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екомендация к поездке в Мюнхенскую бизнес школу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еред поездкой обычно возникает много вопросов, на которые сложно найти ответы. Очень надеюсь, что мой отзыв поможет хоть немного в подготовке к отъез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нужно сделать как можно скорее: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Записаться в посольство на собеседование (очень очень очень очень срочно!)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очему такая срочность? Даже если позвонить туда сегодня, то в посольство попадешь только через месяц в лучшем случае, к тому же месяц идет рассмотрение дела на выдачу визы. Таким образом, паспорт с визой будет готов через 2 месяца минимум(!)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писок документов для визы есть на сайте посольства.  </w:t>
      </w:r>
    </w:p>
    <w:p>
      <w:pPr>
        <w:pStyle w:val="1"/>
        <w:rPr/>
      </w:pPr>
      <w:r>
        <w:rPr/>
        <w:t xml:space="preserve">Все документы должны быть отксерокопированы и заверены нотариусом. (копия скреплена красной ниткой и стоит печать). На справке из банка сумма обязательно должна стоять в евро! Это важно.  Если какие-то документы не подошли, их можно принести в посольство потом, только придется долго ждать, пока вас позовут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Поиск жилья лучше начать тоже заранее. Можно рассмотреть несколько вариантов с общежитием, всю подробную информацию пришлют из университета.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Месторасположение: МБШ находится на станции </w:t>
      </w:r>
      <w:r>
        <w:rPr>
          <w:lang w:val="en-US"/>
        </w:rPr>
        <w:t>westendstrasse</w:t>
      </w:r>
      <w:r>
        <w:rPr/>
        <w:t xml:space="preserve">, до центра города где-то минут 5 на метро. + ходит с-бан, он значительно дальше от метро, станция </w:t>
      </w:r>
      <w:r>
        <w:rPr>
          <w:lang w:val="en-US"/>
        </w:rPr>
        <w:t>heimeranplatz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Расходы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В целом, цены очень похожи на московские. Если оценить примерные затраты в месяц, выходит следующие: </w:t>
      </w:r>
    </w:p>
    <w:p>
      <w:pPr>
        <w:pStyle w:val="1"/>
        <w:numPr>
          <w:ilvl w:val="0"/>
          <w:numId w:val="2"/>
        </w:numPr>
        <w:rPr/>
      </w:pPr>
      <w:r>
        <w:rPr/>
        <w:t>Жилье: 500-600 евро</w:t>
      </w:r>
    </w:p>
    <w:p>
      <w:pPr>
        <w:pStyle w:val="1"/>
        <w:numPr>
          <w:ilvl w:val="0"/>
          <w:numId w:val="2"/>
        </w:numPr>
        <w:rPr/>
      </w:pPr>
      <w:r>
        <w:rPr/>
        <w:t xml:space="preserve">Транспорт: 50 евро (единый проездной) </w:t>
      </w:r>
    </w:p>
    <w:p>
      <w:pPr>
        <w:pStyle w:val="1"/>
        <w:numPr>
          <w:ilvl w:val="0"/>
          <w:numId w:val="2"/>
        </w:numPr>
        <w:rPr/>
      </w:pPr>
      <w:r>
        <w:rPr/>
        <w:t xml:space="preserve">Еда: 200-300 евро </w:t>
      </w:r>
    </w:p>
    <w:p>
      <w:pPr>
        <w:pStyle w:val="1"/>
        <w:numPr>
          <w:ilvl w:val="0"/>
          <w:numId w:val="2"/>
        </w:numPr>
        <w:rPr/>
      </w:pPr>
      <w:r>
        <w:rPr/>
        <w:t xml:space="preserve">Телефонная связь: 20 евро </w:t>
      </w:r>
    </w:p>
    <w:p>
      <w:pPr>
        <w:pStyle w:val="1"/>
        <w:numPr>
          <w:ilvl w:val="0"/>
          <w:numId w:val="2"/>
        </w:numPr>
        <w:rPr/>
      </w:pPr>
      <w:r>
        <w:rPr/>
        <w:t xml:space="preserve">Прочие расходы: 100 евро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 xml:space="preserve">Учитывайте, что в первый месяц жизни затраты будут гораздо больше, так как вам придется покупать всякие чайники, утюги, чашки, вилки и другие вещи, которые вам будут полезны для существования. 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Процесс обучения: </w:t>
      </w:r>
    </w:p>
    <w:p>
      <w:pPr>
        <w:pStyle w:val="1"/>
        <w:rPr/>
      </w:pPr>
      <w:r>
        <w:rPr/>
        <w:t xml:space="preserve">Система обучения сильно отличается от нашей, это будет заметно сразу. Тут другое отношение к самой учебе: надо делать много проектов, просто что-то зазубрить не получится, надо все понимать и осознавать. Нет отдельно лекций и отдельно семинаров. Домашнее задание надо искать самим в учебном плане и никто не будет вам вечно напоминать, что его пора сдать. Хочешь сдавай, получай баллы, хочешь нет. </w:t>
      </w:r>
    </w:p>
    <w:p>
      <w:pPr>
        <w:pStyle w:val="1"/>
        <w:rPr/>
      </w:pPr>
      <w:r>
        <w:rPr/>
        <w:t xml:space="preserve">Кстати, сам университет очень маленький, занимает 3 этажа в обычном офисном здании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чень важно: обязательно придите на оринтейшен дэй, там все подробно расскажут про оформление приезда в Мюнхен, про транспортные карты и ответят на все-все-все ваши вопросы. Кроме того, это отличный шанс познакомиться с другими студентами!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дачной поездки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5:00Z</dcterms:created>
  <dc:creator>Mac</dc:creator>
  <dc:description/>
  <cp:keywords/>
  <dc:language>en-US</dc:language>
  <cp:lastModifiedBy>inostran</cp:lastModifiedBy>
  <dcterms:modified xsi:type="dcterms:W3CDTF">2013-01-17T07:05:00Z</dcterms:modified>
  <cp:revision>2</cp:revision>
  <dc:subject/>
  <dc:title/>
</cp:coreProperties>
</file>