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Зарубежные организации - партнеры по сотрудничеству в научно-исследовательской деятельности: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Абхазский государственный университет. (Сухум, Абхазия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акинский университет  (Баку, Республика Азербайджан)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/>
        <w:t>Европейская Академия маркетинга (</w:t>
      </w:r>
      <w:r>
        <w:rPr>
          <w:lang w:val="en-US"/>
        </w:rPr>
        <w:t>EMAC</w:t>
      </w:r>
      <w:r>
        <w:rPr/>
        <w:t>)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>Европейский Университет Виадрина (г. Франкфурт на Одере, Германия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Институт Восток-Запад (Брюссель, Бельгия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Институт им. Томори Пал (Калога, Венгрия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Институт труда (Афины, Греция)</w:t>
      </w:r>
    </w:p>
    <w:p>
      <w:pPr>
        <w:pStyle w:val="Normal"/>
        <w:numPr>
          <w:ilvl w:val="0"/>
          <w:numId w:val="5"/>
        </w:numPr>
        <w:rPr/>
      </w:pPr>
      <w:r>
        <w:rPr/>
        <w:t>Институт финансовых аналитиков Великобритани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захский экономический университет им. Т. Рыскулова (Алматы, Казахстан)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Казахстанский филиал МГУ имени М.В.Ломоносова (Астана, Казахстан) 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 xml:space="preserve">Карагандинский экономический университет (Караганда, Казахстан) 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rPr/>
      </w:pPr>
      <w:r>
        <w:rPr/>
        <w:t>Карлов университет (Прага, Чехия)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rPr/>
      </w:pPr>
      <w:r>
        <w:rPr/>
        <w:t>Международный институт самоуправления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Management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ый статистический институт (Нидерланды)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>Национальный институт демографических исследований (Париж, Франция)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>Политехнический университет (Милан, Турин , Италия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льнокский институт (Венгрия)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rPr>
          <w:bCs/>
        </w:rPr>
      </w:pPr>
      <w:r>
        <w:rPr>
          <w:bCs/>
        </w:rPr>
        <w:t>Таджикский филиал МГУ (Таджикистан)</w:t>
      </w:r>
    </w:p>
    <w:p>
      <w:pPr>
        <w:pStyle w:val="Normal"/>
        <w:numPr>
          <w:ilvl w:val="0"/>
          <w:numId w:val="5"/>
        </w:numPr>
        <w:rPr/>
      </w:pPr>
      <w:r>
        <w:rPr/>
        <w:t>Тартуский университет (Тарту, Эстония)</w:t>
      </w:r>
    </w:p>
    <w:p>
      <w:pPr>
        <w:pStyle w:val="Normal"/>
        <w:numPr>
          <w:ilvl w:val="0"/>
          <w:numId w:val="5"/>
        </w:numPr>
        <w:rPr/>
      </w:pPr>
      <w:r>
        <w:rPr/>
        <w:t>Ташкентский государственный экономический университет (Ташкент, Узбекистан)</w:t>
      </w:r>
    </w:p>
    <w:p>
      <w:pPr>
        <w:pStyle w:val="Normal"/>
        <w:numPr>
          <w:ilvl w:val="0"/>
          <w:numId w:val="5"/>
        </w:numPr>
        <w:rPr/>
      </w:pPr>
      <w:r>
        <w:rPr/>
        <w:t>Ташкентский финансовый институт (Ташкент, Узбекистан)</w:t>
      </w:r>
    </w:p>
    <w:p>
      <w:pPr>
        <w:pStyle w:val="Normal"/>
        <w:numPr>
          <w:ilvl w:val="0"/>
          <w:numId w:val="5"/>
        </w:numPr>
        <w:rPr/>
      </w:pPr>
      <w:r>
        <w:rPr/>
        <w:t>Университет  им.  Джорджа Мэйсона (Вашингтон, США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Университет Бикокка (Милан, Италия)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rPr>
          <w:bCs/>
        </w:rPr>
      </w:pPr>
      <w:r>
        <w:rPr>
          <w:bCs/>
        </w:rPr>
        <w:t>Университет Джорджа Мейсона (Фэрфакс, Вирджиния, США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Университет Париж-1, Пантеон-Сорбона, (Париж, Франция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Ходжентский университет (Республика Таджикистан) 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rPr/>
      </w:pPr>
      <w:r>
        <w:rPr/>
        <w:t>Черноморский филиал МГУ (Севастополь, Украина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Cs/>
          <w:lang w:val="fr-FR"/>
        </w:rPr>
        <w:t>AIDELF</w:t>
      </w:r>
      <w:r>
        <w:rPr>
          <w:bCs/>
        </w:rPr>
        <w:t xml:space="preserve"> (Международная ассоциация франкоговорящих демографов)</w:t>
      </w:r>
    </w:p>
    <w:p>
      <w:pPr>
        <w:pStyle w:val="Normal"/>
        <w:numPr>
          <w:ilvl w:val="0"/>
          <w:numId w:val="5"/>
        </w:numPr>
        <w:snapToGrid w:val="false"/>
        <w:rPr>
          <w:bCs/>
          <w:lang w:val="en-US"/>
        </w:rPr>
      </w:pPr>
      <w:r>
        <w:rPr>
          <w:bCs/>
          <w:lang w:val="en-US"/>
        </w:rPr>
        <w:t>Asia-Pacific Risk and Insurance Association (APRIA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Cs/>
          <w:lang w:val="fr-FR"/>
        </w:rPr>
        <w:t>EAPS</w:t>
      </w:r>
      <w:r>
        <w:rPr>
          <w:bCs/>
        </w:rPr>
        <w:t xml:space="preserve"> (Европейская ассоциация демографических исследований)</w:t>
      </w:r>
    </w:p>
    <w:p>
      <w:pPr>
        <w:pStyle w:val="Normal"/>
        <w:numPr>
          <w:ilvl w:val="0"/>
          <w:numId w:val="5"/>
        </w:numPr>
        <w:snapToGrid w:val="false"/>
        <w:rPr>
          <w:bCs/>
          <w:lang w:val="en-US"/>
        </w:rPr>
      </w:pPr>
      <w:r>
        <w:rPr>
          <w:bCs/>
          <w:lang w:val="en-US"/>
        </w:rPr>
        <w:t>EFER – European Foundation for Entrepreneurial Research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lang w:val="en-US"/>
        </w:rPr>
        <w:t>EFER - European Foundation of Entrepreneurship Researches,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uropean Accounting Association (EAA)</w:t>
      </w:r>
    </w:p>
    <w:p>
      <w:pPr>
        <w:pStyle w:val="Normal"/>
        <w:numPr>
          <w:ilvl w:val="0"/>
          <w:numId w:val="5"/>
        </w:numPr>
        <w:snapToGrid w:val="false"/>
        <w:rPr>
          <w:bCs/>
          <w:lang w:val="en-US"/>
        </w:rPr>
      </w:pPr>
      <w:r>
        <w:rPr>
          <w:bCs/>
          <w:lang w:val="en-US"/>
        </w:rPr>
        <w:t>Graduate School of Business of Stanford University (Palo Alto, CA, USA)</w:t>
      </w:r>
    </w:p>
    <w:p>
      <w:pPr>
        <w:pStyle w:val="Normal"/>
        <w:numPr>
          <w:ilvl w:val="0"/>
          <w:numId w:val="5"/>
        </w:numPr>
        <w:snapToGrid w:val="false"/>
        <w:rPr>
          <w:bCs/>
          <w:lang w:val="en-US"/>
        </w:rPr>
      </w:pPr>
      <w:r>
        <w:rPr>
          <w:lang w:val="en-US"/>
        </w:rPr>
        <w:t>Industrial Marketing and Purchasing Group (IMP Group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stitute of Financial Accountants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nternational Association for Accounting Education and Research (IAAER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International Association for Research in Income and Wealth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ternational Statistical Institute (ISI)</w:t>
      </w:r>
    </w:p>
    <w:p>
      <w:pPr>
        <w:pStyle w:val="Normal"/>
        <w:numPr>
          <w:ilvl w:val="0"/>
          <w:numId w:val="5"/>
        </w:numPr>
        <w:snapToGrid w:val="false"/>
        <w:rPr>
          <w:bCs/>
          <w:lang w:val="en-US"/>
        </w:rPr>
      </w:pPr>
      <w:r>
        <w:rPr>
          <w:bCs/>
          <w:lang w:val="en-US"/>
        </w:rPr>
        <w:t>Professional Risk Manager’s International Association (PRIMA)</w:t>
      </w:r>
    </w:p>
    <w:p>
      <w:pPr>
        <w:pStyle w:val="Normal"/>
        <w:numPr>
          <w:ilvl w:val="0"/>
          <w:numId w:val="5"/>
        </w:numPr>
        <w:snapToGrid w:val="false"/>
        <w:rPr>
          <w:bCs/>
          <w:lang w:val="en-US"/>
        </w:rPr>
      </w:pPr>
      <w:r>
        <w:rPr>
          <w:color w:val="020266"/>
          <w:lang w:val="en-US"/>
        </w:rPr>
        <w:t xml:space="preserve">The </w:t>
      </w:r>
      <w:r>
        <w:rPr>
          <w:rStyle w:val="StrongEmphasis"/>
          <w:b w:val="false"/>
          <w:lang w:val="en-US"/>
        </w:rPr>
        <w:t>European Finance Association (EFA)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>Азиатско-Тихоокеанская Ассоциация риска и страхования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Детский Фонд ООН (ЮНИСЕФ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Европейская Ассоциация бухгалтеров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Accoun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– </w:t>
      </w:r>
      <w:r>
        <w:rPr>
          <w:lang w:val="en-US"/>
        </w:rPr>
        <w:t>EAA</w:t>
      </w:r>
      <w:r>
        <w:rPr/>
        <w:t>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Европейский фонд исследований по предпринимательству (Голландия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КПМГ (KPMG)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/>
        <w:t>Международная ассоциация бухгалтеров (</w:t>
      </w:r>
      <w:r>
        <w:rPr>
          <w:lang w:val="en-US"/>
        </w:rPr>
        <w:t>IAB</w:t>
      </w:r>
      <w:r>
        <w:rPr/>
        <w:t>)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/>
        <w:t>Международная ассоциация бухгалтерского образования и научных разработок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ая ассоциация по изучению доходов и богатства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 xml:space="preserve">Международная сеть мастерства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xcellence</w:t>
      </w:r>
      <w:r>
        <w:rPr/>
        <w:t xml:space="preserve"> «Сети и взаимоотнош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International Critical Though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World Review of Political Economy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Международный Олимпийский Комитет (МОК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Cs/>
        </w:rPr>
        <w:t>Международный Союз научных исследований в области народонаселения (</w:t>
      </w:r>
      <w:r>
        <w:rPr>
          <w:bCs/>
          <w:lang w:val="en-US"/>
        </w:rPr>
        <w:t>IUSSP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Прайсвотерхаускуперс (PWC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Программа развития ООН (ПРООН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Субрегиональное бюро Международной организации труда в Москве для стран Восточной Европы и Центральной Азии (Москва, Россия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Фонд ООН по народонаселению (ЮНФПА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Эрнст</w:t>
      </w:r>
      <w:r>
        <w:rPr>
          <w:lang w:val="en-US"/>
        </w:rPr>
        <w:t xml:space="preserve"> </w:t>
      </w:r>
      <w:r>
        <w:rPr/>
        <w:t>энд</w:t>
      </w:r>
      <w:r>
        <w:rPr>
          <w:lang w:val="en-US"/>
        </w:rPr>
        <w:t xml:space="preserve"> </w:t>
      </w:r>
      <w:r>
        <w:rPr/>
        <w:t>Янг</w:t>
      </w:r>
      <w:r>
        <w:rPr>
          <w:lang w:val="en-US"/>
        </w:rPr>
        <w:t xml:space="preserve"> (Ernst &amp; Young)</w:t>
      </w:r>
    </w:p>
    <w:p>
      <w:pPr>
        <w:pStyle w:val="TextBody"/>
        <w:snapToGrid w:val="false"/>
        <w:spacing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Всего </w:t>
            </w:r>
            <w:r>
              <w:rPr/>
              <w:t>59 (количество организаций-партнеров)</w:t>
            </w:r>
            <w:r>
              <w:rPr>
                <w:b/>
                <w:bCs/>
              </w:rPr>
              <w:t xml:space="preserve">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Университетов и научно-образовательных учреждений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7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Компаний </w:t>
            </w:r>
            <w:r>
              <w:rPr>
                <w:bCs/>
              </w:rPr>
              <w:t xml:space="preserve"> (организаций)</w:t>
              <w:tab/>
            </w: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>
          <w:trHeight w:val="1325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/>
              <w:t xml:space="preserve">2. Международные фонды, программы и т.д., по грантам которых осуществляется научно-исследовательская деятельность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Детский Фонд ООН (ЮНИСЕФ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рограмма развития ООН (ПРООН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Фонд ООН по народонаселению (ЮНФП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ждународный Олимпийский Комитет (МОК)</w:t>
            </w:r>
          </w:p>
        </w:tc>
      </w:tr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3. Всего</w:t>
            </w:r>
            <w:r>
              <w:rPr/>
              <w:t xml:space="preserve"> действующих </w:t>
            </w:r>
            <w:r>
              <w:rPr>
                <w:b/>
                <w:bCs/>
              </w:rPr>
              <w:t>соглашений</w:t>
            </w:r>
            <w:r>
              <w:rPr/>
              <w:t xml:space="preserve"> о сотрудничестве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захский экономический университет им.Т.Рыскулова (Казахстан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ститут труда г. Афины (Афины, Грец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CEU San Pablo University (</w:t>
            </w:r>
            <w:r>
              <w:rPr/>
              <w:t>Мадрид</w:t>
            </w:r>
            <w:r>
              <w:rPr>
                <w:lang w:val="en-US"/>
              </w:rPr>
              <w:t xml:space="preserve">, 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ниверситет Бикокка. (Милан, Итал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ниверситет Париж-1, Пантеон-Сорбона, (Париж, Франц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ьнокский экономический институт (Венгр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ниверситет Сиднея, (Сидней, Австрал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ческий университет Лаперанта, Исследовательский центр Куовола  (Лаперанта, Финлянд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вропейский фонд исследований по предпринимательству (Нидерланды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ждународный Олимпийский Комитет (МОК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ждународная организация по миграции (МОМ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брегиональное бюро Международной организации труда (МОТ) в Москве для стран Восточной Европы и Центральной Аз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а развития ООН (ПРООН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етский Фонд ООН (ЮНИСЕФ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PM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Ernest and Young (E&amp;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 xml:space="preserve">Price WaterHouse&amp;Coopers (PWHC)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C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18 </w:t>
            </w:r>
          </w:p>
        </w:tc>
      </w:tr>
      <w:tr>
        <w:trPr>
          <w:trHeight w:val="1786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</w:t>
            </w:r>
            <w:r>
              <w:rPr/>
              <w:t xml:space="preserve">совместных </w:t>
            </w:r>
            <w:r>
              <w:rPr>
                <w:b/>
                <w:bCs/>
              </w:rPr>
              <w:t>лабораторий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Лаборатория международной финансовой отчетности (совместно с 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Ernes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  <w:r>
              <w:rPr/>
              <w:t xml:space="preserve"> (</w:t>
            </w:r>
            <w:r>
              <w:rPr>
                <w:lang w:val="en-US"/>
              </w:rPr>
              <w:t>E</w:t>
            </w:r>
            <w:r>
              <w:rPr/>
              <w:t>&amp;</w:t>
            </w:r>
            <w:r>
              <w:rPr>
                <w:lang w:val="en-US"/>
              </w:rPr>
              <w:t>Y</w:t>
            </w:r>
            <w:r>
              <w:rPr/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боратория налоговой отчетности (совместно с </w:t>
            </w:r>
            <w:r>
              <w:rPr>
                <w:lang w:val="en-US"/>
              </w:rPr>
              <w:t>Price</w:t>
            </w:r>
            <w:r>
              <w:rPr/>
              <w:t xml:space="preserve"> </w:t>
            </w:r>
            <w:r>
              <w:rPr>
                <w:lang w:val="en-US"/>
              </w:rPr>
              <w:t>WaterHouse</w:t>
            </w:r>
            <w:r>
              <w:rPr/>
              <w:t>&amp;</w:t>
            </w:r>
            <w:r>
              <w:rPr>
                <w:lang w:val="en-US"/>
              </w:rPr>
              <w:t>Coopers</w:t>
            </w:r>
            <w:r>
              <w:rPr/>
              <w:t xml:space="preserve"> (</w:t>
            </w:r>
            <w:r>
              <w:rPr>
                <w:lang w:val="en-US"/>
              </w:rPr>
              <w:t>PWHC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 xml:space="preserve">                                                  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1786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ждународные конференц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всего конференций, организованных подразделени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rPr/>
            </w:pPr>
            <w:r>
              <w:rPr/>
              <w:t xml:space="preserve"> </w:t>
            </w:r>
            <w:r>
              <w:rPr/>
              <w:t>Ломоносов-2010 (Секция «Экономика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rPr/>
            </w:pPr>
            <w:r>
              <w:rPr/>
              <w:t>Инновационное развитие экономики России: роль университе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rPr/>
            </w:pPr>
            <w:r>
              <w:rPr/>
              <w:t>История управленческой мысли и бизнеса: Национальные модели управления: вчера – сегодня – завт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rPr/>
            </w:pPr>
            <w:r>
              <w:rPr/>
              <w:t>Самоутверждение России: социум, экономика, поли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rPr/>
            </w:pPr>
            <w:r>
              <w:rPr/>
              <w:t>Татуровские чтения – 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rPr/>
            </w:pPr>
            <w:r>
              <w:rPr/>
              <w:t>Павловские чтения –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rPr/>
            </w:pPr>
            <w:r>
              <w:rPr/>
              <w:t>Хессинские чтения – 2010</w:t>
              <w:tab/>
              <w:t xml:space="preserve">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еждународных конференций,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в которых участвовали сотрудники подраздел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 xml:space="preserve">Международная конференция по управлению рисками и страхованию </w:t>
            </w:r>
            <w:r>
              <w:rPr>
                <w:lang w:val="en-US"/>
              </w:rPr>
              <w:t>(APRIA,ARIA,Geneva Association) (</w:t>
            </w:r>
            <w:r>
              <w:rPr/>
              <w:t>Сингапур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 </w:t>
            </w:r>
            <w:r>
              <w:rPr/>
              <w:t>ЮНЕСКО</w:t>
            </w:r>
            <w:r>
              <w:rPr>
                <w:lang w:val="en-US"/>
              </w:rPr>
              <w:t xml:space="preserve"> International Barcelona Conference on Higher Education, GUNI (</w:t>
            </w:r>
            <w:r>
              <w:rPr/>
              <w:t>Барселона</w:t>
            </w:r>
            <w:r>
              <w:rPr>
                <w:lang w:val="en-US"/>
              </w:rPr>
              <w:t xml:space="preserve">, 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зменение потребительского поведения на FMCG рынках в России на примере категории продуктов питания (Париж, Франц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>Международная научно-практическая конференция «Социально-трудовые отношения: теория и практика», Киевский национальный экономический университет имени Вадима Гетьмана (Киев, Украи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 «International Conference on Social Precarity  and Precarisation in the Light of EU-Integration» (</w:t>
            </w:r>
            <w:r>
              <w:rPr/>
              <w:t>Анкара</w:t>
            </w:r>
            <w:r>
              <w:rPr>
                <w:lang w:val="en-US"/>
              </w:rPr>
              <w:t xml:space="preserve">, 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 xml:space="preserve">Европейская Экономическая Комиссия (ЕЭК ООН - UNECE), Региональная рабочая группа по усилению потенциала в области статистики миграции на национальном уровне (Евросоюз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 xml:space="preserve">Конференция Европейских статистиков (ЕЭК ООН) (Женева, Швейцария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>Международная конференция «История семьи и домохозяйства: сравнительное европейское измерение» (Лондон, Великобритан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 xml:space="preserve">Европейская конференция по народонаселению (Австрия, Вена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>Заседание Консультативного комитета ООН по вопросам корректировки заработной платы сотрудников ООН (Нью-Йорк, СШ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>Семинар специалистов Стран СНГ по вопросам международных сопоставлений ВВП (Минск, Беларус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/>
              <w:t>Совещание по вопросам международных сопоставлений ВВП (Вашингтон, СШ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709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3" w:leader="none"/>
              </w:tabs>
              <w:rPr/>
            </w:pPr>
            <w:r>
              <w:rPr>
                <w:lang w:val="en-US"/>
              </w:rPr>
              <w:t>International  Congress of Mathematicians (</w:t>
            </w:r>
            <w:r>
              <w:rPr/>
              <w:t>Хайдарабад</w:t>
            </w:r>
            <w:r>
              <w:rPr>
                <w:lang w:val="en-US"/>
              </w:rPr>
              <w:t xml:space="preserve">, </w:t>
            </w:r>
            <w:r>
              <w:rPr/>
              <w:t>Инд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ка без границ (Сольнокский институт , Венгр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Чтение лекций и стажировки за рубежом </w:t>
            </w:r>
          </w:p>
        </w:tc>
      </w:tr>
      <w:tr>
        <w:trPr>
          <w:trHeight w:val="39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сего сотрудников, читавших  лекции за рубежом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 прочитанных ле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сего специалистов МГУ, прошедших стажировку за рубе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00:00Z</dcterms:created>
  <dc:creator>Светлана Мамакина</dc:creator>
  <dc:description/>
  <cp:keywords/>
  <dc:language>en-US</dc:language>
  <cp:lastModifiedBy>Андрей</cp:lastModifiedBy>
  <cp:lastPrinted>2009-12-24T20:10:00Z</cp:lastPrinted>
  <dcterms:modified xsi:type="dcterms:W3CDTF">2011-01-07T11:18:00Z</dcterms:modified>
  <cp:revision>3</cp:revision>
  <dc:subject/>
  <dc:title>Отчетный год   - 2008</dc:title>
</cp:coreProperties>
</file>