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15.wmf" ContentType="image/x-wmf"/>
  <Override PartName="/word/media/image7.png" ContentType="image/png"/>
  <Override PartName="/word/media/image12.png" ContentType="image/png"/>
  <Override PartName="/word/media/image17.wmf" ContentType="image/x-wmf"/>
  <Override PartName="/word/media/image9.png" ContentType="image/png"/>
  <Override PartName="/word/media/image8.png" ContentType="image/png"/>
  <Override PartName="/word/media/image16.wmf" ContentType="image/x-wmf"/>
  <Override PartName="/word/media/image29.jpeg" ContentType="image/jpeg"/>
  <Override PartName="/word/media/image13.wmf" ContentType="image/x-wmf"/>
  <Override PartName="/word/media/image28.wmf" ContentType="image/x-wmf"/>
  <Override PartName="/word/media/image5.wmf" ContentType="image/x-wmf"/>
  <Override PartName="/word/media/image10.png" ContentType="image/png"/>
  <Override PartName="/word/media/image30.wmf" ContentType="image/x-wmf"/>
  <Override PartName="/word/media/image31.wmf" ContentType="image/x-wmf"/>
  <Override PartName="/word/media/image11.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1.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iCs/>
          <w:caps/>
          <w:sz w:val="28"/>
          <w:szCs w:val="28"/>
        </w:rPr>
      </w:pPr>
      <w:r>
        <w:rPr>
          <w:b/>
          <w:bCs/>
          <w:iCs/>
          <w:caps/>
          <w:sz w:val="28"/>
          <w:szCs w:val="28"/>
        </w:rPr>
        <w:t>Московский государственный университет</w:t>
      </w:r>
    </w:p>
    <w:p>
      <w:pPr>
        <w:pStyle w:val="Normal"/>
        <w:pBdr>
          <w:bottom w:val="single" w:sz="12" w:space="1" w:color="000000"/>
        </w:pBdr>
        <w:jc w:val="center"/>
        <w:rPr/>
      </w:pPr>
      <w:r>
        <w:rPr>
          <w:b/>
          <w:bCs/>
          <w:iCs/>
          <w:sz w:val="28"/>
          <w:szCs w:val="28"/>
        </w:rPr>
        <w:t>имени</w:t>
      </w:r>
      <w:r>
        <w:rPr>
          <w:b/>
          <w:bCs/>
          <w:iCs/>
          <w:caps/>
          <w:sz w:val="28"/>
          <w:szCs w:val="28"/>
        </w:rPr>
        <w:t xml:space="preserve"> М.В.Ломоносова</w:t>
      </w:r>
    </w:p>
    <w:p>
      <w:pPr>
        <w:pStyle w:val="Normal"/>
        <w:pBdr>
          <w:bottom w:val="single" w:sz="12" w:space="1" w:color="000000"/>
        </w:pBdr>
        <w:jc w:val="center"/>
        <w:rPr>
          <w:b/>
          <w:b/>
          <w:bCs/>
          <w:iCs/>
          <w:caps/>
          <w:sz w:val="28"/>
          <w:szCs w:val="28"/>
        </w:rPr>
      </w:pPr>
      <w:r>
        <w:rPr>
          <w:b/>
          <w:bCs/>
          <w:iCs/>
          <w:caps/>
          <w:sz w:val="28"/>
          <w:szCs w:val="28"/>
        </w:rPr>
      </w:r>
    </w:p>
    <w:p>
      <w:pPr>
        <w:pStyle w:val="Normal"/>
        <w:pBdr>
          <w:bottom w:val="single" w:sz="12" w:space="1" w:color="000000"/>
        </w:pBdr>
        <w:jc w:val="center"/>
        <w:rPr>
          <w:b/>
          <w:b/>
          <w:bCs/>
          <w:iCs/>
          <w:caps/>
          <w:sz w:val="28"/>
          <w:szCs w:val="28"/>
        </w:rPr>
      </w:pPr>
      <w:r>
        <w:rPr>
          <w:b/>
          <w:bCs/>
          <w:iCs/>
          <w:caps/>
          <w:sz w:val="28"/>
          <w:szCs w:val="28"/>
        </w:rPr>
        <w:t>Экономический факультет</w:t>
      </w:r>
    </w:p>
    <w:p>
      <w:pPr>
        <w:pStyle w:val="Normal"/>
        <w:pBdr>
          <w:bottom w:val="single" w:sz="12" w:space="1" w:color="000000"/>
        </w:pBdr>
        <w:jc w:val="center"/>
        <w:rPr>
          <w:b/>
          <w:b/>
          <w:bCs/>
          <w:iCs/>
          <w:caps/>
          <w:sz w:val="28"/>
          <w:szCs w:val="28"/>
        </w:rPr>
      </w:pPr>
      <w:r>
        <w:rPr>
          <w:b/>
          <w:bCs/>
          <w:iCs/>
          <w:caps/>
          <w:sz w:val="28"/>
          <w:szCs w:val="28"/>
        </w:rPr>
      </w:r>
    </w:p>
    <w:p>
      <w:pPr>
        <w:pStyle w:val="Normal"/>
        <w:pBdr>
          <w:bottom w:val="single" w:sz="12" w:space="1" w:color="000000"/>
        </w:pBdr>
        <w:jc w:val="center"/>
        <w:rPr>
          <w:b/>
          <w:b/>
          <w:bCs/>
          <w:iCs/>
          <w:caps/>
        </w:rPr>
      </w:pPr>
      <w:r>
        <w:rPr>
          <w:b/>
          <w:bCs/>
          <w:iCs/>
          <w:caps/>
        </w:rPr>
        <w:t>Кафедра политической экономии</w:t>
      </w:r>
    </w:p>
    <w:p>
      <w:pPr>
        <w:pStyle w:val="Normal"/>
        <w:pBdr>
          <w:bottom w:val="single" w:sz="12" w:space="1" w:color="000000"/>
        </w:pBdr>
        <w:jc w:val="center"/>
        <w:rPr>
          <w:b/>
          <w:b/>
          <w:bCs/>
          <w:iCs/>
          <w:caps/>
          <w:sz w:val="28"/>
          <w:szCs w:val="28"/>
        </w:rPr>
      </w:pPr>
      <w:r>
        <w:rPr>
          <w:b/>
          <w:bCs/>
          <w:iCs/>
          <w:caps/>
          <w:sz w:val="28"/>
          <w:szCs w:val="28"/>
        </w:rPr>
      </w:r>
    </w:p>
    <w:p>
      <w:pPr>
        <w:pStyle w:val="Normal"/>
        <w:pBdr>
          <w:bottom w:val="single" w:sz="12" w:space="1" w:color="000000"/>
        </w:pBdr>
        <w:jc w:val="center"/>
        <w:rPr>
          <w:b/>
          <w:b/>
          <w:bCs/>
          <w:i/>
          <w:i/>
          <w:iCs/>
          <w:caps/>
          <w:sz w:val="28"/>
          <w:szCs w:val="28"/>
        </w:rPr>
      </w:pPr>
      <w:r>
        <w:rPr>
          <w:b/>
          <w:bCs/>
          <w:i/>
          <w:iCs/>
          <w:caps/>
          <w:sz w:val="28"/>
          <w:szCs w:val="28"/>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Cs/>
          <w:caps/>
          <w:sz w:val="36"/>
          <w:szCs w:val="36"/>
        </w:rPr>
      </w:pPr>
      <w:r>
        <w:rPr>
          <w:b/>
          <w:caps/>
          <w:sz w:val="36"/>
          <w:szCs w:val="36"/>
        </w:rPr>
        <w:t>Мировой экономический кризис и тенденции развития российской экономики</w:t>
      </w:r>
      <w:r>
        <w:rPr>
          <w:b/>
          <w:bCs/>
          <w:iCs/>
          <w:caps/>
          <w:sz w:val="36"/>
          <w:szCs w:val="36"/>
        </w:rPr>
        <w:t xml:space="preserve"> </w:t>
      </w:r>
    </w:p>
    <w:p>
      <w:pPr>
        <w:pStyle w:val="Normal"/>
        <w:pBdr>
          <w:bottom w:val="single" w:sz="12" w:space="1" w:color="000000"/>
        </w:pBdr>
        <w:jc w:val="center"/>
        <w:rPr>
          <w:b/>
          <w:b/>
          <w:bCs/>
          <w:iCs/>
          <w:sz w:val="36"/>
          <w:szCs w:val="36"/>
        </w:rPr>
      </w:pPr>
      <w:r>
        <w:rPr>
          <w:b/>
          <w:bCs/>
          <w:iCs/>
          <w:sz w:val="36"/>
          <w:szCs w:val="36"/>
        </w:rPr>
        <w:t>(электронный текст)</w:t>
      </w:r>
    </w:p>
    <w:p>
      <w:pPr>
        <w:pStyle w:val="Normal"/>
        <w:pBdr>
          <w:bottom w:val="single" w:sz="12" w:space="1" w:color="000000"/>
        </w:pBdr>
        <w:jc w:val="center"/>
        <w:rPr>
          <w:b/>
          <w:b/>
          <w:bCs/>
          <w:i/>
          <w:i/>
          <w:iCs/>
          <w:sz w:val="36"/>
          <w:szCs w:val="36"/>
        </w:rPr>
      </w:pPr>
      <w:r>
        <w:rPr>
          <w:b/>
          <w:bCs/>
          <w:i/>
          <w:iCs/>
          <w:sz w:val="36"/>
          <w:szCs w:val="36"/>
        </w:rPr>
      </w:r>
    </w:p>
    <w:p>
      <w:pPr>
        <w:pStyle w:val="Normal"/>
        <w:pBdr>
          <w:bottom w:val="single" w:sz="12" w:space="1" w:color="000000"/>
        </w:pBdr>
        <w:jc w:val="center"/>
        <w:rPr>
          <w:b/>
          <w:b/>
          <w:bCs/>
          <w:i/>
          <w:i/>
          <w:iCs/>
          <w:sz w:val="28"/>
          <w:szCs w:val="28"/>
        </w:rPr>
      </w:pPr>
      <w:r>
        <w:rPr>
          <w:b/>
          <w:bCs/>
          <w:i/>
          <w:iCs/>
          <w:sz w:val="28"/>
          <w:szCs w:val="28"/>
        </w:rPr>
      </w:r>
    </w:p>
    <w:p>
      <w:pPr>
        <w:pStyle w:val="Normal"/>
        <w:pBdr>
          <w:bottom w:val="single" w:sz="12" w:space="1" w:color="000000"/>
        </w:pBdr>
        <w:jc w:val="center"/>
        <w:rPr>
          <w:b/>
          <w:b/>
          <w:bCs/>
          <w:i/>
          <w:i/>
          <w:iCs/>
          <w:sz w:val="28"/>
          <w:szCs w:val="28"/>
        </w:rPr>
      </w:pPr>
      <w:r>
        <w:rPr>
          <w:b/>
          <w:bCs/>
          <w:i/>
          <w:iCs/>
          <w:sz w:val="28"/>
          <w:szCs w:val="28"/>
        </w:rPr>
        <w:t>Под редакцией К.А.Хубиева</w:t>
      </w:r>
    </w:p>
    <w:p>
      <w:pPr>
        <w:pStyle w:val="Normal"/>
        <w:pBdr>
          <w:bottom w:val="single" w:sz="12" w:space="1" w:color="000000"/>
        </w:pBdr>
        <w:jc w:val="center"/>
        <w:rPr>
          <w:b/>
          <w:b/>
          <w:bCs/>
          <w:i/>
          <w:i/>
          <w:iCs/>
          <w:sz w:val="28"/>
          <w:szCs w:val="28"/>
        </w:rPr>
      </w:pPr>
      <w:r>
        <w:rPr>
          <w:b/>
          <w:bCs/>
          <w:i/>
          <w:iCs/>
          <w:sz w:val="28"/>
          <w:szCs w:val="28"/>
        </w:rPr>
      </w:r>
    </w:p>
    <w:p>
      <w:pPr>
        <w:pStyle w:val="Normal"/>
        <w:pBdr>
          <w:bottom w:val="single" w:sz="12" w:space="1" w:color="000000"/>
        </w:pBdr>
        <w:jc w:val="center"/>
        <w:rPr>
          <w:b/>
          <w:b/>
          <w:bCs/>
          <w:i/>
          <w:i/>
          <w:iCs/>
          <w:sz w:val="28"/>
          <w:szCs w:val="28"/>
        </w:rPr>
      </w:pPr>
      <w:r>
        <w:rPr>
          <w:b/>
          <w:bCs/>
          <w:i/>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t>Москва</w:t>
      </w:r>
    </w:p>
    <w:p>
      <w:pPr>
        <w:pStyle w:val="Normal"/>
        <w:jc w:val="center"/>
        <w:rPr>
          <w:b/>
          <w:b/>
          <w:bCs/>
          <w:iCs/>
          <w:sz w:val="28"/>
          <w:szCs w:val="28"/>
        </w:rPr>
      </w:pPr>
      <w:r>
        <w:rPr>
          <w:b/>
          <w:bCs/>
          <w:iCs/>
          <w:sz w:val="28"/>
          <w:szCs w:val="28"/>
        </w:rPr>
        <w:t>2010</w:t>
      </w:r>
    </w:p>
    <w:p>
      <w:pPr>
        <w:pStyle w:val="Normal"/>
        <w:jc w:val="center"/>
        <w:rPr>
          <w:b/>
          <w:b/>
          <w:bCs/>
          <w:iCs/>
          <w:sz w:val="28"/>
          <w:szCs w:val="28"/>
        </w:rPr>
      </w:pPr>
      <w:r>
        <w:rPr>
          <w:b/>
          <w:bCs/>
          <w:iCs/>
          <w:sz w:val="28"/>
          <w:szCs w:val="28"/>
        </w:rPr>
      </w:r>
    </w:p>
    <w:p>
      <w:pPr>
        <w:pStyle w:val="Normal"/>
        <w:jc w:val="center"/>
        <w:rPr>
          <w:b/>
          <w:b/>
          <w:caps/>
        </w:rPr>
      </w:pPr>
      <w:r>
        <w:rPr>
          <w:b/>
          <w:caps/>
        </w:rPr>
        <w:t>Предисловие</w:t>
      </w:r>
    </w:p>
    <w:p>
      <w:pPr>
        <w:pStyle w:val="Normal"/>
        <w:jc w:val="center"/>
        <w:rPr>
          <w:b/>
          <w:b/>
          <w:caps/>
        </w:rPr>
      </w:pPr>
      <w:r>
        <w:rPr>
          <w:b/>
          <w:caps/>
        </w:rPr>
      </w:r>
    </w:p>
    <w:p>
      <w:pPr>
        <w:pStyle w:val="Normal"/>
        <w:ind w:firstLine="708"/>
        <w:jc w:val="both"/>
        <w:rPr>
          <w:b/>
          <w:b/>
        </w:rPr>
      </w:pPr>
      <w:r>
        <w:rPr>
          <w:b/>
        </w:rPr>
      </w:r>
    </w:p>
    <w:p>
      <w:pPr>
        <w:pStyle w:val="Normal"/>
        <w:ind w:firstLine="708"/>
        <w:jc w:val="both"/>
        <w:rPr/>
      </w:pPr>
      <w:r>
        <w:rPr/>
        <w:t xml:space="preserve">На рубеже первых двух десятилетия </w:t>
      </w:r>
      <w:r>
        <w:rPr>
          <w:lang w:val="en-US"/>
        </w:rPr>
        <w:t>XXI</w:t>
      </w:r>
      <w:r>
        <w:rPr/>
        <w:t xml:space="preserve"> века мировой экономический кризис продолжает оставаться главной проблемой обсуждения в научных и политических кругах на национальном и международном уровнях. Об этом свидетельствуют научные форумы и саммиты руководителей стран, определяющих мировое экономическое развитие, включая собрание стран глав </w:t>
      </w:r>
      <w:r>
        <w:rPr>
          <w:lang w:val="en-US"/>
        </w:rPr>
        <w:t>G</w:t>
      </w:r>
      <w:r>
        <w:rPr/>
        <w:t>-20 в июне 2010 года.</w:t>
      </w:r>
    </w:p>
    <w:p>
      <w:pPr>
        <w:pStyle w:val="Normal"/>
        <w:ind w:firstLine="708"/>
        <w:jc w:val="both"/>
        <w:rPr/>
      </w:pPr>
      <w:r>
        <w:rPr/>
        <w:t>Результатом широкомасштабных обсуждений в России явился ряд принципиальных выводов, получивших широкое признание.</w:t>
      </w:r>
    </w:p>
    <w:p>
      <w:pPr>
        <w:pStyle w:val="Normal"/>
        <w:ind w:firstLine="708"/>
        <w:jc w:val="both"/>
        <w:rPr/>
      </w:pPr>
      <w:r>
        <w:rPr/>
        <w:t>Во-первых: от первоначальных утверждений об исключительно зарубежном происхождении причин кризиса пришли к признанию наличия внутренних причин. Воспринятая и внедряемая модель рыночной экономики содержит в своем основании закономерности циклического развития. В этой связи довольно архаичной выглядит точка зрения, в соответствии с которой национальные причины кризиса устраиваются в деформированной отраслевой структуре, унаследованной от плановой экономики. Подобная точка зрения лишь на первый взгляд переносит причины кризиса на национальную почву. На самом деле современная экономическая модель России  радикально отличается от экономической системы двадцатилетней давности. Рыночная экономика радикально внедрялась на национальную почву, разрушив основы прежней системы: плановое хозяйство и общественную собственности на основные экономические ресурсы. Что же касается отраслевой структуры плановой экономики, то, во-первых: она была бескризисна в рамках своей имманентной системы; во-вторых: двадцать лет – достаточный срок для её измерения. Прежняя система за двадцать лет создала принципиально новую материально-техническую базу экономического развития и новую отраслевую структуру, позволившую выйти на передовые позиции мировой экономики и одержать победу в Великой Отечественной войне.</w:t>
      </w:r>
    </w:p>
    <w:p>
      <w:pPr>
        <w:pStyle w:val="Normal"/>
        <w:ind w:firstLine="708"/>
        <w:jc w:val="both"/>
        <w:rPr/>
      </w:pPr>
      <w:r>
        <w:rPr/>
        <w:t>Если новой экономической системе не удается изменить унаследованную отраслевую структуру, которая считается неэффективной, да еще и кризисоопасной, то возникает очень серьезный вопрос и её эффективности, требующий особого обсуждения.</w:t>
      </w:r>
    </w:p>
    <w:p>
      <w:pPr>
        <w:pStyle w:val="Normal"/>
        <w:ind w:firstLine="708"/>
        <w:jc w:val="both"/>
        <w:rPr/>
      </w:pPr>
      <w:r>
        <w:rPr/>
        <w:t>Во-вторых: от первоначальных утверждений о финансовом характере кризиса пришли к признанию циклического характера нынешнего кризиса. На этой основе развернулись исследования общих основ и специфических особенностей нынешнего кризиса.</w:t>
      </w:r>
    </w:p>
    <w:p>
      <w:pPr>
        <w:pStyle w:val="Normal"/>
        <w:ind w:firstLine="708"/>
        <w:jc w:val="both"/>
        <w:rPr/>
      </w:pPr>
      <w:r>
        <w:rPr/>
        <w:t>В-третьих: широкое признание получила оценка автономного развития финансового сектора, который по капитализации многократно превысил реальный сектор. За признанием деформации современных систем национальных экономик развитых стран и международных финансовых институтов последовали призывы к необходимости существенных изменений. Но навряд ли они произойдут, поскольку именно финансовая сфера притягивает личные интересы экономических элит.</w:t>
      </w:r>
    </w:p>
    <w:p>
      <w:pPr>
        <w:pStyle w:val="Normal"/>
        <w:ind w:firstLine="708"/>
        <w:jc w:val="both"/>
        <w:rPr/>
      </w:pPr>
      <w:r>
        <w:rPr/>
        <w:t>В-четвертых: в экономической науке возобновился интерес к политической экономии, поскольку воспроизводственный подход оказался наиболее продуктивным в анализе причин и закономерностей протекания кризиса. Появилось осознание необходимости более широкого представления данного подхода в учебном процессе.</w:t>
      </w:r>
    </w:p>
    <w:p>
      <w:pPr>
        <w:pStyle w:val="Normal"/>
        <w:ind w:firstLine="708"/>
        <w:jc w:val="both"/>
        <w:rPr/>
      </w:pPr>
      <w:r>
        <w:rPr/>
        <w:t>Затронутые и ряд других проблем, связанных с кризисом (моральных, социальных, культурных), явились предметом рассмотрения в данной книге. Несмотря на разнообразие вопросов, и точек зрения мы решили представить материал в виде монографии, поскольку он пронизан единой проблематикой экономического кризиса и соответственно структурирован.</w:t>
      </w:r>
    </w:p>
    <w:p>
      <w:pPr>
        <w:pStyle w:val="Normal"/>
        <w:ind w:firstLine="708"/>
        <w:jc w:val="both"/>
        <w:rPr/>
      </w:pPr>
      <w:r>
        <w:rPr/>
        <w:t>В книге содержатся попытки анализа и прогноза посткризисного развития. Однако круг вопросов, связанных с формированием нового экономического миропорядка, мы считаем предметом будущих исследований, обсуждений и публикаций.</w:t>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caps/>
        </w:rPr>
      </w:pPr>
      <w:r>
        <w:rPr>
          <w:b/>
          <w:bCs/>
          <w:i/>
          <w:iCs/>
        </w:rPr>
        <w:t xml:space="preserve">Раздел </w:t>
      </w:r>
      <w:r>
        <w:rPr>
          <w:b/>
          <w:bCs/>
          <w:i/>
          <w:iCs/>
          <w:lang w:val="en-US"/>
        </w:rPr>
        <w:t>I</w:t>
      </w:r>
      <w:r>
        <w:rPr>
          <w:b/>
          <w:bCs/>
          <w:i/>
          <w:iCs/>
        </w:rPr>
        <w:t xml:space="preserve">. </w:t>
      </w:r>
      <w:r>
        <w:rPr>
          <w:rFonts w:eastAsia="Calibri;Japanese Gothic" w:cs="TimesNewRomanPS-BoldMT;Times New Roman" w:ascii="TimesNewRomanPS-BoldMT;Times New Roman" w:hAnsi="TimesNewRomanPS-BoldMT;Times New Roman"/>
          <w:b/>
          <w:bCs/>
          <w:sz w:val="28"/>
          <w:szCs w:val="28"/>
          <w:lang w:eastAsia="en-US"/>
        </w:rPr>
        <w:t>ГЛОБАЛЬНЫЕ ЧЕРТЫ ЭКОНОМИЧЕСКОГО КРИЗИСА</w:t>
      </w:r>
    </w:p>
    <w:p>
      <w:pPr>
        <w:pStyle w:val="Normal"/>
        <w:ind w:firstLine="709"/>
        <w:jc w:val="right"/>
        <w:rPr>
          <w:b/>
          <w:b/>
          <w:bCs/>
          <w:i/>
          <w:i/>
          <w:iCs/>
          <w:caps/>
        </w:rPr>
      </w:pPr>
      <w:r>
        <w:rPr>
          <w:b/>
          <w:bCs/>
          <w:i/>
          <w:iCs/>
          <w:caps/>
        </w:rPr>
      </w:r>
    </w:p>
    <w:p>
      <w:pPr>
        <w:pStyle w:val="Normal"/>
        <w:ind w:right="175" w:hanging="0"/>
        <w:rPr>
          <w:b/>
          <w:b/>
          <w:bCs/>
          <w:i/>
          <w:i/>
          <w:iCs/>
          <w:sz w:val="28"/>
          <w:szCs w:val="28"/>
        </w:rPr>
      </w:pPr>
      <w:r>
        <w:rPr>
          <w:b/>
          <w:bCs/>
          <w:i/>
          <w:iCs/>
          <w:sz w:val="28"/>
          <w:szCs w:val="28"/>
        </w:rPr>
      </w:r>
    </w:p>
    <w:p>
      <w:pPr>
        <w:pStyle w:val="Normal"/>
        <w:jc w:val="center"/>
        <w:rPr/>
      </w:pPr>
      <w:r>
        <w:rPr>
          <w:b/>
          <w:sz w:val="28"/>
          <w:szCs w:val="28"/>
        </w:rPr>
        <w:t xml:space="preserve">Глава 1. </w:t>
      </w:r>
      <w:r>
        <w:rPr>
          <w:b/>
          <w:caps/>
          <w:sz w:val="28"/>
          <w:szCs w:val="28"/>
        </w:rPr>
        <w:t>Уроки кризиса и императивы посткризисного развития</w:t>
      </w:r>
      <w:r>
        <w:rPr>
          <w:b/>
          <w:sz w:val="28"/>
          <w:szCs w:val="28"/>
        </w:rPr>
        <w:t>.</w:t>
      </w:r>
    </w:p>
    <w:p>
      <w:pPr>
        <w:pStyle w:val="Normal"/>
        <w:ind w:right="175" w:hanging="0"/>
        <w:jc w:val="center"/>
        <w:rPr>
          <w:b/>
          <w:b/>
          <w:sz w:val="28"/>
          <w:szCs w:val="28"/>
        </w:rPr>
      </w:pPr>
      <w:r>
        <w:rPr>
          <w:b/>
          <w:sz w:val="28"/>
          <w:szCs w:val="28"/>
        </w:rPr>
      </w:r>
    </w:p>
    <w:p>
      <w:pPr>
        <w:pStyle w:val="Normal"/>
        <w:rPr>
          <w:sz w:val="28"/>
          <w:szCs w:val="28"/>
        </w:rPr>
      </w:pPr>
      <w:r>
        <w:rPr>
          <w:sz w:val="28"/>
          <w:szCs w:val="28"/>
        </w:rPr>
      </w:r>
    </w:p>
    <w:p>
      <w:pPr>
        <w:pStyle w:val="Normal"/>
        <w:ind w:right="175" w:hanging="0"/>
        <w:rPr>
          <w:b/>
          <w:b/>
        </w:rPr>
      </w:pPr>
      <w:r>
        <w:rPr>
          <w:b/>
        </w:rPr>
        <w:t>Глобальные проблемы кризиса.</w:t>
      </w:r>
    </w:p>
    <w:p>
      <w:pPr>
        <w:pStyle w:val="Normal"/>
        <w:ind w:right="175" w:hanging="0"/>
        <w:rPr>
          <w:b/>
          <w:b/>
        </w:rPr>
      </w:pPr>
      <w:r>
        <w:rPr>
          <w:b/>
        </w:rPr>
      </w:r>
    </w:p>
    <w:p>
      <w:pPr>
        <w:pStyle w:val="Normal"/>
        <w:ind w:right="-5" w:firstLine="720"/>
        <w:jc w:val="both"/>
        <w:rPr/>
      </w:pPr>
      <w:r>
        <w:rPr/>
        <w:t>Глобальный характер нынешнего экономического кризиса актуализировал глобальные вопросы о целях, средствах и перспективах  общественного развития. Усилились сомнения относительно всеобщности и глобальности перспектив рыночно-капиталистической  модели, в основе которой лежат ценности методологического индивидуализма и безграничного расширения  потребления и увеличения накопленного богатства. Оппонентами целей и средств данной модели оказались: ограниченность ресурсов и провалы механизма их интернализации. Остро встал вопрос: что ожидает человечество, а не каждую страну в отдельности, в уже обозримой перспективе при исчерпании невоспроизводимых ресурсов и необратимых экологических изменениях. Либо продолжится борьба  за большую долю ресурсного пирога и среды обитания, либо произойдет объединение интересов и усилий по их планомерному использованию в рамках разумных потребительских ограничений и совместной выработке альтернатив по истощающимся ресурсам. Вторая из альтернатив требует парадигмальных изменений, как в общественном развитии, так и в научных исследованиях по разработке и обоснованию новых целей и ценностей глобального экономического развития. Первая, основанная на методологическом индивидуализме, ведет в тупик с драматическими последствиями, которые будут нарастать. По мере исчерпания ресурсов борьба за обладание ими будет вестись с позиции силы на индивидуальном и становом уровнях, как это уже было неоднократно в совсем еще недавней истории человечества. Глобальный характер кризиса оказался дополнительным напоминанием о том, что среда обитания человечества едина и связана с ограничениями и опасностями. Подан еще один сигнал человечеству  о том, что его деятельность по воспроизводству жизни должна быть единой и согласованной в глобальном масштабе. Но приступить к реализации новых целей и созданию новых механизмов глобального экономического развития мешает господство и инерционность старой парадигмы и основанных на ней экономических ценностей   моделей  и механизмов. Например, Копенгагенская встреча участников Киотского протокола и 15-я конференция участников Рамочной конвенции ООН по изменению климата (декабрь 2009 г.), завершились без существенных нормативных результатов.  Заметим, что на данной конференции обсуждались не только вопросы климатических изменений. Были поставлены вопросы коренной трансформации экономик стран с целью «обеспечить для нынешних и будущих поколений  долгосрочный и устойчивый рост с низким уровнем выбросов» [1]. Решение актуальных проблем глобального развития невозможно в рамках старых парадигм, несмотря даже на то, что в  рамках Киотского протокола мир осознает свое единство  и общность проблем. Опираясь на это единство, надо двигаться дальше, к выработке и реализации новой  парадигмы глобального развития.</w:t>
      </w:r>
    </w:p>
    <w:p>
      <w:pPr>
        <w:pStyle w:val="Normal"/>
        <w:ind w:right="-5" w:firstLine="720"/>
        <w:jc w:val="both"/>
        <w:rPr/>
      </w:pPr>
      <w:r>
        <w:rPr/>
        <w:t>Нынешний кризис выявил структурную деформацию мировой и национальной экономик. Гипертрофированно развитый финансовый сектор, на порядок опережающий реальный сектор по своей капитализации, явился одной из главных причин кризиса. В противоречивых функциях капитала (созидательная и спекулятивная) – созидательная обеспечивается преимущественно реальным сектором, а спекулятивная-финансовым. Бурное развитие финансового сектора сопровождалось возрастанием спекулятивной нагрузки на экономическую систему. Вторичные и производные активы принято называть фиктивным капиталом. Но он присваивает реальные доходы. Более того, он выработал инструменты гарантированной и высокой доходности. Кризис оказался стихийной реакцией рыночной экономики на наслаивание  и «размножение» фиктивных инструментов присвоения общественного богатства, созданного в реальном секторе. Теоретический вывод о необходимости  ограничения фиктивного капитала, давно сделанный класссичекой теорией,  не доведен до практических действий. В реальной практике наблюдается странная эклектичность: с одной стороны, правительства ведущих стран в приоритетном порядке оказывали помощь финансовому сектору, а лишь потом структурам реального сектора. С другой стороны, на излете рецессионной фазы кризиса с публичной громкостью Президент США усиливает фискальную нагрузку на банковскую систему. С точки зрения политической – это эффектная мера, но с научной, а затем и практической точки зрения, это и непоследовательно и неэффективно. За многочисленными декларациями о необходимости изменения финансовой системы нет научного обоснования характера и масштабов необходимых перемен. Для этого необходимо определить границы эффективного влияния финансового сектора на реальный и блокировать все «игровое», спекулятивно-паразитическое пространство. Если сохранится и усилится доминирование фиктивного капитала, угроза кризисов сохранится, а их последствия не вполне предсказуемы.</w:t>
      </w:r>
    </w:p>
    <w:p>
      <w:pPr>
        <w:pStyle w:val="Normal"/>
        <w:ind w:right="-5" w:firstLine="720"/>
        <w:jc w:val="both"/>
        <w:rPr/>
      </w:pPr>
      <w:r>
        <w:rPr/>
        <w:t>Для совершенствования структуры экономической системы необходимо разграничить финансовый и реальный секторы. Здесь возникают практические и теоретические трудности. Статистическая практика многих стран разграничивают финансовый и нефинансовый сектора. При  этом разделение ведется по институционально - организационному признаку.  Капитал финансовых организаций относится к финансовому сектору, а капитал организаций производящих реальные блага относится к нефинансовому сектору. Нам представляется, что более точное разграничение достигается  при использовании воспроизводственного подхода, опираясь на кругооборот промышленного капитала. Если стартовому движению денежного капитала противостоят товарный и производительный капитал, то процесс находится в рамках реального сектора, какая бы организационная форма за этим не стояла. Можно расширить рамки анализа и определить, что на втором шаге денежный капитал превратится в производительный, например,  при ипотечном кредите. Если стоимость в денежной форме превращается в товарно-производительную форму, то функционирует в реальном секторе и там должна быть учтена, если даже она институционально принадлежит  финансовой организации. Если же движение денег превращается во вторичные активы и там оказываются связанными в бумажно (фондовом) – денежном кругообороте ( Д-В-Д), то стоимость пребывает в финансовом секторе, независимо от того, кому она организационно принадлежит.  Например, если химический завод приобрел акции или деревативы, то его капитал (в данной части) принадлежит финансовому сектору,  хотя сам он организационно относится к реальному. Таким образом, не ведомственная принадлежность, а кругооборот капитала служит основой разграничения двух секторов. Данный подход поможет лучше понять структуру экономики и принимать решения по ее оптимизации с точки зрения соотношения секторов.</w:t>
      </w:r>
      <w:r>
        <w:rPr>
          <w:rStyle w:val="FootnoteCharacters"/>
          <w:rStyle w:val="FootnoteAnchor"/>
        </w:rPr>
        <w:footnoteReference w:id="2"/>
      </w:r>
    </w:p>
    <w:p>
      <w:pPr>
        <w:pStyle w:val="Normal"/>
        <w:ind w:right="-5" w:firstLine="720"/>
        <w:jc w:val="both"/>
        <w:rPr/>
      </w:pPr>
      <w:r>
        <w:rPr/>
        <w:t xml:space="preserve">Кризис вновь выявил деформированную структуру производства и распределения дохода. Резко сократившиеся во время кризиса продажи товаров и услуг свидетельствуют не о том, что в них престали нуждаться, а о том, что производительной силе общества не соответствует его потребительная сила. Сумма стоимости товаров и услуг, сконцентрированных на стороне предложения,  превышает стоимость, сконцентрированную в виде доходов на стороне спроса. Для ликвидации данного разрыва используется финансовые инструменты в виде разных форм кредита. Но источником погашения кредита также являются доходы, деформированно распределенные. С макроэкономической точки зрения образуется пирамида, которая рушится во время кризиса и происходит  восстановление равновесия (разрешение противоречия) между производством и потреблением. Названое противоречие обостряется и тем, что во время кризиса из процесса создания благ выключается часть производительной силы общества в виде безработицы и простаивающей части производительного капитала. Отсюда можно сделать вывод, что для устойчивого и равновесного развития экономики производительная сила общества должна развиваться симметрично его потребительной силе. </w:t>
      </w:r>
    </w:p>
    <w:p>
      <w:pPr>
        <w:pStyle w:val="Normal"/>
        <w:ind w:right="-5" w:firstLine="720"/>
        <w:jc w:val="both"/>
        <w:rPr/>
      </w:pPr>
      <w:r>
        <w:rPr/>
        <w:t>Императивом посткризисного развития является изменение отраслевой структуры. Каковы тенденции в этом направлении? Часто упоминаются новейшие технологии (био-, нано- и т.д.). Но эти технологии и образованные на их основе отрасли не создадут техническую основу завершения данного цикла, а в лучшем случае составят технологический уклад в обозримом будущем. На постсоветском пространстве еще предстоит довершить индустриализацию и завершить освоение информационных технологий и лишь в более поздней перспективе можно рассчитывать на распространение  новейших технологий. В рамках данного цикла основу инновационного обновления основного капитала составят: производство альтернативных видов энергии, энергосберегающие технологии и производство благ, направленных на развитие человека, его физических и креативных способностей. Отраслевой сердцевиной данного направления являются здравоохранение и образование. В этой связи, реформа образования, в особенности университетского, должна быть направлена на подготовку выпускников инновационно мыслящих и действующих. Достичь данный результат можно единством фундаментальной подготовки и использования информационных технологий. Определяющими компетенциями при этом должны быть: аналитическая, научно-исследовательская, инновационная и антикризисная.</w:t>
      </w:r>
    </w:p>
    <w:p>
      <w:pPr>
        <w:pStyle w:val="Normal"/>
        <w:ind w:right="-5" w:firstLine="720"/>
        <w:jc w:val="both"/>
        <w:rPr/>
      </w:pPr>
      <w:r>
        <w:rPr/>
        <w:t>Какая проблема является центральной для постсоветских государств, на какой основной вызов современности они должны ответить? Это,  – с каким технологическим багажом им удастся выйти из кризиса. Либо  мы вновь пройдем путь восстановительного роста на старой, уже изрядно обветшалой технической основе, либо подчинимся закономерному процессу массового обновления основного капитала. Естественным для циклического развития в рыночной экономике является второй путь. Но мы уже проскочили мимо данного процесса в 90-е годы прошлого столетия и нет убедительных признаков того, что это не повторится. Разобраться в причинах выпадения наших страны из этой закономерности необходимо доя того, чтобы приложить целенаправленные усилия для преодоления негативной тенденции. Историческая уникальность ситуации состоит в том, что нынешний экономический цикл наложился на большой трансформационный цикл (БТЦ), который длится уже два  десятилетия. Разрушительные факторы БТЦ были столь сильными, что они не позволяют проявиться созидательным тенденциям нынешнего экономического цикла. Поэтому выход из кризиса для наших стран с обновленным и инновационно насыщенным капиталом значительно труднее, чем для тех стран, которые не проходили через потрясения радикальных трансформаций, включая экономику Китая. Данная проблема является ключевой и заслуживает основательной разработки с целью выработки логически последовательных шагов с целью выхода из кризиса с багажом инновационно обновленного капитала.</w:t>
      </w:r>
    </w:p>
    <w:p>
      <w:pPr>
        <w:pStyle w:val="Normal"/>
        <w:ind w:firstLine="709"/>
        <w:jc w:val="both"/>
        <w:rPr/>
      </w:pPr>
      <w:r>
        <w:rPr/>
      </w:r>
    </w:p>
    <w:p>
      <w:pPr>
        <w:pStyle w:val="Normal"/>
        <w:ind w:firstLine="709"/>
        <w:rPr>
          <w:b/>
          <w:b/>
          <w:i/>
          <w:i/>
        </w:rPr>
      </w:pPr>
      <w:r>
        <w:rPr>
          <w:b/>
          <w:i/>
        </w:rPr>
        <w:t>Особенности большого трансформационного цикл.</w:t>
      </w:r>
    </w:p>
    <w:p>
      <w:pPr>
        <w:pStyle w:val="Normal"/>
        <w:rPr>
          <w:b/>
          <w:b/>
          <w:i/>
          <w:i/>
        </w:rPr>
      </w:pPr>
      <w:r>
        <w:rPr>
          <w:b/>
          <w:i/>
        </w:rPr>
      </w:r>
    </w:p>
    <w:p>
      <w:pPr>
        <w:pStyle w:val="Normal"/>
        <w:ind w:firstLine="708"/>
        <w:jc w:val="both"/>
        <w:rPr>
          <w:b/>
          <w:b/>
          <w:i/>
          <w:i/>
        </w:rPr>
      </w:pPr>
      <w:r>
        <w:rPr/>
        <w:t>Протекание макроэкономических процессов в Российской Федерации и постсоветском пространстве в течение последних двух десятилетий уникально в историческом плане. В современной экономической науке нет разработанных моделей и теорий, с помощью которых можно адекватно описать нынешнее состояние российской экономики и выявить её тенденции.</w:t>
      </w:r>
    </w:p>
    <w:p>
      <w:pPr>
        <w:pStyle w:val="Normal"/>
        <w:ind w:firstLine="709"/>
        <w:jc w:val="both"/>
        <w:rPr/>
      </w:pPr>
      <w:r>
        <w:rPr/>
        <w:t>Образовавшийся пробел в экономической теории, в определенной мере, можно преодолеть, используя воспроизводственный подход, разработанный в рамках классической экономической теории. В соответствии с этим подходом экономика России за последние два десятилетия проходит особый экономический цикл с некоторыми историческими аномалиями.</w:t>
      </w:r>
    </w:p>
    <w:p>
      <w:pPr>
        <w:pStyle w:val="Normal"/>
        <w:ind w:firstLine="709"/>
        <w:jc w:val="both"/>
        <w:rPr/>
      </w:pPr>
      <w:r>
        <w:rPr/>
        <w:t xml:space="preserve">Во-первых: это исторический беспрецедентный цикл по своей продолжительности. Он охватывает почти два десятилетия и не укладывается в рамки закономерностей обычных циклов. В этой связи возникает вопрос о специфических причинах данного цикла. К его рассмотрению мы будем еще возвращаться. Но уже здесь необходимо отметить, что природа и основные причины данного цикла имеют не только и не столько экономическое содержание. Политические цели и установки зарубежных и отечественных политических сил, заинтересованных в разрушении государства, являются главным фактором длительного разрушительного цикла. В конце 80-х годов в СССР не было </w:t>
      </w:r>
      <w:r>
        <w:rPr>
          <w:u w:val="single"/>
        </w:rPr>
        <w:t>никаких</w:t>
      </w:r>
      <w:r>
        <w:rPr/>
        <w:t xml:space="preserve"> ресурсных ограничений для наступления кризиса: сырьевых, трудовых, технологических и др. Постепенно реформируемая экономика не допускала возможностей разобщения трудовых и технологических ресурсов, а тем более их деградации и разрушения. Демонтаж плановой экономики был необходимым условием расстройства всей экономической и политической системы, что и было сделано. Другим генеральным направлением разрушения экономической системы в СССР было расчленение общенародной собственности в ее государственной форме. Что также было осуществлено в радикальном исполнении. Но разрушение экономической системы, складывавшейся десятилетиями, не могло оказаться краткосрочным процессом. Оно заняло два десятилетия. Таким образом, </w:t>
      </w:r>
      <w:r>
        <w:rPr>
          <w:b/>
        </w:rPr>
        <w:t>политика оказалась концентрированным угнетением экономики и этим объясняется разрушительность и длительность российского экономического цикла</w:t>
      </w:r>
      <w:r>
        <w:rPr/>
        <w:t>.</w:t>
      </w:r>
    </w:p>
    <w:p>
      <w:pPr>
        <w:pStyle w:val="Normal"/>
        <w:ind w:firstLine="709"/>
        <w:jc w:val="both"/>
        <w:rPr/>
      </w:pPr>
      <w:r>
        <w:rPr/>
        <w:t>Во-вторых: описываемый российский экономический цикл оказался беспрецедентным по глубине спада. Сокращение ВВП к 1997 году составило около 50%. Такого сокращения основного макроэкономического показателя не было даже в самый тяжелый для страны 1942 год, когда немецкими войсками были захвачены экономически развитые территории на Западе и Юге страны. Такого глубокого спада не было в США во времена Великой депрессии. Подобный уровень сокращения производства был зафиксирован в полностью оккупированной и основательно разрушенной Германии в 1945 году. Разрушение экономики станы по политическим мотивам и целям оказалось сопоставимым только с военными разрушениями разгромленной и оккупированной страны. Аналогов столь масштабного спада производства в двадцатом веке можно обнаружить по результатам первой мировой войны. Таким образом, последствия спада производства по политическим причинам (сюда же можно отнести и военные причины) глубже, чем в периоды циклов, возникающих по сугубо экономическим закономерностям.</w:t>
      </w:r>
    </w:p>
    <w:p>
      <w:pPr>
        <w:pStyle w:val="Normal"/>
        <w:ind w:firstLine="709"/>
        <w:jc w:val="both"/>
        <w:rPr/>
      </w:pPr>
      <w:r>
        <w:rPr/>
        <w:t>В-третьих: драматической особенностью описываемого цикла является то, что в нем нарушена одна из важнейших закономерностей, характерных для циклов, имеющих экономическую природу. А именно: на фазе оживления и подъема происходит массовое обновление основного капитала на новой технологической основе. В этом состоит главный позитивный результат цикла. Массовые технологические обновления основного капитала служит главным оправданием трудностей, которые переживают во время кризиса население и предприятия, поскольку массовым обновлением основного капитала создается технологическая основа для более высокой производительности труда, экономического роста и роста уровня жизни. Российский цикл выпал из этой закономерности. Десятилетний рост производства с 1999 года по 2008 год носил восстановительный характер. Он происходил, в основном, за счет загрузки старых производительных мощностей, высвободившихся во время спада производства. По данным Госкомстата обновление основного капитала составляет в среднем 3% (2000-2005г.) в условиях, когда его износ по самым скромным оценкам составляет 44,5% [2, 330, 340]  этом, удельный вес полностью выбывших основных фондов в 2006 г. составил 13,3%.  Фаза оживления и подъема происходили в основном на базе изношенных основных фондов, созданных в советский период. Социально-экономические жертвы, растянутые на два десятилетия, оказались напрасными. Выходя с самым ущербным результатом из двадцатилетнего цикла, экономика России вползла в новый финансово-экономический кризис. Консервация технологической отсталости обрекает экономику России на неустранимую отсталость, и сырьевая направленность её экономики может оказаться не временным качеством трансформационного периода, а приобретенным свойством с наследственными перспективами. Такая судьба экономики России полностью соответствует меморандуму международных финансовых организаций, предписывавшим в начале 90-х годов прошлого столетия уничтожить «не эффективную», с их точки зрения, промышленность России, обремененную военно-промышленным комплексом, а высвободившиеся при этом ресурсы переключить на более «эффективную» западную экономику. Содержание подобных предписаний соответствовало мнению, которое высказывалось некоторыми высокопоставленными зарубежными политиками о том, что Россия не заслуживает занимаемых обширных территорий с богатыми запасами сырьевых ресурсов. Если США были заинтересованы в разрушении СССР как великой державы, то страны Западной Европы были заинтересованы в ресурсах, главным образом сырьевых. К этим двум политическим силам прибавилась третья, внутренняя сила. Это социальная прослойка, устремленная к частному захвату государственной собственности и финансовых потоков. Слияние этих трех основных сил с массированной манипуляцией общественным сознанием дало свои разрушительные результаты, а каждая из названных сил ценой этих разрушений удовлетворила свои интересы. В этом состояла суть политического угнетения экономики.</w:t>
      </w:r>
    </w:p>
    <w:p>
      <w:pPr>
        <w:pStyle w:val="Normal"/>
        <w:ind w:firstLine="709"/>
        <w:jc w:val="both"/>
        <w:rPr/>
      </w:pPr>
      <w:r>
        <w:rPr/>
        <w:t xml:space="preserve">В-четвертых: на большой трансформационный цикл наложились два кризиса 1998 года и 2008 года. Это обстоятельства тоже составляют уникальное экономическое явление. Страны Запада (включая США) фрагментировано пережили кризис 1998 года и вступили в новый кризис после десятилетнего подъема с результатами  технологического прогресса. В России оба кризиса (1998, 2008) были «вмонтированы» в  один большой трансформационный цикл. Такие ситуации, когда на один большой цикл накладывается два кризиса, наукой не исследованы. Причем, как уже отмечалось, ни сам большой цикл, встроенный в него кризис 1998 года не дали импульса к технологическому процессу и массовому обновлению основного капитала. Кризис в 2010 году перешел в фазу стагнации, но тенденция еще неустойчивая. Поэтому трудно определить потенциал технологического обновления российской экономики на фазе оживления  и подъема. Для оптимистических ожиданий нет предпосылок. Негативный фон большого трансформационного цикла продолжает довлеть над перспективами технологического развития. </w:t>
      </w:r>
    </w:p>
    <w:p>
      <w:pPr>
        <w:pStyle w:val="Normal"/>
        <w:ind w:firstLine="709"/>
        <w:jc w:val="both"/>
        <w:rPr/>
      </w:pPr>
      <w:r>
        <w:rPr/>
        <w:t xml:space="preserve">Итак, двадцатилетний период (1990-2010) мы определяем как большой трансформационный цикл (БТЦ). </w:t>
      </w:r>
      <w:r>
        <w:rPr>
          <w:b/>
        </w:rPr>
        <w:t>Трансформационный</w:t>
      </w:r>
      <w:r>
        <w:rPr/>
        <w:t xml:space="preserve"> потому, что он охватывает период коренных межсистемных преобразований в социально-экономическом и политическом устройстве общества. </w:t>
      </w:r>
      <w:r>
        <w:rPr>
          <w:b/>
        </w:rPr>
        <w:t>Цикл</w:t>
      </w:r>
      <w:r>
        <w:rPr/>
        <w:t xml:space="preserve"> потому, что в нем содержатся все фазы цикла: спад, депрессия, оживление, подъем. </w:t>
      </w:r>
      <w:r>
        <w:rPr>
          <w:rStyle w:val="FootnoteCharacters"/>
          <w:rStyle w:val="FootnoteAnchor"/>
        </w:rPr>
        <w:footnoteReference w:id="3"/>
      </w:r>
    </w:p>
    <w:p>
      <w:pPr>
        <w:pStyle w:val="Normal"/>
        <w:ind w:firstLine="709"/>
        <w:jc w:val="both"/>
        <w:rPr>
          <w:b/>
          <w:b/>
        </w:rPr>
      </w:pPr>
      <w:r>
        <w:rPr>
          <w:b/>
        </w:rPr>
        <w:t>Текущий кризис – это часть современного экономического цикла, который вмонтирован в БТЦ и испытывает на себе еще не растраченный разрушительный потенциал БТЦ, который не позволяет перейти на позиции системного обновления основного капитала.</w:t>
      </w:r>
    </w:p>
    <w:p>
      <w:pPr>
        <w:pStyle w:val="Normal"/>
        <w:ind w:firstLine="709"/>
        <w:jc w:val="both"/>
        <w:rPr/>
      </w:pPr>
      <w:r>
        <w:rPr/>
        <w:t xml:space="preserve"> </w:t>
      </w:r>
    </w:p>
    <w:p>
      <w:pPr>
        <w:pStyle w:val="Normal"/>
        <w:ind w:firstLine="708"/>
        <w:rPr>
          <w:b/>
          <w:b/>
        </w:rPr>
      </w:pPr>
      <w:r>
        <w:rPr>
          <w:b/>
        </w:rPr>
        <w:t>Макроэкономические тенденции, обнаружившиеся при прохождении фаз большого цикла</w:t>
      </w:r>
    </w:p>
    <w:p>
      <w:pPr>
        <w:pStyle w:val="Normal"/>
        <w:ind w:firstLine="708"/>
        <w:rPr>
          <w:b/>
          <w:b/>
        </w:rPr>
      </w:pPr>
      <w:r>
        <w:rPr>
          <w:b/>
        </w:rPr>
      </w:r>
    </w:p>
    <w:p>
      <w:pPr>
        <w:pStyle w:val="Normal"/>
        <w:ind w:firstLine="709"/>
        <w:jc w:val="both"/>
        <w:rPr/>
      </w:pPr>
      <w:r>
        <w:rPr/>
        <w:t xml:space="preserve"> </w:t>
      </w:r>
      <w:r>
        <w:rPr/>
        <w:t>Либерализация цен в начале января 1992 года дала взрывную инфляцию в 2700 % в год. В 1993 году цены выросли еще на 1900 %. Производство резко сокращалось, опережающими темпами сокращались инвестиции. Социальными последствиями были: рост безработицы, снижение доходов, физическое сокращение населения России. Как общий социальный итог: снижение уровня и ухудшение качества жизни. Исключительно драматический период был пережит в первой половине 90-х годов.</w:t>
      </w:r>
    </w:p>
    <w:p>
      <w:pPr>
        <w:pStyle w:val="Normal"/>
        <w:ind w:firstLine="709"/>
        <w:jc w:val="both"/>
        <w:rPr/>
      </w:pPr>
      <w:r>
        <w:rPr/>
        <w:t xml:space="preserve">До 1997 года шел непрерывный спад производства, хотя и замедляющимися темпами. Сокращалась инфляция. В 1997 году сформировались ожидания достижения дна экономического цикла в депрессионной фазе и переход к фазе оживления. Для подобных ожиданий были следующие основания. ВВП показал прекращение спада и даже рост в пределах статистической погрешности 0,4 %. Инфляция составила 11% и опустилась до психологического минимума, меньше одного процента в среднегодовом исчислении. Но ожидаемое оживление после длительной рецессии не началось. Мировой финансовый кризис 1998 года прервал процесс стабилизации российской экономики. Кризис был непродолжительным, но сильным. Он вызвал новое сокращение производства в 4,8% и краткосрочное усиление инфляции 84%. По своей природе это был финансовый кризис, и основные последствия для экономики России тоже были финансовые – обвал фондового рынка и девальвация национальной валюты. Кризис не затронул глубоко реальный сектор, и в 1999 году началось оживление и рост относительно высокими темпами. За 10 лет с 1999 по 2008 гг. ВВП вырос в 2 раза и по оценкам Госкомстата и Минэкономразвития, к 2008 году экономика России восстановила докризисный уровень 1990 года. </w:t>
      </w:r>
    </w:p>
    <w:p>
      <w:pPr>
        <w:pStyle w:val="Normal"/>
        <w:ind w:firstLine="709"/>
        <w:jc w:val="both"/>
        <w:rPr/>
      </w:pPr>
      <w:r>
        <w:rPr/>
        <w:t>Официальные сведения о том, что экономика России удвоила ВВП за последние 10 лет и восстановила докризисный уровень, вызывает большие сомнения. Эти оценки не соответствуют сопоставительным показателям производства в натуральном выражении даже по относительно благополучным отраслям.</w:t>
      </w:r>
    </w:p>
    <w:p>
      <w:pPr>
        <w:pStyle w:val="Normal"/>
        <w:ind w:firstLine="709"/>
        <w:jc w:val="both"/>
        <w:rPr/>
      </w:pPr>
      <w:r>
        <w:rPr/>
        <w:t>Если же от относительно благополучно развивавшихся по конъюнктурным причинам отраслей перейти к анализу технологически сложных производств с высокой добавленной стоимостью, то обнаружившаяся  картина глубокого отставания. Анализ другого крупного блока промышленного производства – транспортных средств и оборудования дает противоречивую картину. Выросло производство легковых автомобилей на 6,7%; автобусов – на 70%; грузовых и пассажирских вагонов, соответственно на 34% и 27% (но производство вагонов метрополитена сократилось на 18%). Вместе с тем, сократилось производство грузовых автомобилей на 36,8%; прицепов на 91%; мотоциклов и мотороллеров – на 99%.В сельском хозяйстве поголовье крупного рогатого сократилось на 77% [3].</w:t>
      </w:r>
    </w:p>
    <w:p>
      <w:pPr>
        <w:pStyle w:val="Normal"/>
        <w:ind w:firstLine="709"/>
        <w:jc w:val="both"/>
        <w:rPr/>
      </w:pPr>
      <w:r>
        <w:rPr/>
        <w:t>По производству зерна Россия в 2008 году приблизилось к уровню 1990 года. В целом сельскохозяйственное производство еще не восстановило утраченные позиции.</w:t>
      </w:r>
    </w:p>
    <w:p>
      <w:pPr>
        <w:pStyle w:val="Normal"/>
        <w:ind w:firstLine="709"/>
        <w:jc w:val="both"/>
        <w:rPr/>
      </w:pPr>
      <w:r>
        <w:rPr/>
        <w:t>Есть методические трудности сопоставления взвешенных по физическим объемам и стоимости величин. И тем не менее анализ динамики натуральных величин не оставляет сомнений в том, что уровень производства 1990 года по сопоставимой товарной структуре еще не восстановлен.</w:t>
      </w:r>
    </w:p>
    <w:p>
      <w:pPr>
        <w:pStyle w:val="Normal"/>
        <w:ind w:firstLine="709"/>
        <w:jc w:val="both"/>
        <w:rPr/>
      </w:pPr>
      <w:r>
        <w:rPr/>
        <w:t>Состав ВВП 1990 года значительно отличался от состава ВВП, по которому оценивались результаты экономического развития за указанный период. В докризисный период в ВВП не учитывался ряд услуг, в особенности финансового характера (например, страховые), хотя в этот период эти услуги тоже оказывались. Сопоставимая статистика докризисного и нынешнего периода отсутствует, а по оценкам ВВП 2008 года в сопоставительной товарной структуре составляет около 80% от докризисного уровня. На основе манипуляций составом ВВП выводятся официальные данные об удвоении ВВП за 10 лет, что означает преодоление 50% спада на рецессионной фазе большого цикла. За указанный период менялась и товарная структура ВВП. Опережающими темпами росли отрасли сырьевого состава, производства алкоголя и т.д. Резко сократилось производство в отраслях с высокой добавленной стоимостью.</w:t>
      </w:r>
    </w:p>
    <w:p>
      <w:pPr>
        <w:pStyle w:val="Normal"/>
        <w:ind w:firstLine="709"/>
        <w:jc w:val="both"/>
        <w:rPr/>
      </w:pPr>
      <w:r>
        <w:rPr/>
      </w:r>
    </w:p>
    <w:p>
      <w:pPr>
        <w:pStyle w:val="Normal"/>
        <w:ind w:left="851" w:hanging="0"/>
        <w:rPr>
          <w:b/>
          <w:b/>
          <w:i/>
          <w:i/>
        </w:rPr>
      </w:pPr>
      <w:r>
        <w:rPr>
          <w:b/>
          <w:i/>
        </w:rPr>
        <w:t>Качественная оценка факторов восстановительного роста</w:t>
      </w:r>
    </w:p>
    <w:p>
      <w:pPr>
        <w:pStyle w:val="Normal"/>
        <w:ind w:left="851" w:hanging="0"/>
        <w:rPr>
          <w:b/>
          <w:b/>
          <w:i/>
          <w:i/>
        </w:rPr>
      </w:pPr>
      <w:r>
        <w:rPr>
          <w:b/>
          <w:i/>
        </w:rPr>
      </w:r>
    </w:p>
    <w:p>
      <w:pPr>
        <w:pStyle w:val="Normal"/>
        <w:ind w:firstLine="709"/>
        <w:jc w:val="both"/>
        <w:rPr/>
      </w:pPr>
      <w:r>
        <w:rPr/>
        <w:t>Сомнения относительно восстановления докризисного уровня производства не служат поводом для отрицания восстановительного роста, который происходит с 1999 года по 2008 годы. Актуализируется вопрос об оценке, который необходим и полезен для определения перспектив послекризисного экономического развития.</w:t>
      </w:r>
    </w:p>
    <w:p>
      <w:pPr>
        <w:pStyle w:val="Normal"/>
        <w:ind w:firstLine="709"/>
        <w:jc w:val="both"/>
        <w:rPr/>
      </w:pPr>
      <w:r>
        <w:rPr/>
        <w:t>Существенно важно провести качественный анализ фазы оживления и подъема с учетом факторов роста.</w:t>
      </w:r>
    </w:p>
    <w:p>
      <w:pPr>
        <w:pStyle w:val="Style17"/>
        <w:numPr>
          <w:ilvl w:val="0"/>
          <w:numId w:val="73"/>
        </w:numPr>
        <w:spacing w:before="0" w:after="0"/>
        <w:ind w:left="0" w:firstLine="709"/>
        <w:contextualSpacing/>
        <w:jc w:val="both"/>
        <w:rPr/>
      </w:pPr>
      <w:r>
        <w:rPr/>
        <w:t xml:space="preserve">Это был отложенный и восстановительный рост. </w:t>
      </w:r>
      <w:r>
        <w:rPr>
          <w:u w:val="single"/>
        </w:rPr>
        <w:t>Отложенный</w:t>
      </w:r>
      <w:r>
        <w:rPr/>
        <w:t xml:space="preserve"> рост потому, что основные индикаторы роста сформировались в 1997 г. Начало роста было «отложено» из-за внешнего фактора – финансового кризиса 1998 года, который возник в Юго-восточной Азии и по каналам мировой финансовой системы перекинулся на Россию. </w:t>
      </w:r>
      <w:r>
        <w:rPr>
          <w:u w:val="single"/>
        </w:rPr>
        <w:t>Восстановительный</w:t>
      </w:r>
      <w:r>
        <w:rPr/>
        <w:t xml:space="preserve"> рост потому, что он восстанавливал докризисный уровень на прежней технологической основе. Необходимо отметить, что за два десятилетия не восстановлено то, что разрушено. Эти годы потрачены зря, поскольку восстановление осуществлялось на прежней докризисной технической и ресурсной базе, которая высвободилась в период спада. Как отмечалось выше, фаза подъема не сопровождалась технологическими обновлениями производства. Поэтому отмечается рост ВВП без развития экономики. В макроэкономической оценке за указанный период не происходил рост потенциального уровня экономики (потенциальный ВВП). Конечно, эти оценки относятся к экономике в целом, хотя в отдельных отраслях была высокая инвестиционная активность даже в период спада. Например, предприятия алкогольной отрасли активно перевооружали производство зарубежными технологиями. Но оценивая экономику в целом, нельзя утверждать, что из развалин кризиса экономика России вышла технологически обновленной. Наоборот, она увеличила свое отставание от технологически развитых стран. Уже здесь напрашивается вопрос: удастся экономике России выйти из кризиса 2008 года с технологически обновлением производства? На этот вопрос мы попытаемся ответить позже. Здесь же необходимо констатировать, что отсутствие технологического фактора роста в послекризисный период требует тщательного анализа иных факторов десятилетнего экономического благополучия, которое вдохновляло идеологов и исполнителей радикальных реформ. По их мнению, двукратным ростом ВВП, доходов населения и другими позитивными результатами страна и население обязаны именно радикальным рыночным реформам.</w:t>
      </w:r>
    </w:p>
    <w:p>
      <w:pPr>
        <w:pStyle w:val="Normal"/>
        <w:spacing w:before="0" w:after="0"/>
        <w:contextualSpacing/>
        <w:jc w:val="both"/>
        <w:rPr/>
      </w:pPr>
      <w:r>
        <w:rPr/>
        <w:tab/>
        <w:t>1. Очевидным фактором роста была конъюнктура роста цен на мировых рынках сырьевых товаров, нефть, газ, металл, лес и др. Этот фактор достаточно широко освещен не только в экономической литературе, но и в средствах массовой информации, поэтому на нем мы подробно останавливаться не будем.</w:t>
      </w:r>
    </w:p>
    <w:p>
      <w:pPr>
        <w:pStyle w:val="Normal"/>
        <w:numPr>
          <w:ilvl w:val="0"/>
          <w:numId w:val="29"/>
        </w:numPr>
        <w:spacing w:before="0" w:after="0"/>
        <w:ind w:left="0" w:firstLine="709"/>
        <w:contextualSpacing/>
        <w:jc w:val="both"/>
        <w:rPr/>
      </w:pPr>
      <w:r>
        <w:rPr/>
        <w:t xml:space="preserve">Не совсем ожиданным фактором восстановительного роста оказалась девальвация национальной валюты. В четыре раза в среднем повысились цены на импортные товары и услуги. Спрос переключился на отечественный рынок, и российские производители получили возможность для увеличения предложения своей продукции. Например, до 1998 года, в том числе и в, Сочи, избранном в качестве столицы предстоящих Олимпийских игр, не были заняты огромные возможности для организации отдыха и лечения. Зато иностранные курорты были заполнены российскими отдыхающими. Но после девальвации рубля уже в 1999 году курорты России оказались переполненными. В Сочи, например, наполненность оказалась более 100%. На полную мощность заработали курорты Кавказских Минеральных вод. Оживилось отечественное производство продуктов питания. Отечественными производителями оперативно внедрились в импортозамещающее производство товаров и услуг. Оперативность оказалась возможной потому, что были использованы ресурсы, высвобожденные рецессией. В этом суть восстановительного роста. Оживление экономики по данному фактору носило ситуационный характер. Конкурентоспособность российской экономики не повысилась, производственную базу составляли устаревшие фонды. Поэтому фактор импортозамещения на основе девальвации национальной валюты не мог быть долгосрочным, и он исчерпал себя по мере перестройки цен и их адаптации к мировым ценам на основе нового валютного курса. Помимо краткосрочности у данного фактора есть еще одна негативная черта. Оборотной стороной импортозамещающего роста оказалось снижение реальных доходов населения. Рост производства дался ценой снижения уровня жизни. В силу изложенного данный фактор не может быть отнесен к </w:t>
      </w:r>
      <w:r>
        <w:rPr>
          <w:u w:val="single"/>
        </w:rPr>
        <w:t>качественным</w:t>
      </w:r>
      <w:r>
        <w:rPr/>
        <w:t xml:space="preserve"> факторам роста. Его суть: краткосрочность, ситуационность, противоречивость.</w:t>
      </w:r>
    </w:p>
    <w:p>
      <w:pPr>
        <w:pStyle w:val="Normal"/>
        <w:numPr>
          <w:ilvl w:val="0"/>
          <w:numId w:val="29"/>
        </w:numPr>
        <w:spacing w:before="0" w:after="0"/>
        <w:ind w:left="0" w:firstLine="709"/>
        <w:contextualSpacing/>
        <w:jc w:val="both"/>
        <w:rPr/>
      </w:pPr>
      <w:r>
        <w:rPr/>
        <w:t>В указанный период образовался еще один фактор. Он касается уровня монетизации экономики. Одной из особенностей рецесионного периода была, как уже отмечалось, высокая инфляция. Борьба с ней велась сжатием денежной массы. В экономике образовался недостаток денежной массы для обслуживания нормального обращения товаров и услуг. Низкий уровень монетизации экономики привел к распространению бартерной торговли (натурального обмена), что также служило тормозящим фактором для всей экономики. Конец 90-х годов обеспечил деньгами каналы денежного обращения. Центральный банк скупал валютную выручку экспортеров через межбанковскую валютную биржу и свои обязательства покрывал выпуском рублевой массы. Повышался уровень монетизации, нормальное товарно-денежное обращение вытесняло бартерные сделки, ускорялись сделки, стимулировались долгосрочные проекты и т.д. Таким образом, повышение уровня монетизации явилось еще одним фактором оживления и роста экономики.</w:t>
      </w:r>
    </w:p>
    <w:p>
      <w:pPr>
        <w:pStyle w:val="Normal"/>
        <w:numPr>
          <w:ilvl w:val="0"/>
          <w:numId w:val="29"/>
        </w:numPr>
        <w:spacing w:before="0" w:after="0"/>
        <w:ind w:left="0" w:firstLine="709"/>
        <w:contextualSpacing/>
        <w:jc w:val="both"/>
        <w:rPr/>
      </w:pPr>
      <w:r>
        <w:rPr/>
        <w:t xml:space="preserve">В последние годы все чаще стал отмечаться такой фактор как рост внутреннего спроса как стимула для роста предложения. </w:t>
      </w:r>
    </w:p>
    <w:p>
      <w:pPr>
        <w:pStyle w:val="Normal"/>
        <w:spacing w:before="0" w:after="0"/>
        <w:ind w:firstLine="708"/>
        <w:contextualSpacing/>
        <w:jc w:val="both"/>
        <w:rPr/>
      </w:pPr>
      <w:r>
        <w:rPr/>
        <w:t>Перечисленные факторы в их качественной оценке нельзя отнести к позитивным по следующим основаниям.</w:t>
      </w:r>
    </w:p>
    <w:p>
      <w:pPr>
        <w:pStyle w:val="Normal"/>
        <w:ind w:firstLine="708"/>
        <w:jc w:val="both"/>
        <w:rPr/>
      </w:pPr>
      <w:r>
        <w:rPr/>
        <w:t xml:space="preserve">Они не являются результатом целенаправленного действия правительства. Отложенный и восстановительный рост не обозначались как специальная правительственная программа. Мировая конъюнктура цен на сырьевые товары и энергоносители формируются стихийно, а не по воле правительств отдельных стран. Девальвация национальной валюты не ставилась как задача в правительственных программах. Повышение монетизации экономики является следствием роста валютной выручки экспортеров. Лишь политику роста доходов как фактора стимулирования предложения в какой-то мере можно отнести в заслугу правительства. Итак, перечисленные факторы оживления нельзя отнеси к заслугам правительства. Они сформировались стихийно, выступили как внешний дар, а правительство скорее паразитировало на этом, не прилагая существенных усилий по выработке и реализации масштабной программы экономического развития. Себе в заслугу правительство относит формирование стабилизационного фонда за счет бюджетного профицита. Эта заслуга особенно сильно пропагандировалась в 2009 году, в год кризиса, с указанием на то, что стаб. фонд служит запасом прочности экономики России перед вызовами и угрозами мирового финансового кризиса. Немного позже мы дадим оценку данным заслугам правительства. </w:t>
      </w:r>
    </w:p>
    <w:p>
      <w:pPr>
        <w:pStyle w:val="Normal"/>
        <w:ind w:firstLine="708"/>
        <w:jc w:val="both"/>
        <w:rPr/>
      </w:pPr>
      <w:r>
        <w:rPr/>
        <w:t xml:space="preserve">Рассмотренные факторы явились конъюнктурными недолгосрочными и противоречивыми. Конъюнктурность объясняется состоянием мировых рынков, которые имеют как повышательные, так и понижательные тенденции, в своем циклическом развитии. Конец 80-х годов </w:t>
      </w:r>
      <w:r>
        <w:rPr>
          <w:lang w:val="en-US"/>
        </w:rPr>
        <w:t>XX</w:t>
      </w:r>
      <w:r>
        <w:rPr/>
        <w:t xml:space="preserve"> века продемонстрировал понижательные тенденции. Конец первого десятилетия </w:t>
      </w:r>
      <w:r>
        <w:rPr>
          <w:lang w:val="en-US"/>
        </w:rPr>
        <w:t>XXI</w:t>
      </w:r>
      <w:r>
        <w:rPr/>
        <w:t xml:space="preserve"> столетия тоже демонстрирует понижательную тенденцию. Зависимыми от конъюнктуры оказались факторы: импортозамещения, монетизации и рост доходов.</w:t>
      </w:r>
    </w:p>
    <w:p>
      <w:pPr>
        <w:pStyle w:val="Normal"/>
        <w:ind w:firstLine="720"/>
        <w:jc w:val="both"/>
        <w:rPr/>
      </w:pPr>
      <w:r>
        <w:rPr/>
        <w:t xml:space="preserve">Противоречивость перечисленных факторов не стала еще предметом специального исследования среди экономистов, соответственно она не учитывается правительством в выработке и реализации экономической политики. Между тем, важность подобного анализа трудно переоценить. Начнем с доходов населения. Они действительно опережали рост ВВП. Рост доходов также опережал рост производительности труда. На самом деле это негативная тенденция роста незаработанных доходов. Их прямым следствием является усиление инфляционных или паразитических тенденций. Либо сочетания двух негативных тенденций одновременно. Качественно и инновационно развивающуюся экономику за счет технологического прогресса характеризует опережение производительностью труда роста доходов. Тогда и рост ВВП обеспечивается преобладанием интенсивного фактора. Противоречивым был и фактор импортозамещения, поскольку он как уже отмечалось, достался ценой высокой инфляции, девальвации национальной валюты и снижения реальных доходов населения. Противоречивым был и исходный фактор, превосходящий остальные факторы по важности – рост цен на экспортные ресурсы. Поскольку экспортные товары были включены в мировые тенденции роста цен на </w:t>
      </w:r>
      <w:r>
        <w:rPr>
          <w:u w:val="single"/>
        </w:rPr>
        <w:t>исходные сырьевые ресурсы</w:t>
      </w:r>
      <w:r>
        <w:rPr/>
        <w:t>, то несложно было прогнозировать, что по технологическим цепочкам этот процесс приводит к удорожанию конечных товаров и услуг, а это, в свою очередь, приведет к трудностям реализации и в итоге к рецессии. Истоки кризиса нельзя сводить только к трудностям ипотечного кредитования и иным финансовым причинам. Многолетний рост цен на исходные ресурсы должен был обернуться ростом цен на конечные товары и услуги: продовольствие, недвижимость и др. Взрыв цен на продовольственные товары, беспрецедентный рост цен на недвижимость – это обратный результат устойчивого роста цен на исходные ресурсы и это одна из причин экономического кризиса. Возможно это более существенная причина, чем кризис ипотечного кредитования и причин затруднения на финансовых рынках.</w:t>
      </w:r>
    </w:p>
    <w:p>
      <w:pPr>
        <w:pStyle w:val="Normal"/>
        <w:ind w:firstLine="720"/>
        <w:jc w:val="both"/>
        <w:rPr/>
      </w:pPr>
      <w:r>
        <w:rPr/>
        <w:t>Россия относится к числу стран, получивших выгоду от роста цен на ресурсы и она имела финансовые возможности для противостояния экономическому кризису. При этом следует иметь в виду, что данный кризис не только финансовый, а финансово-экономический, затрагивающий реальный сектор экономики. Противостоять такому кризису можно упреждающим инновационным развитием. Все ресурсы и накопления должны быть направлены на новые технологии: ресурсосберегающие, высокопроизводительные. Накопление профицита бюджета, полученного от конъюнктурных факторов – это самая пассивная форма использования средств. С одной стороны, накопления складывались в стабилизационный фонд. Для смягчения финансового кризиса стаб. фонд служит хорошим инструментом. Активами в форме финансов легко поддержать затруднения на финансовом секторе. Но если это кризис не только и не столько финансовый, а финансово экономический, с рецессией в реальном секторе, то стратегия стаб. фонда ошибочна. Активной позицией правительства в данном случае было бы использование всех накоплений и даже привлеченных средств на инновационное развитие и технологическое обновление. Именно такую политику проводили другие страны, например США, где не только накопления, но и бюджетный дефицит использовался для политики, стимулирующей инновационный тип развития. Поэтому Россия и развитые западные страны вступили в кризис с разными технологическими позициями. Соответственно и выйдут они из кризиса в разном состоянии. В этой связи встает судьбоносный вопрос для экономики России – состоящий в следующем: из большого цикла 1990-2009 года и финансового кризиса 1998 года Россия вышла без обновления основного капитала, без инновационного составляющего. Удастся ли ей из кризиса 2009 года выйти с технологически обновленной производственной базой? Без активной позиции правительства, направленной на достижение данной цели и с надеждой на инновационное могущество стихии рынка достижение подобной цели нереально.</w:t>
      </w:r>
    </w:p>
    <w:p>
      <w:pPr>
        <w:pStyle w:val="Normal"/>
        <w:ind w:firstLine="720"/>
        <w:jc w:val="both"/>
        <w:rPr/>
      </w:pPr>
      <w:r>
        <w:rPr/>
        <w:t>А это самый важный вопрос для экономики России. Более важных вопросов, в обозримом будущем, нет. Следует заметить, что в академических и университетских кругах развивались идеи существенной корректировки экономической политики, направленной на активную поддержку реального сектора и технологическое обновление. Предлагалась даже политика инвестиционной экспансии. Лишь после наступления кризиса правительство стало обращать серьезное внимание на поддержку реального сектора, да и то после заботы о поддержке финансового сектора.</w:t>
      </w:r>
    </w:p>
    <w:p>
      <w:pPr>
        <w:pStyle w:val="Normal"/>
        <w:ind w:firstLine="720"/>
        <w:jc w:val="both"/>
        <w:rPr/>
      </w:pPr>
      <w:r>
        <w:rPr/>
      </w:r>
    </w:p>
    <w:p>
      <w:pPr>
        <w:pStyle w:val="Normal"/>
        <w:rPr>
          <w:b/>
          <w:b/>
          <w:i/>
          <w:i/>
        </w:rPr>
      </w:pPr>
      <w:r>
        <w:rPr>
          <w:b/>
        </w:rPr>
        <w:t>Инновационная риторика на фоне кризиса</w:t>
      </w:r>
    </w:p>
    <w:p>
      <w:pPr>
        <w:pStyle w:val="Normal"/>
        <w:rPr>
          <w:b/>
          <w:b/>
          <w:i/>
          <w:i/>
        </w:rPr>
      </w:pPr>
      <w:r>
        <w:rPr>
          <w:b/>
          <w:i/>
        </w:rPr>
      </w:r>
    </w:p>
    <w:p>
      <w:pPr>
        <w:pStyle w:val="Normal"/>
        <w:tabs>
          <w:tab w:val="clear" w:pos="708"/>
          <w:tab w:val="left" w:pos="720" w:leader="none"/>
        </w:tabs>
        <w:jc w:val="both"/>
        <w:rPr/>
      </w:pPr>
      <w:r>
        <w:rPr/>
        <w:tab/>
        <w:t>Схожесть социально экономических систем на постсоветском пространстве проявляется в почти что синхронной риторике в области экономической политики. Инновационная риторика сменяется модернизационной. Причем, Республика Казахстан опережает других, в том числе и Россию.</w:t>
      </w:r>
    </w:p>
    <w:p>
      <w:pPr>
        <w:pStyle w:val="Normal"/>
        <w:ind w:firstLine="708"/>
        <w:jc w:val="both"/>
        <w:rPr/>
      </w:pPr>
      <w:r>
        <w:rPr/>
        <w:t>Незадолго до наступления кризиса на уровне руководства РФ развернулась инновационная риторика, сопровождаемая отдельными мероприятиями по поддержке новые исследовательских направлений и перспективных технологий. Любая активность в данном направлении, поддерживаемая ресурсами и средствами заслуживает поддержки. Но, к сожалению, два обстоятельства не позволяют рассчитывать на плодотворные результаты. Во-первых: это несколько запоздалые действия. Наступивший кризис вызвал судорожную деятельность по противостоянию его разрушительным последствиям. Во-вторых: разноплановая действительность по инновационному развитию не носит системный характер. Даже создание отдельных госкорпораций не объединено единой инновационной идеологией и программой межотраслевых и народнохозяйственных диверсификаций. Риторика преобладает над реальной деятельностью. Следует заметить, что в рамках СНГ уже накоплен более продвинутый опыт создания институтов развития.</w:t>
      </w:r>
    </w:p>
    <w:p>
      <w:pPr>
        <w:pStyle w:val="Normal"/>
        <w:ind w:firstLine="708"/>
        <w:jc w:val="both"/>
        <w:rPr/>
      </w:pPr>
      <w:r>
        <w:rPr/>
        <w:t xml:space="preserve">Чем объясняется инновационный провал в России? Помимо объективных причин, связанных с кризисом и спадом производства (что тоже связано с субъективными принципами выбора модели реформ, имеющих гетерогенную природу и разрушительные последствия) имеются и локально субъективные причины. В плотных околоправительственных кругах экономических советников господствовала идея саморазвития экономики, ее самомодернизация, «снизу». Логическим завершением данной позиции явилась формула «чем меньше государственное участие, тем выше темпы экономического развития». Данная формула распространялась не модернизацию, инновации и все лучшее, что может произойти в экономике и обществе. Беспрецедентное участие государств развитых стран в судьбе частного бизнеса, демонстрируемый в последнее время приглушил тон неолиберального оптимизма. Если брендовые фирмы США (Форд, Крайслер…) жизненно нуждаются в государственной помощи, а государство не может он них отмахнуться неолиберальной риторикой, надо думать об иных парадигмах. Заявления лидеров ЕС о том, что мировая экономика нуждается в новой финансовой и экономической системе, свидетельствует не о конъюнктурном восприятии происходящих событий, в том числе и связанных с государственным участием. Назрел существенный вопрос об изменении характера взаимодействия реального и финансового секторов экономики, и роли фондового рынка. </w:t>
      </w:r>
    </w:p>
    <w:p>
      <w:pPr>
        <w:pStyle w:val="Normal"/>
        <w:ind w:firstLine="708"/>
        <w:jc w:val="both"/>
        <w:rPr/>
      </w:pPr>
      <w:r>
        <w:rPr/>
        <w:t>Кризис – не лучший фон для обсуждения теоретических вопросов инновационного развития. С другой стороны, именно кризис высветил актуальность данной проблемы с несколько неожиданной стороны. Экономической теорией доказано и практикой подтверждено, что упреждающее инновационной развитие экономики является самым эффективным способом противостояния экономическим кризисам. А если кризис неумолимо наступил, то массовое обновление основного капитала (аналог массовой инновации) является основным позитивным результатом, оправдывающим лишения кризисной поры, и самым эффективным способом выхода на траекторию качественного нового этапа экономического развития.</w:t>
      </w:r>
    </w:p>
    <w:p>
      <w:pPr>
        <w:pStyle w:val="Normal"/>
        <w:ind w:firstLine="708"/>
        <w:jc w:val="both"/>
        <w:rPr/>
      </w:pPr>
      <w:r>
        <w:rPr/>
        <w:t>Экономика решительно отклонилась от закономерностей циклического развития, старательно коллекционируя все негативные ее черты и обходя позитивные тенденции. Из беспрецедентно глубокого цикла, растянувшегося на полтора десятилетия, мы выходили с незначительным по масштабам и глубине обновлением основного капитала, т.е. технологическое обновление обошло нас стороной. Неоправданными, с точки зрения исторического развития, оказались жертвы российского народа, а экономика России еще больше отстала от мирового развития.</w:t>
      </w:r>
    </w:p>
    <w:p>
      <w:pPr>
        <w:pStyle w:val="Normal"/>
        <w:ind w:firstLine="708"/>
        <w:jc w:val="both"/>
        <w:rPr/>
      </w:pPr>
      <w:r>
        <w:rPr/>
        <w:t>Подобная ситуация могла быть хоть как-то оправдана на фазе спада и депрессии, хотя их характер и глубина были в существенной мере вызваны безоглядно выбранной и радикально проводимой политики экономического либерализма. Можно было оправдать положение технологической стагнации отсутствием благоприятной среды для инновационного рывка народнохозяйственного масштаба. Но с 1999 года  накапливались источники инвестиций, но процесс массового технологического обновления не наступал. Центральный банк накапливал резервы, правительство копило профицит бюджета в самых пассивных для инновационного развития формах (инструментах), которые оказались в огне финансового кризиса. Предстоит еще подсчет потерь результатов политики примитивного накопительства. Сегодня эта политика выдается за мудрое предвидение. Дескать, подушки безопасности были приготовлены специально для такого случая, чтобы смягчить удары очередного кризиса. Пожалуй, это самой существенное, что выдает отечественная либеральная экономическая мысль, продемонстрировавшая сове очевидное банкротство. Беда еще в том, что она, получив в свое время реальные рычаги экономической власти, увлекла российскую экономику в бездну технологической стагнации и отставания от мирового развития.</w:t>
      </w:r>
    </w:p>
    <w:p>
      <w:pPr>
        <w:pStyle w:val="Normal"/>
        <w:ind w:firstLine="708"/>
        <w:jc w:val="both"/>
        <w:rPr/>
      </w:pPr>
      <w:r>
        <w:rPr/>
        <w:t>Экономический кризис породил довольно забавную оправдательную риторику. На нее можно было не обращать серьезного внимания, если бы она была невинной и не касалась бы причин кризиса, ответственности за ее результаты и оценки экономической политики. Ее суть состоит в том, чтобы далеко за океан отвести причины финансово-экономического кризиса, а отечественную экономику представить в виде невинной жертвы. По этой логике – раз причины кризиса далеко за океаном, то и виновные там же. Позиция предусмотрительной жертвы, накопившей рисковые резервы, куда предпочтительнее положения хотя бы соучастника. Но ведь отечественная экономическая модель выкраивалась по заокеанским лекалам и именно поэтому так синхронно лихорадит наши экономики. Критика персон, олицетворяющих зарубежную экономическую политику, признанной первопричиной мирового финансово-экономического кризиса, должна продолжиться в критическом анализе модели экономического устройства, основы которой были созданы по их же рецептам.</w:t>
      </w:r>
    </w:p>
    <w:p>
      <w:pPr>
        <w:pStyle w:val="Normal"/>
        <w:ind w:firstLine="708"/>
        <w:jc w:val="both"/>
        <w:rPr/>
      </w:pPr>
      <w:r>
        <w:rPr/>
        <w:t>Достаточно убедительно звучали иные голоса, высказывавшие альтернативные взгляды. Еще в середине 90-х годов предлагались политика «инвестиционной экспансии» в качестве национально экономической идеи. В новых условиях предполагалось реализовать народнохозяйственную инвестиционную стратегию, соизмеримую с довоенной индустриализацией в СССР. Подробная идея, в разных вариантах с разными подходами и обоснованиями развивалась в академических и вузовских кругах, в том, числе научных конференциях и публикациях в московском университете. Но иные кумиры властвовали умами политиков. Оказавшись у разбитого инновационного корыта, идеологам проводимой экономической политики остается забота о припасенных амортизаторах кризиса, над которым висит дамоклов меч обесценения в водоворотах финансового кризиса.</w:t>
      </w:r>
    </w:p>
    <w:p>
      <w:pPr>
        <w:pStyle w:val="Normal"/>
        <w:ind w:firstLine="708"/>
        <w:jc w:val="both"/>
        <w:rPr/>
      </w:pPr>
      <w:r>
        <w:rPr/>
        <w:t>Заслуживает специального внимания еще одно противоречие глобальной экономики, всосавшей в воронку кризиса  и нашу – отечественную. Страны, которые принято назвать развитыми, озабочены поддержкой финансового сектора экономики, в том числе и за счет бюджетных денег. Существует мнение, достаточно обоснованное и признаваемое многими экономистами и политиками, что причиной современного и предыдущего (1998 г.) кризиса является гипертрофированное развитие финансового сектора за счет клонирования вторичных активов и деревативов. И, тем не менее, именно в сторону финансового сектора обращена помощь этих стран. Реальный сектор, создающий реальные блага остается в лучшем случае на втором плане. Развитые страны, будучи лидерами в области технологий могут себе это позволить, хотя и там имеются альтернативные мнения. Но российская экономика, пристраивающаяся им в затылок по части направлений финансовой помощи, находится в ином технологическом состоянии и ей следует решать другие задачи как текущего, так и стратегического порядка.</w:t>
      </w:r>
    </w:p>
    <w:p>
      <w:pPr>
        <w:pStyle w:val="Normal"/>
        <w:ind w:firstLine="708"/>
        <w:jc w:val="both"/>
        <w:rPr/>
      </w:pPr>
      <w:r>
        <w:rPr/>
        <w:t>Даже в Западной Европе часто звучат голоса довольно влиятельных политиков о необходимости существенного переустройства, как финансовой системы, так и экономического мироустройства. Одним из назревших направлений в этом отношении является изменение пропорций и механизмов функционирования финансового и реального секторов в пользу последнего. Необходимо определиться в приоритетности сектора экономики, несущего главную нагрузку по жизнеобеспечению общества. Но именно на финансовом секторе сосредоточены интересы владельцев всеобщей формы денежного богатства. Имея экономически обеспеченное влияние на власть, они едва ли позволят посягнуть на область своих интересов. Мировой кризис и политика властей по смягчению его последствий обнажили и социальные противоречия. Налогоплательщики США и Западной Европы справедливо ставят вопрос о том, почему за счет бюджетных средств оказывается помощь финансовым магнатом и спекулянтам, звучат голоса в пользу изменения направлений антикризисных мер. Например, предлагается на суммы, эквивалентные финансовой помощи, снизить налоги с тем, чтобы стимулировать спрос со стороны покупателей и уменьшить издержки со стороны производителей. Эти меры направлены на поддержку реального сектора. Несмотря на экономическую обоснованность данной позиции, за ней не стоит влиятельная институционализированная сила.</w:t>
      </w:r>
    </w:p>
    <w:p>
      <w:pPr>
        <w:pStyle w:val="Normal"/>
        <w:ind w:firstLine="708"/>
        <w:jc w:val="both"/>
        <w:rPr/>
      </w:pPr>
      <w:r>
        <w:rPr/>
        <w:t>Мобильность и сила влияния заинтересованных представителей финансового сектора оказались сильней как в мире, так и в нашей стране.</w:t>
      </w:r>
    </w:p>
    <w:p>
      <w:pPr>
        <w:pStyle w:val="Normal"/>
        <w:ind w:firstLine="708"/>
        <w:jc w:val="both"/>
        <w:rPr/>
      </w:pPr>
      <w:r>
        <w:rPr/>
        <w:t>Из глубочайшего кризиса девяностых годов Россия вышла ни с чем, в смысле технологического обновления, нарушив, тем самым, закономерность циклического развития. Необычная с точки зрения теории и истории реальность еще не стала предметом глубокого анализа и прогностических оценок. Возникла новая проблема, точнее та же проблема, только в новом издании: с чем мы выйдем (в том же смысле технологического обновления) из очередного кризиса. Заявления политиков и некоторых экономистов о том, что экономика России выйдет из кризиса еще более сильной можно лишь по форме оценить как перспективные. Но нигде не излагается суть экономической политики, отторгающей инновационное развитие. Почему именно этот кризис должен усилить экономику, если этого не сделали другие кризисы. Ответы на эти вопросы не предполагаются, они не ищутся активно, поскольку в этом случае придется оценивать суть проводимой политики. К этому правящая элита и обслуживающая ее экономическая теория не готовы. Преобладают настроения переждать экономический кризис ничего, по сути, не меняя в модели экономической политики в сторону реального сектора экономики с сильным акцентом на технологические инновации, усугубится технологическая маргинализация российской экономики, обреченная на еще большую зависимость от конъюнктуры мирового сырьевого рынка.</w:t>
      </w:r>
    </w:p>
    <w:p>
      <w:pPr>
        <w:pStyle w:val="Normal"/>
        <w:ind w:firstLine="708"/>
        <w:jc w:val="both"/>
        <w:rPr/>
      </w:pPr>
      <w:r>
        <w:rPr/>
        <w:t>Инновационная риторика сменилась модернизационной. Речь идет лишь об уровне осознания важности проблемы на уровне высшего руководства России. Ее практическая реализация, вылившаяся в перетягивание бюджетного каната между Минфином и Минэкономразвития, свидетельствует о сетной заурядности практических действий. Самым значительным оказался «Сколковский проект». Он показал, что риторика модернизации «снизу» завершилась учредительством и финансированием «сверху». Проблема нынешней модернизации сопоставима с довоенной индустриализацией. Соответствующей должна быть политическая воля, ресурсы, научно-технические разработки и механизмы. Главный вопрос – ресурсы, которые должны соответствовать масштабам изменений.</w:t>
      </w:r>
    </w:p>
    <w:p>
      <w:pPr>
        <w:pStyle w:val="Normal"/>
        <w:ind w:firstLine="708"/>
        <w:jc w:val="both"/>
        <w:rPr/>
      </w:pPr>
      <w:r>
        <w:rPr/>
      </w:r>
    </w:p>
    <w:p>
      <w:pPr>
        <w:pStyle w:val="Normal"/>
        <w:ind w:firstLine="708"/>
        <w:jc w:val="both"/>
        <w:rPr>
          <w:b/>
          <w:b/>
          <w:i/>
          <w:i/>
        </w:rPr>
      </w:pPr>
      <w:r>
        <w:rPr>
          <w:b/>
          <w:i/>
        </w:rPr>
        <w:t>Заключительная часть</w:t>
      </w:r>
    </w:p>
    <w:p>
      <w:pPr>
        <w:pStyle w:val="Normal"/>
        <w:ind w:firstLine="708"/>
        <w:jc w:val="both"/>
        <w:rPr>
          <w:b/>
          <w:b/>
          <w:i/>
          <w:i/>
        </w:rPr>
      </w:pPr>
      <w:r>
        <w:rPr>
          <w:b/>
          <w:i/>
        </w:rPr>
      </w:r>
    </w:p>
    <w:p>
      <w:pPr>
        <w:pStyle w:val="Normal"/>
        <w:ind w:firstLine="709"/>
        <w:jc w:val="both"/>
        <w:rPr/>
      </w:pPr>
      <w:r>
        <w:rPr/>
        <w:t xml:space="preserve">Россия оказалась в числе стран, получившей большие доходы от конъюнктурного роста цен на товары ее сырьевой группы. Она имела уникальный исторический шанс использовать «золотой дождь» для упреждающего технологического рывка при определенной политике. Это не запоздалое прозрение. Такая точка зрения активно излагалась экономистами академического и  университетского базирования. (Мы предлагали политику инвестиционной экспансии, соизмеримой в историческом масштабе с довоенной индустриализацией, превратить в национальную экономическую идею). Но были более значимые фигуры, занимавшие те же позиции (академик РАН Д.С.Львов, чл-корр РАН С.Ю.Глазьев и др.) Но эти идеи не могли пробиться через плотные слои околоправительственных экономистов «толпою жадною теснящихся у трона», монополизировавшие все правительственные заказы и гранты. На государственные деньги они развивали идеи «модернизации снизу», «либерализации внешнеэкономической деятельности». Был даже «выведен» закон – чем меньше государственное участие в экономике, тем выше темпы экономического роста (это плоды интеллектуальных усилий бывшего экономического советника главы государства и его единомышленников). Здесь наступает момент истины: </w:t>
      </w:r>
      <w:r>
        <w:rPr>
          <w:b/>
        </w:rPr>
        <w:t>эффективна та экономика, которая поглощает все свои накопления на нужды технологического прогресса. А еще эффективней экономика, заимствующая на эти же цели, поскольку при этом происходит накопление конкурентоспособности и экономической эффективности.</w:t>
      </w:r>
      <w:r>
        <w:rPr/>
        <w:t xml:space="preserve"> Всевозможные накопления при устаревших фондах – это изъятие из активного оборота ресурсов реальной экономики в пользу финансового сектора, да еще и  содержащихся в зарубежных активах. По этим основанием мы оцениваем проводившуюся в России экономическую политику, как стратегически неэффективную.  Она инерционна, безрискова и удобна для правительства, ибо под рукой на случай кризиса оказалась финансовая соломка, которую на случай кризиса и подстелить можно. </w:t>
      </w:r>
    </w:p>
    <w:p>
      <w:pPr>
        <w:pStyle w:val="Normal"/>
        <w:ind w:firstLine="709"/>
        <w:jc w:val="both"/>
        <w:rPr/>
      </w:pPr>
      <w:r>
        <w:rPr/>
        <w:t xml:space="preserve">Наверное, здесь наступило время высказать свои рекомендации. Нам видятся два варианта активной экономической политики, имеющих стратегическое значение. Они зависят от глубины проникновения кризиса в реальный сектор. Если оправдываются неблагоприятные прогнозы, сравнивающие спад с Великой Депрессией, то надо поддержать экономику развертыванием широкого фронта работ по созданию производственной и социальной инфраструктуры и стимулировать реальный сектор расширением  внутреннего спроса. В соответствующую программу может быть включено строительство дорог, портов, мостов, жилья, инфраструктуры ЖКХ, городских хозяйств, объектов социального назначения. На эти цели потребуется расходование не только государственных, но и частных и корпоративных накоплений, поскольку речь идет о программе поддержки и развития всей национальной экономики. Вспомним, что подобными методами Рузвельт выводил американскую экономику из той самой Великой Депрессии, причем, не имея накоплений.  Он пошел на расширение бюджетного дефицита для стимулирования спроса;  стимулировал инвестиции регулированием предельной процентной ставки; вводил государственные гарантии для страхования частных инвестиций и т.д. (Очевидным образом элементы «Нового курса» Рузвельта присутствуют в политике Б.Абамы). Если же  метастазы проникновения кризиса в реальный сектор удастся купировать методами монетарной и фискальной политики, не прибегая к чрезвычайным мерам, то надо реализовать, как уже упоминалось, политику инвестиционной технологической экспансии, как общенациональной экономической идеи. По историческому значению она должна быть соизмерима с довоенной индустриализацией, вывести страну на уровень мирового технологического развития, с созданием десятков новых отраслей, изменивших весь экономический облик страны в тот исторический период. Заметим, что и при советской индустриализации не было государственных накоплений. Поэтому индустриализация потребовала ограничений в потреблении ради промышленного накопления. Теперь таких ограничений не требуется. Необходимо мобилизовать государственные накопления, стимулировать частные и корпоративные инвестиции, а для технологий национального экономического значения можно прибегнуть  к заемным ресурсам (как внешним, так и внутренним) и бюджетному дефициту. Конечно, это масштабные задачи, но они, как свидетельствует исторический опыт, реализуемы. Альтернативой является вялотекущая политика расходования государственных накоплений. Нельзя считать стратегической политику финансовой подпитки экономики, без ясной промышленной и инновационной программы, да еще и за счет урезания важных расходных статей бюджета, например, на образование.  </w:t>
      </w:r>
    </w:p>
    <w:p>
      <w:pPr>
        <w:pStyle w:val="Normal"/>
        <w:ind w:firstLine="709"/>
        <w:jc w:val="both"/>
        <w:rPr/>
      </w:pPr>
      <w:r>
        <w:rPr/>
        <w:t xml:space="preserve">  </w:t>
      </w:r>
      <w:r>
        <w:rPr/>
        <w:t xml:space="preserve">Остается рассмотреть еще один общий вопрос, который иногда обсуждается в связи с нынешним кризисом, окажет ли влияние нынешний кризис на экономическое мировоззрение и миропорядок? Судя по материалам декларациям </w:t>
      </w:r>
      <w:r>
        <w:rPr>
          <w:lang w:val="en-US"/>
        </w:rPr>
        <w:t>G</w:t>
      </w:r>
      <w:r>
        <w:rPr/>
        <w:t xml:space="preserve">-20, существенных перемен не будет. Там говориться о незыблемости рыночных принципов, хотя и  допускается эффективное регулирование финансовых рынков. Но часто высказывались и иные точки зрения, в том числе и руководителями Европейских стран  о том, что необходимо фундаментальное реформирование финансовой системы и даже мирового экономического порядка. </w:t>
      </w:r>
    </w:p>
    <w:p>
      <w:pPr>
        <w:pStyle w:val="Normal"/>
        <w:ind w:firstLine="709"/>
        <w:jc w:val="both"/>
        <w:rPr/>
      </w:pPr>
      <w:r>
        <w:rPr/>
        <w:t>Дух и содержание декларации «двадцати» свидетельствует о том, что и данный кризис рассматривается как исключительно финансовый. Но если признать его мировым циклическим кризисом, а это уже признается большинством экономистов, то и выводы должны быть иными.</w:t>
      </w:r>
    </w:p>
    <w:p>
      <w:pPr>
        <w:pStyle w:val="Normal"/>
        <w:ind w:firstLine="709"/>
        <w:jc w:val="both"/>
        <w:rPr/>
      </w:pPr>
      <w:r>
        <w:rPr/>
        <w:t xml:space="preserve">Заслуживают внимания неофициальные мировые форумы ученых и политиков, которые можно назвать альтернативными и даже оппозиционными по отношению к позиции ведущей двадцатки в оценке причин кризиса и перспектив мировой экономики. </w:t>
      </w:r>
      <w:r>
        <w:rPr>
          <w:lang w:val="en-US"/>
        </w:rPr>
        <w:t>VI</w:t>
      </w:r>
      <w:r>
        <w:rPr/>
        <w:t xml:space="preserve"> мировой общественный форум «Диалог цивилизаций» (2008 г.). Форум был посвящен развернутой критике либеральной теории и идеологии. Но по части позитивных предложений отличается мнение канцлера Австрии Альфреда Гузенбаура, который считает необходимым создать международный финансовый институт (организацию) наподобие ВТО для регулирования финансовых рынков. Основная идея состоит в том, чтобы освободиться от мировой долларовой экспансии. Идея выстрадана мировой (неамериканской) экономикой. Но нет пока определенных реальных способов ее реализации. Возврат к аналогам Бреттонвудской системе невозможен в условиях нынешней глобализации экономики. На освобождение от долларовой экспансии направлены и попытки торговать экспортными российскими товарами за рубли, в том числе и созданием специальных товарных бирж в России. Правильная, но очень  запоздалая идея. Она высказывалась отечественными экономистами на начальной стадии повышения цен на энергоносители. Самый благотворный период упущен.</w:t>
      </w:r>
    </w:p>
    <w:p>
      <w:pPr>
        <w:pStyle w:val="Normal"/>
        <w:ind w:firstLine="709"/>
        <w:jc w:val="both"/>
        <w:rPr/>
      </w:pPr>
      <w:r>
        <w:rPr/>
        <w:t>И все-таки контроль над мировой финансовой системой и даже создание новой финансовой системы – это очень важная проблема, но для мировой экономики она носит частный характер. При всей ее важности она не соответствует уровню нового мирового экономического порядка. Исходя из нашего анализа и оценок, рискнем сделать выводы, которые носят скорее концептуальный, нежели экономически технологический характер.</w:t>
      </w:r>
    </w:p>
    <w:p>
      <w:pPr>
        <w:pStyle w:val="Normal"/>
        <w:numPr>
          <w:ilvl w:val="0"/>
          <w:numId w:val="74"/>
        </w:numPr>
        <w:jc w:val="both"/>
        <w:rPr/>
      </w:pPr>
      <w:r>
        <w:rPr/>
        <w:t>Альтернативой либеральной модели рыночной экономики можно признать социально ориентированную экономику, высшей целью, которой является рост благосостояния и развитие личности каждого гражданина, а не концентрация сверхбогатства у узкой прослойки группы людей, получивших власть над ресурсами.</w:t>
      </w:r>
    </w:p>
    <w:p>
      <w:pPr>
        <w:pStyle w:val="Normal"/>
        <w:numPr>
          <w:ilvl w:val="0"/>
          <w:numId w:val="4"/>
        </w:numPr>
        <w:jc w:val="both"/>
        <w:rPr/>
      </w:pPr>
      <w:r>
        <w:rPr/>
        <w:t>Если социально персонифицированным субъектом нынешнего кризиса является финансовый олигархизм (власть и контроль сверхбогатства), то ему может быть противопоставлен социальный субъект массовой самоорганизации производителей реальных благ способный влиять на власть и управление.</w:t>
      </w:r>
    </w:p>
    <w:p>
      <w:pPr>
        <w:pStyle w:val="Normal"/>
        <w:numPr>
          <w:ilvl w:val="0"/>
          <w:numId w:val="4"/>
        </w:numPr>
        <w:jc w:val="both"/>
        <w:rPr/>
      </w:pPr>
      <w:r>
        <w:rPr/>
        <w:t>Стихийным регуляторам рыночной экономики должно быть противопоставлено регулирование, основанное на современных информационных технологиях.</w:t>
      </w:r>
    </w:p>
    <w:p>
      <w:pPr>
        <w:pStyle w:val="Normal"/>
        <w:numPr>
          <w:ilvl w:val="0"/>
          <w:numId w:val="4"/>
        </w:numPr>
        <w:jc w:val="both"/>
        <w:rPr/>
      </w:pPr>
      <w:r>
        <w:rPr/>
        <w:t>Глобальному финансовому контролю олигархических групп должна быть противопоставлена политика финансового полицентризма, укрепление и конвертируемость национальных валют.</w:t>
      </w:r>
    </w:p>
    <w:p>
      <w:pPr>
        <w:pStyle w:val="Normal"/>
        <w:numPr>
          <w:ilvl w:val="0"/>
          <w:numId w:val="4"/>
        </w:numPr>
        <w:jc w:val="both"/>
        <w:rPr/>
      </w:pPr>
      <w:r>
        <w:rPr/>
        <w:t>Идея модернизации России на инновационной основе важная, хотя и запоздалая. Но она еще не конкретизирована до определения комплекса отраслей, стратегически важных для решения данной задачи, определения объема средств, необходимых для реализации данной задачи, и самого механизма реализации. Принципиальным является вопрос о субъекте реализации данной задачи. До сих пор в экономической политике преобладала идея «модернизации снизу». Она подпитывается определенными кругами экономистов.</w:t>
      </w:r>
      <w:r>
        <w:rPr>
          <w:rStyle w:val="FootnoteCharacters"/>
          <w:rStyle w:val="FootnoteAnchor"/>
        </w:rPr>
        <w:footnoteReference w:id="4"/>
      </w:r>
    </w:p>
    <w:p>
      <w:pPr>
        <w:pStyle w:val="Normal"/>
        <w:numPr>
          <w:ilvl w:val="0"/>
          <w:numId w:val="4"/>
        </w:numPr>
        <w:jc w:val="both"/>
        <w:rPr/>
      </w:pPr>
      <w:r>
        <w:rPr/>
        <w:t xml:space="preserve">На наш взгляд, </w:t>
      </w:r>
      <w:r>
        <w:rPr>
          <w:b/>
        </w:rPr>
        <w:t>основным противоречием стратегии модернизации</w:t>
      </w:r>
      <w:r>
        <w:rPr/>
        <w:t xml:space="preserve"> является то, что субъект, инициирующий модернизацию (высшее руководство страны),  не обладает достаточными ресурсами, а субъекты, в чьи руки перешли основные ресурсы и денежные потоки, уже давно позаботились о системной модернизации условий своего бытия и едва ли они заинтересованы в системном изменении условий жизни общества.</w:t>
      </w:r>
    </w:p>
    <w:p>
      <w:pPr>
        <w:pStyle w:val="Normal"/>
        <w:ind w:firstLine="708"/>
        <w:jc w:val="both"/>
        <w:rPr/>
      </w:pPr>
      <w:r>
        <w:rPr/>
        <w:t>Если признать в качестве главной цели экономического развития России модернизацию как системное изменение  среды обитания, уровня и качества жизни, то в качестве главного выдвигается вопрос о субъекте. Экономические ресурсы в результате радикальных реформ распределены в пользу тех субъектов, которые коренную модернизацию условий своего обитания уже произвели. Насколько их может волновать судьба экономики в целом? Сторонники модернизации «снизу» не отвечают на вопрос о том, почему до сих пор этого не происходит. Ведь краеугольным камнем приватизации было положение о том, будто негосударственные (частная) формы собственности по определению обладают сильным мотивом прогрессивного развития. Общество вправе выдвинуть «модернизационные» требования к тем, кому были отданы государственные (природные и созданные трудом народа) ресурсы. Именно их обладатели ответственны за выполнение поставленной задачи. Конечно, ресурсами обладает и государство, которое должно их использовать для поддержки инновационно мотивированных субъектов. Но они ограничены. Средства эти должны быть расширены за счет дополнительных источников рентного и монопольного происхождения. Государство, выдвинувшее идею модернизации как общенациональную задачу, должно иметь средства, ресурсы и механизм реализации. Однако, это не разрешение указанного выше противоречия. Предстоят институциональные изменения, которые должны соединить ресурсы инновации с инновационно мотивированными субъектами. Пути и способы решения данной, социально острой проблемы, подлежат дополнительному изучению и обсуждению.</w:t>
      </w:r>
    </w:p>
    <w:p>
      <w:pPr>
        <w:pStyle w:val="Normal"/>
        <w:ind w:right="-5" w:hanging="0"/>
        <w:rPr/>
      </w:pPr>
      <w:r>
        <w:rPr/>
      </w:r>
    </w:p>
    <w:p>
      <w:pPr>
        <w:pStyle w:val="Normal"/>
        <w:ind w:right="-5" w:hanging="0"/>
        <w:rPr>
          <w:b/>
          <w:b/>
        </w:rPr>
      </w:pPr>
      <w:r>
        <w:rPr>
          <w:b/>
        </w:rPr>
        <w:t>Литература</w:t>
      </w:r>
    </w:p>
    <w:p>
      <w:pPr>
        <w:pStyle w:val="Normal"/>
        <w:ind w:right="-5" w:hanging="0"/>
        <w:rPr>
          <w:b/>
          <w:b/>
        </w:rPr>
      </w:pPr>
      <w:r>
        <w:rPr>
          <w:b/>
        </w:rPr>
      </w:r>
    </w:p>
    <w:p>
      <w:pPr>
        <w:pStyle w:val="Normal"/>
        <w:numPr>
          <w:ilvl w:val="0"/>
          <w:numId w:val="65"/>
        </w:numPr>
        <w:ind w:left="720" w:right="-5" w:hanging="360"/>
        <w:rPr/>
      </w:pPr>
      <w:r>
        <w:rPr/>
        <w:t>Экология и жизнь № 11-12 2009г.</w:t>
      </w:r>
    </w:p>
    <w:p>
      <w:pPr>
        <w:pStyle w:val="Endnote"/>
        <w:numPr>
          <w:ilvl w:val="0"/>
          <w:numId w:val="65"/>
        </w:numPr>
        <w:rPr>
          <w:lang w:val="ru-RU"/>
        </w:rPr>
      </w:pPr>
      <w:r>
        <w:rPr>
          <w:lang w:val="ru-RU"/>
        </w:rPr>
        <w:t>Российский статистический ежегодник. 2007 г. с. 333, 340</w:t>
      </w:r>
    </w:p>
    <w:p>
      <w:pPr>
        <w:pStyle w:val="Endnote"/>
        <w:numPr>
          <w:ilvl w:val="0"/>
          <w:numId w:val="65"/>
        </w:numPr>
        <w:rPr>
          <w:lang w:val="ru-RU"/>
        </w:rPr>
      </w:pPr>
      <w:r>
        <w:rPr>
          <w:lang w:val="ru-RU"/>
        </w:rPr>
        <w:t xml:space="preserve">Российский статистический ежегодник. 2007 г. </w:t>
      </w:r>
    </w:p>
    <w:p>
      <w:pPr>
        <w:pStyle w:val="Normal"/>
        <w:ind w:right="-5" w:hanging="0"/>
        <w:rPr>
          <w:lang w:val="ru-RU"/>
        </w:rPr>
      </w:pPr>
      <w:r>
        <w:rPr>
          <w:lang w:val="ru-RU"/>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lang w:val="en-US"/>
        </w:rPr>
        <w:t>]</w:t>
      </w:r>
      <w:r>
        <w:rPr>
          <w:rFonts w:cs="Times New Roman" w:ascii="Times New Roman" w:hAnsi="Times New Roman"/>
          <w:i w:val="false"/>
        </w:rPr>
        <w:t xml:space="preserve">Глава </w:t>
      </w:r>
      <w:r>
        <w:rPr>
          <w:rFonts w:cs="Times New Roman" w:ascii="Times New Roman" w:hAnsi="Times New Roman"/>
          <w:i w:val="false"/>
          <w:lang w:val="en-US"/>
        </w:rPr>
        <w:t>2</w:t>
      </w:r>
      <w:r>
        <w:rPr>
          <w:rFonts w:cs="Times New Roman" w:ascii="Times New Roman" w:hAnsi="Times New Roman"/>
          <w:i w:val="false"/>
        </w:rPr>
        <w:t>. К ЭКОНОМИЧЕСКОЙ ТЕОРИИ ВИРТУАЛИЗАЦИИ: ИНФОРМАЦИОННЫЕ СИГНАЛЫ НОВОЙ ПРОИЗВОДСТВЕННОЙ ФУНКЦИИ</w:t>
      </w:r>
    </w:p>
    <w:p>
      <w:pPr>
        <w:pStyle w:val="Normal"/>
        <w:ind w:firstLine="709"/>
        <w:rPr>
          <w:rFonts w:ascii="Times New Roman" w:hAnsi="Times New Roman" w:cs="Times New Roman"/>
          <w:i/>
          <w:i/>
        </w:rPr>
      </w:pPr>
      <w:r>
        <w:rPr>
          <w:rFonts w:cs="Times New Roman"/>
          <w:i/>
        </w:rPr>
      </w:r>
    </w:p>
    <w:p>
      <w:pPr>
        <w:pStyle w:val="Normal"/>
        <w:ind w:firstLine="709"/>
        <w:jc w:val="both"/>
        <w:rPr/>
      </w:pPr>
      <w:r>
        <w:rPr>
          <w:bCs/>
        </w:rPr>
        <w:t xml:space="preserve">Кризисные явления в сегодняшней экономике связаны с изменением роли «виртуальной» ее части - финансовых рынков, под влиянием непредсказуемых факторов информационного характера. Сильнейшие потрясения испытывают и традиционные отрасли экономики. </w:t>
      </w:r>
      <w:r>
        <w:rPr/>
        <w:t>В экономической теории есть понимание причин кризисных явлений, основанное на анализе роли факторов, обобщенно называемых «знания» и «инновации». Их можно трактовать как обобщенный фактор виртуализации, который должен быть учтен в экономических моделях. Востребованность для теории новых моделей с включением дополнительных факторов активно обсуждается. Причем, запросы и пути развития теории в определенной степени уже намечены серьезным сравнительно-аналитическим дискурсом, в котором можно отметить два принципа, важные для дальнейшего изложения наших материалов. Так, академик В.Л.Макаров определил принципиальную особенность новой экономической системы - экономики знаний, как типично нелинейное явление [1]. В гл. 12 (стр.366-367) коллективной монографии [2] отмечено, что экономика знаний «требует переосмысления всей аксиоматики, присущей всей смитианской экономике» (хотя перечень сомнительных постулатов, проистекающих из этого вывода, не является бесспорным, а отражает исследовательские интересы авторов).</w:t>
      </w:r>
    </w:p>
    <w:p>
      <w:pPr>
        <w:pStyle w:val="Normal"/>
        <w:ind w:firstLine="709"/>
        <w:jc w:val="both"/>
        <w:rPr/>
      </w:pPr>
      <w:r>
        <w:rPr/>
        <w:t xml:space="preserve">Но моделей с политэкономической интерпретацией, облаченных в достаточно строгую форму, и тем более - с функциональным представлением, допускающим анализ экономического смысла результатов, подобно классическим моделям, пока нет. Хотя, известны предпринимавшиеся попытки подходов во второй половине </w:t>
      </w:r>
      <w:r>
        <w:rPr>
          <w:lang w:val="en-US"/>
        </w:rPr>
        <w:t>XX</w:t>
      </w:r>
      <w:r>
        <w:rPr/>
        <w:t xml:space="preserve"> века к построению производственных функций близких к спецификации Кобба-Дугласа, учитывающих инновационные составляющие, отмеченные в [3].</w:t>
      </w:r>
    </w:p>
    <w:p>
      <w:pPr>
        <w:pStyle w:val="Normal"/>
        <w:ind w:firstLine="709"/>
        <w:jc w:val="both"/>
        <w:rPr>
          <w:i/>
          <w:i/>
        </w:rPr>
      </w:pPr>
      <w:r>
        <w:rPr/>
        <w:t xml:space="preserve">В исследовании [4] нами показаны возможности построения адекватных производственных функций (полезности), содержащих показатели роли новых социальных и инфраструктурных факторов виртуального характера. Экономические аспекты построения и анализа сигналов таких функций были выделены в докладах [5, 6]. Модель строится как производственная функция типа Кобба-Дугласа (КД-функция) с заведомо нелинейными характеристиками; что в следствиях дает принципиальную двойственность экономических показателей и позволяет интерпретировать высокую эффективность и кризисность, оценивать макроэкономические риски. </w:t>
      </w:r>
    </w:p>
    <w:p>
      <w:pPr>
        <w:pStyle w:val="Normal"/>
        <w:ind w:firstLine="709"/>
        <w:jc w:val="both"/>
        <w:rPr/>
      </w:pPr>
      <w:r>
        <w:rPr/>
        <w:t>Социальные ожидания виртуализированной экономики таковы, что общество при накоплении огромных капиталов не хочет ограничиваться минимальным потреблением, тратя силы на поддержание капитала в рабочем состоянии - поэтому вклад инновационных ресурсов в функции полезности должен быть нелинейным и неоднозначным в последствиях. Как следствие можно ожидать, что в виртуализированной экономике могут быть уточнены или станут несправедливыми постулаты (законы) предельной полезности. Интересны также возможности увидеть эффекты «ресурсного проклятия», перехода на нециклические схемы или коллапса.</w:t>
      </w:r>
    </w:p>
    <w:p>
      <w:pPr>
        <w:pStyle w:val="Normal"/>
        <w:ind w:firstLine="709"/>
        <w:jc w:val="both"/>
        <w:rPr/>
      </w:pPr>
      <w:r>
        <w:rPr/>
        <w:t xml:space="preserve">Все имеющиеся возможности - общие ресурсы </w:t>
      </w:r>
      <w:r>
        <w:rPr>
          <w:b/>
          <w:i/>
        </w:rPr>
        <w:t>R</w:t>
      </w:r>
      <w:r>
        <w:rPr>
          <w:b/>
          <w:i/>
          <w:vertAlign w:val="subscript"/>
        </w:rPr>
        <w:t>0</w:t>
      </w:r>
      <w:r>
        <w:rPr/>
        <w:t xml:space="preserve"> - разделяются нами на две, в принципе взаимозаменяемые, традиционные группы - на труд и на капитал. Внутри каждой из этих групп мы выделяем особые слагаемые - инновационный труд </w:t>
      </w:r>
      <w:r>
        <w:rPr>
          <w:b/>
          <w:i/>
          <w:lang w:val="en-US"/>
        </w:rPr>
        <w:t>l</w:t>
      </w:r>
      <w:r>
        <w:rPr/>
        <w:t xml:space="preserve"> и инновационный (интеллектуальный) капитал </w:t>
      </w:r>
      <w:r>
        <w:rPr>
          <w:b/>
          <w:i/>
          <w:lang w:val="en-US"/>
        </w:rPr>
        <w:t>k</w:t>
      </w:r>
      <w:r>
        <w:rPr/>
        <w:t xml:space="preserve">, которые позволяют учитывать уровень виртуализации производственной деятельности </w:t>
      </w:r>
      <w:r>
        <w:rPr>
          <w:b/>
          <w:i/>
        </w:rPr>
        <w:t>Y</w:t>
      </w:r>
      <w:r>
        <w:rPr/>
        <w:t xml:space="preserve">. Составляющие затрат на традиционный труд и капитал, соответственно, обозначим </w:t>
      </w:r>
      <w:r>
        <w:rPr>
          <w:b/>
          <w:i/>
        </w:rPr>
        <w:t>L</w:t>
      </w:r>
      <w:r>
        <w:rPr/>
        <w:t xml:space="preserve"> и </w:t>
      </w:r>
      <w:r>
        <w:rPr>
          <w:b/>
          <w:i/>
        </w:rPr>
        <w:t>K</w:t>
      </w:r>
      <w:r>
        <w:rPr/>
        <w:t xml:space="preserve">. Индексом </w:t>
      </w:r>
      <w:r>
        <w:rPr>
          <w:b/>
          <w:i/>
          <w:lang w:val="en-US"/>
        </w:rPr>
        <w:t>i</w:t>
      </w:r>
      <w:r>
        <w:rPr/>
        <w:t xml:space="preserve"> обозначается доля инновационных ресурсов во всех ресурсах </w:t>
      </w:r>
      <w:r>
        <w:rPr>
          <w:b/>
          <w:i/>
          <w:lang w:val="en-US"/>
        </w:rPr>
        <w:t>R</w:t>
      </w:r>
      <w:r>
        <w:rPr>
          <w:b/>
          <w:i/>
          <w:vertAlign w:val="subscript"/>
        </w:rPr>
        <w:t>0</w:t>
      </w:r>
      <w:r>
        <w:rPr/>
        <w:t xml:space="preserve">. Для построения наглядной </w:t>
      </w:r>
      <w:r>
        <w:rPr>
          <w:b/>
          <w:i/>
          <w:lang w:val="en-US"/>
        </w:rPr>
        <w:t>Y</w:t>
      </w:r>
      <w:r>
        <w:rPr>
          <w:b/>
          <w:i/>
          <w:vertAlign w:val="subscript"/>
          <w:lang w:val="en-US"/>
        </w:rPr>
        <w:t>i</w:t>
      </w:r>
      <w:r>
        <w:rPr/>
        <w:t xml:space="preserve"> считаем, что общая эластичность вложений в традиционные ресурсы </w:t>
      </w:r>
      <w:r>
        <w:rPr>
          <w:b/>
          <w:i/>
        </w:rPr>
        <w:t>T=K+L</w:t>
      </w:r>
      <w:r>
        <w:rPr/>
        <w:t xml:space="preserve"> равна параметру </w:t>
      </w:r>
      <w:r>
        <w:rPr>
          <w:b/>
          <w:i/>
        </w:rPr>
        <w:t>α (α≤ 1)</w:t>
      </w:r>
      <w:r>
        <w:rPr/>
        <w:t xml:space="preserve">, а по влиянию на эффективность вложений инновационные составляющие </w:t>
      </w:r>
      <w:r>
        <w:rPr>
          <w:b/>
          <w:i/>
          <w:lang w:val="en-US"/>
        </w:rPr>
        <w:t>k</w:t>
      </w:r>
      <w:r>
        <w:rPr/>
        <w:t xml:space="preserve"> и </w:t>
      </w:r>
      <w:r>
        <w:rPr>
          <w:b/>
          <w:i/>
          <w:lang w:val="en-US"/>
        </w:rPr>
        <w:t>l</w:t>
      </w:r>
      <w:r>
        <w:rPr/>
        <w:t xml:space="preserve"> не будут разделяться</w:t>
      </w:r>
      <w:r>
        <w:rPr>
          <w:i/>
        </w:rPr>
        <w:t>.</w:t>
      </w:r>
      <w:r>
        <w:rPr/>
        <w:t xml:space="preserve"> Тогда, допустимо введение единой эластичности суммарных инновационных составляющих </w:t>
      </w:r>
      <w:r>
        <w:rPr>
          <w:b/>
          <w:i/>
        </w:rPr>
        <w:t>z=</w:t>
      </w:r>
      <w:r>
        <w:rPr>
          <w:b/>
          <w:i/>
          <w:lang w:val="en-US"/>
        </w:rPr>
        <w:t>k</w:t>
      </w:r>
      <w:r>
        <w:rPr>
          <w:b/>
          <w:i/>
        </w:rPr>
        <w:t>+</w:t>
      </w:r>
      <w:r>
        <w:rPr>
          <w:b/>
          <w:i/>
          <w:lang w:val="en-US"/>
        </w:rPr>
        <w:t>l</w:t>
      </w:r>
      <w:r>
        <w:rPr>
          <w:i/>
        </w:rPr>
        <w:t xml:space="preserve"> </w:t>
      </w:r>
      <w:r>
        <w:rPr/>
        <w:t>для</w:t>
      </w:r>
      <w:r>
        <w:rPr>
          <w:i/>
        </w:rPr>
        <w:t xml:space="preserve"> </w:t>
      </w:r>
      <w:r>
        <w:rPr>
          <w:b/>
          <w:i/>
          <w:lang w:val="en-US"/>
        </w:rPr>
        <w:t>Y</w:t>
      </w:r>
      <w:r>
        <w:rPr>
          <w:b/>
          <w:i/>
          <w:vertAlign w:val="subscript"/>
          <w:lang w:val="en-US"/>
        </w:rPr>
        <w:t>i</w:t>
      </w:r>
      <w:r>
        <w:rPr/>
        <w:t xml:space="preserve">, которую будем далее обозначать как еще один параметр </w:t>
      </w:r>
      <w:r>
        <w:rPr>
          <w:b/>
          <w:i/>
        </w:rPr>
        <w:t>β</w:t>
      </w:r>
      <w:r>
        <w:rPr/>
        <w:t xml:space="preserve">. Формально базовое представление для выяснения и описания роли общих инновационных ресурсов в некотором показателе </w:t>
      </w:r>
      <w:r>
        <w:rPr>
          <w:b/>
          <w:i/>
          <w:lang w:val="en-US"/>
        </w:rPr>
        <w:t>Y</w:t>
      </w:r>
      <w:r>
        <w:rPr>
          <w:b/>
          <w:i/>
          <w:vertAlign w:val="subscript"/>
          <w:lang w:val="en-US"/>
        </w:rPr>
        <w:t>i</w:t>
      </w:r>
      <w:r>
        <w:rPr/>
        <w:t xml:space="preserve"> нами вводится следующей формулой:</w:t>
      </w:r>
    </w:p>
    <w:p>
      <w:pPr>
        <w:pStyle w:val="Normal"/>
        <w:ind w:firstLine="709"/>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α</m:t>
            </m:r>
          </m:sup>
        </m:sSup>
      </m:oMath>
      <w:r>
        <w:rPr/>
        <w:t>,</w:t>
        <w:tab/>
        <w:tab/>
        <w:tab/>
        <w:tab/>
        <w:tab/>
        <w:tab/>
        <w:tab/>
        <w:tab/>
        <w:t>(1)</w:t>
      </w:r>
    </w:p>
    <w:p>
      <w:pPr>
        <w:pStyle w:val="Normal"/>
        <w:ind w:firstLine="709"/>
        <w:jc w:val="both"/>
        <w:rPr/>
      </w:pPr>
      <w:r>
        <w:rPr/>
        <w:t xml:space="preserve">где </w:t>
      </w:r>
      <w:r>
        <w:rPr>
          <w:b/>
          <w:i/>
        </w:rPr>
        <w:t>С</w:t>
      </w:r>
      <w:r>
        <w:rPr/>
        <w:t xml:space="preserve"> – некоторый коэффициент, роль которого будет обсуждаться.</w:t>
      </w:r>
    </w:p>
    <w:p>
      <w:pPr>
        <w:pStyle w:val="Normal"/>
        <w:ind w:firstLine="709"/>
        <w:jc w:val="both"/>
        <w:rPr/>
      </w:pPr>
      <w:r>
        <w:rPr/>
        <w:t xml:space="preserve">Очевидно, что этот вариант подхода близок к идеям классического конструирования производственной функции. Поэтому, в нашем построении </w:t>
      </w:r>
      <w:r>
        <w:rPr>
          <w:b/>
          <w:i/>
          <w:lang w:val="en-US"/>
        </w:rPr>
        <w:t>Y</w:t>
      </w:r>
      <w:r>
        <w:rPr>
          <w:b/>
          <w:i/>
          <w:vertAlign w:val="subscript"/>
          <w:lang w:val="en-US"/>
        </w:rPr>
        <w:t>i</w:t>
      </w:r>
      <w:r>
        <w:rPr/>
        <w:t xml:space="preserve"> мы будем исходить из принципа предельного перехода, то есть из того, что при </w:t>
      </w:r>
      <w:r>
        <w:rPr>
          <w:b/>
          <w:i/>
        </w:rPr>
        <w:t>k+l→0</w:t>
      </w:r>
      <w:r>
        <w:rPr/>
        <w:t xml:space="preserve"> (без эффектов экономики знаний) из </w:t>
      </w:r>
      <w:r>
        <w:rPr>
          <w:b/>
          <w:i/>
          <w:lang w:val="en-US"/>
        </w:rPr>
        <w:t>Y</w:t>
      </w:r>
      <w:r>
        <w:rPr>
          <w:b/>
          <w:i/>
          <w:vertAlign w:val="subscript"/>
          <w:lang w:val="en-US"/>
        </w:rPr>
        <w:t>i</w:t>
      </w:r>
      <w:r>
        <w:rPr/>
        <w:t xml:space="preserve"> должна получаться функция Кобба-Дугласа. Рассматривая, как основную составляющую, ресурсы </w:t>
      </w:r>
      <w:r>
        <w:rPr>
          <w:b/>
          <w:i/>
          <w:lang w:val="en-US"/>
        </w:rPr>
        <w:t>R</w:t>
      </w:r>
      <w:r>
        <w:rPr>
          <w:b/>
          <w:i/>
          <w:vertAlign w:val="subscript"/>
        </w:rPr>
        <w:t>0</w:t>
      </w:r>
      <w:r>
        <w:rPr/>
        <w:t xml:space="preserve">, преобразуем выражение (1) к новой производственной функции </w:t>
      </w:r>
      <w:r>
        <w:rPr>
          <w:b/>
          <w:i/>
          <w:lang w:val="en-US"/>
        </w:rPr>
        <w:t>Y</w:t>
      </w:r>
      <w:r>
        <w:rPr>
          <w:b/>
          <w:i/>
          <w:vertAlign w:val="subscript"/>
          <w:lang w:val="en-US"/>
        </w:rPr>
        <w:t>i</w:t>
      </w:r>
      <w:r>
        <w:rPr/>
        <w:t xml:space="preserve"> с вкладом виртуальности, которая выражается следующей формулой </w:t>
      </w:r>
    </w:p>
    <w:p>
      <w:pPr>
        <w:pStyle w:val="Normal"/>
        <w:ind w:firstLine="709"/>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α</m:t>
            </m:r>
            <m:r>
              <w:rPr>
                <w:rFonts w:ascii="Cambria Math" w:hAnsi="Cambria Math"/>
              </w:rPr>
              <m:t xml:space="preserve">+</m:t>
            </m:r>
            <m:r>
              <w:rPr>
                <w:rFonts w:ascii="Cambria Math" w:hAnsi="Cambria Math"/>
              </w:rPr>
              <m:t xml:space="preserve">β</m:t>
            </m:r>
          </m:sup>
        </m:sSubSup>
      </m:oMath>
      <w:r>
        <w:rPr/>
        <w:t>,</w:t>
        <w:tab/>
        <w:tab/>
        <w:tab/>
        <w:tab/>
        <w:tab/>
        <w:t xml:space="preserve">(2) </w:t>
      </w:r>
    </w:p>
    <w:p>
      <w:pPr>
        <w:pStyle w:val="Normal"/>
        <w:ind w:firstLine="709"/>
        <w:rPr/>
      </w:pPr>
      <w:r>
        <w:rPr/>
        <w:t xml:space="preserve">где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α</m:t>
            </m:r>
          </m:sup>
        </m:sSup>
      </m:oMath>
      <w:r>
        <w:rPr/>
        <w:t>.</w:t>
      </w:r>
    </w:p>
    <w:p>
      <w:pPr>
        <w:pStyle w:val="Normal"/>
        <w:ind w:firstLine="709"/>
        <w:jc w:val="both"/>
        <w:rPr/>
      </w:pPr>
      <w:r>
        <w:rPr/>
        <w:t xml:space="preserve">Дополнительный коэффициент </w:t>
      </w:r>
      <w:r>
        <w:rPr>
          <w:b/>
          <w:i/>
          <w:lang w:val="en-US"/>
        </w:rPr>
        <w:t>p</w:t>
      </w:r>
      <w:r>
        <w:rPr>
          <w:b/>
          <w:i/>
        </w:rPr>
        <w:t>(α,β,</w:t>
      </w:r>
      <w:r>
        <w:rPr>
          <w:b/>
          <w:i/>
          <w:lang w:val="en-US"/>
        </w:rPr>
        <w:t>i</w:t>
      </w:r>
      <w:r>
        <w:rPr>
          <w:b/>
          <w:i/>
        </w:rPr>
        <w:t>)</w:t>
      </w:r>
      <w:r>
        <w:rPr>
          <w:i/>
        </w:rPr>
        <w:t xml:space="preserve"> </w:t>
      </w:r>
      <w:r>
        <w:rPr/>
        <w:t xml:space="preserve">в преобразованном выражении (2) подобен переменному коэффициенту в аналогичной форме спецификации Кобба-Дугласа. </w:t>
      </w:r>
    </w:p>
    <w:p>
      <w:pPr>
        <w:pStyle w:val="Normal"/>
        <w:ind w:firstLine="709"/>
        <w:jc w:val="both"/>
        <w:rPr/>
      </w:pPr>
      <w:r>
        <w:rPr/>
        <w:t xml:space="preserve">Однако, формально выписанные соотношения (1) и (2) используют только один класс функциональных зависимостей, существенно ограниченных в своей гибкости отражения внешних требований. И без специального экономически обоснованного исследования возможностей нелинейных соотношений между параметрами </w:t>
      </w:r>
      <w:r>
        <w:rPr>
          <w:b/>
          <w:i/>
        </w:rPr>
        <w:t>α</w:t>
      </w:r>
      <w:r>
        <w:rPr/>
        <w:t xml:space="preserve">, </w:t>
      </w:r>
      <w:r>
        <w:rPr>
          <w:b/>
          <w:i/>
        </w:rPr>
        <w:t>β</w:t>
      </w:r>
      <w:r>
        <w:rPr/>
        <w:t xml:space="preserve"> и </w:t>
      </w:r>
      <w:r>
        <w:rPr>
          <w:b/>
          <w:i/>
        </w:rPr>
        <w:t>i</w:t>
      </w:r>
      <w:r>
        <w:rPr/>
        <w:t xml:space="preserve"> эти соотношения не могли дать никаких новых результатов. Интересно, что глубокие практические исследования экономики знаний отделения «Knowledge Products and Outreach» Всемирного банка, в которых формально выделена особая роль знаний, признаваемая равной труду и капиталу, при попытках теоретического осмысления останавливаются на некотором аналоге функции (1), и далее забывают об объявленной роли знаний [7].</w:t>
      </w:r>
    </w:p>
    <w:p>
      <w:pPr>
        <w:pStyle w:val="Normal"/>
        <w:ind w:firstLine="709"/>
        <w:jc w:val="both"/>
        <w:rPr>
          <w:b/>
          <w:b/>
        </w:rPr>
      </w:pPr>
      <w:r>
        <w:rPr>
          <w:b/>
        </w:rPr>
        <w:t>Экономические и математические требования к производственным функциям данного класса</w:t>
      </w:r>
    </w:p>
    <w:p>
      <w:pPr>
        <w:pStyle w:val="Normal"/>
        <w:ind w:firstLine="709"/>
        <w:jc w:val="both"/>
        <w:rPr/>
      </w:pPr>
      <w:r>
        <w:rPr/>
        <w:t xml:space="preserve">При построении </w:t>
      </w:r>
      <w:r>
        <w:rPr>
          <w:b/>
          <w:i/>
        </w:rPr>
        <w:t>Y</w:t>
      </w:r>
      <w:r>
        <w:rPr>
          <w:b/>
          <w:i/>
          <w:vertAlign w:val="subscript"/>
        </w:rPr>
        <w:t>i</w:t>
      </w:r>
      <w:r>
        <w:rPr/>
        <w:t xml:space="preserve"> принцип предельного перехода к КД-функции выражался в требовании, что при </w:t>
      </w:r>
      <w:r>
        <w:rPr>
          <w:b/>
          <w:i/>
        </w:rPr>
        <w:t>k+</w:t>
      </w:r>
      <w:r>
        <w:rPr>
          <w:b/>
          <w:i/>
          <w:lang w:val="en-US"/>
        </w:rPr>
        <w:t>l</w:t>
      </w:r>
      <w:r>
        <w:rPr>
          <w:b/>
          <w:i/>
        </w:rPr>
        <w:t>=0</w:t>
      </w:r>
      <w:r>
        <w:rPr/>
        <w:t xml:space="preserve"> эластичность </w:t>
      </w:r>
      <w:r>
        <w:rPr>
          <w:b/>
          <w:i/>
        </w:rPr>
        <w:t>Э</w:t>
      </w:r>
      <w:r>
        <w:rPr>
          <w:b/>
          <w:i/>
          <w:vertAlign w:val="subscript"/>
          <w:lang w:val="en-US"/>
        </w:rPr>
        <w:t>i</w:t>
      </w:r>
      <w:r>
        <w:rPr>
          <w:b/>
          <w:i/>
        </w:rPr>
        <w:t>=α+β</w:t>
      </w:r>
      <w:r>
        <w:rPr/>
        <w:t xml:space="preserve"> должна быть равной единице (100%), причем на интервале </w:t>
      </w:r>
      <w:r>
        <w:rPr>
          <w:b/>
          <w:i/>
        </w:rPr>
        <w:t>0&lt;</w:t>
      </w:r>
      <w:r>
        <w:rPr>
          <w:b/>
          <w:i/>
          <w:lang w:val="en-US"/>
        </w:rPr>
        <w:t>i</w:t>
      </w:r>
      <w:r>
        <w:rPr>
          <w:b/>
          <w:i/>
        </w:rPr>
        <w:t>&lt;1</w:t>
      </w:r>
      <w:r>
        <w:rPr>
          <w:i/>
        </w:rPr>
        <w:t xml:space="preserve"> </w:t>
      </w:r>
      <w:r>
        <w:rPr/>
        <w:t xml:space="preserve">эластичность </w:t>
      </w:r>
      <w:r>
        <w:rPr>
          <w:b/>
          <w:i/>
        </w:rPr>
        <w:t>Э</w:t>
      </w:r>
      <w:r>
        <w:rPr>
          <w:b/>
          <w:i/>
          <w:vertAlign w:val="subscript"/>
          <w:lang w:val="en-US"/>
        </w:rPr>
        <w:t>i</w:t>
      </w:r>
      <w:r>
        <w:rPr/>
        <w:t xml:space="preserve"> должна иметь максимум (соответствующий концепции наличия оптимального баланса экономики знаний и традиционной экономики).</w:t>
      </w:r>
    </w:p>
    <w:p>
      <w:pPr>
        <w:pStyle w:val="Normal"/>
        <w:ind w:firstLine="709"/>
        <w:jc w:val="both"/>
        <w:rPr/>
      </w:pPr>
      <w:r>
        <w:rPr/>
        <w:t xml:space="preserve">Второе принципиальное положение к построению возможной </w:t>
      </w:r>
      <w:r>
        <w:rPr>
          <w:b/>
          <w:i/>
          <w:lang w:val="en-US"/>
        </w:rPr>
        <w:t>Y</w:t>
      </w:r>
      <w:r>
        <w:rPr>
          <w:b/>
          <w:i/>
          <w:vertAlign w:val="subscript"/>
          <w:lang w:val="en-US"/>
        </w:rPr>
        <w:t>i</w:t>
      </w:r>
      <w:r>
        <w:rPr/>
        <w:t xml:space="preserve"> заключается в следующем. При постоянных</w:t>
      </w:r>
      <w:r>
        <w:rPr>
          <w:u w:val="single"/>
        </w:rPr>
        <w:t xml:space="preserve"> </w:t>
      </w:r>
      <w:r>
        <w:rPr/>
        <w:t xml:space="preserve">значениях </w:t>
      </w:r>
      <w:r>
        <w:rPr>
          <w:b/>
          <w:i/>
        </w:rPr>
        <w:t>α</w:t>
      </w:r>
      <w:r>
        <w:rPr/>
        <w:t xml:space="preserve"> и </w:t>
      </w:r>
      <w:r>
        <w:rPr>
          <w:b/>
          <w:i/>
        </w:rPr>
        <w:t>β</w:t>
      </w:r>
      <w:r>
        <w:rPr/>
        <w:t xml:space="preserve"> коэффициент </w:t>
      </w:r>
      <w:r>
        <w:rPr>
          <w:b/>
          <w:i/>
          <w:lang w:val="en-US"/>
        </w:rPr>
        <w:t>p</w:t>
      </w:r>
      <w:r>
        <w:rPr>
          <w:b/>
          <w:i/>
        </w:rPr>
        <w:t>(α,β,</w:t>
      </w:r>
      <w:r>
        <w:rPr>
          <w:b/>
          <w:i/>
          <w:lang w:val="en-US"/>
        </w:rPr>
        <w:t>i</w:t>
      </w:r>
      <w:r>
        <w:rPr>
          <w:b/>
          <w:i/>
        </w:rPr>
        <w:t>)</w:t>
      </w:r>
      <w:r>
        <w:rPr>
          <w:i/>
        </w:rPr>
        <w:t xml:space="preserve"> </w:t>
      </w:r>
      <w:r>
        <w:rPr/>
        <w:t xml:space="preserve">будет равен </w:t>
      </w:r>
      <w:r>
        <w:rPr>
          <w:b/>
          <w:i/>
        </w:rPr>
        <w:t>0</w:t>
      </w:r>
      <w:r>
        <w:rPr/>
        <w:t xml:space="preserve"> как при</w:t>
      </w:r>
      <w:r>
        <w:rPr>
          <w:i/>
        </w:rPr>
        <w:t xml:space="preserve"> </w:t>
      </w:r>
      <w:r>
        <w:rPr>
          <w:b/>
          <w:i/>
          <w:lang w:val="en-US"/>
        </w:rPr>
        <w:t>i</w:t>
      </w:r>
      <w:r>
        <w:rPr>
          <w:b/>
          <w:i/>
        </w:rPr>
        <w:t>=1</w:t>
      </w:r>
      <w:r>
        <w:rPr/>
        <w:t xml:space="preserve">, так и при </w:t>
      </w:r>
      <w:r>
        <w:rPr>
          <w:b/>
          <w:i/>
        </w:rPr>
        <w:t>i=0</w:t>
      </w:r>
      <w:r>
        <w:rPr/>
        <w:t xml:space="preserve">, что не является экономически допустимым для знаний, в отличие от принципа «труд без капитала, и капитал без труда мертвы», использованного в спецификации Кобба-Дугласа. Тогда степенные показатели </w:t>
      </w:r>
      <w:r>
        <w:rPr>
          <w:b/>
          <w:i/>
        </w:rPr>
        <w:t>α</w:t>
      </w:r>
      <w:r>
        <w:rPr/>
        <w:t xml:space="preserve"> и </w:t>
      </w:r>
      <w:r>
        <w:rPr>
          <w:b/>
          <w:i/>
        </w:rPr>
        <w:t>β</w:t>
      </w:r>
      <w:r>
        <w:rPr/>
        <w:t xml:space="preserve"> должны зависеть от </w:t>
      </w:r>
      <w:r>
        <w:rPr>
          <w:b/>
          <w:i/>
        </w:rPr>
        <w:t>i</w:t>
      </w:r>
      <w:r>
        <w:rPr/>
        <w:t xml:space="preserve">, то есть не являются независимыми переменными. В наших моделях они вводятся в виде: </w:t>
      </w:r>
      <w:r>
        <w:rPr>
          <w:b/>
          <w:i/>
        </w:rPr>
        <w:t>α(</w:t>
      </w:r>
      <w:r>
        <w:rPr>
          <w:b/>
          <w:i/>
          <w:lang w:val="en-US"/>
        </w:rPr>
        <w:t>i</w:t>
      </w:r>
      <w:r>
        <w:rPr>
          <w:b/>
          <w:i/>
        </w:rPr>
        <w:t>)=1-</w:t>
      </w:r>
      <w:r>
        <w:rPr>
          <w:b/>
          <w:i/>
          <w:lang w:val="en-US"/>
        </w:rPr>
        <w:t>i</w:t>
      </w:r>
      <w:r>
        <w:rPr/>
        <w:t xml:space="preserve">, </w:t>
      </w:r>
      <w:r>
        <w:rPr>
          <w:b/>
          <w:i/>
        </w:rPr>
        <w:t>β(</w:t>
      </w:r>
      <w:r>
        <w:rPr>
          <w:b/>
          <w:i/>
          <w:lang w:val="en-US"/>
        </w:rPr>
        <w:t>i</w:t>
      </w:r>
      <w:r>
        <w:rPr>
          <w:b/>
          <w:i/>
        </w:rPr>
        <w:t>)=</w:t>
      </w:r>
      <w:r>
        <w:rPr>
          <w:b/>
          <w:i/>
          <w:lang w:val="en-US"/>
        </w:rPr>
        <w:t>mi</w:t>
      </w:r>
      <w:r>
        <w:rPr>
          <w:b/>
          <w:i/>
        </w:rPr>
        <w:t>(1-</w:t>
      </w:r>
      <w:r>
        <w:rPr>
          <w:b/>
          <w:i/>
          <w:lang w:val="en-US"/>
        </w:rPr>
        <w:t>i</w:t>
      </w:r>
      <w:r>
        <w:rPr>
          <w:b/>
          <w:i/>
        </w:rPr>
        <w:t>)</w:t>
      </w:r>
      <w:r>
        <w:rPr/>
        <w:t xml:space="preserve">, где степенной показатель </w:t>
      </w:r>
      <w:r>
        <w:rPr>
          <w:b/>
          <w:i/>
        </w:rPr>
        <w:t>β(i)</w:t>
      </w:r>
      <w:r>
        <w:rPr/>
        <w:t xml:space="preserve"> – можно назвать по его структуре «гармонизатором» инновационной и традиционных составляющих. Предложенные формы для переменных степеней </w:t>
      </w:r>
      <w:r>
        <w:rPr>
          <w:b/>
          <w:i/>
        </w:rPr>
        <w:t>α(</w:t>
      </w:r>
      <w:r>
        <w:rPr>
          <w:b/>
          <w:i/>
          <w:lang w:val="en-US"/>
        </w:rPr>
        <w:t>i</w:t>
      </w:r>
      <w:r>
        <w:rPr>
          <w:b/>
          <w:i/>
        </w:rPr>
        <w:t>)</w:t>
      </w:r>
      <w:r>
        <w:rPr/>
        <w:t xml:space="preserve"> и </w:t>
      </w:r>
      <w:r>
        <w:rPr>
          <w:b/>
          <w:i/>
        </w:rPr>
        <w:t>β(</w:t>
      </w:r>
      <w:r>
        <w:rPr>
          <w:b/>
          <w:i/>
          <w:lang w:val="en-US"/>
        </w:rPr>
        <w:t>i</w:t>
      </w:r>
      <w:r>
        <w:rPr>
          <w:b/>
          <w:i/>
        </w:rPr>
        <w:t>)</w:t>
      </w:r>
      <w:r>
        <w:rPr/>
        <w:t xml:space="preserve"> математически означают, что выбран простейший характер нелинейности с максимумом – параболическая зависимость, а </w:t>
      </w:r>
      <w:r>
        <w:rPr>
          <w:b/>
          <w:i/>
          <w:lang w:val="en-US"/>
        </w:rPr>
        <w:t>m</w:t>
      </w:r>
      <w:r>
        <w:rPr/>
        <w:t xml:space="preserve"> есть числовой показатель при второй степени индекса инновационности, отвечающего за нелинейность.</w:t>
      </w:r>
    </w:p>
    <w:p>
      <w:pPr>
        <w:pStyle w:val="Normal"/>
        <w:ind w:firstLine="709"/>
        <w:jc w:val="both"/>
        <w:rPr/>
      </w:pPr>
      <w:r>
        <w:rPr/>
        <w:t xml:space="preserve">Однако, переменная величина эластичности </w:t>
      </w:r>
      <w:r>
        <w:rPr>
          <w:b/>
          <w:i/>
        </w:rPr>
        <w:t>Э</w:t>
      </w:r>
      <w:r>
        <w:rPr>
          <w:b/>
          <w:i/>
          <w:vertAlign w:val="subscript"/>
          <w:lang w:val="en-US"/>
        </w:rPr>
        <w:t>i</w:t>
      </w:r>
      <w:r>
        <w:rPr/>
        <w:t xml:space="preserve"> по общим ресурсам </w:t>
      </w:r>
      <w:r>
        <w:rPr>
          <w:b/>
          <w:i/>
          <w:lang w:val="en-US"/>
        </w:rPr>
        <w:t>R</w:t>
      </w:r>
      <w:r>
        <w:rPr>
          <w:b/>
          <w:i/>
          <w:vertAlign w:val="subscript"/>
        </w:rPr>
        <w:t>0</w:t>
      </w:r>
      <w:r>
        <w:rPr/>
        <w:t xml:space="preserve"> означает, что если </w:t>
      </w:r>
      <w:r>
        <w:rPr>
          <w:b/>
          <w:i/>
          <w:lang w:val="en-US"/>
        </w:rPr>
        <w:t>R</w:t>
      </w:r>
      <w:r>
        <w:rPr>
          <w:b/>
          <w:i/>
          <w:vertAlign w:val="subscript"/>
        </w:rPr>
        <w:t>0</w:t>
      </w:r>
      <w:r>
        <w:rPr/>
        <w:t xml:space="preserve"> будет иметь экономическую размерность, то переменна будет и размерность производственной функции </w:t>
      </w:r>
      <w:r>
        <w:rPr>
          <w:b/>
          <w:i/>
          <w:lang w:val="en-US"/>
        </w:rPr>
        <w:t>Y</w:t>
      </w:r>
      <w:r>
        <w:rPr>
          <w:b/>
          <w:i/>
          <w:vertAlign w:val="subscript"/>
          <w:lang w:val="en-US"/>
        </w:rPr>
        <w:t>i</w:t>
      </w:r>
      <w:r>
        <w:rPr/>
        <w:t xml:space="preserve">. Устранить это принципиальное противоречие можно только в том случае, когда общий ресурс выражается безразмерным числом. Это ограничение не используется в традиционной теории КД-функции, когда эластичность </w:t>
      </w:r>
      <w:r>
        <w:rPr>
          <w:b/>
          <w:i/>
        </w:rPr>
        <w:t>Э</w:t>
      </w:r>
      <w:r>
        <w:rPr>
          <w:i/>
        </w:rPr>
        <w:t xml:space="preserve"> </w:t>
      </w:r>
      <w:r>
        <w:rPr/>
        <w:t xml:space="preserve">принимается за единицу. Но без введения такой осмысленной безразмерной переменной </w:t>
      </w:r>
      <w:r>
        <w:rPr>
          <w:b/>
          <w:i/>
          <w:lang w:val="en-US"/>
        </w:rPr>
        <w:t>R</w:t>
      </w:r>
      <w:r>
        <w:rPr>
          <w:b/>
          <w:i/>
          <w:vertAlign w:val="subscript"/>
        </w:rPr>
        <w:t>0</w:t>
      </w:r>
      <w:r>
        <w:rPr>
          <w:vertAlign w:val="subscript"/>
        </w:rPr>
        <w:t xml:space="preserve"> </w:t>
      </w:r>
      <w:r>
        <w:rPr/>
        <w:t xml:space="preserve">дальнейшее построение спецификации экономики знаний потеряет смысл. Единственный же оправданный безразмерный показатель </w:t>
      </w:r>
      <w:r>
        <w:rPr>
          <w:b/>
          <w:i/>
          <w:lang w:val="en-US"/>
        </w:rPr>
        <w:t>R</w:t>
      </w:r>
      <w:r>
        <w:rPr>
          <w:b/>
          <w:i/>
          <w:vertAlign w:val="subscript"/>
        </w:rPr>
        <w:t>0</w:t>
      </w:r>
      <w:r>
        <w:rPr/>
        <w:t xml:space="preserve"> может быть в том случае, когда задан ограниченный интервал его изменения, например, от </w:t>
      </w:r>
      <w:r>
        <w:rPr>
          <w:b/>
          <w:i/>
        </w:rPr>
        <w:t>0</w:t>
      </w:r>
      <w:r>
        <w:rPr/>
        <w:t xml:space="preserve"> до </w:t>
      </w:r>
      <w:r>
        <w:rPr>
          <w:b/>
          <w:i/>
        </w:rPr>
        <w:t>1</w:t>
      </w:r>
      <w:r>
        <w:rPr/>
        <w:t xml:space="preserve"> (до 100%). Наличие такого максимального показателя </w:t>
      </w:r>
      <w:r>
        <w:rPr>
          <w:b/>
          <w:i/>
          <w:lang w:val="en-US"/>
        </w:rPr>
        <w:t>max</w:t>
      </w:r>
      <w:r>
        <w:rPr>
          <w:b/>
          <w:i/>
        </w:rPr>
        <w:t>(</w:t>
      </w:r>
      <w:r>
        <w:rPr>
          <w:b/>
          <w:i/>
          <w:lang w:val="en-US"/>
        </w:rPr>
        <w:t>R</w:t>
      </w:r>
      <w:r>
        <w:rPr>
          <w:b/>
          <w:i/>
          <w:vertAlign w:val="subscript"/>
        </w:rPr>
        <w:t>0</w:t>
      </w:r>
      <w:r>
        <w:rPr>
          <w:b/>
          <w:i/>
        </w:rPr>
        <w:t>)=1</w:t>
      </w:r>
      <w:r>
        <w:rPr/>
        <w:t xml:space="preserve"> означает, что наша спецификация экономики знаний представляет собой модель, в которой возможность наращивания любых реальных ресурсов для производственной деятельности принципиально ограничена некоторым пределом (относительный показатель использованных ресурсов от максимального и есть </w:t>
      </w:r>
      <w:r>
        <w:rPr>
          <w:b/>
          <w:i/>
          <w:lang w:val="en-US"/>
        </w:rPr>
        <w:t>R</w:t>
      </w:r>
      <w:r>
        <w:rPr>
          <w:b/>
          <w:i/>
          <w:vertAlign w:val="subscript"/>
        </w:rPr>
        <w:t>0</w:t>
      </w:r>
      <w:r>
        <w:rPr/>
        <w:t>).</w:t>
      </w:r>
    </w:p>
    <w:p>
      <w:pPr>
        <w:pStyle w:val="Footnote"/>
        <w:ind w:firstLine="709"/>
        <w:jc w:val="both"/>
        <w:rPr/>
      </w:pPr>
      <w:r>
        <w:rPr>
          <w:sz w:val="24"/>
          <w:szCs w:val="24"/>
        </w:rPr>
        <w:t xml:space="preserve">Характеры изменения эластичности </w:t>
      </w:r>
      <w:r>
        <w:rPr>
          <w:b/>
          <w:i/>
          <w:sz w:val="24"/>
          <w:szCs w:val="24"/>
        </w:rPr>
        <w:t>Э</w:t>
      </w:r>
      <w:r>
        <w:rPr>
          <w:b/>
          <w:i/>
          <w:sz w:val="24"/>
          <w:szCs w:val="24"/>
          <w:vertAlign w:val="subscript"/>
          <w:lang w:val="en-US"/>
        </w:rPr>
        <w:t>i</w:t>
      </w:r>
      <w:r>
        <w:rPr>
          <w:b/>
          <w:i/>
          <w:sz w:val="24"/>
          <w:szCs w:val="24"/>
        </w:rPr>
        <w:t>(</w:t>
      </w:r>
      <w:r>
        <w:rPr>
          <w:b/>
          <w:i/>
          <w:sz w:val="24"/>
          <w:szCs w:val="24"/>
          <w:lang w:val="en-US"/>
        </w:rPr>
        <w:t>i</w:t>
      </w:r>
      <w:r>
        <w:rPr>
          <w:b/>
          <w:i/>
          <w:sz w:val="24"/>
          <w:szCs w:val="24"/>
        </w:rPr>
        <w:t>)</w:t>
      </w:r>
      <w:r>
        <w:rPr>
          <w:sz w:val="24"/>
          <w:szCs w:val="24"/>
        </w:rPr>
        <w:t xml:space="preserve"> и коэффициента </w:t>
      </w:r>
      <w:r>
        <w:rPr>
          <w:b/>
          <w:i/>
          <w:sz w:val="24"/>
          <w:szCs w:val="24"/>
        </w:rPr>
        <w:t>p(α,β,i)</w:t>
      </w:r>
      <w:r>
        <w:rPr>
          <w:sz w:val="24"/>
          <w:szCs w:val="24"/>
        </w:rPr>
        <w:t xml:space="preserve"> в полном виде производственной функции </w:t>
      </w:r>
      <w:r>
        <w:rPr>
          <w:b/>
          <w:i/>
          <w:sz w:val="24"/>
          <w:szCs w:val="24"/>
          <w:lang w:val="en-US"/>
        </w:rPr>
        <w:t>Y</w:t>
      </w:r>
      <w:r>
        <w:rPr>
          <w:b/>
          <w:i/>
          <w:sz w:val="24"/>
          <w:szCs w:val="24"/>
          <w:vertAlign w:val="subscript"/>
          <w:lang w:val="en-US"/>
        </w:rPr>
        <w:t>i</w:t>
      </w:r>
      <w:r>
        <w:rPr>
          <w:sz w:val="24"/>
          <w:szCs w:val="24"/>
        </w:rPr>
        <w:t xml:space="preserve"> показаны на рис.1 и 2 для двух значений параметра </w:t>
      </w:r>
      <w:r>
        <w:rPr>
          <w:b/>
          <w:i/>
          <w:sz w:val="24"/>
          <w:szCs w:val="24"/>
          <w:lang w:val="en-US"/>
        </w:rPr>
        <w:t>m</w:t>
      </w:r>
      <w:r>
        <w:rPr>
          <w:sz w:val="24"/>
          <w:szCs w:val="24"/>
        </w:rPr>
        <w:t>:</w:t>
      </w:r>
    </w:p>
    <w:p>
      <w:pPr>
        <w:pStyle w:val="Normal"/>
        <w:ind w:firstLine="709"/>
        <w:jc w:val="center"/>
        <w:rPr/>
      </w:pPr>
      <w:r>
        <w:rPr/>
        <w:drawing>
          <wp:inline distT="0" distB="0" distL="0" distR="0">
            <wp:extent cx="3689985" cy="213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689985" cy="2137410"/>
                    </a:xfrm>
                    <a:prstGeom prst="rect">
                      <a:avLst/>
                    </a:prstGeom>
                  </pic:spPr>
                </pic:pic>
              </a:graphicData>
            </a:graphic>
          </wp:inline>
        </w:drawing>
      </w:r>
    </w:p>
    <w:p>
      <w:pPr>
        <w:pStyle w:val="Normal"/>
        <w:ind w:firstLine="709"/>
        <w:jc w:val="center"/>
        <w:rPr>
          <w:sz w:val="22"/>
          <w:szCs w:val="22"/>
        </w:rPr>
      </w:pPr>
      <w:r>
        <w:rPr>
          <w:sz w:val="22"/>
          <w:szCs w:val="22"/>
        </w:rPr>
        <w:t>Рис.1. Расчетный характер изменения эластичности производственной функции</w:t>
      </w:r>
    </w:p>
    <w:p>
      <w:pPr>
        <w:pStyle w:val="Normal"/>
        <w:ind w:firstLine="709"/>
        <w:jc w:val="center"/>
        <w:rPr/>
      </w:pPr>
      <w:r>
        <w:rPr/>
        <w:drawing>
          <wp:inline distT="0" distB="0" distL="0" distR="0">
            <wp:extent cx="3069590" cy="249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069590" cy="2491740"/>
                    </a:xfrm>
                    <a:prstGeom prst="rect">
                      <a:avLst/>
                    </a:prstGeom>
                  </pic:spPr>
                </pic:pic>
              </a:graphicData>
            </a:graphic>
          </wp:inline>
        </w:drawing>
      </w:r>
    </w:p>
    <w:p>
      <w:pPr>
        <w:pStyle w:val="Normal"/>
        <w:ind w:firstLine="709"/>
        <w:jc w:val="center"/>
        <w:rPr>
          <w:sz w:val="22"/>
          <w:szCs w:val="22"/>
        </w:rPr>
      </w:pPr>
      <w:r>
        <w:rPr>
          <w:sz w:val="22"/>
          <w:szCs w:val="22"/>
        </w:rPr>
        <w:t>Рис.2. Расчетный характер изменения коэффициента производственной функции</w:t>
      </w:r>
    </w:p>
    <w:p>
      <w:pPr>
        <w:pStyle w:val="Normal"/>
        <w:ind w:firstLine="709"/>
        <w:jc w:val="center"/>
        <w:rPr>
          <w:sz w:val="22"/>
          <w:szCs w:val="22"/>
        </w:rPr>
      </w:pPr>
      <w:r>
        <w:rPr>
          <w:sz w:val="22"/>
          <w:szCs w:val="22"/>
        </w:rPr>
      </w:r>
    </w:p>
    <w:p>
      <w:pPr>
        <w:pStyle w:val="Normal"/>
        <w:ind w:firstLine="709"/>
        <w:jc w:val="center"/>
        <w:rPr>
          <w:b/>
          <w:b/>
        </w:rPr>
      </w:pPr>
      <w:r>
        <w:rPr>
          <w:b/>
        </w:rPr>
        <w:t>Нелинейные эффекты виртуальности</w:t>
      </w:r>
    </w:p>
    <w:p>
      <w:pPr>
        <w:pStyle w:val="Normal"/>
        <w:ind w:firstLine="709"/>
        <w:jc w:val="both"/>
        <w:rPr/>
      </w:pPr>
      <w:r>
        <w:rPr/>
        <w:t xml:space="preserve">Заметим, что построенная функция (2) может предсказывать значительные эффекты от виртуализации по </w:t>
      </w:r>
      <w:r>
        <w:rPr>
          <w:b/>
          <w:i/>
        </w:rPr>
        <w:t>Э</w:t>
      </w:r>
      <w:r>
        <w:rPr>
          <w:b/>
          <w:i/>
          <w:vertAlign w:val="subscript"/>
          <w:lang w:val="en-US"/>
        </w:rPr>
        <w:t>i</w:t>
      </w:r>
      <w:r>
        <w:rPr>
          <w:b/>
          <w:i/>
        </w:rPr>
        <w:t>(</w:t>
      </w:r>
      <w:r>
        <w:rPr>
          <w:b/>
          <w:i/>
          <w:lang w:val="en-US"/>
        </w:rPr>
        <w:t>i</w:t>
      </w:r>
      <w:r>
        <w:rPr>
          <w:b/>
          <w:i/>
        </w:rPr>
        <w:t>)</w:t>
      </w:r>
      <w:r>
        <w:rPr/>
        <w:t xml:space="preserve"> до определенных границ </w:t>
      </w:r>
      <w:r>
        <w:rPr>
          <w:b/>
          <w:i/>
          <w:lang w:val="en-US"/>
        </w:rPr>
        <w:t>i</w:t>
      </w:r>
      <w:r>
        <w:rPr/>
        <w:t xml:space="preserve">, и показывает, что общий ценностный показатель </w:t>
      </w:r>
      <w:r>
        <w:rPr>
          <w:b/>
          <w:i/>
          <w:lang w:val="en-US"/>
        </w:rPr>
        <w:t>Y</w:t>
      </w:r>
      <w:r>
        <w:rPr>
          <w:b/>
          <w:i/>
          <w:vertAlign w:val="subscript"/>
          <w:lang w:val="en-US"/>
        </w:rPr>
        <w:t>i</w:t>
      </w:r>
      <w:r>
        <w:rPr>
          <w:b/>
          <w:i/>
          <w:vertAlign w:val="subscript"/>
        </w:rPr>
        <w:t xml:space="preserve"> </w:t>
      </w:r>
      <w:r>
        <w:rPr/>
        <w:t xml:space="preserve">может при этом резко падать за счет уменьшения </w:t>
      </w:r>
      <w:r>
        <w:rPr>
          <w:b/>
          <w:i/>
          <w:lang w:val="en-US"/>
        </w:rPr>
        <w:t>p</w:t>
      </w:r>
      <w:r>
        <w:rPr>
          <w:b/>
          <w:i/>
        </w:rPr>
        <w:t>(α,β,</w:t>
      </w:r>
      <w:r>
        <w:rPr>
          <w:b/>
          <w:i/>
          <w:lang w:val="en-US"/>
        </w:rPr>
        <w:t>i</w:t>
      </w:r>
      <w:r>
        <w:rPr>
          <w:b/>
          <w:i/>
        </w:rPr>
        <w:t>)</w:t>
      </w:r>
      <w:r>
        <w:rPr>
          <w:i/>
        </w:rPr>
        <w:t xml:space="preserve">. </w:t>
      </w:r>
      <w:r>
        <w:rPr/>
        <w:t xml:space="preserve">Результаты можно интерпретировать как возможность оценки рискованности высокой эластичности виртуализации, то есть можно ввести коэффициент риска как произведение минимума </w:t>
      </w:r>
      <w:r>
        <w:rPr>
          <w:b/>
          <w:i/>
        </w:rPr>
        <w:t>p(i)</w:t>
      </w:r>
      <w:r>
        <w:rPr/>
        <w:t xml:space="preserve"> на максимум </w:t>
      </w:r>
      <w:r>
        <w:rPr>
          <w:b/>
          <w:i/>
        </w:rPr>
        <w:t>Э</w:t>
      </w:r>
      <w:r>
        <w:rPr>
          <w:b/>
          <w:i/>
          <w:vertAlign w:val="subscript"/>
          <w:lang w:val="en-US"/>
        </w:rPr>
        <w:t>i</w:t>
      </w:r>
      <w:r>
        <w:rPr>
          <w:b/>
          <w:i/>
        </w:rPr>
        <w:t>(</w:t>
      </w:r>
      <w:r>
        <w:rPr>
          <w:b/>
          <w:i/>
          <w:lang w:val="en-US"/>
        </w:rPr>
        <w:t>i</w:t>
      </w:r>
      <w:r>
        <w:rPr>
          <w:b/>
          <w:i/>
        </w:rPr>
        <w:t>)</w:t>
      </w:r>
      <w:r>
        <w:rPr/>
        <w:t xml:space="preserve">. Отметим также резкий спад </w:t>
      </w:r>
      <w:r>
        <w:rPr>
          <w:b/>
          <w:i/>
        </w:rPr>
        <w:t>p(α,β,i)</w:t>
      </w:r>
      <w:r>
        <w:rPr/>
        <w:t xml:space="preserve"> при малых </w:t>
      </w:r>
      <w:r>
        <w:rPr>
          <w:b/>
          <w:i/>
          <w:lang w:val="en-US"/>
        </w:rPr>
        <w:t>i</w:t>
      </w:r>
      <w:r>
        <w:rPr/>
        <w:t xml:space="preserve"> - этот эффект интерпретируется нами как «ресурсное проклятие» в широком смысле.</w:t>
      </w:r>
    </w:p>
    <w:p>
      <w:pPr>
        <w:pStyle w:val="Footnote"/>
        <w:ind w:firstLine="709"/>
        <w:jc w:val="both"/>
        <w:rPr/>
      </w:pPr>
      <w:r>
        <w:rPr>
          <w:sz w:val="24"/>
          <w:szCs w:val="24"/>
        </w:rPr>
        <w:t xml:space="preserve">Кроме исследования эластичности и относительного значения производственной функции, рассмотрим также исследование такого традиционного показателя для теоретических экономических моделей как «предельная полезность», то есть частную производную от производственной функции по величине одного из переменных показателей. Поскольку основным теоретическим вопросом в экономике знаний является вопрос об эффективности инновационных вложений, найдем и исследуем </w:t>
      </w:r>
      <w:r>
        <w:rPr>
          <w:b/>
          <w:i/>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w:t>
      </w:r>
      <w:r>
        <w:rPr>
          <w:b/>
          <w:i/>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szCs w:val="24"/>
        </w:rPr>
        <w:t>.</w:t>
      </w:r>
    </w:p>
    <w:p>
      <w:pPr>
        <w:pStyle w:val="Footnote"/>
        <w:ind w:firstLine="709"/>
        <w:jc w:val="both"/>
        <w:rPr/>
      </w:pPr>
      <w:r>
        <w:rPr>
          <w:sz w:val="24"/>
          <w:szCs w:val="24"/>
        </w:rPr>
        <w:t xml:space="preserve">Вычисление производной для степенных функций с переменным основанием удобно провести после их предварительного логарифмирования. Опуская вычисления, приведем получаемое выражение </w:t>
      </w:r>
    </w:p>
    <w:p>
      <w:pPr>
        <w:pStyle w:val="Normal"/>
        <w:ind w:firstLine="709"/>
        <w:rPr/>
      </w:pPr>
      <w:r>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z</m:t>
        </m:r>
        <m:r>
          <w:rPr>
            <w:rFonts w:ascii="Cambria Math" w:hAnsi="Cambria Math"/>
          </w:rPr>
          <m:t xml:space="preserve">)</m:t>
        </m:r>
      </m:oMath>
      <w:r>
        <w:rPr/>
        <w:t>.</w:t>
        <w:tab/>
        <w:tab/>
        <w:tab/>
        <w:tab/>
        <w:tab/>
        <w:t>(3)</w:t>
      </w:r>
    </w:p>
    <w:p>
      <w:pPr>
        <w:pStyle w:val="Footnote"/>
        <w:ind w:firstLine="709"/>
        <w:jc w:val="both"/>
        <w:rPr>
          <w:sz w:val="24"/>
          <w:szCs w:val="24"/>
        </w:rPr>
      </w:pPr>
      <w:r>
        <w:rPr>
          <w:sz w:val="24"/>
          <w:szCs w:val="24"/>
        </w:rPr>
        <w:t xml:space="preserve">Отсюда находится аналитическое выражение для предельной полезности (эффективности) по инновационным ресурсам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Исследуя численно его параметры, можно увидеть другие особенности экономики знаний, демонстрируемые моделью.</w:t>
      </w:r>
    </w:p>
    <w:p>
      <w:pPr>
        <w:pStyle w:val="Footnote"/>
        <w:ind w:firstLine="709"/>
        <w:jc w:val="center"/>
        <w:rPr>
          <w:sz w:val="24"/>
          <w:szCs w:val="24"/>
        </w:rPr>
      </w:pPr>
      <w:r>
        <w:rPr>
          <w:sz w:val="24"/>
          <w:szCs w:val="24"/>
        </w:rPr>
        <w:drawing>
          <wp:inline distT="0" distB="0" distL="0" distR="0">
            <wp:extent cx="3536315" cy="2201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536315" cy="2201545"/>
                    </a:xfrm>
                    <a:prstGeom prst="rect">
                      <a:avLst/>
                    </a:prstGeom>
                  </pic:spPr>
                </pic:pic>
              </a:graphicData>
            </a:graphic>
          </wp:inline>
        </w:drawing>
      </w:r>
    </w:p>
    <w:p>
      <w:pPr>
        <w:pStyle w:val="Normal"/>
        <w:ind w:firstLine="709"/>
        <w:jc w:val="center"/>
        <w:rPr/>
      </w:pPr>
      <w:r>
        <w:rPr>
          <w:sz w:val="22"/>
          <w:szCs w:val="22"/>
        </w:rPr>
        <w:t>Рис.3. Расчетный характер предельной полезности в зависимости от увеличения инновационности для производственной функции (2) при большом коэффициенте нелинейности</w:t>
      </w:r>
    </w:p>
    <w:p>
      <w:pPr>
        <w:pStyle w:val="Normal"/>
        <w:ind w:firstLine="709"/>
        <w:jc w:val="center"/>
        <w:rPr>
          <w:sz w:val="22"/>
          <w:szCs w:val="22"/>
        </w:rPr>
      </w:pPr>
      <w:r>
        <w:rPr>
          <w:sz w:val="22"/>
          <w:szCs w:val="22"/>
        </w:rPr>
      </w:r>
    </w:p>
    <w:p>
      <w:pPr>
        <w:pStyle w:val="Footnote"/>
        <w:ind w:firstLine="709"/>
        <w:jc w:val="center"/>
        <w:rPr>
          <w:sz w:val="24"/>
          <w:szCs w:val="24"/>
        </w:rPr>
      </w:pPr>
      <w:r>
        <w:rPr>
          <w:sz w:val="24"/>
          <w:szCs w:val="24"/>
        </w:rPr>
        <w:drawing>
          <wp:inline distT="0" distB="0" distL="0" distR="0">
            <wp:extent cx="3203575" cy="2089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3203575" cy="2089150"/>
                    </a:xfrm>
                    <a:prstGeom prst="rect">
                      <a:avLst/>
                    </a:prstGeom>
                  </pic:spPr>
                </pic:pic>
              </a:graphicData>
            </a:graphic>
          </wp:inline>
        </w:drawing>
      </w:r>
    </w:p>
    <w:p>
      <w:pPr>
        <w:pStyle w:val="Normal"/>
        <w:ind w:firstLine="709"/>
        <w:jc w:val="center"/>
        <w:rPr/>
      </w:pPr>
      <w:r>
        <w:rPr>
          <w:sz w:val="22"/>
          <w:szCs w:val="22"/>
        </w:rPr>
        <w:t>Рис.4 Предельная полезность в зависимости от увеличения инновационности для производственной функции (2) при малом коэффициенте нелинейности</w:t>
      </w:r>
    </w:p>
    <w:p>
      <w:pPr>
        <w:pStyle w:val="Normal"/>
        <w:ind w:firstLine="709"/>
        <w:jc w:val="center"/>
        <w:rPr>
          <w:sz w:val="22"/>
          <w:szCs w:val="22"/>
        </w:rPr>
      </w:pPr>
      <w:r>
        <w:rPr>
          <w:sz w:val="22"/>
          <w:szCs w:val="22"/>
        </w:rPr>
      </w:r>
    </w:p>
    <w:p>
      <w:pPr>
        <w:pStyle w:val="Footnote"/>
        <w:ind w:firstLine="709"/>
        <w:jc w:val="both"/>
        <w:rPr/>
      </w:pPr>
      <w:r>
        <w:rPr>
          <w:sz w:val="24"/>
          <w:szCs w:val="24"/>
        </w:rPr>
        <w:t>Отметим те важные особенности, которые показывают последние иллюстрации.</w:t>
      </w:r>
    </w:p>
    <w:p>
      <w:pPr>
        <w:pStyle w:val="Footnote"/>
        <w:ind w:firstLine="709"/>
        <w:jc w:val="both"/>
        <w:rPr/>
      </w:pPr>
      <w:r>
        <w:rPr>
          <w:sz w:val="24"/>
          <w:szCs w:val="24"/>
        </w:rPr>
        <w:t xml:space="preserve">Производственная функция может не быть возрастающей на всей области определения (хорошо видно при малых </w:t>
      </w:r>
      <w:r>
        <w:rPr>
          <w:b/>
          <w:i/>
          <w:sz w:val="24"/>
          <w:szCs w:val="24"/>
        </w:rPr>
        <w:t>i</w:t>
      </w:r>
      <w:r>
        <w:rPr>
          <w:sz w:val="24"/>
          <w:szCs w:val="24"/>
        </w:rPr>
        <w:t xml:space="preserve"> на рис.3 и 4, где производная отрицательна, если начальная доля </w:t>
      </w:r>
      <w:r>
        <w:rPr>
          <w:b/>
          <w:i/>
          <w:sz w:val="24"/>
          <w:szCs w:val="24"/>
        </w:rPr>
        <w:t>T</w:t>
      </w:r>
      <w:r>
        <w:rPr>
          <w:sz w:val="24"/>
          <w:szCs w:val="24"/>
        </w:rPr>
        <w:t xml:space="preserve"> велика – в примерах при 85%). Это означает, в экономической трактовке, что в областях с очень большой долей традиционных ресурсов увеличение доли инновационных составляющих может поначалу привести к уменьшению полезности.</w:t>
      </w:r>
    </w:p>
    <w:p>
      <w:pPr>
        <w:pStyle w:val="Footnote"/>
        <w:ind w:firstLine="709"/>
        <w:jc w:val="both"/>
        <w:rPr/>
      </w:pPr>
      <w:r>
        <w:rPr>
          <w:sz w:val="24"/>
          <w:szCs w:val="24"/>
        </w:rPr>
        <w:t>Производственная функция не является всюду выпуклой, так как предельная полезность не является всюду убывающей в области определения. Это означает, что для явлений, описываемых такими функциями, не могут быть использованы традиционные методы оптимизации, разработанные для выпуклых функций.</w:t>
      </w:r>
    </w:p>
    <w:p>
      <w:pPr>
        <w:pStyle w:val="Footnote"/>
        <w:ind w:firstLine="709"/>
        <w:jc w:val="both"/>
        <w:rPr/>
      </w:pPr>
      <w:r>
        <w:rPr>
          <w:sz w:val="24"/>
          <w:szCs w:val="24"/>
        </w:rPr>
        <w:t>Предельная полезность всегда в области определения имеет максимум. Это означает, что постулат (первый закон) Г.Госсена убывания предельной полезности для функции полезности и его аналог закон Д.Кларка для производственной функция, вполне признаваемые как основные тенденции в наблюдениях за предпочтениями традиционных благ, могут и должны быть скорректированы для экономики знаний. Инновационные блага с увеличением их количества приобретают свою предельную ценность (полезность) не сразу при появлении первой единицы блага, а при достижении количества благ определенной величины, и, соответственно, терять свою предельную ценность (полезность) инновационные блага начинают при превышении их количества свыше этой величины.</w:t>
      </w:r>
    </w:p>
    <w:p>
      <w:pPr>
        <w:pStyle w:val="Normal"/>
        <w:ind w:firstLine="709"/>
        <w:jc w:val="center"/>
        <w:rPr>
          <w:b/>
          <w:b/>
        </w:rPr>
      </w:pPr>
      <w:r>
        <w:rPr>
          <w:b/>
        </w:rPr>
        <w:t>На скольких «черепахах» стоит экономика знаний?</w:t>
      </w:r>
    </w:p>
    <w:p>
      <w:pPr>
        <w:pStyle w:val="Normal"/>
        <w:ind w:firstLine="709"/>
        <w:jc w:val="both"/>
        <w:rPr/>
      </w:pPr>
      <w:r>
        <w:rPr/>
        <w:t>Сигналы нелинейных моделей показывают, что прогноз экономического развития может строиться только на динамических и даже катастрофических концепциях. В этом смысле, характерны два наших конкретных прогноза, основанные именно на сигналах бифуркации процессов. В конце 2006 г. на международную конференцию по хрупкости сообществ и государств был представлен прогноз о признаках кризисности в ряде развитых государств, в числе которых были указаны: Испания, Великобритания, Франция и США [8]. А в начале 2008 г. в докладе [5] было отмечено «Супердинамичность экономики знаний … будет вызывать динамические изменения на традиционных рынках и сферах хозяйствования. Что, приведет к общей нестабильности мировых финансов, в том числе, цен на ресурсы (от нефти и энергии, до рекреационных, пищевых и ресурсов безопасности)».</w:t>
      </w:r>
    </w:p>
    <w:p>
      <w:pPr>
        <w:pStyle w:val="Normal"/>
        <w:ind w:firstLine="709"/>
        <w:jc w:val="both"/>
        <w:rPr/>
      </w:pPr>
      <w:r>
        <w:rPr/>
        <w:t xml:space="preserve"> </w:t>
      </w:r>
      <w:r>
        <w:rPr>
          <w:bCs/>
        </w:rPr>
        <w:t xml:space="preserve">В обществе </w:t>
      </w:r>
      <w:r>
        <w:rPr/>
        <w:t>экономики знаний</w:t>
      </w:r>
      <w:r>
        <w:rPr>
          <w:bCs/>
        </w:rPr>
        <w:t xml:space="preserve"> все будут стремиться реализовать свои быстро таящие возможности, стремиться оказаться первым в борьбе за ресурсы; причем, даже самые динамичные из них – финансовые, не гарантируют первенства и надежды стабильно получать то, что будет ценно в будущем (удовлетворение потребностей и социальных ожиданий).</w:t>
      </w:r>
      <w:r>
        <w:rPr/>
        <w:t xml:space="preserve"> Но, если даже огромные денежные ресурсы не являются средством опережающего получения преимуществ, то в противовес умению использовать полезные обществу знания будет развиваться умение манипулировать в своих интересах ожиданиями. «Экономика знаний» означает и умение эксплуатировать в своих интересах все виды ресурсов, включая виртуальные, что условиях любого кризиса много важнее богатств. Но реальный претендент на манипулирование – это политика, а не экономика, и основное средство – это умение использовать концентрируемые властью ресурсы и права на их использование.</w:t>
      </w:r>
    </w:p>
    <w:p>
      <w:pPr>
        <w:pStyle w:val="Normal"/>
        <w:ind w:firstLine="709"/>
        <w:jc w:val="both"/>
        <w:rPr/>
      </w:pPr>
      <w:r>
        <w:rPr/>
        <w:t>Экономическая мысль в экономике знаний вновь и вновь будет возвращаться к своим истокам – к политической экономии. Вместе с тем продолжается поиск новых форм, адекватных бурному развитию современной экономики. Наряду с теоретическими подходами к созданию моделей экономики знаний, есть и прагматический подход к новым явлениям в общественном хозяйстве. Например, Институт Всемирного банка (WBI) активно измеряет сравнительный переход национальных экономик к новым формам. Авторы используют до 80 переменных, однако, в основном, - экспертно оцениваемые качественные параметры. Методика КАМ (</w:t>
      </w:r>
      <w:r>
        <w:rPr>
          <w:lang w:val="en-US"/>
        </w:rPr>
        <w:t>Knowledge</w:t>
      </w:r>
      <w:r>
        <w:rPr/>
        <w:t xml:space="preserve"> </w:t>
      </w:r>
      <w:r>
        <w:rPr>
          <w:lang w:val="en-US"/>
        </w:rPr>
        <w:t>Assessment</w:t>
      </w:r>
      <w:r>
        <w:rPr/>
        <w:t xml:space="preserve"> </w:t>
      </w:r>
      <w:r>
        <w:rPr>
          <w:lang w:val="en-US"/>
        </w:rPr>
        <w:t>Methodology</w:t>
      </w:r>
      <w:r>
        <w:rPr/>
        <w:t xml:space="preserve">) [8] выделяет четыре следующих основания экономики знаний, по мнению WBI: </w:t>
      </w:r>
    </w:p>
    <w:p>
      <w:pPr>
        <w:pStyle w:val="Footnote"/>
        <w:numPr>
          <w:ilvl w:val="0"/>
          <w:numId w:val="18"/>
        </w:numPr>
        <w:tabs>
          <w:tab w:val="clear" w:pos="708"/>
        </w:tabs>
        <w:ind w:left="720" w:firstLine="414"/>
        <w:jc w:val="both"/>
        <w:rPr>
          <w:sz w:val="24"/>
          <w:szCs w:val="24"/>
        </w:rPr>
      </w:pPr>
      <w:r>
        <w:rPr>
          <w:sz w:val="24"/>
          <w:szCs w:val="24"/>
        </w:rPr>
        <w:t xml:space="preserve">образование и обучение; </w:t>
      </w:r>
    </w:p>
    <w:p>
      <w:pPr>
        <w:pStyle w:val="Footnote"/>
        <w:numPr>
          <w:ilvl w:val="0"/>
          <w:numId w:val="18"/>
        </w:numPr>
        <w:tabs>
          <w:tab w:val="clear" w:pos="708"/>
        </w:tabs>
        <w:ind w:left="720" w:firstLine="414"/>
        <w:jc w:val="both"/>
        <w:rPr>
          <w:sz w:val="24"/>
          <w:szCs w:val="24"/>
        </w:rPr>
      </w:pPr>
      <w:r>
        <w:rPr>
          <w:sz w:val="24"/>
          <w:szCs w:val="24"/>
        </w:rPr>
        <w:t xml:space="preserve"> </w:t>
      </w:r>
      <w:r>
        <w:rPr>
          <w:sz w:val="24"/>
          <w:szCs w:val="24"/>
        </w:rPr>
        <w:t xml:space="preserve">новшества и их технологическое принятие; </w:t>
      </w:r>
    </w:p>
    <w:p>
      <w:pPr>
        <w:pStyle w:val="Footnote"/>
        <w:numPr>
          <w:ilvl w:val="0"/>
          <w:numId w:val="18"/>
        </w:numPr>
        <w:tabs>
          <w:tab w:val="clear" w:pos="708"/>
        </w:tabs>
        <w:ind w:left="720" w:firstLine="414"/>
        <w:jc w:val="both"/>
        <w:rPr>
          <w:sz w:val="24"/>
          <w:szCs w:val="24"/>
        </w:rPr>
      </w:pPr>
      <w:r>
        <w:rPr>
          <w:sz w:val="24"/>
          <w:szCs w:val="24"/>
        </w:rPr>
        <w:t xml:space="preserve"> </w:t>
      </w:r>
      <w:r>
        <w:rPr>
          <w:sz w:val="24"/>
          <w:szCs w:val="24"/>
        </w:rPr>
        <w:t xml:space="preserve">информационная инфраструктура; </w:t>
      </w:r>
    </w:p>
    <w:p>
      <w:pPr>
        <w:pStyle w:val="Footnote"/>
        <w:numPr>
          <w:ilvl w:val="0"/>
          <w:numId w:val="18"/>
        </w:numPr>
        <w:tabs>
          <w:tab w:val="clear" w:pos="708"/>
        </w:tabs>
        <w:ind w:left="1560" w:hanging="426"/>
        <w:jc w:val="both"/>
        <w:rPr>
          <w:sz w:val="24"/>
          <w:szCs w:val="24"/>
        </w:rPr>
      </w:pPr>
      <w:r>
        <w:rPr>
          <w:sz w:val="24"/>
          <w:szCs w:val="24"/>
        </w:rPr>
        <w:t xml:space="preserve"> </w:t>
      </w:r>
      <w:r>
        <w:rPr>
          <w:sz w:val="24"/>
          <w:szCs w:val="24"/>
        </w:rPr>
        <w:t xml:space="preserve">способствующие экономические стимулы, национальные режимы благоприятствования. </w:t>
      </w:r>
    </w:p>
    <w:p>
      <w:pPr>
        <w:pStyle w:val="Normal"/>
        <w:ind w:firstLine="414"/>
        <w:jc w:val="both"/>
        <w:rPr/>
      </w:pPr>
      <w:r>
        <w:rPr/>
        <w:t xml:space="preserve">Когда говорят об инновациях как о массовых технологиях, нужно учитывать, что в мире не так много стран, которые могут создавать новые переносимые технологии. А они изменяют места и типы инвестиций, но не меняют место получения добавленной стоимости. Потому такая система не может быть стабильной, а ее организаторам нужно ее защищать и укреплять. И в итоге конкурируют в экономике знаний экономики стран. Что еще раз свидетельствует, что современная экономика активно развивается через неэкономические доминанты. Общие тенденции глобальной экономики и первые уроки кризиса 2008-2009 г. показывают, что обособленное рассмотрение развитие экономики знаний даже в развитой рыночной экономике без учета двойственной роли государства и роли всего мирового сообщества уже не дает реальной картины. В частности, эти сигналы и чрезмерный акцент на потребности и интересы индивидуализма в подходах и параметрах методов, подобных КАМ, отмечены и в гл. 12 (стр. 366-368) монографии [2]. А любое государство это система жестких и мягких мер баланса социальных групп внутри страны и баланса сил в мировом порядке для обеспечения безопасности и не исключающего развития. Забывая это, мы потеряем комплексность системы и возможности ее прогнозирования. Поэтому, для учета этих факторов необходимо анализировать «пятый столп» экономики знаний: </w:t>
      </w:r>
    </w:p>
    <w:p>
      <w:pPr>
        <w:pStyle w:val="Footnote"/>
        <w:numPr>
          <w:ilvl w:val="0"/>
          <w:numId w:val="18"/>
        </w:numPr>
        <w:tabs>
          <w:tab w:val="clear" w:pos="708"/>
        </w:tabs>
        <w:ind w:left="720" w:firstLine="414"/>
        <w:jc w:val="both"/>
        <w:rPr/>
      </w:pPr>
      <w:r>
        <w:rPr>
          <w:sz w:val="24"/>
          <w:szCs w:val="24"/>
        </w:rPr>
        <w:t>контроль безопасности групп, общин, человеческого общества и Земли.</w:t>
      </w:r>
    </w:p>
    <w:p>
      <w:pPr>
        <w:pStyle w:val="Normal"/>
        <w:widowControl w:val="false"/>
        <w:ind w:firstLine="709"/>
        <w:jc w:val="both"/>
        <w:rPr/>
      </w:pPr>
      <w:r>
        <w:rPr/>
        <w:t xml:space="preserve">Тогда новое социально-экономическое явление – экономику знаний можно определить так (настоящие предложения автора по выработке рабочего определения экономики знаний с начала 2008 г. обсуждаются на форуме сообщества мирового развития – Development Gateway Foundation): </w:t>
      </w:r>
    </w:p>
    <w:p>
      <w:pPr>
        <w:pStyle w:val="Normal"/>
        <w:ind w:firstLine="709"/>
        <w:jc w:val="both"/>
        <w:rPr/>
      </w:pPr>
      <w:r>
        <w:rPr>
          <w:b/>
        </w:rPr>
        <w:t xml:space="preserve">экономика знаний использует знание как ключевой двигатель социально-экономического роста; это – </w:t>
      </w:r>
      <w:r>
        <w:rPr>
          <w:b/>
          <w:iCs/>
        </w:rPr>
        <w:t xml:space="preserve">рискованная </w:t>
      </w:r>
      <w:r>
        <w:rPr>
          <w:b/>
        </w:rPr>
        <w:t xml:space="preserve">экономика, где знание приобретено, создано, распространено и используется эффективно, чтобы ускорить </w:t>
      </w:r>
      <w:r>
        <w:rPr>
          <w:b/>
          <w:iCs/>
        </w:rPr>
        <w:t>групповое</w:t>
      </w:r>
      <w:r>
        <w:rPr>
          <w:b/>
        </w:rPr>
        <w:t xml:space="preserve"> экономическое развитие. </w:t>
      </w:r>
    </w:p>
    <w:p>
      <w:pPr>
        <w:pStyle w:val="Normal"/>
        <w:rPr>
          <w:b/>
          <w:b/>
        </w:rPr>
      </w:pPr>
      <w:r>
        <w:rPr>
          <w:b/>
        </w:rPr>
      </w:r>
    </w:p>
    <w:p>
      <w:pPr>
        <w:pStyle w:val="Normal"/>
        <w:jc w:val="center"/>
        <w:rPr>
          <w:b/>
          <w:b/>
        </w:rPr>
      </w:pPr>
      <w:r>
        <w:rPr>
          <w:b/>
          <w:bCs/>
        </w:rPr>
        <w:t>***</w:t>
      </w:r>
    </w:p>
    <w:p>
      <w:pPr>
        <w:pStyle w:val="Normal"/>
        <w:numPr>
          <w:ilvl w:val="0"/>
          <w:numId w:val="52"/>
        </w:numPr>
        <w:ind w:left="709" w:hanging="425"/>
        <w:rPr>
          <w:u w:val="double"/>
        </w:rPr>
      </w:pPr>
      <w:r>
        <w:rPr/>
        <w:t>Макаров В.Л. Экономика знаний: уроки для России // Вестник РАН. 2003, т.73, с.32.</w:t>
      </w:r>
    </w:p>
    <w:p>
      <w:pPr>
        <w:pStyle w:val="Normal"/>
        <w:numPr>
          <w:ilvl w:val="0"/>
          <w:numId w:val="52"/>
        </w:numPr>
        <w:ind w:left="709" w:hanging="425"/>
        <w:rPr/>
      </w:pPr>
      <w:r>
        <w:rPr/>
        <w:t>Экономика знаний //</w:t>
      </w:r>
      <w:r>
        <w:rPr>
          <w:lang w:val="en-US"/>
        </w:rPr>
        <w:t xml:space="preserve"> </w:t>
      </w:r>
      <w:r>
        <w:rPr/>
        <w:t>Отв. ред. В.П. Колосов. - М.: «ИНФРА-М», 2008.</w:t>
      </w:r>
    </w:p>
    <w:p>
      <w:pPr>
        <w:pStyle w:val="Normal"/>
        <w:numPr>
          <w:ilvl w:val="0"/>
          <w:numId w:val="52"/>
        </w:numPr>
        <w:ind w:left="709" w:hanging="425"/>
        <w:rPr>
          <w:b/>
          <w:b/>
        </w:rPr>
      </w:pPr>
      <w:r>
        <w:rPr/>
        <w:t>Черковец В.Н. Современная научно-техническая революция продолжается… (вопросы теории) // Инновационное развитие экономики России: национальные задачи и мировые тенденции, т.1. – М.: «МАКС-Пресс», 2008, стр.188.</w:t>
      </w:r>
    </w:p>
    <w:p>
      <w:pPr>
        <w:pStyle w:val="Normal"/>
        <w:numPr>
          <w:ilvl w:val="0"/>
          <w:numId w:val="52"/>
        </w:numPr>
        <w:ind w:left="709" w:hanging="425"/>
        <w:rPr/>
      </w:pPr>
      <w:r>
        <w:rPr/>
        <w:t>Борзых А.А. Информационные модели в социально-экономических исследованиях. - Курск: «Учитель», 2009.</w:t>
      </w:r>
    </w:p>
    <w:p>
      <w:pPr>
        <w:pStyle w:val="Normal"/>
        <w:numPr>
          <w:ilvl w:val="0"/>
          <w:numId w:val="52"/>
        </w:numPr>
        <w:autoSpaceDE w:val="false"/>
        <w:ind w:left="709" w:hanging="425"/>
        <w:rPr/>
      </w:pPr>
      <w:r>
        <w:rPr/>
        <w:t xml:space="preserve">Борзых А.А. Информация и знания в «формулах» экономической теории: в поисках определений, связей и прогнозов [Электронный ресурс] Доклады конференции «Инновационное развитие экономики России: национальные задачи и мировые тенденции», 2008. – Режим доступа – </w:t>
      </w:r>
      <w:hyperlink r:id="rId6">
        <w:r>
          <w:rPr>
            <w:rStyle w:val="InternetLink"/>
          </w:rPr>
          <w:t>http://www.econ.msu.ru/cmt2/lib/a/1158/file/Borzuh_11.pdf</w:t>
        </w:r>
      </w:hyperlink>
      <w:r>
        <w:rPr/>
        <w:t>.</w:t>
      </w:r>
    </w:p>
    <w:p>
      <w:pPr>
        <w:pStyle w:val="Normal"/>
        <w:numPr>
          <w:ilvl w:val="0"/>
          <w:numId w:val="52"/>
        </w:numPr>
        <w:ind w:left="709" w:hanging="425"/>
        <w:rPr/>
      </w:pPr>
      <w:r>
        <w:rPr/>
        <w:t xml:space="preserve">Борзых А.А. </w:t>
      </w:r>
      <w:hyperlink r:id="rId7">
        <w:r>
          <w:rPr>
            <w:rStyle w:val="InternetLink"/>
          </w:rPr>
          <w:t>Эластичность и кризисность виртуализации: информационный подход к новой производственной функции</w:t>
        </w:r>
      </w:hyperlink>
      <w:r>
        <w:rPr/>
        <w:t xml:space="preserve">  [Электронный ресурс] Доклады конференции «Инновационное развитие экономики России: ресурсное обеспечение», 2009. Режим доступа - http://www.econ.msu.ru/cmt2/lib/a/1430/file/Borzykh_A_A.doc.</w:t>
      </w:r>
    </w:p>
    <w:p>
      <w:pPr>
        <w:pStyle w:val="Normal"/>
        <w:numPr>
          <w:ilvl w:val="0"/>
          <w:numId w:val="52"/>
        </w:numPr>
        <w:ind w:left="709" w:hanging="425"/>
        <w:rPr/>
      </w:pPr>
      <w:r>
        <w:rPr>
          <w:lang w:val="en-US"/>
        </w:rPr>
        <w:t>Derek C.H.C., Dahlman C.J., The Knowledge Economy, the KAM Methodology, and World Bank Operations [</w:t>
      </w:r>
      <w:r>
        <w:rPr/>
        <w:t>Электронный</w:t>
      </w:r>
      <w:r>
        <w:rPr>
          <w:lang w:val="en-US"/>
        </w:rPr>
        <w:t xml:space="preserve"> </w:t>
      </w:r>
      <w:r>
        <w:rPr/>
        <w:t>ресурс</w:t>
      </w:r>
      <w:r>
        <w:rPr>
          <w:lang w:val="en-US"/>
        </w:rPr>
        <w:t xml:space="preserve">] Report # 37256, World Bank, 2006. </w:t>
      </w:r>
      <w:r>
        <w:rPr/>
        <w:t>Режим доступа - http://siteresources.worldbank.org/WBI/Resources/The_Knowledge_Economy-FINAL.pdf.</w:t>
      </w:r>
    </w:p>
    <w:p>
      <w:pPr>
        <w:pStyle w:val="Normal"/>
        <w:numPr>
          <w:ilvl w:val="0"/>
          <w:numId w:val="52"/>
        </w:numPr>
        <w:ind w:left="709" w:hanging="425"/>
        <w:rPr>
          <w:lang w:val="en-US"/>
        </w:rPr>
      </w:pPr>
      <w:r>
        <w:rPr>
          <w:lang w:val="en-US"/>
        </w:rPr>
        <w:t>Borzykh A. Approaches and concepts of second wave in the forecast of hidden social dynamics [</w:t>
      </w:r>
      <w:r>
        <w:rPr/>
        <w:t>Электронный</w:t>
      </w:r>
      <w:r>
        <w:rPr>
          <w:lang w:val="en-US"/>
        </w:rPr>
        <w:t xml:space="preserve"> </w:t>
      </w:r>
      <w:r>
        <w:rPr/>
        <w:t>ресурс</w:t>
      </w:r>
      <w:r>
        <w:rPr>
          <w:lang w:val="en-US"/>
        </w:rPr>
        <w:t xml:space="preserve">] Abstracts WIDER Conf. ‘Fragile States - Fragile Groups’, Helsinki, 2007. – </w:t>
      </w:r>
      <w:r>
        <w:rPr/>
        <w:t>Режим</w:t>
      </w:r>
      <w:r>
        <w:rPr>
          <w:lang w:val="en-US"/>
        </w:rPr>
        <w:t xml:space="preserve"> </w:t>
      </w:r>
      <w:r>
        <w:rPr/>
        <w:t>доступа</w:t>
      </w:r>
      <w:r>
        <w:rPr>
          <w:lang w:val="en-US"/>
        </w:rPr>
        <w:t xml:space="preserve"> – </w:t>
      </w:r>
      <w:hyperlink r:id="rId8">
        <w:r>
          <w:rPr>
            <w:rStyle w:val="InternetLink"/>
            <w:lang w:val="en-US"/>
          </w:rPr>
          <w:t>http://un.org/esa/desa/</w:t>
        </w:r>
      </w:hyperlink>
    </w:p>
    <w:p>
      <w:pPr>
        <w:pStyle w:val="Normal"/>
        <w:numPr>
          <w:ilvl w:val="0"/>
          <w:numId w:val="52"/>
        </w:numPr>
        <w:ind w:left="709" w:hanging="425"/>
        <w:rPr/>
      </w:pPr>
      <w:r>
        <w:rPr>
          <w:lang w:val="en-US"/>
        </w:rPr>
        <w:t>Derek C.H.C., Dahlman C.J., Knowledge and Development: A Cross-Section Approach [</w:t>
      </w:r>
      <w:r>
        <w:rPr/>
        <w:t>Электронный</w:t>
      </w:r>
      <w:r>
        <w:rPr>
          <w:lang w:val="en-US"/>
        </w:rPr>
        <w:t xml:space="preserve"> </w:t>
      </w:r>
      <w:r>
        <w:rPr/>
        <w:t>ресурс</w:t>
      </w:r>
      <w:r>
        <w:rPr>
          <w:lang w:val="en-US"/>
        </w:rPr>
        <w:t xml:space="preserve">] World Bank Policy Research Working Paper #3366, 2004. </w:t>
      </w:r>
      <w:r>
        <w:rPr/>
        <w:t xml:space="preserve">Режим доступа - </w:t>
      </w:r>
      <w:r>
        <w:rPr>
          <w:lang w:val="en-US"/>
        </w:rPr>
        <w:t>http</w:t>
      </w:r>
      <w:r>
        <w:rPr/>
        <w:t>://</w:t>
      </w:r>
      <w:r>
        <w:rPr>
          <w:lang w:val="en-US"/>
        </w:rPr>
        <w:t>siteresources</w:t>
      </w:r>
      <w:r>
        <w:rPr/>
        <w:t>.</w:t>
      </w:r>
      <w:r>
        <w:rPr>
          <w:lang w:val="en-US"/>
        </w:rPr>
        <w:t>worldbank</w:t>
      </w:r>
      <w:r>
        <w:rPr/>
        <w:t>.</w:t>
      </w:r>
      <w:r>
        <w:rPr>
          <w:lang w:val="en-US"/>
        </w:rPr>
        <w:t>org</w:t>
      </w:r>
      <w:r>
        <w:rPr/>
        <w:t>/</w:t>
      </w:r>
      <w:r>
        <w:rPr>
          <w:lang w:val="en-US"/>
        </w:rPr>
        <w:t>WBI</w:t>
      </w:r>
      <w:r>
        <w:rPr/>
        <w:t>/</w:t>
      </w:r>
      <w:r>
        <w:rPr>
          <w:lang w:val="en-US"/>
        </w:rPr>
        <w:t>Resources</w:t>
      </w:r>
      <w:r>
        <w:rPr/>
        <w:t>/</w:t>
      </w:r>
      <w:r>
        <w:rPr>
          <w:lang w:val="en-US"/>
        </w:rPr>
        <w:t>Knowledge</w:t>
      </w:r>
      <w:r>
        <w:rPr/>
        <w:t>_</w:t>
      </w:r>
      <w:r>
        <w:rPr>
          <w:lang w:val="en-US"/>
        </w:rPr>
        <w:t>and</w:t>
      </w:r>
      <w:r>
        <w:rPr/>
        <w:t>_</w:t>
      </w:r>
      <w:r>
        <w:rPr>
          <w:lang w:val="en-US"/>
        </w:rPr>
        <w:t>Development</w:t>
      </w:r>
      <w:r>
        <w:rPr/>
        <w:t>.</w:t>
      </w:r>
      <w:r>
        <w:rPr>
          <w:lang w:val="en-US"/>
        </w:rPr>
        <w:t>pdf</w:t>
      </w:r>
      <w:r>
        <w:rPr/>
        <w:t>.</w:t>
      </w:r>
    </w:p>
    <w:p>
      <w:pPr>
        <w:pStyle w:val="Normal"/>
        <w:rPr>
          <w:lang w:val="en-US"/>
        </w:rPr>
      </w:pPr>
      <w:r>
        <w:rPr>
          <w:lang w:val="en-US"/>
        </w:rPr>
      </w:r>
    </w:p>
    <w:p>
      <w:pPr>
        <w:pStyle w:val="Normal"/>
        <w:jc w:val="center"/>
        <w:rPr>
          <w:b/>
          <w:b/>
          <w:lang w:val="en-US"/>
        </w:rPr>
      </w:pPr>
      <w:r>
        <w:rPr>
          <w:b/>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лава </w:t>
      </w:r>
      <w:r>
        <w:rPr>
          <w:rFonts w:cs="Times New Roman" w:ascii="Times New Roman" w:hAnsi="Times New Roman"/>
          <w:i w:val="false"/>
          <w:lang w:val="en-US"/>
        </w:rPr>
        <w:t>3</w:t>
      </w:r>
      <w:r>
        <w:rPr>
          <w:rFonts w:cs="Times New Roman" w:ascii="Times New Roman" w:hAnsi="Times New Roman"/>
          <w:i w:val="false"/>
        </w:rPr>
        <w:t>. МИРОВОЙ ЭКОНОМИЧЕСКИЙ КРИЗИС И ЕГО ВЛИЯНИЕ НА РОССИЮ</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Экономический кризис, разворачивающийся в настоящее время, войдет в историю как мировой финансовый кризис 2008-2009 годов. Выделяются два смысловых момента определения кризиса: мировой  и финансовый.</w:t>
      </w:r>
    </w:p>
    <w:p>
      <w:pPr>
        <w:pStyle w:val="Normal"/>
        <w:ind w:firstLine="709"/>
        <w:jc w:val="both"/>
        <w:rPr/>
      </w:pPr>
      <w:r>
        <w:rPr/>
        <w:t xml:space="preserve">1. Российское руководство особенно любит подчеркивать, что это кризис мировой, т.е. пришел в российскую экономику извне, из Америки. В самой же российской экономике все нормально, никаких собственных кризисных проблем нет. На мой взгляд, это большое заблуждение. В самой российской экономике существуют </w:t>
      </w:r>
      <w:r>
        <w:rPr>
          <w:b/>
          <w:i/>
        </w:rPr>
        <w:t>фундаментальные причины</w:t>
      </w:r>
      <w:r>
        <w:rPr/>
        <w:t xml:space="preserve"> для кризиса. </w:t>
      </w:r>
    </w:p>
    <w:p>
      <w:pPr>
        <w:pStyle w:val="Normal"/>
        <w:ind w:firstLine="709"/>
        <w:jc w:val="both"/>
        <w:rPr/>
      </w:pPr>
      <w:r>
        <w:rPr/>
        <w:t>Подтверждением этого является тот факт, что кризис в России проявился более жестко, чем в других странах. Прежде всего,</w:t>
      </w:r>
      <w:r>
        <w:rPr>
          <w:b/>
        </w:rPr>
        <w:t xml:space="preserve"> </w:t>
      </w:r>
      <w:r>
        <w:rPr/>
        <w:t xml:space="preserve">на неблагополучие в экономике отреагировал российский фондовый рынок. Достигнув, в мае 2008 года наивысшего значения в 2487 пунктов классический индекс РТС к ноябрю этого же года рухнул до 549,43 пунктов, т.е. на 78 % - это худший результат в мире [1]. Это является интегральным показателем глубины проблем российской экономики. </w:t>
      </w:r>
    </w:p>
    <w:p>
      <w:pPr>
        <w:pStyle w:val="Normal"/>
        <w:ind w:firstLine="709"/>
        <w:jc w:val="both"/>
        <w:rPr/>
      </w:pPr>
      <w:r>
        <w:rPr/>
        <w:t xml:space="preserve">Кроме того, такого снижения реального производства как в России не наблюдалось ни в США, ни в Западной Европе, откуда собственно, кризис и пришел. </w:t>
      </w:r>
    </w:p>
    <w:p>
      <w:pPr>
        <w:pStyle w:val="Normal"/>
        <w:ind w:firstLine="709"/>
        <w:jc w:val="both"/>
        <w:rPr/>
      </w:pPr>
      <w:r>
        <w:rPr/>
        <w:t xml:space="preserve">Причины сложного положения, в котором оказалась российская экономика, кроются не только за ее рубежами, но и внутри нее самой.  В сравнении с другими экономиками стран, относящихся к развивающимся рынкам, российская экономика показала свою слабость и чрезмерную зависимость от положения дел в США и Европе. Эта зависимость связана с чрезмерной сырьевой направленностью российской экономики: удельный вес природных ресурсов  и продуктов их первичной переработки в общем объеме экспорта  в 2006 году составил 85,5 % (78,2 % в 2002 году), а машин и оборудования только 5,6 % (9,4 % в 2002 году). Поэтому снижения спроса на внешних рынках на нефть и металлы сразу поставило российскую экономику на грань кризиса. </w:t>
      </w:r>
    </w:p>
    <w:p>
      <w:pPr>
        <w:pStyle w:val="Normal"/>
        <w:ind w:firstLine="709"/>
        <w:jc w:val="both"/>
        <w:rPr/>
      </w:pPr>
      <w:r>
        <w:rPr/>
        <w:t xml:space="preserve">Фактически последние десять лет страна паразитировала на природных богатствах, мало что, делая, чтобы слезть с сырьевой иглы. Последние десять лет прирост заработной платы был стабильно выше прироста производительности труда, среднедушевые доходы населения с 2000 года выросли в 5,5 раз, кредиты физическим лицам -  в 72,5 раза, а ВВП увеличился на 72 % (промышленное производство – на 64,2 %). Страна незаслуженно богатела за счет роста мировых цен на сырье и наращивания внешних долгов. </w:t>
      </w:r>
    </w:p>
    <w:p>
      <w:pPr>
        <w:pStyle w:val="Normal"/>
        <w:ind w:firstLine="709"/>
        <w:jc w:val="both"/>
        <w:rPr/>
      </w:pPr>
      <w:r>
        <w:rPr/>
        <w:t xml:space="preserve">Причины слабости российской экономики, которые периодически будут обостряться кризисами, те же самые, что в 90-е годы ввергли страну в глубочайший и затяжной экономический спад. Кризис, начавшийся в начале 90-х годов в России – </w:t>
      </w:r>
      <w:r>
        <w:rPr>
          <w:i/>
        </w:rPr>
        <w:t xml:space="preserve">это, главным образом, кризис несостоятельности существовавшей материально-технической базы российской экономики. Но производительные силы России  начала 90-х годов, сформировались в рамках предыдущей экономической системы. </w:t>
      </w:r>
      <w:r>
        <w:rPr/>
        <w:t xml:space="preserve">Именно плановая система создала и сформировала их структуру таким образом, что они в конце 80-х годов были уже не в состоянии удовлетворять потребности общества. Логично было бы считать, что начавшийся кризис общественного воспроизводства – это одновременно кризис, имеющий истоки еще в </w:t>
      </w:r>
      <w:r>
        <w:rPr>
          <w:i/>
        </w:rPr>
        <w:t>плановой экономике, начавшийся в этой экономической системе, и затем выплеснувшийся уже в новые переходные рамки.</w:t>
      </w:r>
      <w:r>
        <w:rPr/>
        <w:t xml:space="preserve"> </w:t>
      </w:r>
    </w:p>
    <w:p>
      <w:pPr>
        <w:pStyle w:val="Normal"/>
        <w:ind w:firstLine="709"/>
        <w:jc w:val="both"/>
        <w:rPr/>
      </w:pPr>
      <w:r>
        <w:rPr/>
        <w:t xml:space="preserve">Главная проблема российской экономики периода реформ – необходимость глубокой структурной перестройки народного хозяйства, сформировавшегося в основном в 30 - 50-е годы и по существу  не изменившегося к 90-м годам. </w:t>
      </w:r>
    </w:p>
    <w:p>
      <w:pPr>
        <w:pStyle w:val="Normal"/>
        <w:ind w:firstLine="709"/>
        <w:jc w:val="both"/>
        <w:rPr/>
      </w:pPr>
      <w:r>
        <w:rPr/>
        <w:t xml:space="preserve">Более того, за период кризиса ситуация в экономике еще более ухудшилась. Средний возраст промышленного оборудования в 2000 г. вырос до 20 лет, доля оборудования с возрастом свыше 20 лет составила примерно 40 процентов. Диспропорции, существовавшие в плановой экономике за время кризиса только усилились: топливно-энергетический комплекс, составлявший в 1990 г. в РСФСР 11,4 % в 2002 г. весил уже 31,3 %, а доля легкой и пищевой промышленности уменьшилась с 25,4 % до 16,9 %. </w:t>
      </w:r>
    </w:p>
    <w:p>
      <w:pPr>
        <w:pStyle w:val="Normal"/>
        <w:ind w:firstLine="709"/>
        <w:jc w:val="both"/>
        <w:rPr/>
      </w:pPr>
      <w:r>
        <w:rPr/>
        <w:t xml:space="preserve">Значительно </w:t>
      </w:r>
      <w:r>
        <w:rPr>
          <w:i/>
        </w:rPr>
        <w:t>снизилась эффективность производства</w:t>
      </w:r>
      <w:r>
        <w:rPr/>
        <w:t xml:space="preserve">, даже в наиболее благополучных отраслях. В нефтяной, газовой, электроэнергетической, металлургической отраслях промышленности показатели эффективности значительно ухудшились.  Положение дел во всех этих, в общем-то, судьбоносных для России отраслях за 13 лет по эффективности производства значительно ухудшилось: в нефтяной отрасли выработка на одного работающего снизилась в 2,2 раза; в газовой – 2,7 раз; электроэнергетике – 1,9 раз; черной металлургии – 1,4 раза.  </w:t>
      </w:r>
    </w:p>
    <w:p>
      <w:pPr>
        <w:pStyle w:val="Normal"/>
        <w:ind w:firstLine="709"/>
        <w:jc w:val="both"/>
        <w:rPr/>
      </w:pPr>
      <w:r>
        <w:rPr/>
        <w:t xml:space="preserve">  </w:t>
      </w:r>
      <w:r>
        <w:rPr/>
        <w:t>Причин относительно благополучного положения этих отраслей, очевидно, много, но главная из них – монополизм предприятий в этих отраслях, благоприятная мировая конъюнктура на их продукцию. Кроме того, многие компании в этих секторах экономики являются главными должниками зарубежным кредиторам: например, только Газпром по различным оценкам на начало 2009 года должен западным кредиторам от 47 до 60 млрд. долл. В условиях острого экономического кризиса этот долг ляжет соответственно на государство.</w:t>
      </w:r>
    </w:p>
    <w:p>
      <w:pPr>
        <w:pStyle w:val="Normal"/>
        <w:ind w:firstLine="709"/>
        <w:jc w:val="both"/>
        <w:rPr/>
      </w:pPr>
      <w:r>
        <w:rPr/>
        <w:t>За годы благоприятной для страны мировой экономической конъюнктуры, когда в страну шли миллиарды долларов, экономические реформы фактически остановились. Мало что делалось для повышения эффективности российской экономики. Можно считать, что это благоденствие из-за  потока в страну  огромных валютных доходов при усугубляющейся  технической отсталости материально-технической базы экономики, и привело по большому счету к тем кризисным явлениям, которые мы наблюдаем с конца 2008 года. Это действительная материальная основа этого кризиса, внешние же проблемы – лишь повод, толчок к болезни ослабленного организма российской экономики.</w:t>
      </w:r>
    </w:p>
    <w:p>
      <w:pPr>
        <w:pStyle w:val="Normal"/>
        <w:ind w:firstLine="709"/>
        <w:jc w:val="both"/>
        <w:rPr/>
      </w:pPr>
      <w:r>
        <w:rPr/>
        <w:t xml:space="preserve">Экономический кризис пришел в российскую экономику с Запада, прежде всего, из Соединенных Штатов. Каким образом, трудности американской экономики стали тяжелыми проблемами российской?  Дело в том, что все последние годы источником роста российской экономики были два главных фактора. Это, во-первых, высокие цены на российские сырьевые продукты, в первую очередь нефть и газ (за десять лет цена барреля нефти выросла примерно с 9 долл. в 1998 году до 148 долл. в июле 2008 года) и, во-вторых, нарастающий поток западных кредитов и инвестиций в экономику России. В России в последние годы сложилась такая модель развития, когда инвестиции в экономику многократно превышали внутренние сбережения в стране. Разница между внутренними сбережениями и инвестициями покрывалась из внешних источников (займы и иностранные инвестиции). Кроме того, само население России быстро стало переходить на западную модель поведения: покупки делаются не за счет собственных накоплений, а за счет взятия кредита и последующей выплаты. Эта модель основывалась на массированном заимствовании российскими банками на Западе огромного объема кредитов под низкие проценты и последующей раздачи этих денег населению в виде потребительских кредитов под высокие проценты. На этом и зарабатывалась банковская маржа. </w:t>
      </w:r>
    </w:p>
    <w:p>
      <w:pPr>
        <w:pStyle w:val="Normal"/>
        <w:ind w:firstLine="709"/>
        <w:jc w:val="both"/>
        <w:rPr/>
      </w:pPr>
      <w:r>
        <w:rPr/>
        <w:t>Собственно эти два фактора и являются главными составляющими нашего вовлечения в глобальную экономику.</w:t>
      </w:r>
    </w:p>
    <w:p>
      <w:pPr>
        <w:pStyle w:val="Normal"/>
        <w:ind w:firstLine="709"/>
        <w:jc w:val="both"/>
        <w:rPr/>
      </w:pPr>
      <w:r>
        <w:rPr/>
        <w:t>Второй фактор роста имеет особое значение, т.к. прежде всего именно через этот канал финансовый  кризис из США перетек в российскую экономику. Западные кредиты последние десять лет шли в Россию исключительно по линии частного сектора, что вело к нарастанию внешнего корпоративного долга. Если государственный долг РФ после 1998 года неуклонно сокращался и на середину 2008 года составлял менее 40 млрд. долл., то корпоративный долг (включая сюда и корпорации со значительным государственным участием) наоборот рос как на дрожжах. Если в 1998 году он составлял порядка 30 млрд. долл., то в середине 2008 года он составил уже 488,4 млрд. долл. (Весь государственный долг РФ составлял 527,1 млрд. долл. Международные резервы РФ на тот же срок составляли 568,9 млрд. долл.  В фонде национального благосостояния на сентябрь 2008 г. было накоплено порядка $31,9 млрд., а в резервном фонде - $142,6 млрд.) [2]. Именно этот значительный для нашей страны долг создает реальную угрозу успешному развитию российской экономики на ближайшее будущее.</w:t>
      </w:r>
    </w:p>
    <w:p>
      <w:pPr>
        <w:pStyle w:val="Normal"/>
        <w:ind w:firstLine="709"/>
        <w:jc w:val="both"/>
        <w:rPr/>
      </w:pPr>
      <w:r>
        <w:rPr/>
        <w:t xml:space="preserve">Между финансовым кризисом 1998 года и современным мировым финансовым кризисом существуют общие и отличительные черты. </w:t>
      </w:r>
      <w:r>
        <w:rPr>
          <w:i/>
        </w:rPr>
        <w:t>Общим</w:t>
      </w:r>
      <w:r>
        <w:rPr/>
        <w:t xml:space="preserve"> для этих кризисов является, прежде всего, их основа – неэффективная, неконкурентоспособная экономика, над которой и надстраиваются все остальные кризисные проявления. К общим чертам можно отнести значительное ослабление национальной валюты (правда, в 1998 году девальвация рубля к доллару составила 400 % в течение месяца, а  с 16 июля 2008 году, когда курс был 23,13 рубля /$1, по 20 января 2009 года он девальвировался на 41 %), всплеск инфляции (13,5 % - 2008 год), затруднения в функционировании банковской системы. Необходимо отметить, что в 1998 году все эти проявления носили значительно более резкий и драматический характер. </w:t>
      </w:r>
    </w:p>
    <w:p>
      <w:pPr>
        <w:pStyle w:val="Normal"/>
        <w:ind w:firstLine="709"/>
        <w:jc w:val="both"/>
        <w:rPr/>
      </w:pPr>
      <w:r>
        <w:rPr/>
        <w:t>Более слабое проявление кризиса в современных условиях связано в первую очередь с накопленными значительными международными резервами страны: в 1998 году они составляли примерно 10 млрд. долларов, на август 2008 года они равнялись 596,6 млрд. долл. Разница гигантская, что конечно сглаживает остроту кризиса. Да и цены на нефть сейчас хоть и упали, но существенно выше, чем в 1998 году. (В 1998 г. – 8-9 долл. за баррель, конец 2008 г. – 40-45 долл. за баррель и существенно выше в 2010 году).</w:t>
      </w:r>
    </w:p>
    <w:p>
      <w:pPr>
        <w:pStyle w:val="Normal"/>
        <w:ind w:firstLine="709"/>
        <w:jc w:val="both"/>
        <w:rPr/>
      </w:pPr>
      <w:r>
        <w:rPr>
          <w:i/>
        </w:rPr>
        <w:t>Отличие</w:t>
      </w:r>
      <w:r>
        <w:rPr/>
        <w:t xml:space="preserve"> между этими кризисами, прежде всего, в том, что в 1998 году это не был мировой кризис – развитые страны Запада не были затронуты этими проблемами. Они были, можно  сказать, чисто российскими (постсоветскими).</w:t>
      </w:r>
    </w:p>
    <w:p>
      <w:pPr>
        <w:pStyle w:val="Normal"/>
        <w:ind w:firstLine="709"/>
        <w:jc w:val="both"/>
        <w:rPr/>
      </w:pPr>
      <w:r>
        <w:rPr/>
        <w:t>Дефолт 1998 года возник на основе длительного и слишком большого дефицита государственного бюджета РФ, перед современным кризисом на протяжении восьми лет наблюдался устойчивый профицит государственного бюджета.</w:t>
      </w:r>
    </w:p>
    <w:p>
      <w:pPr>
        <w:pStyle w:val="Normal"/>
        <w:ind w:firstLine="709"/>
        <w:jc w:val="both"/>
        <w:rPr/>
      </w:pPr>
      <w:r>
        <w:rPr/>
        <w:t>Дефолт конца 90-х годов был вызван, в том числе и большим государственным долгом (более 200 млрд. долл.). В настоящее время государственный долг не большой (менее 40 млрд. долл.), но имеется огромный долг корпораций и в первую очередь государственных, которые теоретически сами должны решать свои проблемы.  Но из-за их государственной принадлежности во многих случаях, а также величины, значения, системообразующего характера частных заемщиков государство вынуждено использовать свои валютные ресурсы для помощи, в том числе и частному сектору.</w:t>
      </w:r>
    </w:p>
    <w:p>
      <w:pPr>
        <w:pStyle w:val="Normal"/>
        <w:ind w:firstLine="709"/>
        <w:jc w:val="both"/>
        <w:rPr/>
      </w:pPr>
      <w:r>
        <w:rPr/>
        <w:t>Наконец, отличие в размерах накопленных российским государством международных резервов, что на первых порах смягчает кризис, не переводят его в форму дефолта.  Но эти резервы очень быстро тают: только за первые две недели января 2009 года международные резервы уменьшились на 29,8 млрд. долл. [3].  При таком темпе расходования валютных резервов их не хватит и на один год.</w:t>
      </w:r>
    </w:p>
    <w:p>
      <w:pPr>
        <w:pStyle w:val="Normal"/>
        <w:ind w:firstLine="709"/>
        <w:jc w:val="both"/>
        <w:rPr/>
      </w:pPr>
      <w:r>
        <w:rPr/>
        <w:t xml:space="preserve">Таким образом, можно констатировать: восемь очень благоприятных для экономики России лет, когда страна была буквально завалена валютными доходами, не были эффективно использованы для модернизации материальной основы народного хозяйства. Более того, перекосы в развитии экономики только усугубились. Власти в эти годы действовали скорее рефлекторно, реагируя на те или иные возникавшие текущие проблемы. Работы на стратегическую перспективу было явно недостаточно. Собственно, поэтому </w:t>
      </w:r>
      <w:r>
        <w:rPr>
          <w:i/>
        </w:rPr>
        <w:t>мировой кризис в российских условиях имеет более жесткий характер, чем даже там, где он собственно зародился.</w:t>
      </w:r>
      <w:r>
        <w:rPr/>
        <w:t xml:space="preserve"> </w:t>
      </w:r>
    </w:p>
    <w:p>
      <w:pPr>
        <w:pStyle w:val="Normal"/>
        <w:ind w:firstLine="709"/>
        <w:jc w:val="both"/>
        <w:rPr/>
      </w:pPr>
      <w:r>
        <w:rPr/>
        <w:t xml:space="preserve">Можно ли было сделать большее за эти восемь лет для модернизации экономики России? На этот вопрос нет однозначного ответа. Во-первых, кое-что все-таки было сделано: если бы не накопления золотовалютных резервов ЦБ РФ и не созданный Стабилизационный фонд, сейчас положение было бы значительно более тяжелое. В вопросе модернизации экономики на первое место встает вопрос - кто это должен делать? По-моему, все-таки не государство, необходимо все же учитывать опыт советского периода. При таком варианте модернизации, деньги были бы потрачены, наверно, предприятия были бы построены, но их продукция, скорее всего, была бы никому не нужна. </w:t>
      </w:r>
    </w:p>
    <w:p>
      <w:pPr>
        <w:pStyle w:val="Normal"/>
        <w:ind w:firstLine="709"/>
        <w:jc w:val="both"/>
        <w:rPr/>
      </w:pPr>
      <w:r>
        <w:rPr/>
        <w:t>Финансовый кризис в США, а затем и в других странах Запада привел к тому, что, во-первых, в один миг иссяк источник дешевых зарубежных кредитов, которые подпитывали российскую экономику и обеспечивали ей довольно высокие  темпы роста, во-вторых, взятые кредиты надо возвращать и сделать это как раньше за счет рефинансирования, т.е. за счет займа новых кредитов уже не получается. Надо или отдавать собственность иностранному кредитору или попробовать перевести долг на государство, что корпорации довольно успешно и делают.</w:t>
      </w:r>
    </w:p>
    <w:p>
      <w:pPr>
        <w:pStyle w:val="Normal"/>
        <w:ind w:firstLine="709"/>
        <w:jc w:val="both"/>
        <w:rPr/>
      </w:pPr>
      <w:r>
        <w:rPr/>
        <w:t xml:space="preserve">Кроме того, мировой финансовый кризис, обернувшийся для западной финансовой системы огромными денежными потерями, заставил кредиторов в спешном порядке выводить свои капиталы из других стран, в том числе и из России. Только за две недели октября  из страны ушло 20 млрд. долл., а за весь 2008 год отток составил порядка 130 млрд. долл. США. Собственно это спешное бегство капитала из страны и обрушило сначала фондовый рынок,   затем создало кризис ликвидности в банковской системе, а уже в четвертом квартале 2008 года затронуло реальный сектор российской экономики.  </w:t>
      </w:r>
    </w:p>
    <w:p>
      <w:pPr>
        <w:pStyle w:val="Normal"/>
        <w:ind w:firstLine="709"/>
        <w:jc w:val="both"/>
        <w:rPr/>
      </w:pPr>
      <w:r>
        <w:rPr/>
        <w:t>Невозможность получения российскими банками и компаниями новых дешевых кредитов на Западе, их огромная уже накопившаяся задолженность западным кредиторам, кризис ликвидности и доверия в банковской системе страны привели к тому, что объемы кредитования реального сектора и населения резко сократились в объемах. Это моментально уменьшило совокупный спрос на российскую (и зарубежную) продукцию. Реагируя на это, промышленность  и в целом реальный сектор начали сокращать объемы производства. Сжатие кредита трансформировало финансовый кризис в реальный сектор.</w:t>
      </w:r>
    </w:p>
    <w:p>
      <w:pPr>
        <w:pStyle w:val="Normal"/>
        <w:ind w:firstLine="709"/>
        <w:jc w:val="both"/>
        <w:rPr/>
      </w:pPr>
      <w:r>
        <w:rPr/>
        <w:t>2. Определение кризиса как «финансовый» не совсем точно. Все-таки это кризис воспроизводственный. Внешне он выглядит как финансовый, начался как финансовый, но в основе лежат противоречия воспроизводства. Для более точного понимания кризиса, необходимо раскрыть его природу.</w:t>
      </w:r>
    </w:p>
    <w:p>
      <w:pPr>
        <w:pStyle w:val="Normal"/>
        <w:ind w:firstLine="709"/>
        <w:jc w:val="both"/>
        <w:rPr/>
      </w:pPr>
      <w:r>
        <w:rPr/>
        <w:t xml:space="preserve">Возможность кризисов в рыночной экономике связана с самим товарным обращением. Разбиение товарного обращения на два акта Т-Д и Д-Т, т.е. отдельно куплю и отдельно продажу создает возможность их несовпадения  во времени и в пространстве. Создается возможность разрывов в процессе реализации. Товаровладелец, продав свой товар, может не купить другой товар – значит, разорвется цепочка в движении товаров, а это и будет означать возможность наступления кризиса. </w:t>
      </w:r>
    </w:p>
    <w:p>
      <w:pPr>
        <w:pStyle w:val="Normal"/>
        <w:ind w:firstLine="709"/>
        <w:jc w:val="both"/>
        <w:rPr/>
      </w:pPr>
      <w:r>
        <w:rPr/>
        <w:t>Более широкая возможность кризисов в рыночной экономике связана с функцией денег как средства платежа. Здесь товар передается покупателю в пользование без одновременной оплаты деньгами, т.е. в кредит. Деньги же должны быть уплачены позже. При такой процедуре оплаты товара нет стопроцентной гарантии, что кредитный договор будет выполнен вовремя и деньги будут  переданы продавцу.</w:t>
      </w:r>
    </w:p>
    <w:p>
      <w:pPr>
        <w:pStyle w:val="Normal"/>
        <w:ind w:firstLine="709"/>
        <w:jc w:val="both"/>
        <w:rPr/>
      </w:pPr>
      <w:r>
        <w:rPr/>
        <w:t>Существуют различные способы обеспечения выполнения кредитного договора, но они также не дают стопроцентных гарантий, у кредитополучателя к моменту платежа просто в силу ряда обстоятельств может не быть необходимой суммы денег. Неплатеж в одном пункте приводит к неплатежам между  другими, связанными между собой кредитными отношениями, субъектами рынка. Один неплатеж влечет за собой целую череду неплатежей. Это ведет к нарушению товарного обращения, а впоследствии и к сокращению самого производства [4].</w:t>
      </w:r>
    </w:p>
    <w:p>
      <w:pPr>
        <w:pStyle w:val="Normal"/>
        <w:ind w:firstLine="709"/>
        <w:jc w:val="both"/>
        <w:rPr/>
      </w:pPr>
      <w:r>
        <w:rPr/>
        <w:t xml:space="preserve">Кредит создает в экономике </w:t>
      </w:r>
      <w:r>
        <w:rPr>
          <w:i/>
        </w:rPr>
        <w:t>фиктивный спрос</w:t>
      </w:r>
      <w:r>
        <w:rPr/>
        <w:t xml:space="preserve">, вследствие чего  воспроизводство выходит за границы реального спроса, таким образом, возникает ситуация «мыльного пузыря». Такая ситуация не может продолжаться бесконечно. Кредитный спрос, в какой то момент может оборваться и тогда внутренняя связь между реальным спросом и производством восстанавливается насильственным образом, посредством кризиса. За внешним кредитным или финансовым (банковским) кризисом фактически скрывается </w:t>
      </w:r>
      <w:r>
        <w:rPr>
          <w:i/>
        </w:rPr>
        <w:t>кризис перепроизводства.</w:t>
      </w:r>
    </w:p>
    <w:p>
      <w:pPr>
        <w:pStyle w:val="Normal"/>
        <w:ind w:firstLine="709"/>
        <w:jc w:val="both"/>
        <w:rPr>
          <w:lang w:val="en-US"/>
        </w:rPr>
      </w:pPr>
      <w:r>
        <w:rPr/>
        <w:t xml:space="preserve"> </w:t>
      </w:r>
      <w:r>
        <w:rPr/>
        <w:t>«При такой системе производства, где все связи процесса воспроизводства покоятся на кредите, в том случае, когда кредит внезапно прекращается  и силу имеет только платеж наличными, должен очевидно наступить кризис, должна наступить необычайная погоня за средствами платежа. Поэтому на первый взгляд весь кризис представляется только кредитным кризисом и денежным кризисом» [5].</w:t>
      </w:r>
    </w:p>
    <w:p>
      <w:pPr>
        <w:pStyle w:val="Normal"/>
        <w:ind w:firstLine="709"/>
        <w:jc w:val="both"/>
        <w:rPr/>
      </w:pPr>
      <w:r>
        <w:rPr/>
        <w:t>Единственный способ страхования от такой ситуации – тщательный отбор кредитополучателей и тем самым недопущение массового отказа от невыполнения кредитных обязательств. (Отдельные случаи невозврата взятых  кредитов неизбежны, но они не ведут к катастрофическим последствиям.)</w:t>
      </w:r>
    </w:p>
    <w:p>
      <w:pPr>
        <w:pStyle w:val="Normal"/>
        <w:ind w:firstLine="709"/>
        <w:jc w:val="both"/>
        <w:rPr/>
      </w:pPr>
      <w:r>
        <w:rPr/>
        <w:t xml:space="preserve">Собственно в точности такая ситуация сложилась в экономике Соединенных Штатов: среднегодовые темпы прироста банковского потребительского кредитования в 2003-2007 гг. были на уровне 5 процентов. Процесс воспроизводства, особенно в строительстве, основывался в большой степени на кредите (фиктивном спросе) и когда началась цепочка кредитных неплатежей – разразился финансовый кризис. </w:t>
      </w:r>
    </w:p>
    <w:p>
      <w:pPr>
        <w:pStyle w:val="Normal"/>
        <w:ind w:firstLine="709"/>
        <w:jc w:val="both"/>
        <w:rPr/>
      </w:pPr>
      <w:r>
        <w:rPr/>
        <w:t>Фактически в США сформировалась полностью кредитная экономика, когда население не делает вообще сбережений для будущих покупок, а живет полностью за счет текущих доходов и кредитов. Это подтверждается сообщением Министерства Торговли США: в 2006 году норма сбережений в стране составила -1%. (Это наихудшее значение этого показателя со времён Великой Депрессии, тогда в 1933 году норма сбережений составляла -1,5%.) [6].</w:t>
      </w:r>
      <w:r>
        <w:rPr>
          <w:vertAlign w:val="superscript"/>
        </w:rPr>
        <w:t xml:space="preserve">  </w:t>
      </w:r>
      <w:r>
        <w:rPr/>
        <w:t xml:space="preserve">Особенно кредитная экспансия характерна для такой отрасли как жилищное строительство и продажа недвижимости, где подавляющая часть построенного жилья продается в кредит. То есть массовое жилищное строительство, и продажа жилья базируется на массовой раздаче кредитов населению. Эта массовость последние годы перешла разумные рамки, когда значительные по сумме кредиты выдавались в массовом порядке фактически неимущим гражданам, которые в определенный момент при изменившихся обстоятельствах оказались не в состоянии вернуть взятые деньги. Началась цепочка неплатежей. </w:t>
      </w:r>
    </w:p>
    <w:p>
      <w:pPr>
        <w:pStyle w:val="Normal"/>
        <w:ind w:firstLine="709"/>
        <w:jc w:val="both"/>
        <w:rPr/>
      </w:pPr>
      <w:r>
        <w:rPr/>
        <w:t>Заемщики ипотечных кредитов не возвращают кредиты и проценты по ним банкам, те в свою очередь не могут выполнять свои обязательства по выпущенным под ипотечные договора облигации и различные деривативы. А так как эти ценные бумаги продавались на бирже, то они разошлись по банкам всего мира, что стало мостиком распространения американского кризиса на весь мир.  Банки, имевшие в своих активах значительные пакеты ипотечных кредитов, ценных бумаг такого рода начали нести огромные финансовые потери, котировки их акций буквально рухнули до нулевых отметок. По некоторым данным общие объемы списаний крупнейших западных финансовых организаций  на октябрь 2008 года оценивались в 2,8 трлн. долл. [7].  Такие огромные потери привели к недостатку ликвидности в финансовой системе мира.</w:t>
      </w:r>
    </w:p>
    <w:p>
      <w:pPr>
        <w:pStyle w:val="Normal"/>
        <w:ind w:firstLine="709"/>
        <w:jc w:val="both"/>
        <w:rPr/>
      </w:pPr>
      <w:r>
        <w:rPr/>
        <w:t xml:space="preserve">Расширению и углублению финансового кризиса на определенном этапе стало способствовать и такое явление как возникший кризис доверия  на межбанковском рынке. Банки отказывались кредитовать друг друга, будучи неуверенными, в возврате кредита. </w:t>
      </w:r>
      <w:r>
        <w:rPr>
          <w:i/>
        </w:rPr>
        <w:t>Сжатие кредита стало основным механизмом трансформации финансового кризиса в воспроизводственный кризис.</w:t>
      </w:r>
    </w:p>
    <w:p>
      <w:pPr>
        <w:pStyle w:val="Normal"/>
        <w:ind w:firstLine="709"/>
        <w:jc w:val="both"/>
        <w:rPr/>
      </w:pPr>
      <w:r>
        <w:rPr/>
        <w:t>Смягчить кризис ликвидности, снять тромбы, возникшие  в финансовой системе, могло только вмешательство государства, которое и поспешило на помощь банкам, делая многомиллиардные вливания в финансовые институты своих стран. (В США в конце 2008 года был принят план Полсона, предусматривавший государственную помощь экономике в размере 700 млрд. долл., позже в начале 2009 года более 800 млрд. долл.).  К концу 2008 года финансовый кризис начал оказывать заметное влияние на реальный сектор экономики, как Соединенных Штатов, так и остального мира.</w:t>
      </w:r>
    </w:p>
    <w:p>
      <w:pPr>
        <w:pStyle w:val="Normal"/>
        <w:ind w:firstLine="709"/>
        <w:jc w:val="both"/>
        <w:rPr/>
      </w:pPr>
      <w:r>
        <w:rPr/>
        <w:t>3. Меры по преодолению кризиса</w:t>
      </w:r>
      <w:r>
        <w:rPr>
          <w:b/>
        </w:rPr>
        <w:t xml:space="preserve">. </w:t>
      </w:r>
      <w:r>
        <w:rPr/>
        <w:t xml:space="preserve">Их можно поделить на оперативные и стратегические. Об оперативных мерах говорить большого смысла нет, т.к. власти в непрерывном режиме принимают те или иные меры противодействия кризису. Возможно, некоторые  эти меры могут быть оценены как спорные, но никто наперед не может знать, как делать правильно. </w:t>
      </w:r>
    </w:p>
    <w:p>
      <w:pPr>
        <w:pStyle w:val="Normal"/>
        <w:ind w:firstLine="709"/>
        <w:jc w:val="both"/>
        <w:rPr/>
      </w:pPr>
      <w:r>
        <w:rPr/>
        <w:t>Но все же об одном существенном противоречии правительственной политики стоит сказать. Государство через ЦБ РФ с осени 2008 года начало оказывать масштабную финансовую помощь банковской системе для повышения ее ликвидности: в целом за год банки получили помощь в размере примерно 1,6 трлн. рублей. Эти деньги через банковскую систему должны были помочь реальному сектору экономики противостоять сокращению производства. Но банки распорядились этими деньгами по-своему: они бросили их на валютный рынок для конвертации в зарубежную валюту (доллары, евро), небезосновательно рассчитывая на рост курса этих валют к рублю. Следствием таких действий стал быстрый рост стоимости этих валют и девальвации рубля. В течение полугода стоимость доллара выросла примерно с 23  руб. за 1$ до 36 руб. на начало февраля 2009 года. Банки в легкую, «из воздуха» получили большую маржу.</w:t>
      </w:r>
    </w:p>
    <w:p>
      <w:pPr>
        <w:pStyle w:val="Normal"/>
        <w:ind w:firstLine="709"/>
        <w:jc w:val="both"/>
        <w:rPr/>
      </w:pPr>
      <w:r>
        <w:rPr/>
        <w:t>Получается, что одной рукой правительство вбрасывало значительную рублевую массу в банковскую систему, а другой рукой, выкупало свои же деньги на валютной бирже за доллары и евро, безуспешно пытаясь сдержать девальвацию рубля и разгоняя инфляцию в экономике. На эти операции были потрачены очень значительные валютные ресурсы страны: с августа 2008 года по февраль 2009 года было потрачено более 210 млрд. долл. [8]. Задача же поддержки реального сектора, в данном случае, не была достигнута. Так действовать было не правильно.</w:t>
      </w:r>
    </w:p>
    <w:p>
      <w:pPr>
        <w:pStyle w:val="Normal"/>
        <w:ind w:firstLine="709"/>
        <w:jc w:val="both"/>
        <w:rPr/>
      </w:pPr>
      <w:r>
        <w:rPr/>
        <w:t xml:space="preserve">Что касается стратегического подхода, то он предполагает изменение структуры экономики, освобождение ее от сырьевой однобокости, радикальное обновление основных фондов, завоевание страной своего места на рынке  высокотехнологичной продукции. </w:t>
      </w:r>
    </w:p>
    <w:p>
      <w:pPr>
        <w:pStyle w:val="Normal"/>
        <w:ind w:firstLine="709"/>
        <w:jc w:val="both"/>
        <w:rPr/>
      </w:pPr>
      <w:r>
        <w:rPr/>
        <w:t xml:space="preserve">Очевидно, что решить эти непростые задачи можно только привлечением огромных объемов капиталов. Требуются гигантские капиталовложения для модернизации и обновления материально-технической базы экономики. Сами эти вложения стали бы мощным и долговременным фактором роста российской экономики. Это привело бы к преобразованию производственных фондов на новой технической основе, сделало бы продукцию российских предприятий конкурентоспособной не только внутри страны, но и на мировых рынках. </w:t>
      </w:r>
    </w:p>
    <w:p>
      <w:pPr>
        <w:pStyle w:val="Normal"/>
        <w:ind w:firstLine="709"/>
        <w:jc w:val="both"/>
        <w:rPr/>
      </w:pPr>
      <w:r>
        <w:rPr/>
        <w:t xml:space="preserve">По оценкам Министерства экономики (1997 г.), в предстоящие 20-25 лет для полного обновления всего парка оборудования, объем инвестиций на этот срок должен составлять 1,5 – 1,8 трлн. долл. Вряд ли эти цифры точны, но все-таки они характеризуют масштаб задач. </w:t>
      </w:r>
    </w:p>
    <w:p>
      <w:pPr>
        <w:pStyle w:val="Normal"/>
        <w:ind w:firstLine="709"/>
        <w:jc w:val="both"/>
        <w:rPr/>
      </w:pPr>
      <w:r>
        <w:rPr/>
        <w:t xml:space="preserve">После кризиса 1998 года стране удалось создать благоприятный инвестиционный климат. Капиталовложения в российскую экономику последние  годы постоянно росли: в 2000 году по сравнению с 1999 годом они увеличились на 17 %, в 2001 году на 10 %, в 2002 году на 3,0 %, 2003 году на 12,5 %, 2004 году на 12,0%, 2005 году на 11,0 %, 2006 году на 13,5 %, в 2007 году на 21,1 % [9]. В 2007 году объем только иностранных инвестиций составил, в общем-то, немаленькую сумму – 120,9 млрд. долл. США [10]. Но эти вложения шли в основном в три сектора экономики – транспорт, топливно-энергетический комплекс, финансовый сектор. </w:t>
      </w:r>
    </w:p>
    <w:p>
      <w:pPr>
        <w:pStyle w:val="Normal"/>
        <w:ind w:firstLine="709"/>
        <w:jc w:val="both"/>
        <w:rPr/>
      </w:pPr>
      <w:r>
        <w:rPr/>
        <w:t xml:space="preserve">Техническая отсталость производственной базы российского материального производства, сильнейшие диспропорции в его развитии ведут к тому, что российская продукция даже на внутреннем рынке становится все менее конкурентоспособной и постепенно вытесняется с него. В продолжении этих процессов заложена глубинная основа возможности воспроизводственных  кризисов и в дальнейшем. </w:t>
      </w:r>
      <w:r>
        <w:rPr>
          <w:i/>
        </w:rPr>
        <w:t xml:space="preserve">Выход из этой ситуации – резкий рост производительности труда </w:t>
      </w:r>
      <w:r>
        <w:rPr/>
        <w:t>[11], что предполагает кардинальное обновление производственного аппарата. Это должно быть главной целью экономической политики российских властей.</w:t>
      </w:r>
    </w:p>
    <w:p>
      <w:pPr>
        <w:pStyle w:val="Normal"/>
        <w:ind w:firstLine="709"/>
        <w:jc w:val="both"/>
        <w:rPr/>
      </w:pPr>
      <w:r>
        <w:rPr/>
        <w:t xml:space="preserve">Росстат впервые посчитал динамику производительности труда в России по видам экономической деятельности за 2003-2005 года. </w:t>
      </w:r>
    </w:p>
    <w:p>
      <w:pPr>
        <w:pStyle w:val="Normal"/>
        <w:ind w:firstLine="709"/>
        <w:jc w:val="both"/>
        <w:rPr/>
      </w:pPr>
      <w:r>
        <w:rPr/>
        <w:t>Выяснилось, что в 2003 году производительность труда выросла на 7 процентов, в 2004-м – на 6,5 процента, а в 2005-м – на 5,5 процента. За тот же период рост ВВП страны составил соответственно: 7,4; 7,2 и 6,2 процента. В большинстве отраслей экономики рост производительности труда замедляется. Хуже всего дела обстоят в сельском и лесном хозяйстве, транспорте и связи, а также рыболовстве, где показатель за последний год увеличился меньше чем на процент.</w:t>
      </w:r>
    </w:p>
    <w:p>
      <w:pPr>
        <w:pStyle w:val="Normal"/>
        <w:ind w:firstLine="709"/>
        <w:jc w:val="both"/>
        <w:rPr/>
      </w:pPr>
      <w:r>
        <w:rPr/>
        <w:t>С нынешней производительностью труда Россия проедает себя. "Зарплатоемкость" - отношение суммарной номинальной заработной платы занятого в экономике населения к объему ВВП постоянно растет: этот показатель достиг рекордного уровня - 34,8 процента. То есть из каждого рубля валового продукта почти 35 копеек идет на выплату зарплат.</w:t>
      </w:r>
    </w:p>
    <w:p>
      <w:pPr>
        <w:pStyle w:val="Normal"/>
        <w:ind w:firstLine="709"/>
        <w:jc w:val="both"/>
        <w:rPr/>
      </w:pPr>
      <w:r>
        <w:rPr/>
        <w:t>По уровню зарплатоемкости ВВП Россия уже обогнала Италию и Норвегию и почти догнала Испанию. Зарплатный бум в России в последние годы стал возможным благодаря благоприятной мировой конъюнктуре на сырье. В последние годы зарплаты в России росли примерно в два раза быстрее, чем средняя производительность труда. Реальная начисленная зарплата в 2006 году увеличилась на 13,3 процента, а в 2007 году - на 16,2. Столь же высокий рост заработных плат продолжился и в 2008 году - январский показатель оказался на 15,8 процента выше по сравнению с январем 2007 года. В то же время прирост производительности труда все эти годы составлял 6-7 процентов. Для исправления ситуации в первоочередном порядке надо не бороться с ростом заработных плат, а сконцентрироваться на мерах по повышению производительности труда. Это позволит повысить конкурентоспособность российской продукции на внутреннем и внешнем рынках.</w:t>
      </w:r>
    </w:p>
    <w:p>
      <w:pPr>
        <w:pStyle w:val="Normal"/>
        <w:ind w:firstLine="709"/>
        <w:jc w:val="both"/>
        <w:rPr/>
      </w:pPr>
      <w:r>
        <w:rPr/>
        <w:t>Всем бы хотелось, чтобы страна быстрее достигла успехов в развитии наукоемких отраслей, но здесь существуют очень большие сложности. В тех направлениях научно-технического развития, где уже налажено массовое производство: микроэлектроника, бытовая техника, машиностроение – отсталость такова, что самостоятельно преодолеть ее нереально. Даже, если наладить производство какого-либо современного товара – его не будут покупать, т.к. есть известные раскрученные мировые брэнды, которые производят качественную, зарекомендовавшую себя продукцию.  (В России производятся сотовые телефоны фирмы ОАО «Ситроникс», но выйти на широкий рынок они не могут из-за жесткой конкуренции со стороны всемирно известных фирм). Успеха можно добиться там, где принципиально новые научные направления еще не вышли на массовое производство готовой продукции. Если начать производство нового продукта одними из первых, то может быть успех.</w:t>
      </w:r>
    </w:p>
    <w:p>
      <w:pPr>
        <w:pStyle w:val="Normal"/>
        <w:ind w:firstLine="709"/>
        <w:jc w:val="both"/>
        <w:rPr/>
      </w:pPr>
      <w:r>
        <w:rPr/>
        <w:t>Преодолеть это отставание в технологиях и одновременно успешно конкурировать на мировом рынке можно только, привлекая в страну лидеров мирового наукоемкого производства. Передовые зарубежные инвестиции приносят в страну новые технологии, организаторский и управленческий опыт,  высокую культуру производства. На иностранных предприятиях производительность труда на уровне лучших зарубежных образцов.</w:t>
      </w:r>
    </w:p>
    <w:p>
      <w:pPr>
        <w:pStyle w:val="Normal"/>
        <w:ind w:firstLine="709"/>
        <w:jc w:val="both"/>
        <w:rPr/>
      </w:pPr>
      <w:r>
        <w:rPr/>
        <w:t>Собственные инвестиции должны направляться туда, где уже есть национальные достижения: атомная промышленность, самолетостроение, судостроение, коммерческий космос, программный продукт. Но наибольшие перспективы успешного развития имеет российское сельское хозяйство. В настоящее время примерно половина продовольствия на российском рынке является импортным. Между тем, население отдает предпочтение отечественному продукту – это и создает предпосылки успеха на этом направлении. (Если в микроэлектронике, как ни старайся, потребители будут предпочитать зарубежное, то на продовольственном рынке картина обратная). Поэтому собственные инвестиции необходимо направить, прежде всего, в сельское хозяйство. Здесь нет особых технологических хитростей, чтобы отвоевать у импортной продукции собственный рынок. Единственное – необходимо сделать сельское хозяйство  более эффективным, чтобы оно не проигрывало импортной продукции по затратам на производство.</w:t>
      </w:r>
    </w:p>
    <w:p>
      <w:pPr>
        <w:pStyle w:val="Normal"/>
        <w:ind w:firstLine="709"/>
        <w:jc w:val="both"/>
        <w:rPr/>
      </w:pPr>
      <w:r>
        <w:rPr/>
        <w:t>Те же самые аргументы могут быть приведены и в отношении жилищного строительства, где роль государства должна быть более весомая. Рыночные механизмы строительства и распределения жилья привели к его недоступности для подавляющей массы населения при одновременном необоснованном обогащении строительных монополистов.</w:t>
      </w:r>
    </w:p>
    <w:p>
      <w:pPr>
        <w:pStyle w:val="Normal"/>
        <w:ind w:firstLine="709"/>
        <w:jc w:val="both"/>
        <w:rPr/>
      </w:pPr>
      <w:r>
        <w:rPr/>
        <w:t xml:space="preserve">Какие конкретные шаги должны делаться правительством для решения вышеназванных задач. Должна быть продолжена линия на всемерное укрепление и расширение действия рыночных механизмов в экономике. Здесь продолжает сохраняться множество нерыночных ограничений. Необходимо предпринять следующие меры: </w:t>
      </w:r>
    </w:p>
    <w:p>
      <w:pPr>
        <w:pStyle w:val="Normal"/>
        <w:numPr>
          <w:ilvl w:val="0"/>
          <w:numId w:val="20"/>
        </w:numPr>
        <w:jc w:val="both"/>
        <w:rPr/>
      </w:pPr>
      <w:r>
        <w:rPr/>
        <w:t xml:space="preserve">В полную силу должен работать закон о банкротстве. Но он не должен быть инструментом передела собственности. По искам кредиторов закоренелые предприятия-должники должны подлежать ликвидации. Это позволит освободить экономику от неконкурентоспособных предприятий, продолжение функционирования которых деформирует рыночную среду, порождает бартерные отношения, разлагает даже жизнеспособные производства.  </w:t>
      </w:r>
    </w:p>
    <w:p>
      <w:pPr>
        <w:pStyle w:val="Normal"/>
        <w:numPr>
          <w:ilvl w:val="0"/>
          <w:numId w:val="20"/>
        </w:numPr>
        <w:jc w:val="both"/>
        <w:rPr/>
      </w:pPr>
      <w:r>
        <w:rPr/>
        <w:t>Активней должна проводиться антимонопольная политика. Это особенно важно для России, где на протяжении ХХ века проводилась государственная политика экономического монополизма. Последствия этого курса до сих пор не преодолены. Это мощный барьер для развития экономики. По его преодолению должна проводиться последовательная политика.</w:t>
      </w:r>
    </w:p>
    <w:p>
      <w:pPr>
        <w:pStyle w:val="Normal"/>
        <w:numPr>
          <w:ilvl w:val="0"/>
          <w:numId w:val="20"/>
        </w:numPr>
        <w:jc w:val="both"/>
        <w:rPr/>
      </w:pPr>
      <w:r>
        <w:rPr/>
        <w:t>Необходимо проведение реформы естественных монополий.</w:t>
      </w:r>
    </w:p>
    <w:p>
      <w:pPr>
        <w:pStyle w:val="Normal"/>
        <w:numPr>
          <w:ilvl w:val="0"/>
          <w:numId w:val="20"/>
        </w:numPr>
        <w:jc w:val="both"/>
        <w:rPr/>
      </w:pPr>
      <w:r>
        <w:rPr/>
        <w:t>Должна быть повышена ответственность руководителей предприятий за результаты работы вверенных им предприятий независимо от форм собственности. Растаскивание, перекачка финансовых ресурсов предприятий в собственные фирмы должно преследоваться государством как экономическое преступление.</w:t>
      </w:r>
    </w:p>
    <w:p>
      <w:pPr>
        <w:pStyle w:val="Normal"/>
        <w:numPr>
          <w:ilvl w:val="0"/>
          <w:numId w:val="20"/>
        </w:numPr>
        <w:jc w:val="both"/>
        <w:rPr/>
      </w:pPr>
      <w:r>
        <w:rPr/>
        <w:t xml:space="preserve">Государство должно оказывать прямую помощь (вплоть до прямого участия)  в отраслях,  являющихся заведомо конкурентоспособными на российском рынке и играющих особую социальную роль, таких например, как сельское хозяйство и жилищное строительство.  </w:t>
      </w:r>
    </w:p>
    <w:p>
      <w:pPr>
        <w:pStyle w:val="Normal"/>
        <w:numPr>
          <w:ilvl w:val="0"/>
          <w:numId w:val="22"/>
        </w:numPr>
        <w:jc w:val="both"/>
        <w:rPr/>
      </w:pPr>
      <w:r>
        <w:rPr/>
        <w:t xml:space="preserve">Необходимо всемерно способствовать переносу конечных производств на территорию РФ. Софинансировать государством импорт передовых зарубежных технологий, кредитовать экспорт российской конечной продукции. </w:t>
      </w:r>
    </w:p>
    <w:p>
      <w:pPr>
        <w:pStyle w:val="Normal"/>
        <w:ind w:firstLine="709"/>
        <w:jc w:val="both"/>
        <w:rPr/>
      </w:pPr>
      <w:r>
        <w:rPr/>
        <w:t>Эти крупные блоки переустройства в экономике приведут к изменению функционирования всей структуры рыночного хозяйства.</w:t>
      </w:r>
    </w:p>
    <w:p>
      <w:pPr>
        <w:pStyle w:val="Normal"/>
        <w:ind w:firstLine="709"/>
        <w:jc w:val="both"/>
        <w:rPr/>
      </w:pPr>
      <w:r>
        <w:rPr/>
      </w:r>
    </w:p>
    <w:p>
      <w:pPr>
        <w:pStyle w:val="Normal"/>
        <w:jc w:val="center"/>
        <w:rPr>
          <w:b/>
          <w:b/>
          <w:bCs/>
        </w:rPr>
      </w:pPr>
      <w:r>
        <w:rPr>
          <w:b/>
          <w:bCs/>
        </w:rPr>
        <w:t>***</w:t>
      </w:r>
    </w:p>
    <w:p>
      <w:pPr>
        <w:pStyle w:val="Normal"/>
        <w:ind w:left="284" w:firstLine="425"/>
        <w:rPr>
          <w:b/>
          <w:b/>
          <w:bCs/>
        </w:rPr>
      </w:pPr>
      <w:r>
        <w:rPr>
          <w:b/>
          <w:bCs/>
        </w:rPr>
      </w:r>
    </w:p>
    <w:p>
      <w:pPr>
        <w:pStyle w:val="Normal"/>
        <w:numPr>
          <w:ilvl w:val="0"/>
          <w:numId w:val="5"/>
        </w:numPr>
        <w:ind w:left="709" w:hanging="425"/>
        <w:rPr/>
      </w:pPr>
      <w:r>
        <w:rPr/>
        <w:t xml:space="preserve">Справочно: Индекс американского фондового рынка </w:t>
      </w:r>
      <w:r>
        <w:rPr>
          <w:lang w:val="en-US"/>
        </w:rPr>
        <w:t>Dow</w:t>
      </w:r>
      <w:r>
        <w:rPr/>
        <w:t xml:space="preserve"> </w:t>
      </w:r>
      <w:r>
        <w:rPr>
          <w:lang w:val="en-US"/>
        </w:rPr>
        <w:t>Jones</w:t>
      </w:r>
      <w:r>
        <w:rPr/>
        <w:t xml:space="preserve"> за тот же период упал с 13058,2 пунктов до 7552, 3 пунктов, т.е. примерно на 42 процента. </w:t>
      </w:r>
    </w:p>
    <w:p>
      <w:pPr>
        <w:pStyle w:val="Normal"/>
        <w:numPr>
          <w:ilvl w:val="0"/>
          <w:numId w:val="5"/>
        </w:numPr>
        <w:ind w:left="709" w:hanging="425"/>
        <w:rPr/>
      </w:pPr>
      <w:r>
        <w:rPr/>
        <w:t xml:space="preserve">http://www.cbr.ru/statistics </w:t>
      </w:r>
    </w:p>
    <w:p>
      <w:pPr>
        <w:pStyle w:val="Normal"/>
        <w:numPr>
          <w:ilvl w:val="0"/>
          <w:numId w:val="5"/>
        </w:numPr>
        <w:ind w:left="709" w:hanging="425"/>
        <w:rPr/>
      </w:pPr>
      <w:r>
        <w:rPr/>
        <w:t xml:space="preserve">По данным  ЦБ РФ на 02.01.09 международные резервы составляли  426,0 млрд. долл., а на 16.01.09 – 396,2 млрд. долл. См.: </w:t>
      </w:r>
      <w:r>
        <w:rPr>
          <w:lang w:val="en-US"/>
        </w:rPr>
        <w:t>http</w:t>
      </w:r>
      <w:r>
        <w:rPr/>
        <w:t>://</w:t>
      </w:r>
      <w:r>
        <w:rPr>
          <w:lang w:val="en-US"/>
        </w:rPr>
        <w:t>www</w:t>
      </w:r>
      <w:r>
        <w:rPr/>
        <w:t>.</w:t>
      </w:r>
      <w:r>
        <w:rPr>
          <w:lang w:val="en-US"/>
        </w:rPr>
        <w:t>cbr</w:t>
      </w:r>
      <w:r>
        <w:rPr/>
        <w:t>.</w:t>
      </w:r>
      <w:r>
        <w:rPr>
          <w:lang w:val="en-US"/>
        </w:rPr>
        <w:t>ru</w:t>
      </w:r>
      <w:r>
        <w:rPr/>
        <w:t>/</w:t>
      </w:r>
      <w:r>
        <w:rPr>
          <w:lang w:val="en-US"/>
        </w:rPr>
        <w:t>statistics</w:t>
      </w:r>
      <w:r>
        <w:rPr/>
        <w:t xml:space="preserve"> </w:t>
      </w:r>
    </w:p>
    <w:p>
      <w:pPr>
        <w:pStyle w:val="Normal"/>
        <w:numPr>
          <w:ilvl w:val="0"/>
          <w:numId w:val="5"/>
        </w:numPr>
        <w:ind w:left="709" w:hanging="425"/>
        <w:rPr/>
      </w:pPr>
      <w:r>
        <w:rPr/>
        <w:t>«Банк и кредит становятся в одно и то же время и могущественнейшим средством, выводящим капиталистическое производство за его собственные пределы, и одним из самых мощных рычагов кризисов и надувательства». Маркс К. Капитал, т. 3. - Маркс К. ,  Энгельс Ф. Соч., т. 25, с. 663.</w:t>
      </w:r>
    </w:p>
    <w:p>
      <w:pPr>
        <w:pStyle w:val="Normal"/>
        <w:numPr>
          <w:ilvl w:val="0"/>
          <w:numId w:val="5"/>
        </w:numPr>
        <w:ind w:left="709" w:hanging="425"/>
        <w:jc w:val="both"/>
        <w:rPr/>
      </w:pPr>
      <w:r>
        <w:rPr/>
        <w:t>Маркс К. Капитал, т. 3. - Маркс К. ,  Энгельс Ф. Соч., т. 25, с. 539.</w:t>
      </w:r>
    </w:p>
    <w:p>
      <w:pPr>
        <w:pStyle w:val="Normal"/>
        <w:numPr>
          <w:ilvl w:val="0"/>
          <w:numId w:val="5"/>
        </w:numPr>
        <w:ind w:left="709" w:hanging="425"/>
        <w:rPr/>
      </w:pPr>
      <w:r>
        <w:rPr/>
        <w:t>Для справки, индивидуальная норма сбережений была отрицательной только 4 раза за всю историю США: в 2005, 2006 и в 1933, 1932.  (http://www.investoday.info/googleblog/2007/02/74.html)</w:t>
      </w:r>
    </w:p>
    <w:p>
      <w:pPr>
        <w:pStyle w:val="Footnote"/>
        <w:numPr>
          <w:ilvl w:val="0"/>
          <w:numId w:val="5"/>
        </w:numPr>
        <w:ind w:left="709" w:hanging="425"/>
        <w:rPr/>
      </w:pPr>
      <w:r>
        <w:rPr>
          <w:sz w:val="24"/>
          <w:szCs w:val="24"/>
        </w:rPr>
        <w:t>См</w:t>
      </w:r>
      <w:r>
        <w:rPr>
          <w:sz w:val="24"/>
          <w:szCs w:val="24"/>
          <w:lang w:val="en-US"/>
        </w:rPr>
        <w:t>.: Financial Stability Report/Bank of England. 2008. Oct.</w:t>
      </w:r>
    </w:p>
    <w:p>
      <w:pPr>
        <w:pStyle w:val="Normal"/>
        <w:numPr>
          <w:ilvl w:val="0"/>
          <w:numId w:val="5"/>
        </w:numPr>
        <w:ind w:left="709" w:hanging="425"/>
        <w:rPr/>
      </w:pPr>
      <w:r>
        <w:rPr>
          <w:lang w:val="en-US"/>
        </w:rPr>
        <w:t>http://www.cbr.ru/statistics/print.aspx?file=credit_statistics/inter_res_09.htm&amp;pid=svs&amp;sid=mra</w:t>
      </w:r>
    </w:p>
    <w:p>
      <w:pPr>
        <w:pStyle w:val="Footnote"/>
        <w:numPr>
          <w:ilvl w:val="0"/>
          <w:numId w:val="5"/>
        </w:numPr>
        <w:ind w:left="709" w:hanging="425"/>
        <w:rPr>
          <w:sz w:val="24"/>
          <w:szCs w:val="24"/>
        </w:rPr>
      </w:pP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cisstat</w:t>
      </w:r>
      <w:r>
        <w:rPr>
          <w:sz w:val="24"/>
          <w:szCs w:val="24"/>
        </w:rPr>
        <w:t>.</w:t>
      </w:r>
      <w:r>
        <w:rPr>
          <w:sz w:val="24"/>
          <w:szCs w:val="24"/>
          <w:lang w:val="en-US"/>
        </w:rPr>
        <w:t>com</w:t>
      </w:r>
    </w:p>
    <w:p>
      <w:pPr>
        <w:pStyle w:val="Footnote"/>
        <w:numPr>
          <w:ilvl w:val="0"/>
          <w:numId w:val="5"/>
        </w:numPr>
        <w:ind w:left="709" w:hanging="425"/>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gks</w:t>
      </w:r>
      <w:r>
        <w:rPr>
          <w:sz w:val="24"/>
          <w:szCs w:val="24"/>
        </w:rPr>
        <w:t>.</w:t>
      </w:r>
      <w:r>
        <w:rPr>
          <w:sz w:val="24"/>
          <w:szCs w:val="24"/>
          <w:lang w:val="en-US"/>
        </w:rPr>
        <w:t>ru</w:t>
      </w:r>
      <w:r>
        <w:rPr>
          <w:sz w:val="24"/>
          <w:szCs w:val="24"/>
        </w:rPr>
        <w:t>/</w:t>
      </w:r>
      <w:r>
        <w:rPr>
          <w:sz w:val="24"/>
          <w:szCs w:val="24"/>
          <w:lang w:val="en-US"/>
        </w:rPr>
        <w:t>bgd</w:t>
      </w:r>
      <w:r>
        <w:rPr>
          <w:sz w:val="24"/>
          <w:szCs w:val="24"/>
        </w:rPr>
        <w:t>/</w:t>
      </w:r>
      <w:r>
        <w:rPr>
          <w:sz w:val="24"/>
          <w:szCs w:val="24"/>
          <w:lang w:val="en-US"/>
        </w:rPr>
        <w:t>regl</w:t>
      </w:r>
      <w:r>
        <w:rPr>
          <w:sz w:val="24"/>
          <w:szCs w:val="24"/>
        </w:rPr>
        <w:t>/</w:t>
      </w:r>
      <w:r>
        <w:rPr>
          <w:sz w:val="24"/>
          <w:szCs w:val="24"/>
          <w:lang w:val="en-US"/>
        </w:rPr>
        <w:t>b</w:t>
      </w:r>
      <w:r>
        <w:rPr>
          <w:sz w:val="24"/>
          <w:szCs w:val="24"/>
        </w:rPr>
        <w:t>08_11/</w:t>
      </w:r>
      <w:r>
        <w:rPr>
          <w:sz w:val="24"/>
          <w:szCs w:val="24"/>
          <w:lang w:val="en-US"/>
        </w:rPr>
        <w:t>IssWWW</w:t>
      </w:r>
      <w:r>
        <w:rPr>
          <w:sz w:val="24"/>
          <w:szCs w:val="24"/>
        </w:rPr>
        <w:t>.</w:t>
      </w:r>
      <w:r>
        <w:rPr>
          <w:sz w:val="24"/>
          <w:szCs w:val="24"/>
          <w:lang w:val="en-US"/>
        </w:rPr>
        <w:t>exe</w:t>
      </w:r>
      <w:r>
        <w:rPr>
          <w:sz w:val="24"/>
          <w:szCs w:val="24"/>
        </w:rPr>
        <w:t>/</w:t>
      </w:r>
      <w:r>
        <w:rPr>
          <w:sz w:val="24"/>
          <w:szCs w:val="24"/>
          <w:lang w:val="en-US"/>
        </w:rPr>
        <w:t>Stg</w:t>
      </w:r>
      <w:r>
        <w:rPr>
          <w:sz w:val="24"/>
          <w:szCs w:val="24"/>
        </w:rPr>
        <w:t>/</w:t>
      </w:r>
      <w:r>
        <w:rPr>
          <w:sz w:val="24"/>
          <w:szCs w:val="24"/>
          <w:lang w:val="en-US"/>
        </w:rPr>
        <w:t>d</w:t>
      </w:r>
      <w:r>
        <w:rPr>
          <w:sz w:val="24"/>
          <w:szCs w:val="24"/>
        </w:rPr>
        <w:t>03/24-12.</w:t>
      </w:r>
      <w:r>
        <w:rPr>
          <w:sz w:val="24"/>
          <w:szCs w:val="24"/>
          <w:lang w:val="en-US"/>
        </w:rPr>
        <w:t>htm</w:t>
      </w:r>
    </w:p>
    <w:p>
      <w:pPr>
        <w:pStyle w:val="Normal"/>
        <w:numPr>
          <w:ilvl w:val="0"/>
          <w:numId w:val="5"/>
        </w:numPr>
        <w:ind w:left="709" w:hanging="425"/>
        <w:rPr/>
      </w:pPr>
      <w:r>
        <w:rPr/>
        <w:t>На одного занятого в автомобильной промышленности РФ за год производиться 2,5 автомобиля; в Западной Европе – 9, в США – 11.</w:t>
      </w:r>
    </w:p>
    <w:p>
      <w:pPr>
        <w:pStyle w:val="Normal"/>
        <w:numPr>
          <w:ilvl w:val="0"/>
          <w:numId w:val="5"/>
        </w:numPr>
        <w:ind w:left="709" w:hanging="425"/>
        <w:rPr/>
      </w:pPr>
      <w:r>
        <w:rPr/>
        <w:t xml:space="preserve">Ершов М. Кризис 2008 года: «момент истины» для глобальной экономики // Вопросы экономики. – 2008. - № 12. </w:t>
      </w:r>
    </w:p>
    <w:p>
      <w:pPr>
        <w:pStyle w:val="Normal"/>
        <w:numPr>
          <w:ilvl w:val="0"/>
          <w:numId w:val="5"/>
        </w:numPr>
        <w:ind w:left="709" w:hanging="425"/>
        <w:rPr/>
      </w:pPr>
      <w:r>
        <w:rPr/>
        <w:t>Кудрин А. Мировой финансовый кризис и его влияние на Россию // Вопросы экономики. - 2009. - № 1.</w:t>
      </w:r>
    </w:p>
    <w:p>
      <w:pPr>
        <w:pStyle w:val="Normal"/>
        <w:numPr>
          <w:ilvl w:val="0"/>
          <w:numId w:val="5"/>
        </w:numPr>
        <w:ind w:left="709" w:hanging="425"/>
        <w:rPr/>
      </w:pPr>
      <w:r>
        <w:rPr/>
        <w:t xml:space="preserve">Мау А. Драма 2008 года: от экономического чуда к экономическому кризису               // Вопросы экономики. – 2009. - .№ 2. </w:t>
      </w:r>
    </w:p>
    <w:p>
      <w:pPr>
        <w:pStyle w:val="Normal"/>
        <w:numPr>
          <w:ilvl w:val="0"/>
          <w:numId w:val="5"/>
        </w:numPr>
        <w:ind w:left="709" w:hanging="425"/>
        <w:rPr/>
      </w:pPr>
      <w:r>
        <w:rPr/>
        <w:t xml:space="preserve">Замараев Б., Киюцевская А., Назарова А., Суханов Е. Экономические итоги 2008 года: конец тучных лет // Вопросы экономики. - 2009. - № 3. </w:t>
      </w:r>
    </w:p>
    <w:p>
      <w:pPr>
        <w:pStyle w:val="Normal"/>
        <w:numPr>
          <w:ilvl w:val="0"/>
          <w:numId w:val="5"/>
        </w:numPr>
        <w:ind w:left="709" w:hanging="425"/>
        <w:rPr/>
      </w:pPr>
      <w:r>
        <w:rPr/>
        <w:t xml:space="preserve">Институт современного развития (ИНСОР). Экономический кризис в России: экспертный взгляд // Вопросы экономики. - 2009. - № 4. </w:t>
      </w:r>
    </w:p>
    <w:p>
      <w:pPr>
        <w:pStyle w:val="Normal"/>
        <w:ind w:firstLine="709"/>
        <w:jc w:val="right"/>
        <w:rPr>
          <w:b/>
          <w:b/>
          <w:i/>
          <w:i/>
        </w:rPr>
      </w:pPr>
      <w:r>
        <w:rPr>
          <w:b/>
          <w:i/>
        </w:rPr>
        <w:t xml:space="preserve"> </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spacing w:before="0" w:after="0"/>
        <w:jc w:val="center"/>
        <w:rPr/>
      </w:pPr>
      <w:r>
        <w:rPr>
          <w:rFonts w:cs="Times New Roman" w:ascii="Times New Roman" w:hAnsi="Times New Roman"/>
          <w:i w:val="false"/>
        </w:rPr>
        <w:t xml:space="preserve">Глава </w:t>
      </w:r>
      <w:r>
        <w:rPr>
          <w:rFonts w:cs="Times New Roman" w:ascii="Times New Roman" w:hAnsi="Times New Roman"/>
          <w:i w:val="false"/>
          <w:lang w:val="en-US"/>
        </w:rPr>
        <w:t>4</w:t>
      </w:r>
      <w:r>
        <w:rPr>
          <w:rFonts w:cs="Times New Roman" w:ascii="Times New Roman" w:hAnsi="Times New Roman"/>
          <w:i w:val="false"/>
        </w:rPr>
        <w:t>. ОТ МИРОВОГО ЭКОНОМИЧЕСКОГО КРИЗИСА</w:t>
      </w:r>
    </w:p>
    <w:p>
      <w:pPr>
        <w:pStyle w:val="Heading2"/>
        <w:spacing w:before="0" w:after="0"/>
        <w:ind w:firstLine="709"/>
        <w:jc w:val="center"/>
        <w:rPr/>
      </w:pPr>
      <w:r>
        <w:rPr>
          <w:rFonts w:cs="Times New Roman" w:ascii="Times New Roman" w:hAnsi="Times New Roman"/>
          <w:i w:val="false"/>
        </w:rPr>
        <w:t>К РОССИЙСКОМУ</w:t>
      </w:r>
    </w:p>
    <w:p>
      <w:pPr>
        <w:pStyle w:val="Normal"/>
        <w:rPr>
          <w:rFonts w:ascii="Times New Roman" w:hAnsi="Times New Roman" w:cs="Times New Roman"/>
          <w:i/>
          <w:i/>
          <w:lang w:val="en-US"/>
        </w:rPr>
      </w:pPr>
      <w:r>
        <w:rPr>
          <w:rFonts w:cs="Times New Roman"/>
          <w:i/>
          <w:lang w:val="en-US"/>
        </w:rPr>
      </w:r>
    </w:p>
    <w:p>
      <w:pPr>
        <w:pStyle w:val="Normal"/>
        <w:ind w:firstLine="709"/>
        <w:jc w:val="both"/>
        <w:rPr/>
      </w:pPr>
      <w:r>
        <w:rPr/>
        <w:t>Анализируя причины и следствия текущего мирового кризиса, экономисты, как правило, остаются в узких рамках доминирующих экономических теорий и динамики статистических агрегатов. Причем в 9/10 случаев анализ остаётся в сфере финансов и кредита, не затрагивая закономерности циклического развития реального сектора. Недооцениваются также фактор глобализации мировой экономики и ее корпоратизации. Существует тенденция и российский кризис объяснять, во-первых, как финансовый, во-вторых, как наведенный американскими банкротствами. Тем самым создаются искусственно зауженные рамки для понимания текущих процессов.</w:t>
      </w:r>
    </w:p>
    <w:p>
      <w:pPr>
        <w:pStyle w:val="Normal"/>
        <w:ind w:firstLine="709"/>
        <w:jc w:val="both"/>
        <w:rPr/>
      </w:pPr>
      <w:r>
        <w:rPr/>
        <w:t>Как правило, выпадают из анализа и социально-политические процессы, влияющие на течение кризиса. Между тем именно они для прогнозирования как глобальных уже наступающих последствий, так и в особенности возможного развития событий в некоторых постсоветских странах (например, России или Украины) могут иметь решающее значение. Решающее значение они имеют и для выработки мер антикризисного регулирования.</w:t>
      </w:r>
    </w:p>
    <w:p>
      <w:pPr>
        <w:pStyle w:val="Normal"/>
        <w:ind w:firstLine="709"/>
        <w:jc w:val="both"/>
        <w:rPr/>
      </w:pPr>
      <w:r>
        <w:rPr/>
        <w:t>Прежде всего, мы отделяем российский кризис от американских причин. Основанием служит уже тот факт, что в основе американского кризиса лежит избыточная раздача кредитных средств, а в основе российского – их чрезмерное привлечение, факторы прямо противоположные. Далее, мы попытаемся увязать финансовый характер кризиса с процессами обновления материального производства (классическое основание в марксистской теории) и с глобализацией мирового хозяйства. Наконец, мы выделим причины, по которым мировое финансово-кредитное домино следует считать лишь поводом для российского кризиса, но не его причиной.</w:t>
      </w:r>
    </w:p>
    <w:p>
      <w:pPr>
        <w:pStyle w:val="Normal"/>
        <w:ind w:firstLine="709"/>
        <w:jc w:val="both"/>
        <w:rPr/>
      </w:pPr>
      <w:r>
        <w:rPr/>
        <w:t>Согласно марксистской теории, капиталистическое воспроизводство неизбежно имеет циклический характер. Колебания рыночного спроса приводят к непрогнозируемому затовариванию тех или иных производителей, а ситуация избыточного использования кредитных средств создает невозможность для таких производителей расплатиться по банковским кредитам. Возникает эффект домино неплатежеспособности банков, которая парализует финансово-кредитную систему и одновременно производство, что заканчивается массовым банкротством и банковских учреждений, и производителей.</w:t>
      </w:r>
    </w:p>
    <w:p>
      <w:pPr>
        <w:pStyle w:val="Normal"/>
        <w:ind w:firstLine="709"/>
        <w:jc w:val="both"/>
        <w:rPr/>
      </w:pPr>
      <w:r>
        <w:rPr/>
        <w:t>Развитие государственного регулирования экономики на основе кейнсианской теории во второй половине ΧІΧ в., во-первых, деформировало течение таких кризисов (в разных странах правительства добиваются разных успехов и в разное время), во-вторых – смягчает и даже иногда нивелирует действие рыночных колебаний. Происходит интерференция и кризисных импульсов, и кризисных периодов. В целом это дало немало поводов для «отмены» марксистской схемы и вывода о том, что развитие государственного регулирования уравновесило механизм рыночного порождения кризисов.</w:t>
      </w:r>
    </w:p>
    <w:p>
      <w:pPr>
        <w:pStyle w:val="Normal"/>
        <w:ind w:firstLine="709"/>
        <w:jc w:val="both"/>
        <w:rPr/>
      </w:pPr>
      <w:r>
        <w:rPr/>
        <w:t>Тем временем, однако, возникли два новых фактора, изменивших «соотношение сил» между рыночной природой экономики и государственным регулированием. Это фактор качественной автономизации финансово-кредитной сферы и фактор глобализации мировой экономики.</w:t>
      </w:r>
    </w:p>
    <w:p>
      <w:pPr>
        <w:pStyle w:val="Normal"/>
        <w:jc w:val="center"/>
        <w:rPr>
          <w:b/>
          <w:b/>
        </w:rPr>
      </w:pPr>
      <w:r>
        <w:rPr>
          <w:b/>
        </w:rPr>
        <w:t>Автономизация финансово-кредитной сферы</w:t>
      </w:r>
    </w:p>
    <w:p>
      <w:pPr>
        <w:pStyle w:val="Normal"/>
        <w:ind w:firstLine="709"/>
        <w:jc w:val="both"/>
        <w:rPr/>
      </w:pPr>
      <w:r>
        <w:rPr/>
        <w:t xml:space="preserve">Относительная автономность финансово-кредитной сферы возникает сразу и увеличивается по мере развития банков, фондовых рынков и методов финансирования государственных расходов. Чем длиннее сроки биржевых опционов, тем менее вероятно сохранение товарных балансов спроса и предложения и тем менее надежно рыночное равновесие в точке наступления будущего. В конечном счете, тем более вероятны и затоваривание, чреватое цепными неплатежами, и общая встряска экономики, связанная с перестройкой структуры цен, насильственным перераспределением капиталов между отраслями в результате банкротств. </w:t>
      </w:r>
    </w:p>
    <w:p>
      <w:pPr>
        <w:pStyle w:val="Normal"/>
        <w:ind w:firstLine="709"/>
        <w:jc w:val="both"/>
        <w:rPr/>
      </w:pPr>
      <w:r>
        <w:rPr/>
        <w:t>В наше время автономизация финансово-кредитной сферы на порядок усиливается выпуском производных кредитных инструментов и развитием многоступенчатого страхования, хеджирования рисков.  Каждый сколько-нибудь популярный финансовый инструмент порождает новые объемы хеджирования и новые рынки. Образуются всё более новые и более независимые от реального воспроизводства круги обращения деривативов со своими колебаниями и своими рисками банкротства. Самые верхние из них, по сути, совершенно независимы от тенденций реального сектора.</w:t>
      </w:r>
    </w:p>
    <w:p>
      <w:pPr>
        <w:pStyle w:val="Normal"/>
        <w:ind w:firstLine="709"/>
        <w:jc w:val="both"/>
        <w:rPr/>
      </w:pPr>
      <w:r>
        <w:rPr/>
        <w:t>Кроме того, уже при создании первых фондовых бирж, призванных выполнять функцию перераспределения капитала между отраслями, т. е. регулирования отраслевой структуры экономики, возникает и момент игры. В обороте постоянно присутствуют огромные «сверхтекучие» массы фиктивного капитала для обслуживания спекуляций. Они не признают государственных границ и безразличны к реальному производству. Частная жизнь спекулятивного капитала подчиняется игровым стратегиям индивидуальных инвесторов, ярким примером которых являются, например, валютные спекуляции Дж. Сороса.</w:t>
      </w:r>
    </w:p>
    <w:p>
      <w:pPr>
        <w:pStyle w:val="Normal"/>
        <w:jc w:val="center"/>
        <w:rPr>
          <w:b/>
          <w:b/>
        </w:rPr>
      </w:pPr>
      <w:r>
        <w:rPr>
          <w:b/>
        </w:rPr>
        <w:t>Глобализация мировой экономики</w:t>
      </w:r>
    </w:p>
    <w:p>
      <w:pPr>
        <w:pStyle w:val="Normal"/>
        <w:ind w:firstLine="709"/>
        <w:jc w:val="both"/>
        <w:rPr/>
      </w:pPr>
      <w:r>
        <w:rPr/>
        <w:t>Пионерами консолидации мирового хозяйства естественным образом стали валютные и фондовые биржи. Круглосуточные торги Лондон – Нью-Йорк – Токио создают собственные приливы и отливы, также не имеющие связи с воспроизводственными циклами, но оказывающие на них воздействие. Это воздействие сплошь и рядом стрессовое: змея фиктивного капитала,  пригретая реальным капиталом на своей груди, часто кусается.</w:t>
      </w:r>
    </w:p>
    <w:p>
      <w:pPr>
        <w:pStyle w:val="Normal"/>
        <w:ind w:firstLine="709"/>
        <w:jc w:val="both"/>
        <w:rPr/>
      </w:pPr>
      <w:r>
        <w:rPr/>
        <w:t>Однако главный риск возникновения глобального кризиса создало не это.</w:t>
      </w:r>
    </w:p>
    <w:p>
      <w:pPr>
        <w:pStyle w:val="Normal"/>
        <w:ind w:firstLine="709"/>
        <w:jc w:val="both"/>
        <w:rPr/>
      </w:pPr>
      <w:r>
        <w:rPr/>
        <w:t>Системы государственного регулирования внутри отдельных стран к концу предыдущего столетия достигли такого уровня развития и компетентности, что волны обновления реального капитала или другие импульсы рыночной экономики к созданию дисбалансов стали успешно погашаться в зародыше. Однако по мере глобализации мирового хозяйства накапливался качественный скачок: степень глобализации реальной, а особенно фиктивной экономики опять опередила уровень государственного – теперь уже межгосударственного – экономического регулирования. Действующие институты межгосударственного финансового регулирования оказались недостаточными не только для предупреждения, но даже для осознания угрозы, несмотря на давние и довольно массовые предупреждения экономических экспертов. Системный кризис оказался неизбежным.</w:t>
      </w:r>
    </w:p>
    <w:p>
      <w:pPr>
        <w:pStyle w:val="Normal"/>
        <w:ind w:firstLine="709"/>
        <w:jc w:val="both"/>
        <w:rPr/>
      </w:pPr>
      <w:r>
        <w:rPr/>
        <w:t>Таким образом, закономерности капиталистического воспроизводства всё же проявили себя. На другом уровне хозяйствующего субъекта – на уровне глобальной экономики – проявилась типичная ситуация для рыночной системы: стихийное развитие производства опередило сознательное вмешательство общества в лице государства в компенсирование провалов рынка.</w:t>
      </w:r>
    </w:p>
    <w:p>
      <w:pPr>
        <w:pStyle w:val="Normal"/>
        <w:ind w:firstLine="709"/>
        <w:jc w:val="both"/>
        <w:rPr/>
      </w:pPr>
      <w:r>
        <w:rPr/>
        <w:t>Остается открытым вопрос: следует ли считать переход древних закономерностей цикличности капиталистического воспроизводства в финансово-кредитную сферу по мере ее автономизации формой проявления тех же закономерностей или фактом отрыва от них. Теоретически, следует предположить, что в ближайшем будущем международные институты регулирования экономики извлекут уроки из первого мирового кризиса и приспособятся. Будут созданы новые институты, адекватные задаче, и бескризисное развитие на какой-то период продолжится. Но, также теоретически, следует предполагать и то, что непрогнозируемые сегодня технологические перевороты вновь сделают однажды уже новые институты недостаточными, и новый кризис вновь получит основания. Глобальный, уже без всяких сомнений. Признаки таких событий экономическая повседневность показывает нам каждый день: мировой испуг по поводу «свиного» гриппа, грозящего коллапсом  животноводства  в мировом масштабе; изобретение машины индивидуальной распечатки книг и журналов, способное перевернуть весь мир книгопечатания и книготорговли – одной из самых эффективных мировых отраслей и т.д.</w:t>
      </w:r>
    </w:p>
    <w:p>
      <w:pPr>
        <w:pStyle w:val="Normal"/>
        <w:jc w:val="center"/>
        <w:rPr>
          <w:b/>
          <w:b/>
        </w:rPr>
      </w:pPr>
      <w:r>
        <w:rPr>
          <w:b/>
        </w:rPr>
        <w:t>Социально-политическая проекция экономического кризиса</w:t>
      </w:r>
    </w:p>
    <w:p>
      <w:pPr>
        <w:pStyle w:val="Normal"/>
        <w:ind w:firstLine="709"/>
        <w:jc w:val="both"/>
        <w:rPr/>
      </w:pPr>
      <w:r>
        <w:rPr/>
        <w:t>Подавляющее большинство экономистов и аналитиков смежного профиля сосредоточено в так называемых странах Запада, т.е. наблюдают проявления кризиса прежде всего в своих странах и только во вторую очередь в странах с развивающейся или переходной экономикой. Иначе говоря, кризисные явления оцениваются преимущественно в экономиках стабильного, устоявшегося общества, где вероятность радикальной общественной трансформации маловероятна. Однако в ряде крупных стран с переходной экономикой ситуация вовсе не так стабильна. Поэтому молчаливая экстраполяция условия неизменности общественной системы, повсеместно доминирующая в анализе последствий кризиса, делает все выводы относительно этих стран лишь вероятностными. Это особенно касается таких стран, как Россия и Украина, Грузия, Молдавия.</w:t>
      </w:r>
    </w:p>
    <w:p>
      <w:pPr>
        <w:pStyle w:val="Normal"/>
        <w:jc w:val="center"/>
        <w:rPr>
          <w:b/>
          <w:b/>
        </w:rPr>
      </w:pPr>
      <w:r>
        <w:rPr>
          <w:b/>
        </w:rPr>
        <w:t>Отдельный российский кризис</w:t>
      </w:r>
    </w:p>
    <w:p>
      <w:pPr>
        <w:pStyle w:val="Normal"/>
        <w:ind w:firstLine="709"/>
        <w:jc w:val="both"/>
        <w:rPr/>
      </w:pPr>
      <w:r>
        <w:rPr/>
        <w:t>Мы уже отметили в начале, что финансовые импульсы к развертыванию кризиса для США и России принципиально противоположны: избыток внутреннего финансирования и чрезмерный объем внешних заимствований. Общее состоит в том, что и том и в другом случае значительную роль сыграла не невидимая рука рынка, а очень заметная, очень длинная рука государства. В США это амбициозная государственная программа «каждому американцу – новый дом», в России – необдуманное массовое заимствование на внешних рынках государственных или полугосударственных корпораций.</w:t>
      </w:r>
    </w:p>
    <w:p>
      <w:pPr>
        <w:pStyle w:val="Normal"/>
        <w:ind w:firstLine="709"/>
        <w:jc w:val="both"/>
        <w:rPr/>
      </w:pPr>
      <w:r>
        <w:rPr/>
        <w:t xml:space="preserve">Но внутреннее инвестирование тесно привязано к внутренним программам развития, а широкомасштабное внешнее заимствование – к стихии мирового рынка. </w:t>
      </w:r>
    </w:p>
    <w:p>
      <w:pPr>
        <w:pStyle w:val="Normal"/>
        <w:ind w:firstLine="709"/>
        <w:jc w:val="both"/>
        <w:rPr/>
      </w:pPr>
      <w:r>
        <w:rPr/>
        <w:t>В меру открытая американская экономика обладает развитой и чрезвычайно стабильной собственной банковской системой, подпитываемой, в сущности, неограниченным мировым кредитом, который обеспечивают напрямую как выпуск государственных казначейских обязательств, так и банковская эмиссия денег. Стабильность обеспечивается также низкой инфляцией.</w:t>
      </w:r>
    </w:p>
    <w:p>
      <w:pPr>
        <w:pStyle w:val="Normal"/>
        <w:ind w:firstLine="709"/>
        <w:jc w:val="both"/>
        <w:rPr/>
      </w:pPr>
      <w:r>
        <w:rPr/>
        <w:t xml:space="preserve">Совсем не в меру открытая российская экономика обладает слабой, очень меркантильной, в большой степени теневой и поэтому очень пугливой банковской системой, десятилетия работающей в условиях высокой инфляции. Фактически не обеспечивается выполнение ее важнейшей функции – снабжение реального сектора длинными деньгами. И эти характеристики совершенно не связаны с текущим кризисом. Это внутренние черты системы, ненадежной, но открытой всем ветрам мировой экономики. Иначе говоря, в отличие от американской, российская экономика является кризисоемкой, кризисовпитывающей, кризисовиктимной. Она с готовностью реагирует на любые трудности в глобальном хозяйстве, и реагирует мультиплицированно. </w:t>
      </w:r>
    </w:p>
    <w:p>
      <w:pPr>
        <w:pStyle w:val="Normal"/>
        <w:ind w:firstLine="709"/>
        <w:jc w:val="both"/>
        <w:rPr/>
      </w:pPr>
      <w:r>
        <w:rPr/>
        <w:t>Этому способствует и социально-политическая поляризация российского общества. В США социальная структура стабильна и опирается на мощный средний класс, поэтому достижение консенсуса относительно антикризисных мер не представляет большого труда. В России же, где 51% населения не может себе позволить даже купить элементарную бытовую технику на фоне показного потребления групп с высшими доходами, а приоритеты антикризисных действий государства уже вызвали острую критику со стороны общества, и выработка любых антикризисных мер, и их реализация сопряжены с обострением социальных противоречий. Преодоление кризиса всегда предполагает ответ на вопрос: за чей счет? За счет социальных программ и развития (что в значительной степени открыто или подразумеваемо происходит) – взывает неизбежное обострение социального противостояния, способное перечеркнуть даже самые разумные меры. За счет привилегированных групп – вызывает массовую утечку капитала, спад или даже полную остановку деловой активности. Такова специфика сложившейся российской системы.</w:t>
      </w:r>
    </w:p>
    <w:p>
      <w:pPr>
        <w:pStyle w:val="Normal"/>
        <w:ind w:firstLine="709"/>
        <w:jc w:val="both"/>
        <w:rPr/>
      </w:pPr>
      <w:r>
        <w:rPr/>
        <w:t xml:space="preserve">При этом, в отличие от американской системы, российская существует в условиях ригидной социально-политической оболочки. Для того чтобы выправить американскую экономику, достаточно скорректировать политический курс американского государства, потратив на коррекцию то или иное, но обозримое время. Российская же политическая система жестка и довольно замкнута, поэтому изменение политического курса государства требует чрезвычайных усилий коллективного действия и значительного времени. Хроника девятимесячного антикризисного регулирования в России делает этот вывод весьма наглядным. Огромные денежные вливания государства, распределенные далеко не оптимально, вызвали взрыв валютных спекуляций и немедленную утечку этих средств на теневые счета; положение реального сектора практически не изменилось. Программа антикризисного регулирования (вынашивавшаяся семь месяцев после начала кризиса!) демонстрирует эклектизм, обилие общих деклараций, внутреннюю противоречивость и не вызывает сомнений в неэффективности [1]. </w:t>
      </w:r>
    </w:p>
    <w:p>
      <w:pPr>
        <w:pStyle w:val="Normal"/>
        <w:ind w:firstLine="709"/>
        <w:jc w:val="both"/>
        <w:rPr/>
      </w:pPr>
      <w:r>
        <w:rPr/>
        <w:t xml:space="preserve">Эффективность «Нового курса» Рузвельта определялась не стандартными с тех пор мерами государственного регулирования, а прежде всего масштабными институциональными преобразованиями. Фактически была осуществлена трансформация общественной системы. В российской же антикризисной программе никакие институциональные преобразования даже не упоминаются. Это значит, что российское государство предполагает оставаться прежним, в ожидании очередного кризиса. </w:t>
      </w:r>
    </w:p>
    <w:p>
      <w:pPr>
        <w:pStyle w:val="Normal"/>
        <w:jc w:val="center"/>
        <w:rPr>
          <w:b/>
          <w:b/>
        </w:rPr>
      </w:pPr>
      <w:r>
        <w:rPr>
          <w:b/>
        </w:rPr>
        <w:t>Социально-экономические последствия кризиса</w:t>
      </w:r>
    </w:p>
    <w:p>
      <w:pPr>
        <w:pStyle w:val="Normal"/>
        <w:ind w:firstLine="709"/>
        <w:jc w:val="both"/>
        <w:rPr/>
      </w:pPr>
      <w:r>
        <w:rPr/>
        <w:t>Учет кардинально различных социально-экономических характеристик развитых стран Запада и таких экономических систем, как российская или украинская, означает, что последствия кризиса для последних следует рассматривать, по крайней мере, в двух вариантах, имеющих высокую вероятность осуществления:</w:t>
      </w:r>
    </w:p>
    <w:p>
      <w:pPr>
        <w:pStyle w:val="Normal"/>
        <w:numPr>
          <w:ilvl w:val="0"/>
          <w:numId w:val="12"/>
        </w:numPr>
        <w:ind w:left="889" w:firstLine="709"/>
        <w:jc w:val="both"/>
        <w:rPr/>
      </w:pPr>
      <w:r>
        <w:rPr/>
        <w:t>Сохранение в основных чертах существующих систем.</w:t>
      </w:r>
    </w:p>
    <w:p>
      <w:pPr>
        <w:pStyle w:val="Normal"/>
        <w:numPr>
          <w:ilvl w:val="0"/>
          <w:numId w:val="12"/>
        </w:numPr>
        <w:ind w:left="889" w:firstLine="709"/>
        <w:jc w:val="both"/>
        <w:rPr/>
      </w:pPr>
      <w:r>
        <w:rPr/>
        <w:t>Серьезная общественная трансформация.</w:t>
      </w:r>
    </w:p>
    <w:p>
      <w:pPr>
        <w:pStyle w:val="Normal"/>
        <w:ind w:firstLine="709"/>
        <w:jc w:val="both"/>
        <w:rPr/>
      </w:pPr>
      <w:r>
        <w:rPr/>
        <w:t xml:space="preserve">Возможный экономический дефолт Украины или реализация предпосылок очередной общественной трансформации в России и Грузии способны опрокинуть все чисто экономические расчеты, уже сегодня влияя на течение кризисных процессов. </w:t>
      </w:r>
    </w:p>
    <w:p>
      <w:pPr>
        <w:pStyle w:val="Normal"/>
        <w:ind w:firstLine="709"/>
        <w:jc w:val="both"/>
        <w:rPr/>
      </w:pPr>
      <w:r>
        <w:rPr/>
        <w:t xml:space="preserve">Антикризисные программы для этих стран должны иметь, но не имеют сегодня одним из основных приоритетов снижение вероятности осуществления второго сценария. При этом важность таких приоритетов для России гораздо важнее, чем для Украины. </w:t>
      </w:r>
    </w:p>
    <w:p>
      <w:pPr>
        <w:pStyle w:val="Normal"/>
        <w:ind w:firstLine="709"/>
        <w:jc w:val="both"/>
        <w:rPr/>
      </w:pPr>
      <w:r>
        <w:rPr/>
        <w:t>Антикризисное регулирование в развитых странах опирается на сформированную стандартную структуру общества: частный бизнес, профсоюзы, обеспечивающие «рыночную силу» наемного труда на этом мегарынке, государство. Регулирование занятости в системе, где интересы наемного труда полноценно представлены профсоюзами, и в системе, где нормальных профсоюзов просто нет, совершенно разные задачи. В Украине эта проблема смягчается тем, что ее политическая система диверсифицирована, есть несколько крупных политических сил, конкурирующих за власть. Это позволяет наемному труду не через профсоюзы, так через политические партии оказывать серьезное воздействие на государственные меры в области обеспечения трудовых прав и социальной защиты наемных работников. В России политическая система монополистична, поэтому в отсутствие профсоюзов наемный труд остается один на один с последствиями кризиса и ригидным государством. Латентные социальные противоречия, поэтому, гораздо острее, что и делает вероятность второго сценария высокой.</w:t>
      </w:r>
    </w:p>
    <w:p>
      <w:pPr>
        <w:pStyle w:val="Normal"/>
        <w:ind w:firstLine="709"/>
        <w:jc w:val="both"/>
        <w:rPr/>
      </w:pPr>
      <w:r>
        <w:rPr/>
        <w:t>В случае его осуществления экономику ожидает несравнимо более тяжелый системный кризис, неизбежная временная хаотизация экономики и общественной жизни, бегство капиталов и продуктовые карточки для значительной части населения.</w:t>
      </w:r>
    </w:p>
    <w:p>
      <w:pPr>
        <w:pStyle w:val="Normal"/>
        <w:ind w:firstLine="709"/>
        <w:jc w:val="both"/>
        <w:rPr>
          <w:lang w:val="en-US"/>
        </w:rPr>
      </w:pPr>
      <w:r>
        <w:rPr/>
        <w:t>В случае осуществления первого сценария, медленного и растягивающего депрессию, сохраняется экономическая система, внутренне предрасположенная к кризисам и притягивающая кризисы внешние. Это означает не выход из кризиса, а его откладывание</w:t>
      </w:r>
      <w:r>
        <w:rPr>
          <w:lang w:val="en-US"/>
        </w:rPr>
        <w:t xml:space="preserve"> [2]</w:t>
      </w:r>
      <w:r>
        <w:rPr/>
        <w:t>.</w:t>
      </w:r>
    </w:p>
    <w:p>
      <w:pPr>
        <w:pStyle w:val="Normal"/>
        <w:ind w:firstLine="709"/>
        <w:jc w:val="both"/>
        <w:rPr/>
      </w:pPr>
      <w:r>
        <w:rPr/>
        <w:t xml:space="preserve">Осуществление любого из этих сценариев означает отставание России, потерю темпов развития. </w:t>
      </w:r>
    </w:p>
    <w:p>
      <w:pPr>
        <w:pStyle w:val="Normal"/>
        <w:jc w:val="center"/>
        <w:rPr>
          <w:b/>
          <w:b/>
        </w:rPr>
      </w:pPr>
      <w:r>
        <w:rPr>
          <w:b/>
        </w:rPr>
        <w:t>Преодоление кризиса</w:t>
      </w:r>
    </w:p>
    <w:p>
      <w:pPr>
        <w:pStyle w:val="Normal"/>
        <w:ind w:firstLine="709"/>
        <w:jc w:val="both"/>
        <w:rPr/>
      </w:pPr>
      <w:r>
        <w:rPr/>
        <w:t>Выше мы сформулировали, что главным средством преодоления кризиса подобного масштаба было исторически и является сегодня институциональная трансформация (при сохранении обычного набора социально-экономических инструментов – расширения общественных работ, акцента на обновление инфраструктуры, меры социальной защиты и кредитного протекционизма). И в этом отношении США и страны переходной экономики, мир в целом находятся в неодинаковом положении.</w:t>
      </w:r>
    </w:p>
    <w:p>
      <w:pPr>
        <w:pStyle w:val="Normal"/>
        <w:ind w:firstLine="709"/>
        <w:jc w:val="both"/>
        <w:rPr/>
      </w:pPr>
      <w:r>
        <w:rPr/>
        <w:t>Наиболее острой в условиях консолидации мировой экономики в глобальную является необходимость трансформации международных, а не страновых институтов регулирования. Эта необходимость уже осознана мировым сообществом, и появление таких институтов в историческом измерении не заставит себя долго ждать.</w:t>
      </w:r>
    </w:p>
    <w:p>
      <w:pPr>
        <w:pStyle w:val="Normal"/>
        <w:ind w:firstLine="709"/>
        <w:jc w:val="both"/>
        <w:rPr/>
      </w:pPr>
      <w:r>
        <w:rPr/>
        <w:t>Развитые экономики не нуждаются в институциональных революциях. Все современные институты в них уже созданы и поддаются корректированию и совершенствованию. Поэтому в таких экономиках антикризисные программы могут ограничиться структурными преобразованиями, что и демонстрирует антикризисная программа Барака Обамы [6]. В отличие от других программ [3] «План Обамы» содержит ясную и мощную стратегию – через подтягивание животов к созданию стратегического задела для будущего рывка в экономику знаний, – абсолютно прозрачные механизмы финансирования и контроля над целевым использованием средств, мобилизующую силу, меры принуждения к исполнению. В ней нет акцента на институциональные преобразования, но предусматривается фактически смена характера экономики.</w:t>
      </w:r>
    </w:p>
    <w:p>
      <w:pPr>
        <w:pStyle w:val="Normal"/>
        <w:ind w:firstLine="709"/>
        <w:jc w:val="both"/>
        <w:rPr/>
      </w:pPr>
      <w:r>
        <w:rPr/>
        <w:t xml:space="preserve">Совершенно иная ситуация в России. Здесь этап институциональной трансформации и необходим, и неизбежен [4]. Существующая система привела к кризису, и ее сохранение приведет к новым. </w:t>
      </w:r>
    </w:p>
    <w:p>
      <w:pPr>
        <w:pStyle w:val="Normal"/>
        <w:jc w:val="center"/>
        <w:rPr>
          <w:b/>
          <w:b/>
        </w:rPr>
      </w:pPr>
      <w:r>
        <w:rPr>
          <w:b/>
        </w:rPr>
        <w:t>Выводы</w:t>
      </w:r>
    </w:p>
    <w:p>
      <w:pPr>
        <w:pStyle w:val="Normal"/>
        <w:numPr>
          <w:ilvl w:val="0"/>
          <w:numId w:val="8"/>
        </w:numPr>
        <w:ind w:left="0" w:firstLine="709"/>
        <w:jc w:val="both"/>
        <w:rPr/>
      </w:pPr>
      <w:r>
        <w:rPr>
          <w:rStyle w:val="3"/>
          <w:rFonts w:cs="Times New Roman"/>
          <w:b w:val="false"/>
          <w:sz w:val="24"/>
          <w:szCs w:val="24"/>
        </w:rPr>
        <w:t>Мировой и российский кризисы имеют разные причины, природу и поводы.</w:t>
      </w:r>
    </w:p>
    <w:p>
      <w:pPr>
        <w:pStyle w:val="Normal"/>
        <w:numPr>
          <w:ilvl w:val="0"/>
          <w:numId w:val="8"/>
        </w:numPr>
        <w:ind w:left="0" w:firstLine="709"/>
        <w:jc w:val="both"/>
        <w:rPr/>
      </w:pPr>
      <w:r>
        <w:rPr>
          <w:rStyle w:val="3"/>
          <w:rFonts w:cs="Times New Roman"/>
          <w:b w:val="false"/>
          <w:sz w:val="24"/>
          <w:szCs w:val="24"/>
        </w:rPr>
        <w:t>Мировой кризис – нормальный для капитализма механизм разрешения противоречия между всегда опережающим базисом (всё более сложной мировой экономической системой с усиливающейся автономией финансового взаимодействия страновых экономик) и отстающей надстройкой (той системой учреждений и институтов межгосударственного регулирования, которая сложилась к 2008 г.). Он требует создания новых институтов глобального регулирования, в частности, международного органа финансового регулирования, не совпадающего ни с МВФ, ни с Всемирным банком. Это не кризис неолиберальной экономической модели, но, безусловно, кризис англо-саксонской экономической модели, ориентированной на потребление.</w:t>
      </w:r>
    </w:p>
    <w:p>
      <w:pPr>
        <w:pStyle w:val="Normal"/>
        <w:numPr>
          <w:ilvl w:val="0"/>
          <w:numId w:val="8"/>
        </w:numPr>
        <w:ind w:left="0" w:firstLine="709"/>
        <w:jc w:val="both"/>
        <w:rPr/>
      </w:pPr>
      <w:r>
        <w:rPr>
          <w:rStyle w:val="3"/>
          <w:rFonts w:cs="Times New Roman"/>
          <w:b w:val="false"/>
          <w:sz w:val="24"/>
          <w:szCs w:val="24"/>
        </w:rPr>
        <w:t xml:space="preserve">Российский – это кризис экономической системы отдельно взятой экспортоориентированной страны, сочетающей полную открытость к мировым процессам и полную закрытость механизмов обновления государственной системы и, следовательно, системы государственного регулирования. </w:t>
      </w:r>
    </w:p>
    <w:p>
      <w:pPr>
        <w:pStyle w:val="Normal"/>
        <w:numPr>
          <w:ilvl w:val="0"/>
          <w:numId w:val="8"/>
        </w:numPr>
        <w:ind w:left="0" w:firstLine="709"/>
        <w:jc w:val="both"/>
        <w:rPr/>
      </w:pPr>
      <w:r>
        <w:rPr>
          <w:rStyle w:val="3"/>
          <w:rFonts w:cs="Times New Roman"/>
          <w:b w:val="false"/>
          <w:sz w:val="24"/>
          <w:szCs w:val="24"/>
        </w:rPr>
        <w:t>Конкретной причиной, запалом к мировому кризису послужило перенакопление финансовых рисков в американской экономике, регулирование которой также оказалось несостоятельным и отсталым.</w:t>
      </w:r>
    </w:p>
    <w:p>
      <w:pPr>
        <w:pStyle w:val="Normal"/>
        <w:numPr>
          <w:ilvl w:val="0"/>
          <w:numId w:val="8"/>
        </w:numPr>
        <w:ind w:left="0" w:firstLine="709"/>
        <w:jc w:val="both"/>
        <w:rPr/>
      </w:pPr>
      <w:r>
        <w:rPr>
          <w:rStyle w:val="3"/>
          <w:rFonts w:cs="Times New Roman"/>
          <w:b w:val="false"/>
          <w:sz w:val="24"/>
          <w:szCs w:val="24"/>
        </w:rPr>
        <w:t xml:space="preserve">Конкретной причиной российского кризиса послужили недоразвитость финансово-кредитной системы, не обеспечивающий бизнес длинными деньгами, и чрезмерное вмешательство государства в экономику, поскольку перенакопление финансовых рисков в России и последующая невозможность перекредитоваться спровоцированы, прежде всего, крупными квазичастными корпорациями, опекаемыми государством. </w:t>
      </w:r>
    </w:p>
    <w:p>
      <w:pPr>
        <w:pStyle w:val="Normal"/>
        <w:numPr>
          <w:ilvl w:val="0"/>
          <w:numId w:val="8"/>
        </w:numPr>
        <w:ind w:left="0" w:firstLine="709"/>
        <w:jc w:val="both"/>
        <w:rPr>
          <w:rStyle w:val="3"/>
          <w:rFonts w:ascii="Times New Roman" w:hAnsi="Times New Roman" w:cs="Times New Roman"/>
          <w:bCs w:val="false"/>
          <w:sz w:val="24"/>
          <w:szCs w:val="24"/>
        </w:rPr>
      </w:pPr>
      <w:r>
        <w:rPr>
          <w:rStyle w:val="3"/>
          <w:rFonts w:cs="Times New Roman"/>
          <w:b w:val="false"/>
          <w:sz w:val="24"/>
          <w:szCs w:val="24"/>
        </w:rPr>
        <w:t>Мировой кризис абсолютно нормален для капиталистической экономики, поскольку, поднимаясь на глобальный уровень, она остается капиталистической. А поскольку все базовые закономерности такой экономики давно и основательно описаны марксизмом (и никем более), нет ничего естественней, чем всплеск интереса к марксистской теории людей, желающих понять происходящее и выработать механизмы выхода из кризиса.</w:t>
      </w:r>
    </w:p>
    <w:p>
      <w:pPr>
        <w:pStyle w:val="Normal"/>
        <w:numPr>
          <w:ilvl w:val="0"/>
          <w:numId w:val="8"/>
        </w:numPr>
        <w:ind w:left="0" w:firstLine="709"/>
        <w:jc w:val="both"/>
        <w:rPr>
          <w:rStyle w:val="3"/>
          <w:rFonts w:ascii="Times New Roman" w:hAnsi="Times New Roman" w:cs="Times New Roman"/>
          <w:bCs w:val="false"/>
          <w:sz w:val="24"/>
          <w:szCs w:val="24"/>
        </w:rPr>
      </w:pPr>
      <w:r>
        <w:rPr>
          <w:rStyle w:val="3"/>
          <w:rFonts w:cs="Times New Roman"/>
          <w:b w:val="false"/>
          <w:sz w:val="24"/>
          <w:szCs w:val="24"/>
        </w:rPr>
        <w:t>Выход из кризиса глобальной экономической системы будет обеспечен не устойчивостью «новых двигателей» мировой экономики (Китай, Индия и т.п.), а восстановлением и обновлением экономики развитых стран. Неизбежной станет реинституциализация глобальных систем финансового регулирования.</w:t>
      </w:r>
    </w:p>
    <w:p>
      <w:pPr>
        <w:pStyle w:val="Normal"/>
        <w:numPr>
          <w:ilvl w:val="0"/>
          <w:numId w:val="8"/>
        </w:numPr>
        <w:ind w:left="0" w:firstLine="709"/>
        <w:jc w:val="both"/>
        <w:rPr>
          <w:b/>
          <w:b/>
        </w:rPr>
      </w:pPr>
      <w:r>
        <w:rPr>
          <w:rStyle w:val="3"/>
          <w:rFonts w:cs="Times New Roman"/>
          <w:b w:val="false"/>
          <w:sz w:val="24"/>
          <w:szCs w:val="24"/>
        </w:rPr>
        <w:t>Выход из кризиса российской экономической системы в принципе невозможен без серьезных институциональных преобразований. В лучшем случае будет восстановлена активность существующей системы до следующего импульса извне или изнутри.</w:t>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22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w:t>
      </w:r>
    </w:p>
    <w:p>
      <w:pPr>
        <w:pStyle w:val="Normal"/>
        <w:rPr>
          <w:b/>
          <w:b/>
          <w:bCs/>
        </w:rPr>
      </w:pPr>
      <w:r>
        <w:rPr>
          <w:b/>
          <w:bCs/>
        </w:rPr>
      </w:r>
    </w:p>
    <w:p>
      <w:pPr>
        <w:pStyle w:val="Normal"/>
        <w:numPr>
          <w:ilvl w:val="0"/>
          <w:numId w:val="14"/>
        </w:numPr>
        <w:ind w:left="709" w:hanging="425"/>
        <w:rPr/>
      </w:pPr>
      <w:r>
        <w:rPr/>
        <w:t>«Правительство будет осуществлять свою деятельность, исходя из семи основных приоритетов: 1. Публичные обязательства государства перед населением будут выполняться в полном объеме» [5]. Формулируя приоритет № 1 антикризисной программы, правительство просто не обращает внимания на уже произошедший колоссальный (на 30, 40, 50, 80%) скачок потребительских цен. Это означает, что правительство молчаливо предполагает сократить реальное потребление в указанном соотношении.</w:t>
      </w:r>
    </w:p>
    <w:p>
      <w:pPr>
        <w:pStyle w:val="Footnote"/>
        <w:numPr>
          <w:ilvl w:val="0"/>
          <w:numId w:val="14"/>
        </w:numPr>
        <w:ind w:left="709" w:hanging="425"/>
        <w:rPr/>
      </w:pPr>
      <w:r>
        <w:rPr>
          <w:sz w:val="24"/>
          <w:szCs w:val="24"/>
        </w:rPr>
        <w:t>«2008 – …гг. – рецессия и перестройка экономической политики. Сжатие экспортных доходов, внутреннего кредита, начавшаяся в середине 2008 гг. рецессия в экономически развитых странах вызвали сокращение выпуска продукции. Это приведет к серьезному замедлению темпов экономического роста, сокращению объемов производства в ряде секторов российской экономики, существенному снижению инвестиционной активности». [4-ч.1-38].</w:t>
      </w:r>
    </w:p>
    <w:p>
      <w:pPr>
        <w:pStyle w:val="Footnote"/>
        <w:numPr>
          <w:ilvl w:val="0"/>
          <w:numId w:val="14"/>
        </w:numPr>
        <w:ind w:left="709" w:hanging="425"/>
        <w:rPr/>
      </w:pPr>
      <w:r>
        <w:rPr>
          <w:sz w:val="24"/>
          <w:szCs w:val="24"/>
        </w:rPr>
        <w:t>Особняком стоит программа оппозиционного движения демократов [7]. Она появилась намного раньше правительственной, тоже имеет ясную стратегию (подразумевающую, в частности, и институциональную трансформацию) и отчасти отражена в правительственной программе (акцент на развитие внутреннего спроса др. постановки).</w:t>
      </w:r>
    </w:p>
    <w:p>
      <w:pPr>
        <w:pStyle w:val="Footnote"/>
        <w:numPr>
          <w:ilvl w:val="0"/>
          <w:numId w:val="14"/>
        </w:numPr>
        <w:ind w:left="709" w:hanging="425"/>
        <w:rPr>
          <w:sz w:val="24"/>
          <w:szCs w:val="24"/>
        </w:rPr>
      </w:pPr>
      <w:r>
        <w:rPr>
          <w:sz w:val="24"/>
          <w:szCs w:val="24"/>
        </w:rPr>
        <w:t xml:space="preserve">«…создание устойчивых институтов общественного участия в процессе подготовки и принятия государственных управленческих решений, корректировки самих решений и процедур их реализации органами власти, а также формирование принятых и поддержанных обществом механизмов обратной связи». [4- ч. 2-131]. </w:t>
      </w:r>
    </w:p>
    <w:p>
      <w:pPr>
        <w:pStyle w:val="Normal"/>
        <w:numPr>
          <w:ilvl w:val="0"/>
          <w:numId w:val="14"/>
        </w:numPr>
        <w:ind w:left="709" w:hanging="425"/>
        <w:rPr/>
      </w:pPr>
      <w:r>
        <w:rPr>
          <w:bCs/>
        </w:rPr>
        <w:t>Программа антикризисных мер Правительства Российской Федерации на 2009 год. Раздел 1.</w:t>
      </w:r>
      <w:r>
        <w:rPr/>
        <w:t xml:space="preserve"> – Режим доступа – </w:t>
      </w:r>
      <w:r>
        <w:rPr>
          <w:bCs/>
          <w:lang w:val="en-US"/>
        </w:rPr>
        <w:t xml:space="preserve"> </w:t>
      </w:r>
      <w:r>
        <w:rPr/>
        <w:t>http://premier.gov.ru/anticrisis/</w:t>
      </w:r>
      <w:r>
        <w:rPr>
          <w:lang w:val="en-US"/>
        </w:rPr>
        <w:t>.</w:t>
      </w:r>
    </w:p>
    <w:p>
      <w:pPr>
        <w:pStyle w:val="Normal"/>
        <w:numPr>
          <w:ilvl w:val="0"/>
          <w:numId w:val="14"/>
        </w:numPr>
        <w:ind w:left="709" w:hanging="425"/>
        <w:rPr/>
      </w:pPr>
      <w:r>
        <w:rPr>
          <w:rStyle w:val="StrongEmphasis"/>
          <w:b w:val="false"/>
        </w:rPr>
        <w:t>Возрождение Америки и реинвестирование.  (План Обамы) // Новая газета. – 2009. –</w:t>
      </w:r>
      <w:r>
        <w:rPr>
          <w:rStyle w:val="StrongEmphasis"/>
          <w:b w:val="false"/>
          <w:bCs w:val="false"/>
        </w:rPr>
        <w:t xml:space="preserve"> </w:t>
      </w:r>
      <w:r>
        <w:rPr>
          <w:rStyle w:val="StrongEmphasis"/>
          <w:b w:val="false"/>
        </w:rPr>
        <w:t>№ 20.</w:t>
      </w:r>
      <w:r>
        <w:rPr>
          <w:rStyle w:val="StrongEmphasis"/>
          <w:b w:val="false"/>
          <w:bCs w:val="false"/>
        </w:rPr>
        <w:t xml:space="preserve"> </w:t>
      </w:r>
      <w:r>
        <w:rPr/>
        <w:t>– Режим доступа – http://www.novayagazeta.ru/data/2009/020/12.html.</w:t>
      </w:r>
    </w:p>
    <w:p>
      <w:pPr>
        <w:pStyle w:val="Normal"/>
        <w:numPr>
          <w:ilvl w:val="0"/>
          <w:numId w:val="14"/>
        </w:numPr>
        <w:ind w:left="709" w:hanging="425"/>
        <w:rPr>
          <w:rStyle w:val="StrongEmphasis"/>
          <w:bCs w:val="false"/>
        </w:rPr>
      </w:pPr>
      <w:r>
        <w:rPr>
          <w:rStyle w:val="StrongEmphasis"/>
          <w:b w:val="false"/>
        </w:rPr>
        <w:t xml:space="preserve">Предложения объединенного демократического движения «Солидарность»: </w:t>
      </w:r>
      <w:r>
        <w:rPr>
          <w:rStyle w:val="StrongEmphasis"/>
          <w:b w:val="false"/>
          <w:bCs w:val="false"/>
        </w:rPr>
        <w:t>http://www.democrat-info.ru/2009/02/05/zayavlenie-byuro-solidarnosti-pervoocherednyie-meryi-ekonomicheskoy-politiki-v-usloviyah-krizisa/</w:t>
      </w:r>
      <w:r>
        <w:rPr>
          <w:rStyle w:val="StrongEmphasis"/>
          <w:b w:val="false"/>
        </w:rPr>
        <w:t xml:space="preserve"> .</w:t>
      </w:r>
    </w:p>
    <w:p>
      <w:pPr>
        <w:pStyle w:val="Normal"/>
        <w:numPr>
          <w:ilvl w:val="0"/>
          <w:numId w:val="14"/>
        </w:numPr>
        <w:ind w:left="709" w:hanging="425"/>
        <w:rPr>
          <w:b/>
          <w:b/>
        </w:rPr>
      </w:pPr>
      <w:r>
        <w:rPr>
          <w:rStyle w:val="StrongEmphasis"/>
          <w:b w:val="false"/>
        </w:rPr>
        <w:t xml:space="preserve">Стратегии социально-экономического развития России: влияние кризиса. Ч. 1, 2. Институт современного развития. Москва, Экон-Информ, 2009 г. </w:t>
      </w:r>
    </w:p>
    <w:p>
      <w:pPr>
        <w:pStyle w:val="Normal"/>
        <w:rPr>
          <w:b/>
          <w:b/>
        </w:rPr>
      </w:pPr>
      <w:r>
        <w:rPr>
          <w:b/>
        </w:rPr>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Глава </w:t>
      </w:r>
      <w:r>
        <w:rPr>
          <w:rFonts w:cs="Times New Roman" w:ascii="Times New Roman" w:hAnsi="Times New Roman"/>
          <w:i w:val="false"/>
          <w:lang w:val="en-US"/>
        </w:rPr>
        <w:t>5</w:t>
      </w:r>
      <w:r>
        <w:rPr>
          <w:rFonts w:cs="Times New Roman" w:ascii="Times New Roman" w:hAnsi="Times New Roman"/>
          <w:i w:val="false"/>
        </w:rPr>
        <w:t>. ВЛИЯНИЕ СОВРЕМЕННОГО КРИЗИСА НА РАЗВИТИЕ РЕГИОНАЛИЗАЦИИ В МИРОВОМ ХОЗЯЙСТВЕ</w:t>
      </w:r>
    </w:p>
    <w:p>
      <w:pPr>
        <w:pStyle w:val="Normal"/>
        <w:rPr>
          <w:rFonts w:ascii="Times New Roman" w:hAnsi="Times New Roman" w:cs="Times New Roman"/>
          <w:i/>
          <w:i/>
        </w:rPr>
      </w:pPr>
      <w:r>
        <w:rPr>
          <w:rFonts w:cs="Times New Roman"/>
          <w:i/>
        </w:rPr>
      </w:r>
    </w:p>
    <w:p>
      <w:pPr>
        <w:pStyle w:val="Normal"/>
        <w:ind w:firstLine="709"/>
        <w:jc w:val="both"/>
        <w:rPr/>
      </w:pPr>
      <w:r>
        <w:rPr/>
        <w:t xml:space="preserve">В настоящее время мировое хозяйство находится в состоянии рецессии, вызванной крупномасштабным финансовым кризисом и резкой утратой уверенности большинства населения. Страны по всему миру серьезно пострадали от кризиса и спада экономической активности. Страны с развитой экономикой пережили беспрецедентное снижение реального ВВП на 7,5% в четвертом квартале 2008 года, и, по оценкам МВФ, объем производства продолжал сокращаться почти столь же быстро в первом квартале 2009 года. Страны с формирующимся рынком также оказались в тяжелом положении, их экономика сократилась на 4% в четвертом квартале 2008 года. Ущерб распространяется как по финансовым, так и по торговым каналам, особенно для стран Восточной Азии, в экономике которых большую долю составляет экспорт обрабатывающей промышленности, а также стран Европы с формирующимся рынком и Содружества Независимых Государств (СНГ), экономика которых опирается на крупные притоки капитала в качестве источника роста. </w:t>
      </w:r>
    </w:p>
    <w:p>
      <w:pPr>
        <w:pStyle w:val="Normal"/>
        <w:ind w:firstLine="709"/>
        <w:jc w:val="both"/>
        <w:rPr/>
      </w:pPr>
      <w:r>
        <w:rPr/>
        <w:t xml:space="preserve">Согласно мнению </w:t>
      </w:r>
      <w:r>
        <w:rPr>
          <w:bCs/>
        </w:rPr>
        <w:t>Х. Тиммера</w:t>
      </w:r>
      <w:r>
        <w:rPr/>
        <w:t>, руководителя Группы прогнозирования Всемирного банка “д</w:t>
      </w:r>
      <w:r>
        <w:rPr>
          <w:iCs/>
        </w:rPr>
        <w:t>аже если в 2010 году рост глобальной экономики возобновится, это еще не означает, что опасность миновала</w:t>
      </w:r>
      <w:r>
        <w:rPr/>
        <w:t xml:space="preserve">, </w:t>
      </w:r>
      <w:r>
        <w:rPr>
          <w:iCs/>
        </w:rPr>
        <w:t>ожидается, что уровень ВВП будет оставаться гораздо ниже потенциального показателя, и поэтому на протяжении ближайших двух лет экономическая ситуация будет оставаться крайне напряженной</w:t>
      </w:r>
      <w:r>
        <w:rPr/>
        <w:t>”.</w:t>
      </w:r>
    </w:p>
    <w:p>
      <w:pPr>
        <w:pStyle w:val="Normal"/>
        <w:ind w:firstLine="709"/>
        <w:jc w:val="both"/>
        <w:rPr/>
      </w:pPr>
      <w:r>
        <w:rPr/>
        <w:t>Глобальная экономика стала жертвой стечения крайне неблагоприятных обстоятельств, в которых сочетание таких факторов, как глобальный экономический спад, сокращение объема кредитования и отсутствие уверенности, создало весьма негативную динамику. За сокращением объема промышленного производства немедленно последовало снижение цен на сырьевые товары: цены на нефть понизились более чем на 50%, а на не связанные с нефтью сырьевые товары – более чем на 40%.</w:t>
      </w:r>
    </w:p>
    <w:p>
      <w:pPr>
        <w:pStyle w:val="Normal"/>
        <w:ind w:firstLine="709"/>
        <w:jc w:val="both"/>
        <w:rPr/>
      </w:pPr>
      <w:r>
        <w:rPr>
          <w:i/>
          <w:iCs/>
        </w:rPr>
        <w:t>Европа и Центральная Азия</w:t>
      </w:r>
      <w:r>
        <w:rPr/>
        <w:t xml:space="preserve"> больше других регионов мира пострадали от кризиса. Согласно прогнозам Всемирного банка, в 2009 году ВВП в целом по региону сократится на 2%, при том, что в 2008 году этот показатель увеличился на 4,2% [4]. </w:t>
      </w:r>
    </w:p>
    <w:p>
      <w:pPr>
        <w:pStyle w:val="Normal"/>
        <w:ind w:firstLine="709"/>
        <w:jc w:val="both"/>
        <w:rPr/>
      </w:pPr>
      <w:r>
        <w:rPr/>
        <w:t xml:space="preserve">В странах </w:t>
      </w:r>
      <w:r>
        <w:rPr>
          <w:i/>
          <w:iCs/>
        </w:rPr>
        <w:t>Латинской Америки и Карибского бассейна</w:t>
      </w:r>
      <w:r>
        <w:rPr/>
        <w:t xml:space="preserve"> также вероятно сокращение ВВП в 2009 году, хотя в разных странах ситуация может развиваться по-разному. В целом, согласно прогнозам, ВВП сократится на 0,6%, при том, что в 2008 году этот показатель вырос на 4,3%.</w:t>
      </w:r>
    </w:p>
    <w:p>
      <w:pPr>
        <w:pStyle w:val="Normal"/>
        <w:ind w:firstLine="709"/>
        <w:jc w:val="both"/>
        <w:rPr/>
      </w:pPr>
      <w:r>
        <w:rPr/>
        <w:t xml:space="preserve">Страны </w:t>
      </w:r>
      <w:r>
        <w:rPr>
          <w:i/>
          <w:iCs/>
        </w:rPr>
        <w:t>Восточной Азии и Тихоокеанского региона</w:t>
      </w:r>
      <w:r>
        <w:rPr/>
        <w:t>, вероятно, в наибольшей степени пострадают от глобального сокращения объемов инвестиций и торговли, что уже существенно повлияло на промышленное производство и капитальные расходы. Ожидается, что темпы роста ВВП в 2009 году снизятся до 5,3%, темпы роста экономики Китая понизятся до 6,5%, а в нескольких менее крупных странах региона, в том числе в Таиланде, начнется рецессия [5, 100].</w:t>
      </w:r>
    </w:p>
    <w:p>
      <w:pPr>
        <w:pStyle w:val="Normal"/>
        <w:ind w:firstLine="709"/>
        <w:jc w:val="both"/>
        <w:rPr/>
      </w:pPr>
      <w:r>
        <w:rPr/>
        <w:t>Прогнозы относительно темпов экономического роста региона</w:t>
      </w:r>
      <w:r>
        <w:rPr>
          <w:i/>
          <w:iCs/>
        </w:rPr>
        <w:t xml:space="preserve"> Южной Азии</w:t>
      </w:r>
      <w:r>
        <w:rPr/>
        <w:t xml:space="preserve"> скорректированы в сторону понижения – 3,7% в 2009 году, при том, что в 2008 году экономика региона в целом выросла на 5,6%. Хотя изменение условий торговли, в частности, понижение цен на нефть, пошли на пользу этому региону, остро ощущается снижение спроса на экспорт.</w:t>
      </w:r>
    </w:p>
    <w:p>
      <w:pPr>
        <w:pStyle w:val="Normal"/>
        <w:ind w:firstLine="709"/>
        <w:jc w:val="both"/>
        <w:rPr/>
      </w:pPr>
      <w:r>
        <w:rPr/>
        <w:t xml:space="preserve">Что касается </w:t>
      </w:r>
      <w:r>
        <w:rPr>
          <w:i/>
          <w:iCs/>
        </w:rPr>
        <w:t>Ближнего Востока и Северной Африки</w:t>
      </w:r>
      <w:r>
        <w:rPr/>
        <w:t>, этот регион, по-видимому, пострадал меньше всех остальных развивающихся регионов. Согласно прогнозам на сегодняшний день, в 2009 году экономика должна вырасти на 3,3%. В результате снижения доходов от нефти и сокращения объема добычи нефти темпы роста ВВП стран-экспортеров нефти, в 2008 году составившие 4,5%, в этом году снизятся до 2,9%.</w:t>
      </w:r>
    </w:p>
    <w:p>
      <w:pPr>
        <w:pStyle w:val="Normal"/>
        <w:ind w:firstLine="709"/>
        <w:jc w:val="both"/>
        <w:rPr/>
      </w:pPr>
      <w:r>
        <w:rPr/>
        <w:t xml:space="preserve">Ожидается, что в странах </w:t>
      </w:r>
      <w:r>
        <w:rPr>
          <w:i/>
          <w:iCs/>
        </w:rPr>
        <w:t>Африки к югу от Сахары</w:t>
      </w:r>
      <w:r>
        <w:rPr/>
        <w:t xml:space="preserve"> темпы роста ВВП уменьшатся наполовину – с 4,9% в 2008 году до 2,4% в 2009 году. Резкие колебания цен на сырьевые товары сильно повлияют на страны этого региона.</w:t>
      </w:r>
    </w:p>
    <w:p>
      <w:pPr>
        <w:pStyle w:val="Normal"/>
        <w:ind w:firstLine="709"/>
        <w:jc w:val="both"/>
        <w:rPr/>
      </w:pPr>
      <w:r>
        <w:rPr/>
        <w:t>В докладе МВФ также отмечается, что больше всего от последствий мирового финансового кризиса – снижения мирового спроса на товары и ужесточения кредитных условий - пострадали страны-члены Ассоциации государств Юго-Восточной Азии (АСЕАН). Однако кризис оказал на них не столь разрушительное воздействие по сравнению с промышленно развитыми странами, для которых в целом ожидается снижение роста с более чем 6% в 2007 году до нуля в 2009 году [6, 73].</w:t>
      </w:r>
    </w:p>
    <w:p>
      <w:pPr>
        <w:pStyle w:val="Normal"/>
        <w:ind w:firstLine="709"/>
        <w:jc w:val="both"/>
        <w:rPr/>
      </w:pPr>
      <w:r>
        <w:rPr/>
        <w:t xml:space="preserve">Россия также подверглась сокрушительному влиянию мирового финансового кризиса. Прогноз состояния мировой экономики остается весьма неопределенным: в 2009 г. ожидается падение мирового ВВП, снижение объемов мировой торговли, а также резкое сокращение потоков капитала в развивающиеся страны при мировых ценах на нефть в 2009 – 2010 гг. в диапазоне 40-50 долларов США. В связи с этим, в 2009 г. ожидается сокращения реального ВВП России на 4,5 %, в отличие от роста на 5,6 % в 2008 г. </w:t>
      </w:r>
    </w:p>
    <w:p>
      <w:pPr>
        <w:pStyle w:val="Normal"/>
        <w:ind w:firstLine="709"/>
        <w:jc w:val="both"/>
        <w:rPr/>
      </w:pPr>
      <w:r>
        <w:rPr/>
        <w:t xml:space="preserve">"Кризис носит поистине глобальный характер, им охвачены все страны, и Россия не является исключением", заявил Ж. Богетич, главный экономист Всемирного банка по России и основной автор «Доклада об экономике России» [7, 32]. В докладе подчеркивается, что мировая экономика вступила в первую со времен второй мировой войны глобальную рецессию, характеризующуюся одновременным непрерывным снижением мирового ВВП и объема мировой торговли, значительным спадом промышленного производства. Тот факт, что кризис оказался более глубоким, чем ожидалось, означает, что тройное воздействие кризиса на Россию – обрушение цен на нефть, отток капитала и резкое ухудшение условий внешних заимствований – оказалось гораздо сильнее, чем представлялось несколько месяцев назад. Отрицательное воздействие кризиса на Россию усугубляется структурными рисками российской экономики: зависимостью от нефтегазового сектора, узкой производственной базой и небольшим размером сектора малых и средних предприятий. </w:t>
      </w:r>
    </w:p>
    <w:p>
      <w:pPr>
        <w:pStyle w:val="Normal"/>
        <w:ind w:firstLine="709"/>
        <w:jc w:val="both"/>
        <w:rPr/>
      </w:pPr>
      <w:r>
        <w:rPr/>
        <w:t xml:space="preserve">Правительствами стран принимаются меры по предотвращению углубления кризиса как на национальном (поддержка ликвидности банковского сектора), так и на международном уровне (проведение саммита </w:t>
      </w:r>
      <w:r>
        <w:rPr>
          <w:lang w:val="en-US"/>
        </w:rPr>
        <w:t>G</w:t>
      </w:r>
      <w:r>
        <w:rPr/>
        <w:t xml:space="preserve"> 20 в целях совместного решения глобальных финансовых проблем).</w:t>
      </w:r>
    </w:p>
    <w:p>
      <w:pPr>
        <w:pStyle w:val="Normal"/>
        <w:ind w:firstLine="709"/>
        <w:jc w:val="both"/>
        <w:rPr/>
      </w:pPr>
      <w:r>
        <w:rPr/>
        <w:t xml:space="preserve">В научной литературе проблема мирового финансового кризиса подвергается все большему обсуждению. Исследователей в большинстве случаев интересуют не только последствия кризиса, но и картина посткризисного мира в целом. Вопрос о том, чем разродится мир после кризиса: многополярностью, новым социализмом, либо всеобщим хаосом является одним из наиболее острых и обсуждаемых в научных кругах. </w:t>
      </w:r>
    </w:p>
    <w:p>
      <w:pPr>
        <w:pStyle w:val="Normal"/>
        <w:ind w:firstLine="709"/>
        <w:jc w:val="both"/>
        <w:rPr/>
      </w:pPr>
      <w:r>
        <w:rPr/>
        <w:t xml:space="preserve">Исследователи предлагают различные версии развития мирохозяйственных связей и расстановки сил на мировой арене после кризиса. Так, эксперты Всемирного экономического форума (ВЭФ) предложили несколько вариантов того, как будет выглядеть мир после кризиса. По самому оптимистичному из них - США потеряют статус мирового лидера, а нового, равнозначного центра силы уже не появится. Мир станет многополярным, причем роль главных двигателей экономики достанется развивающимся странам, в первую очередь, странам БРИК (Бразилия, Россия, Индия, Китай). </w:t>
      </w:r>
    </w:p>
    <w:p>
      <w:pPr>
        <w:pStyle w:val="Normal"/>
        <w:ind w:firstLine="709"/>
        <w:jc w:val="both"/>
        <w:rPr/>
      </w:pPr>
      <w:r>
        <w:rPr/>
        <w:t>В докладе Национального разведывательного совета "2025 год. Мир после кризиса" говорится, что в ближайшие годы нас ждет беспрецедентный "перенос богатства и экономического влияния с Запада на Восток". Процесс глобализации приостановится, на первый план выйдут процессы регионализации, а, следовательно, интересы регионов. Экспертам вариант перераспределения влияния на Восток и развития регионализации в восточном направлении представляется наиболее приемлемым. Для России он также может оказаться выигрышным - у страны появятся шансы войти в число лидеров.</w:t>
      </w:r>
    </w:p>
    <w:p>
      <w:pPr>
        <w:pStyle w:val="Normal"/>
        <w:ind w:firstLine="709"/>
        <w:jc w:val="both"/>
        <w:rPr/>
      </w:pPr>
      <w:r>
        <w:rPr/>
        <w:t xml:space="preserve">Уже сейчас очевидно, что кризис больнее всего ударит по Европе и США. По одной из версий, развивающиеся страны закроют свои границы и откажутся от западной модели развития. Тогда в лидеры выбьется Азия во главе с Китаем, таким образом, мир разделится на три региональных экономических блока - Восток, Европа, Америка. </w:t>
      </w:r>
    </w:p>
    <w:p>
      <w:pPr>
        <w:pStyle w:val="Normal"/>
        <w:ind w:firstLine="709"/>
        <w:jc w:val="both"/>
        <w:rPr/>
      </w:pPr>
      <w:r>
        <w:rPr/>
        <w:t xml:space="preserve">Более пессимистичный вариант - версия о закате Европы и расцвете стран третьего мира. Согласно исследованиям американского публициста П. Бьюкенена, к 2050 году европейцы составят не более 10% населения планеты, в то время как количество жителей Азии, Африки и Латинской Америки, напротив, увеличится на 3-4 миллиарда человек. Ислам начнет, как в старые времена, наступать на Запад; Китай вытеснит Россию из Сибири и Дальнего Востока; иммигранты в Европе и США начнут выдавливать коренное население, Западу придет конец, начнется расцвет стран третьего мира [8]. </w:t>
      </w:r>
    </w:p>
    <w:p>
      <w:pPr>
        <w:pStyle w:val="Normal"/>
        <w:ind w:firstLine="709"/>
        <w:jc w:val="both"/>
        <w:rPr/>
      </w:pPr>
      <w:r>
        <w:rPr/>
        <w:t>А. Громыко, доктор политических наук, описывает развитие процессов регионализации в условиях мирового финансового кризиса следующим образом: "Мир становится полицентрическим, происходит перемещение экономической силы на Восток, которое займет не один десяток лет. В этих обстоятельствах кризис можно трактовать не только как опасность, но и как возможность, которую Россия может использовать в своих интересах, но может и упустить, выйдя из кризиса ослабленной. Главное - мотивация к модернизации, ведь существующая российская экономическая модель недостаточно активна. Классификации по региональным группировкам, вроде прогнозируемого БРИКа, слишком схематичны - дело не в том, на какие блоки разобьются страны, а в том, как будут вести себя ведущие 20 государств. Стадия создания крупных союзов прошла, и все больше стран сейчас занимаются многовекторной политикой, руководствуясь в первую очередь своими национальными интересами. Единственная универсальная организация в мире - это ООН, а будущее - не за НАТО и Евросоюзом, а за новыми региональными форматами международных отношений".</w:t>
      </w:r>
    </w:p>
    <w:p>
      <w:pPr>
        <w:pStyle w:val="Normal"/>
        <w:ind w:firstLine="709"/>
        <w:jc w:val="both"/>
        <w:rPr/>
      </w:pPr>
      <w:r>
        <w:rPr/>
        <w:t xml:space="preserve">По мнению Р. Гринберга, директора ИЭ РАН: "Есть два варианта выхода из кризиса. Первый - предпочтительный: состоится возвращение к нормальному "предпринимательскому" капитализму, закончится эра "финансового" капитализма, когда деньги стали делать деньги, игнорируя реальный сектор экономики. Установится легитимность систематической государственной активности. Закончится период асоциального капитализма, сократится пропасть между богатыми и бедными. Экономическая мощь переместится еще дальше на Восток, усилится роль международных финансовых организаций. Другой вариант: усиление протекционизма, возведение национальных барьеров для ввоза импортных товаров. Это может привести к возврату некоторых элементов командной экономики. В политике нас ждет либо координация на основе согласованной системы общей безопасности, либо многополярный хаос, где основной проблемой станет распространение ядерного вооружения. Сотрудничество Д. Медведева и Б. Обамы вселяет надежду на первый вариант выхода из кризиса. Что касается культуры, Р. Гринберг считает, что мы постепенно отойдем от западного типа цивилизации в связи с экономическим усилением Востока. </w:t>
      </w:r>
    </w:p>
    <w:p>
      <w:pPr>
        <w:pStyle w:val="Normal"/>
        <w:ind w:firstLine="709"/>
        <w:jc w:val="both"/>
        <w:rPr/>
      </w:pPr>
      <w:r>
        <w:rPr/>
        <w:t xml:space="preserve">Лондонский саммит ведущих стран G20: Аргентины, Австралии, Бразилии, Канады, Китая, Германии, Индии, Индонезии, Италии, России, Голландии, Испании, Великобритании, Франции, Турции, США, Южной Кореи, Саудовской Аравии, Японии и Мексики, основной целью проведения которого были координация совместных действий и поиск путей выхода из глубочайшего за последние десятилетия мирового кризиса, подвел черту под эпохой американского проекта глобализации, а, следовательно, и лидерства США на мировой арене. Концепция создания единого мира «по-американски» показала свою нежизнеспособность. </w:t>
      </w:r>
    </w:p>
    <w:p>
      <w:pPr>
        <w:pStyle w:val="Normal"/>
        <w:ind w:firstLine="709"/>
        <w:jc w:val="both"/>
        <w:rPr/>
      </w:pPr>
      <w:r>
        <w:rPr/>
        <w:t xml:space="preserve">В сложившихся условиях глобальные решения отходят на второй план, первостепенное значение приобретает регионализация. Конец глобального проекта вынуждает всех без исключения национальных игроков переосмыслить свое место в мире. Ослабление США, возвышение Китая, нарастание в связи с мировым кризисом различного рода вызовов национальным экономикам подталкивают страны к переоценке своих взглядов на мир. Что касается США, НАФТА вновь может стать для Америки приоритетом, как это было в начале 1990-х. </w:t>
      </w:r>
    </w:p>
    <w:p>
      <w:pPr>
        <w:pStyle w:val="Normal"/>
        <w:ind w:firstLine="709"/>
        <w:jc w:val="both"/>
        <w:rPr/>
      </w:pPr>
      <w:r>
        <w:rPr/>
        <w:t xml:space="preserve">Китай также переосмысливает дальнейшую стратегию своего развития в новых условиях, тщательно выбирая рынки сбыта продукции, транспортные маршруты, источники сырья и др. Согласно представленным РИА Новости данным Китай планирует для сохранения стабильности экономики переориентировать экспорт на развивающиеся страны, рынки которых в меньшей степени подвержены негативному влиянию мирового кризиса, сократив таким образом потери от снижения экспорта в три ведущие экономики мира: США, ЕС и Японию, на долю которых традиционно приходилось более 60% китайского экспорта. В настоящее время китайский бизнес активно осваивает развивающиеся рынки в Азии, Среднем Востоке и Южной Америке. По последним данным, на фоне мирового кризиса обороты торговли Китая с развивающимися странами показывают уверенный рост. За 11 месяцев 2008 г. товарооборот между КНР и Индией увеличился на 41,6% и достиг показателя 48,8 миллиарда долларов. Для сравнения: американо-китайская торговля выросла в этот же период лишь на 11,6%. Данные китайского таможенного управления свидетельствуют, что в ноябре в условиях мирового финансового кризиса впервые с 2001 года было зафиксировано сокращение объемов экспорта. В ноябре 2008 г. экспорт Китая составил 114,99 миллиарда долларов, что на 2,2% ниже аналогичного показателя 2007 года [9]. </w:t>
      </w:r>
    </w:p>
    <w:p>
      <w:pPr>
        <w:pStyle w:val="Normal"/>
        <w:ind w:firstLine="709"/>
        <w:jc w:val="both"/>
        <w:rPr/>
      </w:pPr>
      <w:r>
        <w:rPr/>
        <w:t xml:space="preserve">Китайцы очень грамотно выстраивают антикризисную политику, заключив соглашения с различными странами о валютных свопах, и предоставив партнерам возможность оплачивать китайские товары юанями, китайцы обезопасили не только свою экономику, но и национальную валюту. </w:t>
      </w:r>
    </w:p>
    <w:p>
      <w:pPr>
        <w:pStyle w:val="Normal"/>
        <w:ind w:firstLine="709"/>
        <w:jc w:val="both"/>
        <w:rPr/>
      </w:pPr>
      <w:r>
        <w:rPr/>
        <w:t>Кризис придал динамику и европейским процессам, заставив Европу, как и многие другие страны, изменить свои взгляды на мир, так Н. Саркози, будучи ранее сторонником американизма, резко сменил мнение относительно роли США.</w:t>
      </w:r>
    </w:p>
    <w:p>
      <w:pPr>
        <w:pStyle w:val="Normal"/>
        <w:ind w:firstLine="709"/>
        <w:jc w:val="both"/>
        <w:rPr/>
      </w:pPr>
      <w:r>
        <w:rPr/>
        <w:t xml:space="preserve">Кризис дал шанс изменить свое положение и значение на мировой арене и России. После обвала Советского Союза, Россия в своем становлении уже прошла ряд важных этапов. Так преодоление кризиса 1998 года доказало эффективность нового экономического уклада, бомбардировки Югославии разрушили иллюзии РФ относительно дружественности Запада, вторая чеченская война показала способность действовать вопреки международному давлению, война с Грузией показала пределы уступчивости России. Тем не менее, широко распространено мнение о том, что внутренняя целостность страны пока так и не сложилась, что естественно ослабляет позиции России среди ведущих мировых держав. Согласно мнению экспертов, причиной этого выступает слабость позиций национального капитала [10, 15]. </w:t>
      </w:r>
    </w:p>
    <w:p>
      <w:pPr>
        <w:pStyle w:val="Normal"/>
        <w:ind w:firstLine="709"/>
        <w:jc w:val="both"/>
        <w:rPr/>
      </w:pPr>
      <w:r>
        <w:rPr/>
        <w:t xml:space="preserve">Одной из важнейших проблем, с которой столкнулась Россия на современном этапе при выстраивании внешней политики, стал поиск оптимального сочетания различных направлений региональной интеграции, отражающих особенности геополитического положения страны. После распада СССР России приходится в постоянной конкуренции отстаивать свое место на международной арене. Добившись членства в «G-8», Россия, тем не менее, не вошла в систему евроатлантической безопасности, не стала участником европейской экономической интеграции. Причины этого объясняются с одной стороны, нежеланием Запада – США и Европы, с другой стороны, Россия сама отказалась от членства в них, отдав предпочтение сохранению самостоятельности в своих действиях как глобального игрока. Итогом этого стал кризис взаимных отношений Запада и России. </w:t>
      </w:r>
    </w:p>
    <w:p>
      <w:pPr>
        <w:pStyle w:val="Normal"/>
        <w:ind w:firstLine="709"/>
        <w:jc w:val="both"/>
        <w:rPr/>
      </w:pPr>
      <w:r>
        <w:rPr/>
        <w:t>Достижения России более ощутимы при развитии процессов регионализации в восточном направлении. Стабильные отношения стратегического партнерства с Китаем способствуют укреплению положения России в мире, однако они не имеют прочной экономической основы. Экономические связи РФ с Западом, главным образом, с Европой сопровождаются политическими разногласиями, в то время как с Китаем наоборот: стабильные политические отношения не подкреплены экономическим сотрудничеством.</w:t>
      </w:r>
    </w:p>
    <w:p>
      <w:pPr>
        <w:pStyle w:val="Normal"/>
        <w:ind w:firstLine="709"/>
        <w:jc w:val="both"/>
        <w:rPr/>
      </w:pPr>
      <w:r>
        <w:rPr/>
        <w:t xml:space="preserve">В течение последних семи лет региональное сотрудничество России активизировалось в зоне Азиатско-Тихоокеанского региона (АТР), в Юго-Восточной Азии, Южной Азии, на Ближнем и Среднем Востоке, в результате чего страна достигла значительных успехов в экономическом развитии. Наибольшее значение для России имеют отношения с Китаем. Успешное экономическое развитие Китая в последние десятилетия превратили его в центр интеграционного притяжения в Восточной Азии. В настоящее время Китай является мощным центром, влияющим на динамику экономических процессов в регионе. Тесное и многогранное сотрудничество с Китаем для России представляется крайне необходимым в долговременной перспективе. </w:t>
      </w:r>
    </w:p>
    <w:p>
      <w:pPr>
        <w:pStyle w:val="Normal"/>
        <w:ind w:firstLine="709"/>
        <w:jc w:val="both"/>
        <w:rPr/>
      </w:pPr>
      <w:r>
        <w:rPr/>
        <w:t xml:space="preserve">Регионализация России в дальневосточном направлении в сложившихся условиях имеет для страны не меньшее значение, чем в евроатлантическом. Формы и темпы разрешения кризиса в отношениях с Западом, урегулирование проблем безопасности на постсоветском пространстве, статус России в мировом сообществе в значительной степени будут зависеть от ее позиций в АТР, особенно в Северо-Восточной Азии. </w:t>
      </w:r>
    </w:p>
    <w:p>
      <w:pPr>
        <w:pStyle w:val="Normal"/>
        <w:ind w:firstLine="709"/>
        <w:jc w:val="both"/>
        <w:rPr/>
      </w:pPr>
      <w:r>
        <w:rPr/>
        <w:t xml:space="preserve">По мнению А. Воскресенского «сбалансированная многовекторная внешняя политика России, нацеленная на построение тесных связей с Западом при понимании также и необходимости развития стратегического взаимодействия с неформальным лидером азиатского мира – Китаем, является для России единственным «предохранителем» от ухудшения ее внешнеполитического положения» [11, 92]. </w:t>
      </w:r>
    </w:p>
    <w:p>
      <w:pPr>
        <w:pStyle w:val="Normal"/>
        <w:ind w:firstLine="709"/>
        <w:jc w:val="both"/>
        <w:rPr/>
      </w:pPr>
      <w:r>
        <w:rPr/>
        <w:t>В условиях нынешнего кризиса необходимость развития регионального сотрудничества по направлению Россия – Китай очевидна. В случае значительного ухудшения отношений России с Западом, а Китая с США, региональное взаимодействие России и Китая может перейти на более высокий уровень альянса.</w:t>
      </w:r>
    </w:p>
    <w:p>
      <w:pPr>
        <w:pStyle w:val="Normal"/>
        <w:ind w:firstLine="709"/>
        <w:jc w:val="both"/>
        <w:rPr/>
      </w:pPr>
      <w:r>
        <w:rPr/>
        <w:t xml:space="preserve">Динамика российско-китайских отношений будет определяться российской внутренней политикой, ориентированной на быстрое и качественное развитие Дальнего Востока и Сибири, и стимулирование в данном регионе производства на основе высоких технологий. Проблема этих отношений сегодня заключается в их несбалансированности. Китай по экономической мощи намного превосходит Россию. Уверенный экономический рост Китая стимулирует спрос на российские энергоносители, минеральное сырье, что содействует развитию производительных сил Сибири и Дальнего Востока. </w:t>
      </w:r>
    </w:p>
    <w:p>
      <w:pPr>
        <w:pStyle w:val="Normal"/>
        <w:ind w:firstLine="709"/>
        <w:jc w:val="both"/>
        <w:rPr/>
      </w:pPr>
      <w:r>
        <w:rPr/>
        <w:t>Упрочнению региональных связей России и Китая способствует Шанхайская организация сотрудничества (ШОС). «Шанхайская пятерка», созданная в 1996 г. для комплексного решения пограничных проблем между КНР, Россией, Казахстаном, Таджикистаном и Киргизией, присоединив к себе в 2001 г. Узбекистан, превратилась в динамично развивающуюся региональную группировку и стала довольно значимым фактором стабильности на евразийском пространстве. Растущее влияние ШОС в Азии сделали ее привлекательной для многих стран. Появление в ШОС наблюдателей из Индии, Пакистана, Монголии и Ирана – следствие эффективной работы организации. Включение этих стран в список полноправных членов ШОС превратит ее в уникальную структуру, способную оказать значительное влияние на мировые процессы и изменить соотношение сил в мире. ШОС может послужить России как эффективное средство переустройства мира с учетом ее интересов.</w:t>
      </w:r>
    </w:p>
    <w:p>
      <w:pPr>
        <w:pStyle w:val="Normal"/>
        <w:ind w:firstLine="709"/>
        <w:jc w:val="both"/>
        <w:rPr/>
      </w:pPr>
      <w:r>
        <w:rPr/>
        <w:t xml:space="preserve">России необходимо уделять внимание развитию региональных интеграционных процессов как в узком, так и в широком плане. В первом случае речь идет о развитии регионального сотрудничества на постсоветском пространстве. В широком плане имеется в виду усиление восточного вектора регионализации без ущерба традиционному западному вектору внешнеэкономической политики страны, учитывая тот факт, что именно в Азии сегодня видятся основные резервы роста и диверсификации ее торгово-экономического сотрудничества по всем направлениям. </w:t>
      </w:r>
    </w:p>
    <w:p>
      <w:pPr>
        <w:pStyle w:val="Normal"/>
        <w:ind w:firstLine="709"/>
        <w:jc w:val="both"/>
        <w:rPr/>
      </w:pPr>
      <w:r>
        <w:rPr/>
        <w:t>По мнению А. Быкова, для России как мощного и богатого ресурсами государства в центре Евразии на кратчайших путях между Западом и Востоком целесообразной является организация широкой трансконтинентальной кооперации с вовлечением в нее всех заинтересованных стран и интеграционных группировок Востока и Запада и его структур, включая наряду с СНГ и его структурами ШОС, ЕС, АТЭС, АСЕАН + 3, а возможно также НАФТА и ее членов [12, 14].</w:t>
      </w:r>
    </w:p>
    <w:p>
      <w:pPr>
        <w:pStyle w:val="Normal"/>
        <w:ind w:firstLine="709"/>
        <w:jc w:val="both"/>
        <w:rPr/>
      </w:pPr>
      <w:r>
        <w:rPr/>
        <w:t>Такая трансконтинентальная кооперация в рамках подобной евразийской интеграции может начинаться с использования транзитных путей для обслуживания товарооборота Европа - Дальний Восток с развитием в дальнейшем общих производств и кооперации в освоении природных и технологических ресурсов Сибири и всего СНГ с последующим переходом на производственную кооперацию и совместную инновационную деятельность в перерабатывающих отраслях с учетом интересов всех участников на равноправной основе, не превращая Россию при этом в младшего партнера ни Запада, ни Китая.</w:t>
      </w:r>
    </w:p>
    <w:p>
      <w:pPr>
        <w:pStyle w:val="Normal"/>
        <w:ind w:firstLine="709"/>
        <w:jc w:val="both"/>
        <w:rPr/>
      </w:pPr>
      <w:r>
        <w:rPr/>
        <w:t>Подводя итоги, следует отметить, что в роли главного спасителя от наступившего глобального бедствия весь мир, включая Запад и Россию, рассматривает в настоящее время Азию, а, прежде всего, Китай. Следовательно, в условиях кризиса приоритетным направлением развития регионализации выступает восточный вектор.</w:t>
      </w:r>
    </w:p>
    <w:p>
      <w:pPr>
        <w:pStyle w:val="Normal"/>
        <w:ind w:firstLine="709"/>
        <w:jc w:val="both"/>
        <w:rPr/>
      </w:pPr>
      <w:r>
        <w:rPr/>
        <w:t xml:space="preserve">Кризис, безусловно, оказывает значительное влияние на развитие регионализации в условиях глобализации, обостряя проблему регионального сотрудничества стран в сложившихся условиях. Современный кризис во многом напоминает Великую депрессию - только число "депрессивных" теперь больше. Сейчас правительства, поддерживая свои экономики, не забывают и о международном сотрудничестве. Так как упор на развитие региональных интеграционных процессов вполне возможно даст какие-то преимущества по сравнению с 1930-ми годами, главы правительств, придавая второстепенное значение глобальным решениям, на первый план ставят регионализацию, видя в хозяйственно-политическом межгосударственном объединении стран один из наиболее эффективных способов выживания национальных экономик в условиях мирового финансового кризиса. </w:t>
      </w:r>
    </w:p>
    <w:p>
      <w:pPr>
        <w:pStyle w:val="Normal"/>
        <w:rPr/>
      </w:pPr>
      <w:r>
        <w:rPr/>
      </w:r>
    </w:p>
    <w:p>
      <w:pPr>
        <w:pStyle w:val="Normal"/>
        <w:jc w:val="center"/>
        <w:rPr>
          <w:b/>
          <w:b/>
          <w:lang w:val="en-US"/>
        </w:rPr>
      </w:pPr>
      <w: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222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rPr>
        <w:t>***</w:t>
      </w:r>
    </w:p>
    <w:p>
      <w:pPr>
        <w:pStyle w:val="Normal"/>
        <w:keepNext w:val="true"/>
        <w:rPr>
          <w:b/>
          <w:b/>
          <w:lang w:val="en-US"/>
        </w:rPr>
      </w:pPr>
      <w:r>
        <w:rPr>
          <w:b/>
          <w:lang w:val="en-US"/>
        </w:rPr>
      </w:r>
    </w:p>
    <w:p>
      <w:pPr>
        <w:pStyle w:val="Footnote"/>
        <w:widowControl w:val="false"/>
        <w:numPr>
          <w:ilvl w:val="0"/>
          <w:numId w:val="58"/>
        </w:numPr>
        <w:autoSpaceDE w:val="false"/>
        <w:ind w:left="720" w:hanging="436"/>
        <w:jc w:val="both"/>
        <w:rPr>
          <w:sz w:val="24"/>
          <w:szCs w:val="24"/>
        </w:rPr>
      </w:pPr>
      <w:r>
        <w:rPr>
          <w:sz w:val="24"/>
          <w:szCs w:val="24"/>
        </w:rPr>
        <w:t>Любский М. С. Мировой финансовый кризис и Россия // Российский внешнеэкономический вестник. – 2008. – № 12. С. – 17.</w:t>
      </w:r>
    </w:p>
    <w:p>
      <w:pPr>
        <w:pStyle w:val="Footnote"/>
        <w:widowControl w:val="false"/>
        <w:numPr>
          <w:ilvl w:val="0"/>
          <w:numId w:val="58"/>
        </w:numPr>
        <w:autoSpaceDE w:val="false"/>
        <w:ind w:left="720" w:hanging="436"/>
        <w:jc w:val="both"/>
        <w:rPr/>
      </w:pPr>
      <w:r>
        <w:rPr>
          <w:sz w:val="24"/>
          <w:szCs w:val="24"/>
        </w:rPr>
        <w:t xml:space="preserve">«Перспективы развития мировой экономики» апрель 2009 года. Аналитическое резюме. – Режим доступа – </w:t>
      </w:r>
      <w:r>
        <w:rPr>
          <w:bCs/>
          <w:sz w:val="24"/>
          <w:szCs w:val="24"/>
        </w:rPr>
        <w:t xml:space="preserve"> </w:t>
      </w:r>
      <w:r>
        <w:rPr>
          <w:sz w:val="24"/>
          <w:szCs w:val="24"/>
        </w:rPr>
        <w:t>www.imf.org</w:t>
      </w:r>
    </w:p>
    <w:p>
      <w:pPr>
        <w:pStyle w:val="Normal"/>
        <w:widowControl w:val="false"/>
        <w:numPr>
          <w:ilvl w:val="0"/>
          <w:numId w:val="58"/>
        </w:numPr>
        <w:autoSpaceDE w:val="false"/>
        <w:ind w:left="720" w:hanging="436"/>
        <w:jc w:val="both"/>
        <w:rPr/>
      </w:pPr>
      <w:r>
        <w:rPr/>
        <w:t>«Перспективы развития глобальной экономики» / Всемирный банк. 2009 г.</w:t>
      </w:r>
    </w:p>
    <w:p>
      <w:pPr>
        <w:pStyle w:val="Footnote"/>
        <w:widowControl w:val="false"/>
        <w:numPr>
          <w:ilvl w:val="0"/>
          <w:numId w:val="58"/>
        </w:numPr>
        <w:autoSpaceDE w:val="false"/>
        <w:ind w:left="720" w:hanging="436"/>
        <w:jc w:val="both"/>
        <w:rPr/>
      </w:pPr>
      <w:r>
        <w:rPr>
          <w:sz w:val="24"/>
          <w:szCs w:val="24"/>
        </w:rPr>
        <w:t xml:space="preserve">http: // </w:t>
      </w:r>
      <w:hyperlink r:id="rId9">
        <w:r>
          <w:rPr>
            <w:rStyle w:val="InternetLink"/>
            <w:sz w:val="24"/>
            <w:szCs w:val="24"/>
          </w:rPr>
          <w:t>www.worldbank.org</w:t>
        </w:r>
      </w:hyperlink>
      <w:r>
        <w:rPr>
          <w:sz w:val="24"/>
          <w:szCs w:val="24"/>
        </w:rPr>
        <w:t>.ru</w:t>
      </w:r>
    </w:p>
    <w:p>
      <w:pPr>
        <w:pStyle w:val="Normal"/>
        <w:widowControl w:val="false"/>
        <w:numPr>
          <w:ilvl w:val="0"/>
          <w:numId w:val="58"/>
        </w:numPr>
        <w:tabs>
          <w:tab w:val="clear" w:pos="708"/>
          <w:tab w:val="left" w:pos="4020" w:leader="none"/>
        </w:tabs>
        <w:autoSpaceDE w:val="false"/>
        <w:ind w:left="720" w:hanging="436"/>
        <w:jc w:val="both"/>
        <w:rPr/>
      </w:pPr>
      <w:r>
        <w:rPr/>
        <w:t xml:space="preserve">Доклад о странах Восточной Азии и Тихоокеанского региона: Преодолевая воздействие факторов глобальной рецессии / Всемирный банк. </w:t>
      </w:r>
      <w:r>
        <w:rPr>
          <w:lang w:val="en-US"/>
        </w:rPr>
        <w:t>A</w:t>
      </w:r>
      <w:r>
        <w:rPr/>
        <w:t>прель</w:t>
      </w:r>
      <w:r>
        <w:rPr>
          <w:lang w:val="en-US"/>
        </w:rPr>
        <w:t xml:space="preserve"> 2009 </w:t>
      </w:r>
      <w:r>
        <w:rPr/>
        <w:t>г</w:t>
      </w:r>
      <w:r>
        <w:rPr>
          <w:lang w:val="en-US"/>
        </w:rPr>
        <w:t xml:space="preserve">. </w:t>
      </w:r>
      <w:r>
        <w:rPr/>
        <w:t>С</w:t>
      </w:r>
      <w:r>
        <w:rPr>
          <w:lang w:val="en-US"/>
        </w:rPr>
        <w:t>. – 100.</w:t>
      </w:r>
    </w:p>
    <w:p>
      <w:pPr>
        <w:pStyle w:val="Normal"/>
        <w:widowControl w:val="false"/>
        <w:numPr>
          <w:ilvl w:val="0"/>
          <w:numId w:val="58"/>
        </w:numPr>
        <w:autoSpaceDE w:val="false"/>
        <w:ind w:left="720" w:hanging="436"/>
        <w:jc w:val="both"/>
        <w:rPr>
          <w:lang w:val="en-US"/>
        </w:rPr>
      </w:pPr>
      <w:r>
        <w:rPr>
          <w:lang w:val="en-US"/>
        </w:rPr>
        <w:t>World Economic Outlook: Crisis and Recovery/Washington, DC: International Monetary Fund, april 2009 – p. 73.</w:t>
      </w:r>
    </w:p>
    <w:p>
      <w:pPr>
        <w:pStyle w:val="Normal"/>
        <w:widowControl w:val="false"/>
        <w:numPr>
          <w:ilvl w:val="0"/>
          <w:numId w:val="58"/>
        </w:numPr>
        <w:autoSpaceDE w:val="false"/>
        <w:ind w:left="720" w:hanging="436"/>
        <w:jc w:val="both"/>
        <w:rPr/>
      </w:pPr>
      <w:r>
        <w:rPr/>
        <w:t>Доклад</w:t>
      </w:r>
      <w:r>
        <w:rPr>
          <w:lang w:val="en-US"/>
        </w:rPr>
        <w:t xml:space="preserve"> </w:t>
      </w:r>
      <w:r>
        <w:rPr/>
        <w:t>об</w:t>
      </w:r>
      <w:r>
        <w:rPr>
          <w:lang w:val="en-US"/>
        </w:rPr>
        <w:t xml:space="preserve"> </w:t>
      </w:r>
      <w:r>
        <w:rPr/>
        <w:t>экономике России / Группа специалистов Всемирного банка под руководством Желько Богетича. Всемирный банк. № 18. Март 2009 г. С. – 32.</w:t>
      </w:r>
    </w:p>
    <w:p>
      <w:pPr>
        <w:pStyle w:val="Normal"/>
        <w:widowControl w:val="false"/>
        <w:numPr>
          <w:ilvl w:val="0"/>
          <w:numId w:val="58"/>
        </w:numPr>
        <w:autoSpaceDE w:val="false"/>
        <w:ind w:left="720" w:hanging="436"/>
        <w:jc w:val="both"/>
        <w:rPr/>
      </w:pPr>
      <w:hyperlink r:id="rId10">
        <w:r>
          <w:rPr>
            <w:rStyle w:val="InternetLink"/>
          </w:rPr>
          <w:t>http://www.finiz.ru/economic/article1254560/</w:t>
        </w:r>
      </w:hyperlink>
      <w:r>
        <w:rPr/>
        <w:t>.</w:t>
      </w:r>
    </w:p>
    <w:p>
      <w:pPr>
        <w:pStyle w:val="Normal"/>
        <w:widowControl w:val="false"/>
        <w:numPr>
          <w:ilvl w:val="0"/>
          <w:numId w:val="58"/>
        </w:numPr>
        <w:autoSpaceDE w:val="false"/>
        <w:ind w:left="720" w:hanging="436"/>
        <w:jc w:val="both"/>
        <w:rPr/>
      </w:pPr>
      <w:r>
        <w:rPr/>
        <w:t>http://www.rian.ru/crisis_news/20081224/157967078.html.</w:t>
      </w:r>
    </w:p>
    <w:p>
      <w:pPr>
        <w:pStyle w:val="Normal"/>
        <w:widowControl w:val="false"/>
        <w:numPr>
          <w:ilvl w:val="0"/>
          <w:numId w:val="58"/>
        </w:numPr>
        <w:autoSpaceDE w:val="false"/>
        <w:ind w:left="720" w:hanging="436"/>
        <w:jc w:val="both"/>
        <w:rPr/>
      </w:pPr>
      <w:r>
        <w:rPr/>
        <w:t xml:space="preserve">Редакционная статья. Вот вам многополярный мир // Эксперт. – 2009. – № 13. С. – 15. </w:t>
      </w:r>
    </w:p>
    <w:p>
      <w:pPr>
        <w:pStyle w:val="Normal"/>
        <w:widowControl w:val="false"/>
        <w:numPr>
          <w:ilvl w:val="0"/>
          <w:numId w:val="58"/>
        </w:numPr>
        <w:autoSpaceDE w:val="false"/>
        <w:ind w:left="720" w:hanging="436"/>
        <w:jc w:val="both"/>
        <w:rPr/>
      </w:pPr>
      <w:r>
        <w:rPr/>
        <w:t>Воскресенский А. Д. Российско-китайское стратегическое взаимодействие и мировая политика. – М.: Изд-во «Восток-Запад», 2004. С. – 92.</w:t>
      </w:r>
    </w:p>
    <w:p>
      <w:pPr>
        <w:pStyle w:val="Normal"/>
        <w:widowControl w:val="false"/>
        <w:numPr>
          <w:ilvl w:val="0"/>
          <w:numId w:val="58"/>
        </w:numPr>
        <w:autoSpaceDE w:val="false"/>
        <w:ind w:left="720" w:hanging="436"/>
        <w:jc w:val="both"/>
        <w:rPr/>
      </w:pPr>
      <w:r>
        <w:rPr/>
        <w:t>Быков А. Н. Кризис финансовой глобализации и его последствия для мира и России // Российский внешнеэкономический вестник. – 2009. – № 1. С. – 14.</w:t>
      </w:r>
    </w:p>
    <w:p>
      <w:pPr>
        <w:pStyle w:val="Normal"/>
        <w:rPr/>
      </w:pPr>
      <w:r>
        <w:rPr/>
      </w:r>
    </w:p>
    <w:p>
      <w:pPr>
        <w:pStyle w:val="Normal"/>
        <w:pBdr>
          <w:bottom w:val="single" w:sz="12" w:space="1" w:color="000000"/>
        </w:pBdr>
        <w:jc w:val="center"/>
        <w:rPr>
          <w:b/>
          <w:b/>
          <w:bCs/>
          <w:i/>
          <w:i/>
          <w:iCs/>
        </w:rPr>
      </w:pPr>
      <w:r>
        <w:rPr>
          <w:b/>
          <w:bCs/>
          <w:i/>
          <w:iCs/>
        </w:rPr>
      </w:r>
    </w:p>
    <w:p>
      <w:pPr>
        <w:pStyle w:val="Normal"/>
        <w:pBdr>
          <w:bottom w:val="single" w:sz="12" w:space="1" w:color="000000"/>
        </w:pBdr>
        <w:jc w:val="center"/>
        <w:rPr>
          <w:b/>
          <w:b/>
          <w:caps/>
        </w:rPr>
      </w:pPr>
      <w:r>
        <w:rPr>
          <w:b/>
          <w:bCs/>
          <w:i/>
          <w:iCs/>
        </w:rPr>
        <w:t xml:space="preserve">Раздел </w:t>
      </w:r>
      <w:r>
        <w:rPr>
          <w:b/>
          <w:bCs/>
          <w:i/>
          <w:iCs/>
          <w:lang w:val="en-US"/>
        </w:rPr>
        <w:t>II</w:t>
      </w:r>
      <w:r>
        <w:rPr>
          <w:b/>
          <w:bCs/>
          <w:i/>
          <w:iCs/>
        </w:rPr>
        <w:t xml:space="preserve"> . </w:t>
      </w:r>
      <w:r>
        <w:rPr>
          <w:b/>
          <w:caps/>
          <w:sz w:val="28"/>
          <w:szCs w:val="28"/>
        </w:rPr>
        <w:t>Методология, теория и практика современного экономического цикла</w:t>
      </w:r>
    </w:p>
    <w:p>
      <w:pPr>
        <w:pStyle w:val="Normal"/>
        <w:shd w:fill="FFFFFF" w:val="clear"/>
        <w:tabs>
          <w:tab w:val="clear" w:pos="708"/>
          <w:tab w:val="left" w:pos="6811" w:leader="none"/>
        </w:tabs>
        <w:jc w:val="center"/>
        <w:rPr>
          <w:b/>
          <w:b/>
          <w:caps/>
        </w:rPr>
      </w:pPr>
      <w:r>
        <w:rPr>
          <w:b/>
          <w:caps/>
        </w:rPr>
      </w:r>
    </w:p>
    <w:p>
      <w:pPr>
        <w:pStyle w:val="Normal"/>
        <w:shd w:fill="FFFFFF" w:val="clear"/>
        <w:tabs>
          <w:tab w:val="clear" w:pos="708"/>
          <w:tab w:val="left" w:pos="6811" w:leader="none"/>
        </w:tabs>
        <w:jc w:val="center"/>
        <w:rPr>
          <w:b/>
          <w:b/>
        </w:rPr>
      </w:pPr>
      <w:r>
        <w:rPr>
          <w:b/>
        </w:rPr>
      </w:r>
    </w:p>
    <w:p>
      <w:pPr>
        <w:pStyle w:val="Heading2"/>
        <w:spacing w:before="0" w:after="0"/>
        <w:jc w:val="center"/>
        <w:rPr/>
      </w:pPr>
      <w:r>
        <w:rPr>
          <w:rFonts w:cs="Times New Roman" w:ascii="Times New Roman" w:hAnsi="Times New Roman"/>
          <w:i w:val="false"/>
        </w:rPr>
        <w:t>Глава 1. ЭВОЛЮЦИОННАЯ ТЕОРИЯ И ЭВОЛЮЦИЯ ТЕОРИЙ ЦИКЛИЧЕСКОГО РАЗВИТИЯ</w:t>
      </w:r>
    </w:p>
    <w:p>
      <w:pPr>
        <w:pStyle w:val="Normal"/>
        <w:shd w:fill="FFFFFF" w:val="clear"/>
        <w:tabs>
          <w:tab w:val="clear" w:pos="708"/>
          <w:tab w:val="left" w:pos="6811" w:leader="none"/>
        </w:tabs>
        <w:jc w:val="center"/>
        <w:rPr>
          <w:rFonts w:ascii="Times New Roman" w:hAnsi="Times New Roman" w:cs="Times New Roman"/>
          <w:b/>
          <w:b/>
          <w:i/>
          <w:i/>
        </w:rPr>
      </w:pPr>
      <w:r>
        <w:rPr>
          <w:rFonts w:cs="Times New Roman"/>
          <w:b/>
          <w:i/>
        </w:rPr>
      </w:r>
    </w:p>
    <w:p>
      <w:pPr>
        <w:pStyle w:val="Normal"/>
        <w:shd w:fill="FFFFFF" w:val="clear"/>
        <w:jc w:val="both"/>
        <w:rPr/>
      </w:pPr>
      <w:r>
        <w:rPr/>
        <w:tab/>
        <w:t xml:space="preserve">Уже не одно столетие экономисты указывают на «таинственные силы» и «загадочные явления» циклического развития. Теория экономических циклов по сей день является «самым спорным» разделом экономической науки. Представления о циклах были известны еще в древние времена, но идея экономических циклов сформировалась лишь к середине </w:t>
      </w:r>
      <w:r>
        <w:rPr>
          <w:lang w:val="en-US"/>
        </w:rPr>
        <w:t>XIX</w:t>
      </w:r>
      <w:r>
        <w:rPr/>
        <w:t xml:space="preserve"> в., экономисты первоначально рассматривали не циклы, а экономические колебания, кризисы. Периодический всплеск значительного интереса к проблематике циклического развития наблюдается с начала </w:t>
      </w:r>
      <w:r>
        <w:rPr>
          <w:lang w:val="en-US"/>
        </w:rPr>
        <w:t>XX</w:t>
      </w:r>
      <w:r>
        <w:rPr/>
        <w:t xml:space="preserve"> века. В настоящее время в общественных науках насчитывают свыше 1380 типов цикличности общества, называют более 200 различных причин и факторов, порождающих экономические циклы и кризисы, при этом, отдельные экономические школы (к примеру, неоклассические и монетарные) отрицают цикличность развития, предпочитая говорить о </w:t>
      </w:r>
      <w:r>
        <w:rPr>
          <w:i/>
        </w:rPr>
        <w:t>нециклических</w:t>
      </w:r>
      <w:r>
        <w:rPr/>
        <w:t xml:space="preserve"> колебаниях, вызванных произвольными факторами. Но и среди сторонников цикла дискутируются различные подходы: </w:t>
      </w:r>
      <w:r>
        <w:rPr>
          <w:i/>
        </w:rPr>
        <w:t>поступательный,</w:t>
      </w:r>
      <w:r>
        <w:rPr/>
        <w:t xml:space="preserve"> </w:t>
      </w:r>
      <w:r>
        <w:rPr>
          <w:i/>
        </w:rPr>
        <w:t>замкнуто-циклический (круговой),</w:t>
      </w:r>
      <w:r>
        <w:rPr/>
        <w:t xml:space="preserve"> </w:t>
      </w:r>
      <w:r>
        <w:rPr>
          <w:i/>
        </w:rPr>
        <w:t xml:space="preserve">«спиральный», волнообразный, </w:t>
      </w:r>
      <w:r>
        <w:rPr/>
        <w:t>другие</w:t>
      </w:r>
      <w:r>
        <w:rPr>
          <w:i/>
        </w:rPr>
        <w:t xml:space="preserve"> </w:t>
      </w:r>
      <w:r>
        <w:rPr/>
        <w:t xml:space="preserve">типы развития. Обсуждаются содержание цикличности - </w:t>
      </w:r>
      <w:r>
        <w:rPr>
          <w:i/>
        </w:rPr>
        <w:t>многокомпонентность единого</w:t>
      </w:r>
      <w:r>
        <w:rPr/>
        <w:t xml:space="preserve"> цикла (к примеру, внутри «большого» цикла выделяют «малые» циклы) или </w:t>
      </w:r>
      <w:r>
        <w:rPr>
          <w:i/>
        </w:rPr>
        <w:t xml:space="preserve">множественность </w:t>
      </w:r>
      <w:r>
        <w:rPr/>
        <w:t>циклов с различной продолжительностью колебаний. Дискутируются эволюционные механизмы циклического развития, взаимодействия циклов - «каждый цикл выступает как бы в двух лицах – и как генетически детерминированный тренд, и как стохастически воздействующая внешняя среда» [1, 24];</w:t>
      </w:r>
      <w:r>
        <w:rPr>
          <w:i/>
        </w:rPr>
        <w:t xml:space="preserve"> </w:t>
      </w:r>
      <w:r>
        <w:rPr/>
        <w:t>«в генетике теория циклов получает свое завершение, полноту выяснения сути и механизма колебательной ритмики. В теории циклов генетика находит объяснение механизма смены поколений, взаимодействия наследственности и изменчивости на разных фазах циклов, влияния циклических колебаний внешней среды на генотип» [2, 31]. Однако детальные механизмы генетики эволюции циклического развития в литературе изучены недостаточно. Наши исследования в этой сфере позволяют выделить базисные эволюционно-генетические механизмы циклического развития. Но вначале необходимо</w:t>
      </w:r>
      <w:r>
        <w:rPr>
          <w:sz w:val="28"/>
          <w:szCs w:val="28"/>
        </w:rPr>
        <w:t xml:space="preserve"> </w:t>
      </w:r>
      <w:r>
        <w:rPr/>
        <w:t>обозначить некоторые исходные методологические посылки.</w:t>
      </w:r>
    </w:p>
    <w:p>
      <w:pPr>
        <w:pStyle w:val="Normal"/>
        <w:ind w:firstLine="708"/>
        <w:jc w:val="both"/>
        <w:rPr/>
      </w:pPr>
      <w:r>
        <w:rPr/>
        <w:t xml:space="preserve">В эволюционном подходе важно определение </w:t>
      </w:r>
      <w:r>
        <w:rPr>
          <w:b/>
          <w:i/>
        </w:rPr>
        <w:t xml:space="preserve">единицы </w:t>
      </w:r>
      <w:r>
        <w:rPr/>
        <w:t xml:space="preserve">эволюции или </w:t>
      </w:r>
      <w:r>
        <w:rPr>
          <w:b/>
          <w:i/>
        </w:rPr>
        <w:t>вида</w:t>
      </w:r>
      <w:r>
        <w:rPr>
          <w:i/>
        </w:rPr>
        <w:t xml:space="preserve"> </w:t>
      </w:r>
      <w:r>
        <w:rPr/>
        <w:t xml:space="preserve">экономической системы, поскольку </w:t>
      </w:r>
      <w:r>
        <w:rPr>
          <w:b/>
        </w:rPr>
        <w:t>только в рамках вида протекает эволюционный процесс.</w:t>
      </w:r>
      <w:r>
        <w:rPr/>
        <w:t xml:space="preserve"> Единица экономического развития (вид) – это надиндивидуальная, самовоспроизводящаяся и эволюционирующая, устойчивая и регулируемая система, особый тип (форма) организации, взаимодействия, поведения и наименьшая единица классификации экономических систем. В качестве единицы эволюции, вида выступает </w:t>
      </w:r>
      <w:r>
        <w:rPr>
          <w:b/>
        </w:rPr>
        <w:t>«</w:t>
      </w:r>
      <w:r>
        <w:rPr>
          <w:b/>
          <w:i/>
        </w:rPr>
        <w:t>модель</w:t>
      </w:r>
      <w:r>
        <w:rPr>
          <w:b/>
        </w:rPr>
        <w:t xml:space="preserve"> экономической системы».</w:t>
      </w:r>
      <w:r>
        <w:rPr/>
        <w:t xml:space="preserve"> Под моделью экономической системы понимаются цивилизационные и иные экономические особенности хозяйственных процессов. Вид как общность, модель может </w:t>
      </w:r>
      <w:r>
        <w:rPr>
          <w:b/>
        </w:rPr>
        <w:t>проявляться</w:t>
      </w:r>
      <w:r>
        <w:rPr/>
        <w:t xml:space="preserve"> на уровне отдельной страны, но </w:t>
      </w:r>
      <w:r>
        <w:rPr>
          <w:i/>
        </w:rPr>
        <w:t>чаще всего проявляется на уровне группы стран</w:t>
      </w:r>
      <w:r>
        <w:rPr/>
        <w:t xml:space="preserve">. Таким образом, </w:t>
      </w:r>
      <w:r>
        <w:rPr>
          <w:b/>
        </w:rPr>
        <w:t>единица эволюции выступает как элемент мировой экономической системы</w:t>
      </w:r>
      <w:r>
        <w:rPr/>
        <w:t xml:space="preserve">. Она включает в себя национальные экономики и международные отношения между ними. Вид выражает также определенный </w:t>
      </w:r>
      <w:r>
        <w:rPr>
          <w:b/>
        </w:rPr>
        <w:t>исторический этап</w:t>
      </w:r>
      <w:r>
        <w:rPr>
          <w:i/>
        </w:rPr>
        <w:t xml:space="preserve"> </w:t>
      </w:r>
      <w:r>
        <w:rPr/>
        <w:t xml:space="preserve">развития модели экономической системы, характеризующийся проявлением </w:t>
      </w:r>
      <w:r>
        <w:rPr>
          <w:b/>
        </w:rPr>
        <w:t>господствующего типа экономических отношений</w:t>
      </w:r>
      <w:r>
        <w:rPr/>
        <w:t xml:space="preserve">. </w:t>
      </w:r>
    </w:p>
    <w:p>
      <w:pPr>
        <w:pStyle w:val="Normal"/>
        <w:ind w:firstLine="708"/>
        <w:jc w:val="both"/>
        <w:rPr/>
      </w:pPr>
      <w:r>
        <w:rPr/>
        <w:t>Экономическая система как вид имеет свои</w:t>
      </w:r>
      <w:r>
        <w:rPr>
          <w:b/>
        </w:rPr>
        <w:t xml:space="preserve"> </w:t>
      </w:r>
      <w:r>
        <w:rPr/>
        <w:t>генотипические</w:t>
      </w:r>
      <w:r>
        <w:rPr>
          <w:b/>
        </w:rPr>
        <w:t xml:space="preserve"> </w:t>
      </w:r>
      <w:r>
        <w:rPr/>
        <w:t xml:space="preserve">закономерности. </w:t>
      </w:r>
      <w:r>
        <w:rPr>
          <w:b/>
          <w:i/>
        </w:rPr>
        <w:t>Социально-экономический генотип</w:t>
      </w:r>
      <w:r>
        <w:rPr>
          <w:b/>
        </w:rPr>
        <w:t xml:space="preserve"> - </w:t>
      </w:r>
      <w:r>
        <w:rPr/>
        <w:t>внутренняя модель развития экономической деятельности, состоит, прежде всего, из трех уровней доминантных отношений-</w:t>
      </w:r>
      <w:r>
        <w:rPr>
          <w:i/>
        </w:rPr>
        <w:t>концептов</w:t>
      </w:r>
      <w:r>
        <w:rPr/>
        <w:t xml:space="preserve">: отношений </w:t>
      </w:r>
      <w:r>
        <w:rPr>
          <w:b/>
        </w:rPr>
        <w:t xml:space="preserve">воспроизводства, </w:t>
      </w:r>
      <w:r>
        <w:rPr/>
        <w:t>которые</w:t>
      </w:r>
      <w:r>
        <w:rPr>
          <w:b/>
        </w:rPr>
        <w:t xml:space="preserve"> </w:t>
      </w:r>
      <w:r>
        <w:rPr/>
        <w:t xml:space="preserve">формируются во взаимодействии сфер производство-потребление, </w:t>
      </w:r>
      <w:r>
        <w:rPr>
          <w:i/>
        </w:rPr>
        <w:t>субъекта к объекту</w:t>
      </w:r>
      <w:r>
        <w:rPr/>
        <w:t xml:space="preserve">, других элементов (к примеру, потребностей, целей, средств и результатов), которые постоянно воспроизводятся; отношений </w:t>
      </w:r>
      <w:r>
        <w:rPr>
          <w:b/>
        </w:rPr>
        <w:t xml:space="preserve">равновесия – </w:t>
      </w:r>
      <w:r>
        <w:rPr/>
        <w:t xml:space="preserve">формирующегося при действии сфер обмен-распределение, </w:t>
      </w:r>
      <w:r>
        <w:rPr>
          <w:i/>
        </w:rPr>
        <w:t>отношений между субъектами</w:t>
      </w:r>
      <w:r>
        <w:rPr/>
        <w:t xml:space="preserve"> - равновесия индивидуальной и общественной деятельности общественного разделения труда, социальных групп их представляющих, социально-экономических институтов, конституирующих равновесие, других элементов. В</w:t>
      </w:r>
      <w:r>
        <w:rPr>
          <w:b/>
        </w:rPr>
        <w:t xml:space="preserve"> </w:t>
      </w:r>
      <w:r>
        <w:rPr>
          <w:i/>
        </w:rPr>
        <w:t>единстве</w:t>
      </w:r>
      <w:r>
        <w:rPr/>
        <w:t xml:space="preserve"> двух предшествующих уровней (воспроизводства и равновесия, их элементов) формируется структура третьего уровня генотипа и его определяющий концепт - отношения </w:t>
      </w:r>
      <w:r>
        <w:rPr>
          <w:b/>
        </w:rPr>
        <w:t>оптимизации</w:t>
      </w:r>
      <w:r>
        <w:rPr/>
        <w:t xml:space="preserve">. </w:t>
      </w:r>
    </w:p>
    <w:p>
      <w:pPr>
        <w:pStyle w:val="Normal"/>
        <w:ind w:firstLine="708"/>
        <w:jc w:val="both"/>
        <w:rPr/>
      </w:pPr>
      <w:r>
        <w:rPr/>
        <w:t xml:space="preserve">Экономическая эволюция предполагает экономическую </w:t>
      </w:r>
      <w:r>
        <w:rPr>
          <w:b/>
          <w:i/>
        </w:rPr>
        <w:t>наследственность</w:t>
      </w:r>
      <w:r>
        <w:rPr/>
        <w:t xml:space="preserve"> и </w:t>
      </w:r>
      <w:r>
        <w:rPr>
          <w:i/>
        </w:rPr>
        <w:t>изменчивость</w:t>
      </w:r>
      <w:r>
        <w:rPr/>
        <w:t xml:space="preserve">. Важным элементом в экономической генетике являются процессы </w:t>
      </w:r>
      <w:r>
        <w:rPr>
          <w:b/>
          <w:i/>
        </w:rPr>
        <w:t xml:space="preserve">репликации </w:t>
      </w:r>
      <w:r>
        <w:rPr/>
        <w:t xml:space="preserve">– возникновения </w:t>
      </w:r>
      <w:r>
        <w:rPr>
          <w:b/>
        </w:rPr>
        <w:t>новых экономических субъектов</w:t>
      </w:r>
      <w:r>
        <w:rPr/>
        <w:t xml:space="preserve"> производства или потребления, обмена и распределения путем дифференциации деятельности и создания новых товаров, отраслей и подотраслей, формирования </w:t>
      </w:r>
      <w:r>
        <w:rPr>
          <w:b/>
        </w:rPr>
        <w:t>новых экономических отношений</w:t>
      </w:r>
      <w:r>
        <w:rPr/>
        <w:t xml:space="preserve"> между ними.</w:t>
      </w:r>
      <w:r>
        <w:rPr>
          <w:i/>
        </w:rPr>
        <w:t xml:space="preserve"> </w:t>
      </w:r>
      <w:r>
        <w:rPr/>
        <w:t xml:space="preserve">Репликация - удвоение на основе комплементарности генетического материала «клеточки» хозяйственной деятельности – производство нового товара, его потребление, обмен и распределение. </w:t>
      </w:r>
      <w:r>
        <w:rPr>
          <w:i/>
        </w:rPr>
        <w:t>Экономическая ценность и общественное богатство по самой своей природе создаются лишь в экономическом отношении результатов специализированных субъектов.</w:t>
      </w:r>
      <w:r>
        <w:rPr/>
        <w:t xml:space="preserve"> </w:t>
      </w:r>
    </w:p>
    <w:p>
      <w:pPr>
        <w:pStyle w:val="Normal"/>
        <w:ind w:firstLine="708"/>
        <w:jc w:val="both"/>
        <w:rPr/>
      </w:pPr>
      <w:r>
        <w:rPr/>
        <w:t xml:space="preserve">Самокопирование генотипа экономической деятельности, согласованность и синхронизация элементов ее системы связаны с процессом </w:t>
      </w:r>
      <w:r>
        <w:rPr>
          <w:b/>
        </w:rPr>
        <w:t>транскрипции</w:t>
      </w:r>
      <w:r>
        <w:rPr/>
        <w:t xml:space="preserve"> генетического материала, движения экономических ценностей между производителями и потребителями. Процессы копирования и транскрипции экономгенетического материала реализуются посредством </w:t>
      </w:r>
      <w:r>
        <w:rPr>
          <w:b/>
        </w:rPr>
        <w:t>генетической матрицы</w:t>
      </w:r>
      <w:r>
        <w:rPr/>
        <w:t xml:space="preserve"> (рисунок 1). Последняя</w:t>
      </w:r>
      <w:r>
        <w:rPr>
          <w:sz w:val="28"/>
          <w:szCs w:val="28"/>
        </w:rPr>
        <w:t xml:space="preserve"> </w:t>
      </w:r>
      <w:r>
        <w:rPr/>
        <w:t xml:space="preserve">создается с помощью указанных ранее концептов генотипа и представляет, в конечном счете, систему экономических процессов и их понятий, синтезирующих </w:t>
      </w:r>
      <w:r>
        <w:rPr>
          <w:b/>
          <w:i/>
        </w:rPr>
        <w:t>конечные результаты экономической деятельности общества</w:t>
      </w:r>
      <w:r>
        <w:rPr>
          <w:b/>
        </w:rPr>
        <w:t xml:space="preserve">. </w:t>
      </w:r>
      <w:r>
        <w:rPr/>
        <w:t>Закономерности транскрипции генетической матрицы таковы, что третья группа экономических понятий (х.х.3) включает в себя две предшествующие (х.х.1), (х.х.2), т.е. прямые и обратные связи в движении ценностей, а каждый последующий уровень содержит предшествующие уровни.</w:t>
      </w:r>
      <w:r>
        <w:rPr>
          <w:b/>
        </w:rPr>
        <w:t xml:space="preserve"> </w:t>
      </w:r>
      <w:r>
        <w:rPr>
          <w:i/>
        </w:rPr>
        <w:t xml:space="preserve">Социально-экономические коды </w:t>
      </w:r>
      <w:r>
        <w:rPr/>
        <w:t xml:space="preserve">- последовательность отношений комплементарных пар (производство-потребление, обмен-распределение) </w:t>
      </w:r>
      <w:r>
        <w:rPr>
          <w:i/>
        </w:rPr>
        <w:t>концептов генотипа</w:t>
      </w:r>
      <w:r>
        <w:rPr/>
        <w:t>, определяют</w:t>
      </w:r>
      <w:r>
        <w:rPr>
          <w:b/>
        </w:rPr>
        <w:t xml:space="preserve"> </w:t>
      </w:r>
      <w:r>
        <w:rPr>
          <w:i/>
        </w:rPr>
        <w:t>содержание и порядок расположения</w:t>
      </w:r>
      <w:r>
        <w:rPr/>
        <w:t xml:space="preserve"> экономических элементов матрицы и их понятий</w:t>
      </w:r>
      <w:r>
        <w:rPr>
          <w:sz w:val="28"/>
          <w:szCs w:val="28"/>
        </w:rPr>
        <w:t xml:space="preserve"> </w:t>
      </w:r>
      <w:r>
        <w:rPr/>
        <w:t>во всех трех парадигмах – стоимостной, полезностной, альтернативно-стоимостной. Рассмотрим кратко данный «горизонтальный» срез взаимосвязи и взаимодействия экономических процессов.</w:t>
      </w:r>
    </w:p>
    <w:p>
      <w:pPr>
        <w:pStyle w:val="Normal"/>
        <w:ind w:firstLine="708"/>
        <w:jc w:val="both"/>
        <w:rPr/>
      </w:pPr>
      <w:r>
        <w:rPr/>
        <w:t xml:space="preserve">Результатом хозяйственной деятельности первого уровня генотипа является продукт, который в системе общественного производства принимает форму </w:t>
      </w:r>
      <w:r>
        <w:rPr>
          <w:i/>
        </w:rPr>
        <w:t>товарного богатства с его качественной характеристикой – стоимостью, потребительной стоимостью</w:t>
      </w:r>
      <w:r>
        <w:rPr/>
        <w:t xml:space="preserve">, </w:t>
      </w:r>
      <w:r>
        <w:rPr>
          <w:i/>
        </w:rPr>
        <w:t>меновой стоимостью</w:t>
      </w:r>
      <w:r>
        <w:rPr/>
        <w:t xml:space="preserve">. Меновая стоимость (цена) – </w:t>
      </w:r>
      <w:r>
        <w:rPr>
          <w:b/>
        </w:rPr>
        <w:t>предпосылка</w:t>
      </w:r>
      <w:r>
        <w:rPr/>
        <w:t xml:space="preserve"> формирования последующего уровня качественной определенности общественного богатства - </w:t>
      </w:r>
      <w:r>
        <w:rPr>
          <w:i/>
        </w:rPr>
        <w:t>экономического блага, носителя полезности и ее понятий</w:t>
      </w:r>
      <w:r>
        <w:rPr/>
        <w:t xml:space="preserve">. В рамках альтернативно-стоимостной парадигмы третьего уровня, посредством соотношения дохода и равновесных цен альтернативных товаров формируются </w:t>
      </w:r>
      <w:r>
        <w:rPr>
          <w:i/>
        </w:rPr>
        <w:t>бюджетное ограничение</w:t>
      </w:r>
      <w:r>
        <w:rPr/>
        <w:t xml:space="preserve">, выражающее </w:t>
      </w:r>
      <w:r>
        <w:rPr>
          <w:i/>
        </w:rPr>
        <w:t>альтернативную стоимость</w:t>
      </w:r>
      <w:r>
        <w:rPr/>
        <w:t>.</w:t>
      </w:r>
      <w:r>
        <w:rPr>
          <w:i/>
        </w:rPr>
        <w:t xml:space="preserve"> Оптимум</w:t>
      </w:r>
      <w:r>
        <w:rPr/>
        <w:t xml:space="preserve"> потребителя реализуется в единстве элементов затратного и равновесного укладов третьей координаты. Количественные характеристики общественного богатства – количество и величина стоимости, количественные стоимостные отношения (изменение величин меновой стоимости (цены), при изменении величин обмениваемых товаров) определяют цены и доходы – </w:t>
      </w:r>
      <w:r>
        <w:rPr>
          <w:i/>
        </w:rPr>
        <w:t xml:space="preserve">предпосылки величин спроса и предложения, их равновесия. Количественные характеристики общественного богатства, формируются первоначально в рамке воспроизводственного концепта, стоимостной парадигмы, затем в рамках равновесной полезностной и далее альтернативно-стоимостной парадигмы с ее укладами. </w:t>
      </w:r>
      <w:r>
        <w:rPr/>
        <w:t xml:space="preserve">Единство качественных и количественных характеристик общественного богатства определяет его меру, которой выступают </w:t>
      </w:r>
      <w:r>
        <w:rPr>
          <w:i/>
        </w:rPr>
        <w:t xml:space="preserve">деньги </w:t>
      </w:r>
      <w:r>
        <w:rPr/>
        <w:t>с их характеристиками во всех трех парадигмах.</w:t>
      </w:r>
    </w:p>
    <w:p>
      <w:pPr>
        <w:pStyle w:val="Normal"/>
        <w:ind w:firstLine="708"/>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drawing>
          <wp:anchor behindDoc="0" distT="0" distB="0" distL="114935" distR="114935" simplePos="0" locked="0" layoutInCell="0" allowOverlap="1" relativeHeight="245">
            <wp:simplePos x="0" y="0"/>
            <wp:positionH relativeFrom="column">
              <wp:posOffset>-114300</wp:posOffset>
            </wp:positionH>
            <wp:positionV relativeFrom="paragraph">
              <wp:posOffset>-161925</wp:posOffset>
            </wp:positionV>
            <wp:extent cx="6191250" cy="8963025"/>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70" t="15249" r="13217" b="9355"/>
                    <a:stretch>
                      <a:fillRect/>
                    </a:stretch>
                  </pic:blipFill>
                  <pic:spPr bwMode="auto">
                    <a:xfrm>
                      <a:off x="0" y="0"/>
                      <a:ext cx="6191250" cy="8963025"/>
                    </a:xfrm>
                    <a:prstGeom prst="rect">
                      <a:avLst/>
                    </a:prstGeom>
                  </pic:spPr>
                </pic:pic>
              </a:graphicData>
            </a:graphic>
          </wp:anchor>
        </w:drawing>
      </w:r>
      <w:r>
        <w:rPr>
          <w:sz w:val="22"/>
        </w:rPr>
        <w:t>Рисунок 1. Генетическая матрица экономической системы.</w:t>
      </w:r>
    </w:p>
    <w:p>
      <w:pPr>
        <w:pStyle w:val="Normal"/>
        <w:ind w:firstLine="709"/>
        <w:rPr/>
      </w:pPr>
      <w:r>
        <w:rPr>
          <w:b/>
        </w:rPr>
        <w:t>1.1.1</w:t>
      </w:r>
      <w:r>
        <w:rPr/>
        <w:t xml:space="preserve"> - товарное богатство (стоимость); </w:t>
      </w:r>
      <w:r>
        <w:rPr>
          <w:b/>
        </w:rPr>
        <w:t>1.1.2 -</w:t>
      </w:r>
      <w:r>
        <w:rPr/>
        <w:t xml:space="preserve"> потребительная стоимость; </w:t>
      </w:r>
      <w:r>
        <w:rPr>
          <w:b/>
        </w:rPr>
        <w:t>1.1.3 -</w:t>
      </w:r>
      <w:r>
        <w:rPr/>
        <w:t xml:space="preserve"> меновая стоимость; </w:t>
      </w:r>
      <w:r>
        <w:rPr>
          <w:b/>
        </w:rPr>
        <w:t>1.1.4</w:t>
      </w:r>
      <w:r>
        <w:rPr/>
        <w:t xml:space="preserve"> - экономические блага (полезность); </w:t>
      </w:r>
      <w:r>
        <w:rPr>
          <w:b/>
        </w:rPr>
        <w:t>1.1.5</w:t>
      </w:r>
      <w:r>
        <w:rPr/>
        <w:t xml:space="preserve"> - общая и </w:t>
      </w:r>
      <w:r>
        <w:rPr>
          <w:b/>
        </w:rPr>
        <w:t xml:space="preserve">1.1.6 - </w:t>
      </w:r>
      <w:r>
        <w:rPr/>
        <w:t xml:space="preserve">предельная полезности; </w:t>
      </w:r>
      <w:r>
        <w:rPr>
          <w:b/>
        </w:rPr>
        <w:t>1.1.7</w:t>
      </w:r>
      <w:r>
        <w:rPr/>
        <w:t xml:space="preserve"> - бюджетное ограничение (альтернативная стоимость); </w:t>
      </w:r>
      <w:r>
        <w:rPr>
          <w:b/>
        </w:rPr>
        <w:t>1.1.8</w:t>
      </w:r>
      <w:r>
        <w:rPr/>
        <w:t xml:space="preserve"> - кривые безразличия; </w:t>
      </w:r>
      <w:r>
        <w:rPr>
          <w:b/>
        </w:rPr>
        <w:t>1.1.9</w:t>
      </w:r>
      <w:r>
        <w:rPr/>
        <w:t xml:space="preserve"> - оптимум потребительского выбора; </w:t>
      </w:r>
    </w:p>
    <w:p>
      <w:pPr>
        <w:pStyle w:val="Normal"/>
        <w:ind w:firstLine="709"/>
        <w:rPr/>
      </w:pPr>
      <w:r>
        <w:rPr>
          <w:b/>
        </w:rPr>
        <w:t>1.2.1 -</w:t>
      </w:r>
      <w:r>
        <w:rPr/>
        <w:t xml:space="preserve"> количество и </w:t>
      </w:r>
      <w:r>
        <w:rPr>
          <w:b/>
        </w:rPr>
        <w:t>1.2.2 -</w:t>
      </w:r>
      <w:r>
        <w:rPr/>
        <w:t xml:space="preserve"> величина стоимости; </w:t>
      </w:r>
      <w:r>
        <w:rPr>
          <w:b/>
        </w:rPr>
        <w:t>1.2.3</w:t>
      </w:r>
      <w:r>
        <w:rPr/>
        <w:t xml:space="preserve"> - количественные стоимостные отношения; </w:t>
      </w:r>
      <w:r>
        <w:rPr>
          <w:b/>
        </w:rPr>
        <w:t>1.2.4</w:t>
      </w:r>
      <w:r>
        <w:rPr/>
        <w:t xml:space="preserve"> - величины спроса и </w:t>
      </w:r>
      <w:r>
        <w:rPr>
          <w:b/>
        </w:rPr>
        <w:t xml:space="preserve">1.2.5 – </w:t>
      </w:r>
      <w:r>
        <w:rPr/>
        <w:t xml:space="preserve">предложения; </w:t>
      </w:r>
      <w:r>
        <w:rPr>
          <w:b/>
        </w:rPr>
        <w:t xml:space="preserve">1.2.6 – </w:t>
      </w:r>
      <w:r>
        <w:rPr/>
        <w:t xml:space="preserve">их равновесие; </w:t>
      </w:r>
      <w:r>
        <w:rPr>
          <w:b/>
        </w:rPr>
        <w:t xml:space="preserve">1.2.7 </w:t>
      </w:r>
      <w:r>
        <w:rPr/>
        <w:t xml:space="preserve">- индивидуальный спрос (эффекты); </w:t>
      </w:r>
      <w:r>
        <w:rPr>
          <w:b/>
        </w:rPr>
        <w:t>1.2.8</w:t>
      </w:r>
      <w:r>
        <w:rPr/>
        <w:t xml:space="preserve"> - рыночный спрос и эластичность; </w:t>
      </w:r>
      <w:r>
        <w:rPr>
          <w:b/>
        </w:rPr>
        <w:t>1.2.9 -</w:t>
      </w:r>
      <w:r>
        <w:rPr/>
        <w:t xml:space="preserve"> потребительский излишек; </w:t>
      </w:r>
    </w:p>
    <w:p>
      <w:pPr>
        <w:pStyle w:val="Normal"/>
        <w:ind w:firstLine="709"/>
        <w:rPr/>
      </w:pPr>
      <w:r>
        <w:rPr>
          <w:b/>
        </w:rPr>
        <w:t>1.3.1</w:t>
      </w:r>
      <w:r>
        <w:rPr/>
        <w:t xml:space="preserve"> - деньги как мера стоимости; </w:t>
      </w:r>
      <w:r>
        <w:rPr>
          <w:b/>
        </w:rPr>
        <w:t>1.3.2</w:t>
      </w:r>
      <w:r>
        <w:rPr/>
        <w:t xml:space="preserve"> - средства обращения и </w:t>
      </w:r>
      <w:r>
        <w:rPr>
          <w:b/>
        </w:rPr>
        <w:t xml:space="preserve">1.3.3 - </w:t>
      </w:r>
      <w:r>
        <w:rPr/>
        <w:t xml:space="preserve">сохранения стоимости; </w:t>
      </w:r>
      <w:r>
        <w:rPr>
          <w:b/>
        </w:rPr>
        <w:t xml:space="preserve">1.3.4 - </w:t>
      </w:r>
      <w:r>
        <w:rPr/>
        <w:t xml:space="preserve">величины спроса на деньги и </w:t>
      </w:r>
      <w:r>
        <w:rPr>
          <w:b/>
        </w:rPr>
        <w:t xml:space="preserve">1.3.5 - </w:t>
      </w:r>
      <w:r>
        <w:rPr/>
        <w:t xml:space="preserve">предложения денег; </w:t>
      </w:r>
      <w:r>
        <w:rPr>
          <w:b/>
        </w:rPr>
        <w:t xml:space="preserve">1.3.6 - </w:t>
      </w:r>
      <w:r>
        <w:rPr/>
        <w:t xml:space="preserve">равновесие величин спроса и предложения денег; </w:t>
      </w:r>
      <w:r>
        <w:rPr>
          <w:b/>
        </w:rPr>
        <w:t xml:space="preserve">1.3.7 - </w:t>
      </w:r>
      <w:r>
        <w:rPr/>
        <w:t xml:space="preserve">частичный спрос на денежные остатки (эффекты); </w:t>
      </w:r>
      <w:r>
        <w:rPr>
          <w:b/>
        </w:rPr>
        <w:t xml:space="preserve">1.3.8 - </w:t>
      </w:r>
      <w:r>
        <w:rPr/>
        <w:t xml:space="preserve">общий спрос на денежные остатки и денежные агрегаты; </w:t>
      </w:r>
      <w:r>
        <w:rPr>
          <w:b/>
        </w:rPr>
        <w:t xml:space="preserve">1.3.9 - </w:t>
      </w:r>
      <w:r>
        <w:rPr/>
        <w:t>оптимум денежных запасов.</w:t>
      </w:r>
    </w:p>
    <w:p>
      <w:pPr>
        <w:pStyle w:val="Normal"/>
        <w:ind w:firstLine="709"/>
        <w:rPr/>
      </w:pPr>
      <w:r>
        <w:rPr>
          <w:b/>
        </w:rPr>
        <w:t>2.1.1</w:t>
      </w:r>
      <w:r>
        <w:rPr/>
        <w:t xml:space="preserve"> – капитал; </w:t>
      </w:r>
      <w:r>
        <w:rPr>
          <w:b/>
        </w:rPr>
        <w:t xml:space="preserve">2.1.2 - </w:t>
      </w:r>
      <w:r>
        <w:rPr/>
        <w:t xml:space="preserve">капиталистическая собственность; </w:t>
      </w:r>
      <w:r>
        <w:rPr>
          <w:b/>
        </w:rPr>
        <w:t xml:space="preserve">2.1.3 - </w:t>
      </w:r>
      <w:r>
        <w:rPr/>
        <w:t xml:space="preserve">капиталистический процесс производства; </w:t>
      </w:r>
      <w:r>
        <w:rPr>
          <w:b/>
        </w:rPr>
        <w:t xml:space="preserve">2.1.4 - </w:t>
      </w:r>
      <w:r>
        <w:rPr/>
        <w:t xml:space="preserve">производственная функция; </w:t>
      </w:r>
      <w:r>
        <w:rPr>
          <w:b/>
        </w:rPr>
        <w:t xml:space="preserve">2.1.5 </w:t>
      </w:r>
      <w:r>
        <w:rPr/>
        <w:t xml:space="preserve">- общий и </w:t>
      </w:r>
      <w:r>
        <w:rPr>
          <w:b/>
        </w:rPr>
        <w:t xml:space="preserve">2.1.6 - </w:t>
      </w:r>
      <w:r>
        <w:rPr/>
        <w:t xml:space="preserve">предельный продукты; </w:t>
      </w:r>
      <w:r>
        <w:rPr>
          <w:b/>
        </w:rPr>
        <w:t xml:space="preserve">2.1.7 – </w:t>
      </w:r>
      <w:r>
        <w:rPr/>
        <w:t xml:space="preserve">изокосты; </w:t>
      </w:r>
      <w:r>
        <w:rPr>
          <w:b/>
        </w:rPr>
        <w:t xml:space="preserve">2.1.8 - </w:t>
      </w:r>
      <w:r>
        <w:rPr/>
        <w:t xml:space="preserve">изокванты; </w:t>
      </w:r>
      <w:r>
        <w:rPr>
          <w:b/>
        </w:rPr>
        <w:t xml:space="preserve">2.1.9 - </w:t>
      </w:r>
      <w:r>
        <w:rPr/>
        <w:t xml:space="preserve">оптимум производственного выбора; </w:t>
      </w:r>
    </w:p>
    <w:p>
      <w:pPr>
        <w:pStyle w:val="Normal"/>
        <w:ind w:firstLine="709"/>
        <w:rPr/>
      </w:pPr>
      <w:r>
        <w:rPr>
          <w:b/>
        </w:rPr>
        <w:t xml:space="preserve">2.2.1 - </w:t>
      </w:r>
      <w:r>
        <w:rPr/>
        <w:t xml:space="preserve">капиталистические издержки; </w:t>
      </w:r>
      <w:r>
        <w:rPr>
          <w:b/>
        </w:rPr>
        <w:t xml:space="preserve">2.2.2 - </w:t>
      </w:r>
      <w:r>
        <w:rPr/>
        <w:t xml:space="preserve">величина капитала; </w:t>
      </w:r>
      <w:r>
        <w:rPr>
          <w:b/>
        </w:rPr>
        <w:t xml:space="preserve">2.2.3 - </w:t>
      </w:r>
      <w:r>
        <w:rPr/>
        <w:t xml:space="preserve">прибавочная стоимость; </w:t>
      </w:r>
      <w:r>
        <w:rPr>
          <w:b/>
        </w:rPr>
        <w:t xml:space="preserve">2.2.4 - </w:t>
      </w:r>
      <w:r>
        <w:rPr/>
        <w:t xml:space="preserve">величина спроса и доходы фирмы; </w:t>
      </w:r>
      <w:r>
        <w:rPr>
          <w:b/>
        </w:rPr>
        <w:t xml:space="preserve">2.2.5 – </w:t>
      </w:r>
      <w:r>
        <w:rPr/>
        <w:t>ее</w:t>
      </w:r>
      <w:r>
        <w:rPr>
          <w:b/>
        </w:rPr>
        <w:t xml:space="preserve"> </w:t>
      </w:r>
      <w:r>
        <w:rPr/>
        <w:t xml:space="preserve">издержки и предложение фирмы; </w:t>
      </w:r>
      <w:r>
        <w:rPr>
          <w:b/>
        </w:rPr>
        <w:t xml:space="preserve">2.2.6 - </w:t>
      </w:r>
      <w:r>
        <w:rPr/>
        <w:t xml:space="preserve">равновесие спроса и предложения фирмы; </w:t>
      </w:r>
      <w:r>
        <w:rPr>
          <w:b/>
        </w:rPr>
        <w:t xml:space="preserve">2.2.7 - </w:t>
      </w:r>
      <w:r>
        <w:rPr/>
        <w:t xml:space="preserve">индивидуальное предложение (эффекты); </w:t>
      </w:r>
      <w:r>
        <w:rPr>
          <w:b/>
        </w:rPr>
        <w:t xml:space="preserve">2.2.8 - </w:t>
      </w:r>
      <w:r>
        <w:rPr/>
        <w:t xml:space="preserve">рыночное предложение; </w:t>
      </w:r>
      <w:r>
        <w:rPr>
          <w:b/>
        </w:rPr>
        <w:t xml:space="preserve">2.2.9 - </w:t>
      </w:r>
      <w:r>
        <w:rPr/>
        <w:t xml:space="preserve">излишек производителя; </w:t>
      </w:r>
    </w:p>
    <w:p>
      <w:pPr>
        <w:pStyle w:val="Normal"/>
        <w:ind w:firstLine="709"/>
        <w:rPr/>
      </w:pPr>
      <w:r>
        <w:rPr>
          <w:b/>
        </w:rPr>
        <w:t xml:space="preserve">2.3.1 - </w:t>
      </w:r>
      <w:r>
        <w:rPr/>
        <w:t xml:space="preserve">материально – техническая база капитализма; </w:t>
      </w:r>
      <w:r>
        <w:rPr>
          <w:b/>
        </w:rPr>
        <w:t xml:space="preserve">2.3.2 - </w:t>
      </w:r>
      <w:r>
        <w:rPr/>
        <w:t xml:space="preserve">накопление капитала; </w:t>
      </w:r>
      <w:r>
        <w:rPr>
          <w:b/>
        </w:rPr>
        <w:t xml:space="preserve">2.3.3 - </w:t>
      </w:r>
      <w:r>
        <w:rPr/>
        <w:t xml:space="preserve">первоначальное накопление капитала и его тенденции; </w:t>
      </w:r>
      <w:r>
        <w:rPr>
          <w:b/>
        </w:rPr>
        <w:t xml:space="preserve">2.3.4 - </w:t>
      </w:r>
      <w:r>
        <w:rPr/>
        <w:t xml:space="preserve">потребительский и инвестиционный спрос; </w:t>
      </w:r>
      <w:r>
        <w:rPr>
          <w:b/>
        </w:rPr>
        <w:t xml:space="preserve">2.3.5 - </w:t>
      </w:r>
      <w:r>
        <w:rPr/>
        <w:t xml:space="preserve">равновесие доходов и расходов; </w:t>
      </w:r>
      <w:r>
        <w:rPr>
          <w:b/>
        </w:rPr>
        <w:t xml:space="preserve">2.3.6 - </w:t>
      </w:r>
      <w:r>
        <w:rPr/>
        <w:t xml:space="preserve">равновесный выпуск и мультипликатор; </w:t>
      </w:r>
      <w:r>
        <w:rPr>
          <w:b/>
        </w:rPr>
        <w:t xml:space="preserve">2.3.7 - </w:t>
      </w:r>
      <w:r>
        <w:rPr/>
        <w:t xml:space="preserve">эффекты государственных расходов и налогов; </w:t>
      </w:r>
      <w:r>
        <w:rPr>
          <w:b/>
        </w:rPr>
        <w:t xml:space="preserve">2.3.8 - </w:t>
      </w:r>
      <w:r>
        <w:rPr/>
        <w:t xml:space="preserve">сбалансированность государственного бюджета; </w:t>
      </w:r>
      <w:r>
        <w:rPr>
          <w:b/>
        </w:rPr>
        <w:t xml:space="preserve">2.3.9 - </w:t>
      </w:r>
      <w:r>
        <w:rPr/>
        <w:t xml:space="preserve">автоматические стабилизаторы. </w:t>
      </w:r>
    </w:p>
    <w:p>
      <w:pPr>
        <w:pStyle w:val="Normal"/>
        <w:ind w:firstLine="709"/>
        <w:rPr/>
      </w:pPr>
      <w:r>
        <w:rPr>
          <w:b/>
        </w:rPr>
        <w:t xml:space="preserve">3.1.1 - </w:t>
      </w:r>
      <w:r>
        <w:rPr/>
        <w:t xml:space="preserve">стадии кругооборота капитала; </w:t>
      </w:r>
      <w:r>
        <w:rPr>
          <w:b/>
        </w:rPr>
        <w:t xml:space="preserve">3.1.2 – </w:t>
      </w:r>
      <w:r>
        <w:rPr/>
        <w:t xml:space="preserve">его функциональные формы; </w:t>
      </w:r>
      <w:r>
        <w:rPr>
          <w:b/>
        </w:rPr>
        <w:t xml:space="preserve">3.1.3 - </w:t>
      </w:r>
      <w:r>
        <w:rPr/>
        <w:t xml:space="preserve">кругооборот форм капитала; </w:t>
      </w:r>
      <w:r>
        <w:rPr>
          <w:b/>
        </w:rPr>
        <w:t xml:space="preserve">3.1.4 – </w:t>
      </w:r>
      <w:r>
        <w:rPr/>
        <w:t xml:space="preserve">капиталовложения; </w:t>
      </w:r>
      <w:r>
        <w:rPr>
          <w:b/>
        </w:rPr>
        <w:t xml:space="preserve">3.1.5 – </w:t>
      </w:r>
      <w:r>
        <w:rPr/>
        <w:t xml:space="preserve">общие и </w:t>
      </w:r>
      <w:r>
        <w:rPr>
          <w:b/>
        </w:rPr>
        <w:t xml:space="preserve">3.1.6 - </w:t>
      </w:r>
      <w:r>
        <w:rPr/>
        <w:t xml:space="preserve">предельные капиталовложения; </w:t>
      </w:r>
      <w:r>
        <w:rPr>
          <w:b/>
        </w:rPr>
        <w:t xml:space="preserve">3.1.7 - </w:t>
      </w:r>
      <w:r>
        <w:rPr/>
        <w:t xml:space="preserve">межвременное бюджетное ограничение потребления; </w:t>
      </w:r>
      <w:r>
        <w:rPr>
          <w:b/>
        </w:rPr>
        <w:t xml:space="preserve">3.1.8 - </w:t>
      </w:r>
      <w:r>
        <w:rPr/>
        <w:t xml:space="preserve">кривые безразличия временных предпочтений потребления; </w:t>
      </w:r>
      <w:r>
        <w:rPr>
          <w:b/>
        </w:rPr>
        <w:t xml:space="preserve">3.1.9 - </w:t>
      </w:r>
      <w:r>
        <w:rPr/>
        <w:t>оптимум межвременного потребления;</w:t>
      </w:r>
    </w:p>
    <w:p>
      <w:pPr>
        <w:pStyle w:val="Normal"/>
        <w:ind w:firstLine="709"/>
        <w:rPr/>
      </w:pPr>
      <w:r>
        <w:rPr>
          <w:b/>
        </w:rPr>
        <w:t xml:space="preserve">3.2.1 - </w:t>
      </w:r>
      <w:r>
        <w:rPr/>
        <w:t xml:space="preserve">основной, оборотный капиталы, износ; </w:t>
      </w:r>
      <w:r>
        <w:rPr>
          <w:b/>
        </w:rPr>
        <w:t xml:space="preserve">3.2.2 - </w:t>
      </w:r>
      <w:r>
        <w:rPr/>
        <w:t xml:space="preserve">реальный оборот капитала; </w:t>
      </w:r>
      <w:r>
        <w:rPr>
          <w:b/>
        </w:rPr>
        <w:t xml:space="preserve">3.2.3 - </w:t>
      </w:r>
      <w:r>
        <w:rPr/>
        <w:t xml:space="preserve">время оборота капитала; </w:t>
      </w:r>
      <w:r>
        <w:rPr>
          <w:b/>
        </w:rPr>
        <w:t xml:space="preserve">3.2.4 - </w:t>
      </w:r>
      <w:r>
        <w:rPr/>
        <w:t xml:space="preserve">спрос на инвестиции и доходность инвестиций; </w:t>
      </w:r>
      <w:r>
        <w:rPr>
          <w:b/>
        </w:rPr>
        <w:t xml:space="preserve">3.2.5 - </w:t>
      </w:r>
      <w:r>
        <w:rPr/>
        <w:t xml:space="preserve">предложение инвестиций; </w:t>
      </w:r>
      <w:r>
        <w:rPr>
          <w:b/>
        </w:rPr>
        <w:t xml:space="preserve">3.2.6 – </w:t>
      </w:r>
      <w:r>
        <w:rPr/>
        <w:t>их</w:t>
      </w:r>
      <w:r>
        <w:rPr>
          <w:b/>
        </w:rPr>
        <w:t xml:space="preserve"> </w:t>
      </w:r>
      <w:r>
        <w:rPr/>
        <w:t xml:space="preserve">цена и равновесный объём инвестиций; </w:t>
      </w:r>
      <w:r>
        <w:rPr>
          <w:b/>
        </w:rPr>
        <w:t xml:space="preserve">3.2.7 - </w:t>
      </w:r>
      <w:r>
        <w:rPr/>
        <w:t xml:space="preserve">индивидуальные спрос и предложение инвестиций (эффекты); </w:t>
      </w:r>
      <w:r>
        <w:rPr>
          <w:b/>
        </w:rPr>
        <w:t xml:space="preserve">3.2.8 - </w:t>
      </w:r>
      <w:r>
        <w:rPr/>
        <w:t xml:space="preserve">рыночные спрос и предложение инвестиций; </w:t>
      </w:r>
      <w:r>
        <w:rPr>
          <w:b/>
        </w:rPr>
        <w:t xml:space="preserve">3.2.9 - </w:t>
      </w:r>
      <w:r>
        <w:rPr/>
        <w:t xml:space="preserve">дисконтный доход; </w:t>
      </w:r>
    </w:p>
    <w:p>
      <w:pPr>
        <w:pStyle w:val="Normal"/>
        <w:ind w:firstLine="709"/>
        <w:rPr/>
      </w:pPr>
      <w:r>
        <w:rPr>
          <w:b/>
        </w:rPr>
        <w:t xml:space="preserve">3.3.1 - </w:t>
      </w:r>
      <w:r>
        <w:rPr/>
        <w:t xml:space="preserve">совокупный общественный продукт; </w:t>
      </w:r>
      <w:r>
        <w:rPr>
          <w:b/>
        </w:rPr>
        <w:t xml:space="preserve">3.3.2 - </w:t>
      </w:r>
      <w:r>
        <w:rPr/>
        <w:t xml:space="preserve">условия его реализации; </w:t>
      </w:r>
      <w:r>
        <w:rPr>
          <w:b/>
        </w:rPr>
        <w:t xml:space="preserve">3.3.3 - </w:t>
      </w:r>
      <w:r>
        <w:rPr/>
        <w:t xml:space="preserve">формирование равновесия совокупных спроса и предложения; </w:t>
      </w:r>
      <w:r>
        <w:rPr>
          <w:b/>
        </w:rPr>
        <w:t xml:space="preserve">3.3.4 - </w:t>
      </w:r>
      <w:r>
        <w:rPr/>
        <w:t xml:space="preserve">валовый общественный продукт и совокупный спрос; </w:t>
      </w:r>
      <w:r>
        <w:rPr>
          <w:b/>
        </w:rPr>
        <w:t xml:space="preserve">3.3.5 - </w:t>
      </w:r>
      <w:r>
        <w:rPr/>
        <w:t xml:space="preserve">валовый общественный продукт и совокупное предложение; </w:t>
      </w:r>
      <w:r>
        <w:rPr>
          <w:b/>
        </w:rPr>
        <w:t xml:space="preserve">3.3.6 - </w:t>
      </w:r>
      <w:r>
        <w:rPr/>
        <w:t xml:space="preserve">равновесие совокупных спроса и предложения (в условиях циклических колебаний); </w:t>
      </w:r>
      <w:r>
        <w:rPr>
          <w:b/>
        </w:rPr>
        <w:t xml:space="preserve">3.3.7 - </w:t>
      </w:r>
      <w:r>
        <w:rPr/>
        <w:t xml:space="preserve">эффекты и формирование совокупного спроса на инвестиции; </w:t>
      </w:r>
      <w:r>
        <w:rPr>
          <w:b/>
        </w:rPr>
        <w:t xml:space="preserve">3.3.8 - </w:t>
      </w:r>
      <w:r>
        <w:rPr/>
        <w:t xml:space="preserve">фискальная политика и эффект вытеснения инвестиций; </w:t>
      </w:r>
      <w:r>
        <w:rPr>
          <w:b/>
        </w:rPr>
        <w:t xml:space="preserve">3.3.9 - </w:t>
      </w:r>
      <w:r>
        <w:rPr/>
        <w:t>эффект акселератора.</w:t>
      </w:r>
    </w:p>
    <w:p>
      <w:pPr>
        <w:pStyle w:val="Normal"/>
        <w:ind w:firstLine="709"/>
        <w:rPr/>
      </w:pPr>
      <w:r>
        <w:rPr>
          <w:b/>
        </w:rPr>
        <w:t xml:space="preserve">4.1.1 - </w:t>
      </w:r>
      <w:r>
        <w:rPr/>
        <w:t xml:space="preserve">общественные, отраслевые и индивидуальные издержки, прибыль и норма прибыли; </w:t>
      </w:r>
      <w:r>
        <w:rPr>
          <w:b/>
        </w:rPr>
        <w:t xml:space="preserve">4.1.2 - </w:t>
      </w:r>
      <w:r>
        <w:rPr/>
        <w:t xml:space="preserve">рынки факторов производства (ресурсов); </w:t>
      </w:r>
      <w:r>
        <w:rPr>
          <w:b/>
        </w:rPr>
        <w:t xml:space="preserve">4.1.3 - </w:t>
      </w:r>
      <w:r>
        <w:rPr/>
        <w:t xml:space="preserve">внутриотраслевая и межотраслевая конкуренции; </w:t>
      </w:r>
      <w:r>
        <w:rPr>
          <w:b/>
        </w:rPr>
        <w:t xml:space="preserve">4.1.4 - </w:t>
      </w:r>
      <w:r>
        <w:rPr/>
        <w:t xml:space="preserve">предельные издержки и </w:t>
      </w:r>
      <w:r>
        <w:rPr>
          <w:b/>
        </w:rPr>
        <w:t xml:space="preserve">4.1.5 - </w:t>
      </w:r>
      <w:r>
        <w:rPr/>
        <w:t xml:space="preserve">предельная доходность факторов производства (ресурсов); </w:t>
      </w:r>
      <w:r>
        <w:rPr>
          <w:b/>
        </w:rPr>
        <w:t xml:space="preserve">4.1.6 - </w:t>
      </w:r>
      <w:r>
        <w:rPr/>
        <w:t xml:space="preserve">равновесная прибыль; </w:t>
      </w:r>
      <w:r>
        <w:rPr>
          <w:b/>
        </w:rPr>
        <w:t xml:space="preserve">4.1.7 - </w:t>
      </w:r>
      <w:r>
        <w:rPr/>
        <w:t xml:space="preserve">ограниченность ресурсов в условиях общего равновесия; </w:t>
      </w:r>
      <w:r>
        <w:rPr>
          <w:b/>
        </w:rPr>
        <w:t xml:space="preserve">4.1.8 - </w:t>
      </w:r>
      <w:r>
        <w:rPr/>
        <w:t xml:space="preserve">равновесие изоквант; </w:t>
      </w:r>
      <w:r>
        <w:rPr>
          <w:b/>
        </w:rPr>
        <w:t xml:space="preserve">4.1.9 - </w:t>
      </w:r>
      <w:r>
        <w:rPr/>
        <w:t xml:space="preserve">оптимальность равновесия на рынках факторов производства; </w:t>
      </w:r>
    </w:p>
    <w:p>
      <w:pPr>
        <w:pStyle w:val="Normal"/>
        <w:ind w:firstLine="709"/>
        <w:rPr/>
      </w:pPr>
      <w:r>
        <w:rPr>
          <w:b/>
        </w:rPr>
        <w:t xml:space="preserve">4.2.1 - </w:t>
      </w:r>
      <w:r>
        <w:rPr/>
        <w:t xml:space="preserve">первичные доходы факторов производства; </w:t>
      </w:r>
      <w:r>
        <w:rPr>
          <w:b/>
        </w:rPr>
        <w:t xml:space="preserve">4.2.2 - </w:t>
      </w:r>
      <w:r>
        <w:rPr/>
        <w:t xml:space="preserve">перераспределение доходов; </w:t>
      </w:r>
      <w:r>
        <w:rPr>
          <w:b/>
        </w:rPr>
        <w:t xml:space="preserve">4.2.3 - </w:t>
      </w:r>
      <w:r>
        <w:rPr/>
        <w:t xml:space="preserve">торговый капитал и торговая прибыль; </w:t>
      </w:r>
      <w:r>
        <w:rPr>
          <w:b/>
        </w:rPr>
        <w:t xml:space="preserve">4.2.4 - </w:t>
      </w:r>
      <w:r>
        <w:rPr/>
        <w:t xml:space="preserve">величина спроса на факторы производства (ресурсы); </w:t>
      </w:r>
      <w:r>
        <w:rPr>
          <w:b/>
        </w:rPr>
        <w:t xml:space="preserve">4.2.5 – </w:t>
      </w:r>
      <w:r>
        <w:rPr/>
        <w:t xml:space="preserve">их предложение; </w:t>
      </w:r>
      <w:r>
        <w:rPr>
          <w:b/>
        </w:rPr>
        <w:t xml:space="preserve">4.2.6 - </w:t>
      </w:r>
      <w:r>
        <w:rPr/>
        <w:t xml:space="preserve">цена и равновесие факторов производства (ресурсов); </w:t>
      </w:r>
      <w:r>
        <w:rPr>
          <w:b/>
        </w:rPr>
        <w:t xml:space="preserve">4.2.7 - </w:t>
      </w:r>
      <w:r>
        <w:rPr/>
        <w:t xml:space="preserve">индивидуальные и </w:t>
      </w:r>
      <w:r>
        <w:rPr>
          <w:b/>
        </w:rPr>
        <w:t xml:space="preserve">4.2.8 - </w:t>
      </w:r>
      <w:r>
        <w:rPr/>
        <w:t xml:space="preserve">рыночные спрос и предложение факторов производства (ресурсов); </w:t>
      </w:r>
      <w:r>
        <w:rPr>
          <w:b/>
        </w:rPr>
        <w:t xml:space="preserve">4.2.9 - </w:t>
      </w:r>
      <w:r>
        <w:rPr/>
        <w:t xml:space="preserve">экономическая рента; </w:t>
      </w:r>
    </w:p>
    <w:p>
      <w:pPr>
        <w:pStyle w:val="Normal"/>
        <w:ind w:firstLine="709"/>
        <w:rPr/>
      </w:pPr>
      <w:r>
        <w:rPr>
          <w:b/>
        </w:rPr>
        <w:t xml:space="preserve">4.3.1 - </w:t>
      </w:r>
      <w:r>
        <w:rPr/>
        <w:t xml:space="preserve">цены (предприятия, оптовые, розничные); </w:t>
      </w:r>
      <w:r>
        <w:rPr>
          <w:b/>
        </w:rPr>
        <w:t xml:space="preserve">4.3.2 – </w:t>
      </w:r>
      <w:r>
        <w:rPr/>
        <w:t xml:space="preserve">ВНП (ВВП), национальный доход, личный располагаемый доход; </w:t>
      </w:r>
      <w:r>
        <w:rPr>
          <w:b/>
        </w:rPr>
        <w:t xml:space="preserve">4.3.3 - </w:t>
      </w:r>
      <w:r>
        <w:rPr/>
        <w:t xml:space="preserve">кредитная система; </w:t>
      </w:r>
      <w:r>
        <w:rPr>
          <w:b/>
        </w:rPr>
        <w:t xml:space="preserve">4.3.4 - </w:t>
      </w:r>
      <w:r>
        <w:rPr/>
        <w:t xml:space="preserve">совокупный спрос и </w:t>
      </w:r>
      <w:r>
        <w:rPr>
          <w:b/>
        </w:rPr>
        <w:t xml:space="preserve">4.3.5 - </w:t>
      </w:r>
      <w:r>
        <w:rPr/>
        <w:t xml:space="preserve">совокупное предложение рынков товаров и факторов производства (ресурсов); </w:t>
      </w:r>
      <w:r>
        <w:rPr>
          <w:b/>
        </w:rPr>
        <w:t xml:space="preserve">4.3.6 - </w:t>
      </w:r>
      <w:r>
        <w:rPr/>
        <w:t xml:space="preserve">равновесие совокупных спросов и предложения рынков товаров и факторов производства (ресурсов); </w:t>
      </w:r>
      <w:r>
        <w:rPr>
          <w:b/>
        </w:rPr>
        <w:t xml:space="preserve">4.3.7 - </w:t>
      </w:r>
      <w:r>
        <w:rPr/>
        <w:t xml:space="preserve">совокупные спрос и </w:t>
      </w:r>
      <w:r>
        <w:rPr>
          <w:b/>
        </w:rPr>
        <w:t xml:space="preserve">4.3.8 - </w:t>
      </w:r>
      <w:r>
        <w:rPr/>
        <w:t xml:space="preserve">предложение (горизонтальный, восходящий и вертикальный отрезки); </w:t>
      </w:r>
      <w:r>
        <w:rPr>
          <w:b/>
        </w:rPr>
        <w:t xml:space="preserve">4.3.9 - </w:t>
      </w:r>
      <w:r>
        <w:rPr/>
        <w:t>совокупное равновесие.</w:t>
      </w:r>
    </w:p>
    <w:p>
      <w:pPr>
        <w:pStyle w:val="Normal"/>
        <w:ind w:firstLine="709"/>
        <w:rPr/>
      </w:pPr>
      <w:r>
        <w:rPr/>
      </w:r>
    </w:p>
    <w:p>
      <w:pPr>
        <w:pStyle w:val="Normal"/>
        <w:ind w:firstLine="709"/>
        <w:jc w:val="both"/>
        <w:rPr/>
      </w:pPr>
      <w:r>
        <w:rPr/>
        <w:t xml:space="preserve">Уровни генетической матрицы составляют цепь экономических элементов и их понятий. Деньги – заключительный пункт первого уровня матрицы, являются формой движения капитала – начального пункта второго уровня матрицы. Этот уровень также представлен понятиями стоимостной, полезностной и альтернативно-стоимостной парадигм. К примеру, воспроизводство потребленных факторов производства определенной технологической базы доходами предприятий связано и с воспроизводством экономических отношений между ними. В воспроизводственном концепте накопление капитала и расширенное воспроизводство экономической системы предполагают деление доходов на фонд потребления (возмещения) и фонд накопления (сбережения). С позиций равновесного концепта выделяются функции потребления и сбережения, в зависимости от дохода, который определяется равновесными параметрами производственной функции. Эти функции участвуют в формировании потребительского и инвестиционного спроса, следовательно, совокупного спроса, который ставит проблему равновесия расходов и доходов, а затем равновесия расходов, доходов и совокупного спроса, т.е. равновесного выпуска («кейнсианский крест»), при условии равенства доходов и выпуска продукции, сбережений и инвестиций. Таким образом, устанавливается равновесие запасов и потоков ценностей между экономическими субъектами производства и потребления – фирмами и домашними хозяйствами. С позиций оптимизационного концепта важная роль отводится государству как экономическому субъекту самоорганизации и саморегулирования – с его деятельностью и расходами. Эффекты государственных расходов, налогов и их влияние на равновесный выпуск предполагают определение эффектов влияния изменения государственных расходов на выпуск продукции и доходы, эффектов влияния изменения налогов и их единства – совместного влияния изменения государственных расходов и налогов на равновесный выпуск. Эффекты обуславливают проблему оптимальной сбалансированности государственного бюджета с помощью инструментов, к примеру, государственных расходов (закупок), которые приведут к росту доходов экономических субъектов, инвестиций с мультипликационным эффектом, росту налогов и т.д., в конечном счете, к росту доходных частей бюджета. Здесь также важны критерии оптимизации сбалансированности государственного бюджета (занятость, др.), что определяет цели бюджетной политики и т.п. Автоматические (встроенные) стабилизаторы (политика налогообложения, социальных выплат, др.) направлены, в конечном счете, на оптимальное саморегулирование экономической системы. </w:t>
      </w:r>
    </w:p>
    <w:p>
      <w:pPr>
        <w:pStyle w:val="Normal"/>
        <w:ind w:firstLine="708"/>
        <w:jc w:val="both"/>
        <w:rPr/>
      </w:pPr>
      <w:r>
        <w:rPr/>
        <w:t xml:space="preserve">Сущность капитала </w:t>
      </w:r>
      <w:r>
        <w:rPr>
          <w:b/>
        </w:rPr>
        <w:t>проявляется</w:t>
      </w:r>
      <w:r>
        <w:rPr/>
        <w:t xml:space="preserve"> в его формах. В качестве последних выступают, прежде всего, </w:t>
      </w:r>
      <w:r>
        <w:rPr>
          <w:i/>
        </w:rPr>
        <w:t>стадии кругооборота капитала и его функциональные формы</w:t>
      </w:r>
      <w:r>
        <w:rPr/>
        <w:t xml:space="preserve"> (денежный, производительный и товарный), </w:t>
      </w:r>
      <w:r>
        <w:rPr>
          <w:i/>
        </w:rPr>
        <w:t>кругооборот данных форм капитала</w:t>
      </w:r>
      <w:r>
        <w:rPr/>
        <w:t xml:space="preserve">. Последнее характеризует потоки </w:t>
      </w:r>
      <w:r>
        <w:rPr>
          <w:i/>
        </w:rPr>
        <w:t>капиталовложений</w:t>
      </w:r>
      <w:r>
        <w:rPr/>
        <w:t xml:space="preserve"> и их характеристики: </w:t>
      </w:r>
      <w:r>
        <w:rPr>
          <w:i/>
        </w:rPr>
        <w:t>общие и предельные капиталовложения</w:t>
      </w:r>
      <w:r>
        <w:rPr/>
        <w:t xml:space="preserve">. Проблема оптимизации капиталовложений проходит через альтернативную стоимость инвестирования, которая определяется, прежде всего, </w:t>
      </w:r>
      <w:r>
        <w:rPr>
          <w:i/>
        </w:rPr>
        <w:t xml:space="preserve">межвременным бюджетным ограничением потребления, </w:t>
      </w:r>
      <w:r>
        <w:rPr/>
        <w:t xml:space="preserve">показывающим возможности перевода потребления из настоящего в будущее, что формирует источник инвестиций. Выбор предпочтения между текущим расходованием доходов на потребление и инвестициями, т.е. будущим потреблением характеризуется </w:t>
      </w:r>
      <w:r>
        <w:rPr>
          <w:i/>
        </w:rPr>
        <w:t>кривыми безразличия</w:t>
      </w:r>
      <w:r>
        <w:rPr/>
        <w:t xml:space="preserve">, отражающими одинаковость этих предпочтений. </w:t>
      </w:r>
      <w:r>
        <w:rPr>
          <w:i/>
        </w:rPr>
        <w:t>Оптимум</w:t>
      </w:r>
      <w:r>
        <w:rPr/>
        <w:t xml:space="preserve"> </w:t>
      </w:r>
      <w:r>
        <w:rPr>
          <w:i/>
        </w:rPr>
        <w:t xml:space="preserve">межвременного потребления, </w:t>
      </w:r>
      <w:r>
        <w:rPr/>
        <w:t>т.е. настоящего и будущего потребления, или оптимум капиталовложений для будущего потребления связан с межвременным бюджетным ограничением потребления и кривой безразличия временных предпочтений потребления.</w:t>
      </w:r>
    </w:p>
    <w:p>
      <w:pPr>
        <w:pStyle w:val="Normal"/>
        <w:ind w:firstLine="708"/>
        <w:jc w:val="both"/>
        <w:rPr/>
      </w:pPr>
      <w:r>
        <w:rPr/>
        <w:t xml:space="preserve">Рамки статьи не позволяют детально рассмотреть уровни генетической матрицы, здесь лишь отметим, что дальнейший процесс движения генетической информации матрицы, ее перевода в структуру конечных результатов хозяйственной системы осуществляется посредством следующего базисного механизма экономической генетики - </w:t>
      </w:r>
      <w:r>
        <w:rPr>
          <w:b/>
          <w:i/>
        </w:rPr>
        <w:t>трансляции</w:t>
      </w:r>
      <w:r>
        <w:rPr/>
        <w:t xml:space="preserve">. Трансляция предполагает интеграцию репликативных единиц в кооперативную систему </w:t>
      </w:r>
      <w:r>
        <w:rPr>
          <w:b/>
        </w:rPr>
        <w:t>«по вертикали»</w:t>
      </w:r>
      <w:r>
        <w:rPr/>
        <w:t xml:space="preserve">. Основные этапы трансляции матричной информации связаны с последовательным движением экономических процессов и соответствующих понятий, их конкретизацией и </w:t>
      </w:r>
      <w:r>
        <w:rPr>
          <w:b/>
        </w:rPr>
        <w:t xml:space="preserve">присоединением к </w:t>
      </w:r>
      <w:r>
        <w:rPr>
          <w:b/>
          <w:i/>
        </w:rPr>
        <w:t>общей цепи</w:t>
      </w:r>
      <w:r>
        <w:rPr/>
        <w:t xml:space="preserve"> до уровня </w:t>
      </w:r>
      <w:r>
        <w:rPr>
          <w:b/>
        </w:rPr>
        <w:t>конечных результатов экономической системы (четвертого уровня матрицы).</w:t>
      </w:r>
      <w:r>
        <w:rPr/>
        <w:t xml:space="preserve"> Формирование этого уровня матрицы, как видим, происходит путем движения экономических ценностей от </w:t>
      </w:r>
      <w:r>
        <w:rPr>
          <w:b/>
          <w:i/>
        </w:rPr>
        <w:t>первого уровня</w:t>
      </w:r>
      <w:r>
        <w:rPr/>
        <w:t xml:space="preserve"> – категорий </w:t>
      </w:r>
      <w:r>
        <w:rPr>
          <w:i/>
        </w:rPr>
        <w:t>бытия</w:t>
      </w:r>
      <w:r>
        <w:rPr/>
        <w:t xml:space="preserve">, формирования товара и денег системы к последующему </w:t>
      </w:r>
      <w:r>
        <w:rPr>
          <w:b/>
          <w:i/>
        </w:rPr>
        <w:t>второму уровню</w:t>
      </w:r>
      <w:r>
        <w:rPr/>
        <w:t xml:space="preserve"> категорий </w:t>
      </w:r>
      <w:r>
        <w:rPr>
          <w:i/>
        </w:rPr>
        <w:t>сущности</w:t>
      </w:r>
      <w:r>
        <w:rPr>
          <w:b/>
        </w:rPr>
        <w:t xml:space="preserve"> </w:t>
      </w:r>
      <w:r>
        <w:rPr/>
        <w:t xml:space="preserve">экономической системы. Превращение денег в капитал и его результаты, технологический базис, процессы накопления и воспроизводства капитала составляют содержание этого уровня матрицы. При этом единство непосредственных форм бытия первого уровня и сущности капитала второго уровня формирует </w:t>
      </w:r>
      <w:r>
        <w:rPr>
          <w:i/>
        </w:rPr>
        <w:t>формы проявления</w:t>
      </w:r>
      <w:r>
        <w:rPr/>
        <w:t xml:space="preserve"> и обращения капитала (</w:t>
      </w:r>
      <w:r>
        <w:rPr>
          <w:b/>
          <w:i/>
        </w:rPr>
        <w:t>третий уровень</w:t>
      </w:r>
      <w:r>
        <w:rPr/>
        <w:t xml:space="preserve">). А соответственно второй и третий уровни составляют цепь элементов экономики, формирующих </w:t>
      </w:r>
      <w:r>
        <w:rPr>
          <w:b/>
          <w:i/>
        </w:rPr>
        <w:t>четвертый уровень</w:t>
      </w:r>
      <w:r>
        <w:rPr>
          <w:b/>
        </w:rPr>
        <w:t xml:space="preserve"> конечных результатов экономической системы</w:t>
      </w:r>
      <w:r>
        <w:rPr/>
        <w:t>.</w:t>
      </w:r>
      <w:r>
        <w:rPr>
          <w:sz w:val="28"/>
          <w:szCs w:val="28"/>
        </w:rPr>
        <w:t xml:space="preserve"> </w:t>
      </w:r>
      <w:r>
        <w:rPr/>
        <w:t xml:space="preserve">Таким образом, экономические процессы в матрице действуют </w:t>
      </w:r>
      <w:r>
        <w:rPr>
          <w:b/>
        </w:rPr>
        <w:t xml:space="preserve">одновременно </w:t>
      </w:r>
      <w:r>
        <w:rPr>
          <w:b/>
          <w:i/>
        </w:rPr>
        <w:t>и во взаимосвязи и в развитии</w:t>
      </w:r>
      <w:r>
        <w:rPr/>
        <w:t xml:space="preserve">. Происходит своеобразная </w:t>
      </w:r>
      <w:r>
        <w:rPr>
          <w:b/>
          <w:i/>
        </w:rPr>
        <w:t>самосборка</w:t>
      </w:r>
      <w:r>
        <w:rPr/>
        <w:t xml:space="preserve"> экономических элементов. </w:t>
      </w:r>
    </w:p>
    <w:p>
      <w:pPr>
        <w:pStyle w:val="Normal"/>
        <w:ind w:firstLine="708"/>
        <w:jc w:val="both"/>
        <w:rPr/>
      </w:pPr>
      <w:r>
        <w:rPr/>
        <w:t xml:space="preserve">Покажем фрагментарно эти процессы. Так, оптимум межвременного потребления третьего уровня (3.1.9), формируется в аспекте единства оптимума потребительского выбора (1.1.9) и оптимума производственного выбора (2.1.9), а оптимальность на рынках факторов производства (4.1.9) (четвертого уровня) – с учетом единства оптимума производственного выбора (2.1.9) и оптимума межвременного потребления (3.1.9). Определенной иллюстрацией экономических процессов транскрипции и трансляции может быть модель </w:t>
      </w:r>
      <w:r>
        <w:rPr>
          <w:i/>
          <w:lang w:val="en-US"/>
        </w:rPr>
        <w:t>IS</w:t>
      </w:r>
      <w:r>
        <w:rPr>
          <w:i/>
        </w:rPr>
        <w:t>-</w:t>
      </w:r>
      <w:r>
        <w:rPr>
          <w:i/>
          <w:lang w:val="en-US"/>
        </w:rPr>
        <w:t>LM</w:t>
      </w:r>
      <w:r>
        <w:rPr>
          <w:i/>
        </w:rPr>
        <w:t>.</w:t>
      </w:r>
      <w:r>
        <w:rPr/>
        <w:t xml:space="preserve"> Кривая </w:t>
      </w:r>
      <w:r>
        <w:rPr>
          <w:i/>
          <w:lang w:val="en-US"/>
        </w:rPr>
        <w:t>LM</w:t>
      </w:r>
      <w:r>
        <w:rPr>
          <w:i/>
        </w:rPr>
        <w:t xml:space="preserve"> </w:t>
      </w:r>
      <w:r>
        <w:rPr/>
        <w:t xml:space="preserve">формируется посредством процессов первого уровня матрицы и отражает взаимосвязь дохода системы с процентной ставкой (1.3.6), сформировавшейся в единстве величин спроса на деньги (1.3.4) и предложения денег (1.3.5). Эта взаимосвязь отражает прямо пропорциональную зависимость денежных доходов и процентной ставки. Кривая </w:t>
      </w:r>
      <w:r>
        <w:rPr>
          <w:i/>
          <w:lang w:val="en-US"/>
        </w:rPr>
        <w:t>IS</w:t>
      </w:r>
      <w:r>
        <w:rPr>
          <w:i/>
        </w:rPr>
        <w:t xml:space="preserve"> </w:t>
      </w:r>
      <w:r>
        <w:rPr/>
        <w:t xml:space="preserve">формируется на втором уровне матрицы и отражает взаимосвязь совокупного дохода совокупного спроса, т.е. потребительского и инвестиционного спроса, при определенном уровне процентной ставки (2.3.4), с учетом единства равновесия доходов и расходов (2.3.5) и равновесного выпуска с мультипликатором (2.3.6). Эта взаимосвязь отражает обратно пропорциональную зависимость дохода и процентной ставки, снижение ставки процента вызывает рост инвестиций и потребления, следовательно, увеличивает совокупный доход. При пересечении </w:t>
      </w:r>
      <w:r>
        <w:rPr>
          <w:i/>
          <w:lang w:val="en-US"/>
        </w:rPr>
        <w:t>IS</w:t>
      </w:r>
      <w:r>
        <w:rPr>
          <w:i/>
        </w:rPr>
        <w:t xml:space="preserve"> </w:t>
      </w:r>
      <w:r>
        <w:rPr/>
        <w:t xml:space="preserve">и </w:t>
      </w:r>
      <w:r>
        <w:rPr>
          <w:i/>
          <w:lang w:val="en-US"/>
        </w:rPr>
        <w:t>LM</w:t>
      </w:r>
      <w:r>
        <w:rPr>
          <w:i/>
        </w:rPr>
        <w:t xml:space="preserve"> </w:t>
      </w:r>
      <w:r>
        <w:rPr/>
        <w:t>определяется равновесие денежного обращения и выпуска продукции, других элементов.</w:t>
      </w:r>
    </w:p>
    <w:p>
      <w:pPr>
        <w:pStyle w:val="Normal"/>
        <w:ind w:firstLine="708"/>
        <w:jc w:val="both"/>
        <w:rPr/>
      </w:pPr>
      <w:r>
        <w:rPr/>
        <w:t>И как последний пример, в альтернативно-стоимостной парадигме совокупный спрос (4.3.7) обусловлен как предшествующими элементами уровня – ценами, ВНП (ВВП), НД, ЛРД, кредитной системой, совокупным спросом на продукцию и факторы (ресурсы) ее производства, так и эффектами цены,</w:t>
      </w:r>
      <w:r>
        <w:rPr>
          <w:i/>
        </w:rPr>
        <w:t xml:space="preserve"> </w:t>
      </w:r>
      <w:r>
        <w:rPr/>
        <w:t>процентных ставок, дохода, т.е. альтернативными по природе элементами формирования денежной массы первого уровня (1.3.7). Совокупный спрос обусловлен также эффектом государственных расходов (госзакупками) и налогов (2.3.7), эффектами совокупного спроса на инвестиции (3.3.7) - спроса на капитальные или инвестиционные блага, предъявляемые как фирмами, так и домохозяйствами. Совокупное равновесие (4.3.9) направленное на оптимальные самоорганизацию и саморегулирование, определены механизмами акселератора (3.3.9) и встроенных автоматических стабилизаторов (2.3.9) с оптимумом денежных запасов (1.3.9).</w:t>
      </w:r>
    </w:p>
    <w:p>
      <w:pPr>
        <w:pStyle w:val="Normal"/>
        <w:shd w:fill="FFFFFF" w:val="clear"/>
        <w:tabs>
          <w:tab w:val="clear" w:pos="708"/>
          <w:tab w:val="left" w:pos="6811" w:leader="none"/>
        </w:tabs>
        <w:ind w:firstLine="720"/>
        <w:jc w:val="both"/>
        <w:rPr/>
      </w:pPr>
      <w:r>
        <w:rPr/>
        <w:t>Рассмотренные процессы</w:t>
      </w:r>
      <w:r>
        <w:rPr>
          <w:b/>
        </w:rPr>
        <w:t xml:space="preserve"> </w:t>
      </w:r>
      <w:r>
        <w:rPr/>
        <w:t xml:space="preserve">трансляции, переходы от одного уровня матрицы к последующему протекают </w:t>
      </w:r>
      <w:r>
        <w:rPr>
          <w:b/>
        </w:rPr>
        <w:t>в историческом времени</w:t>
      </w:r>
      <w:r>
        <w:rPr/>
        <w:t xml:space="preserve"> </w:t>
      </w:r>
      <w:r>
        <w:rPr>
          <w:b/>
          <w:i/>
        </w:rPr>
        <w:t>циклически</w:t>
      </w:r>
      <w:r>
        <w:rPr>
          <w:b/>
        </w:rPr>
        <w:t xml:space="preserve">. </w:t>
      </w:r>
      <w:r>
        <w:rPr/>
        <w:t xml:space="preserve">Таким образом, определяются </w:t>
      </w:r>
      <w:r>
        <w:rPr>
          <w:b/>
          <w:i/>
        </w:rPr>
        <w:t>типы эволюционных циклов на базе уровней генетической матрицы,</w:t>
      </w:r>
      <w:r>
        <w:rPr/>
        <w:t xml:space="preserve"> формирующиеся в истории экономики. </w:t>
      </w:r>
    </w:p>
    <w:p>
      <w:pPr>
        <w:pStyle w:val="Normal"/>
        <w:shd w:fill="FFFFFF" w:val="clear"/>
        <w:tabs>
          <w:tab w:val="clear" w:pos="708"/>
          <w:tab w:val="left" w:pos="6811" w:leader="none"/>
        </w:tabs>
        <w:ind w:firstLine="720"/>
        <w:jc w:val="both"/>
        <w:rPr/>
      </w:pPr>
      <w:r>
        <w:rPr>
          <w:spacing w:val="9"/>
        </w:rPr>
        <w:t xml:space="preserve">Можно назвать эти циклы. </w:t>
      </w:r>
      <w:r>
        <w:rPr>
          <w:b/>
          <w:spacing w:val="9"/>
        </w:rPr>
        <w:t xml:space="preserve">Товарно-рыночный или товарно-денежный цикл </w:t>
      </w:r>
      <w:r>
        <w:rPr>
          <w:spacing w:val="9"/>
        </w:rPr>
        <w:t>завершается соответствующим</w:t>
      </w:r>
      <w:r>
        <w:rPr>
          <w:b/>
          <w:spacing w:val="9"/>
        </w:rPr>
        <w:t xml:space="preserve"> </w:t>
      </w:r>
      <w:r>
        <w:rPr>
          <w:spacing w:val="9"/>
        </w:rPr>
        <w:t>кризисом</w:t>
      </w:r>
      <w:r>
        <w:rPr>
          <w:b/>
          <w:spacing w:val="9"/>
        </w:rPr>
        <w:t>.</w:t>
      </w:r>
      <w:r>
        <w:rPr>
          <w:spacing w:val="9"/>
        </w:rPr>
        <w:t xml:space="preserve"> Кризис характеризуется проблемами товарной реализации, денежными проблемами – как правило, дефицита денежной массы, проблемами погашения кредитов, расстройства обращения ценных бумаг, дефляции (или инфляции) и т.д.</w:t>
      </w:r>
    </w:p>
    <w:p>
      <w:pPr>
        <w:pStyle w:val="Normal"/>
        <w:shd w:fill="FFFFFF" w:val="clear"/>
        <w:tabs>
          <w:tab w:val="clear" w:pos="708"/>
          <w:tab w:val="left" w:pos="-120" w:leader="none"/>
        </w:tabs>
        <w:jc w:val="both"/>
        <w:rPr>
          <w:spacing w:val="9"/>
        </w:rPr>
      </w:pPr>
      <w:r>
        <w:rPr>
          <w:b/>
          <w:spacing w:val="9"/>
        </w:rPr>
        <w:tab/>
        <w:t>Производственно-технологический цикл</w:t>
      </w:r>
      <w:r>
        <w:rPr>
          <w:spacing w:val="9"/>
        </w:rPr>
        <w:t xml:space="preserve"> с соответствующим</w:t>
      </w:r>
      <w:r>
        <w:rPr>
          <w:b/>
          <w:spacing w:val="9"/>
        </w:rPr>
        <w:t xml:space="preserve"> </w:t>
      </w:r>
      <w:r>
        <w:rPr>
          <w:spacing w:val="9"/>
        </w:rPr>
        <w:t>кризисом</w:t>
      </w:r>
      <w:r>
        <w:rPr>
          <w:b/>
          <w:spacing w:val="9"/>
        </w:rPr>
        <w:t>.</w:t>
      </w:r>
      <w:r>
        <w:rPr>
          <w:spacing w:val="9"/>
        </w:rPr>
        <w:t xml:space="preserve"> Это – </w:t>
      </w:r>
      <w:r>
        <w:rPr>
          <w:b/>
          <w:spacing w:val="9"/>
        </w:rPr>
        <w:t>период активной разработки и внедрения инноваций,</w:t>
      </w:r>
      <w:r>
        <w:rPr>
          <w:spacing w:val="9"/>
        </w:rPr>
        <w:t xml:space="preserve"> </w:t>
      </w:r>
      <w:r>
        <w:rPr>
          <w:b/>
          <w:spacing w:val="9"/>
        </w:rPr>
        <w:t>обновления технологической базы и типа экономических отношений.</w:t>
      </w:r>
      <w:r>
        <w:rPr>
          <w:spacing w:val="9"/>
        </w:rPr>
        <w:t xml:space="preserve"> Кризис связан с технологическим фактором перепроизводства.</w:t>
      </w:r>
      <w:r>
        <w:rPr>
          <w:i/>
        </w:rPr>
        <w:t xml:space="preserve"> </w:t>
      </w:r>
    </w:p>
    <w:p>
      <w:pPr>
        <w:pStyle w:val="Normal"/>
        <w:shd w:fill="FFFFFF" w:val="clear"/>
        <w:tabs>
          <w:tab w:val="clear" w:pos="708"/>
          <w:tab w:val="left" w:pos="0" w:leader="none"/>
        </w:tabs>
        <w:jc w:val="both"/>
        <w:rPr/>
      </w:pPr>
      <w:r>
        <w:rPr>
          <w:b/>
          <w:spacing w:val="9"/>
        </w:rPr>
        <w:tab/>
        <w:t xml:space="preserve">Структурно-инвестиционный цикл, </w:t>
      </w:r>
      <w:r>
        <w:rPr>
          <w:i/>
          <w:spacing w:val="9"/>
        </w:rPr>
        <w:t>способствующий распространению инноваций,</w:t>
      </w:r>
      <w:r>
        <w:rPr>
          <w:b/>
          <w:spacing w:val="9"/>
        </w:rPr>
        <w:t xml:space="preserve"> </w:t>
      </w:r>
      <w:r>
        <w:rPr>
          <w:spacing w:val="9"/>
        </w:rPr>
        <w:t>с соответствующим кризисом.</w:t>
      </w:r>
      <w:r>
        <w:rPr>
          <w:b/>
          <w:spacing w:val="9"/>
        </w:rPr>
        <w:t xml:space="preserve"> </w:t>
      </w:r>
      <w:r>
        <w:rPr>
          <w:spacing w:val="9"/>
        </w:rPr>
        <w:t>Кризис связан с инвестициями в основной капитал и в изменение оборотного капитала, с диспропорциональностью хозяйственной структуры (отраслевой, производственной, потребительской, др.).</w:t>
      </w:r>
    </w:p>
    <w:p>
      <w:pPr>
        <w:pStyle w:val="Normal"/>
        <w:shd w:fill="FFFFFF" w:val="clear"/>
        <w:tabs>
          <w:tab w:val="clear" w:pos="708"/>
          <w:tab w:val="left" w:pos="6811" w:leader="none"/>
        </w:tabs>
        <w:ind w:firstLine="720"/>
        <w:jc w:val="both"/>
        <w:rPr/>
      </w:pPr>
      <w:r>
        <w:rPr>
          <w:spacing w:val="9"/>
        </w:rPr>
        <w:t>Последующие</w:t>
      </w:r>
      <w:r>
        <w:rPr>
          <w:b/>
          <w:spacing w:val="9"/>
        </w:rPr>
        <w:t xml:space="preserve"> конечный цикл и системный кризис</w:t>
      </w:r>
      <w:r>
        <w:rPr>
          <w:spacing w:val="9"/>
        </w:rPr>
        <w:t xml:space="preserve"> связаны с переходом системы от</w:t>
      </w:r>
      <w:r>
        <w:rPr>
          <w:b/>
          <w:spacing w:val="9"/>
        </w:rPr>
        <w:t xml:space="preserve"> </w:t>
      </w:r>
      <w:r>
        <w:rPr>
          <w:spacing w:val="9"/>
        </w:rPr>
        <w:t xml:space="preserve">одного </w:t>
      </w:r>
      <w:r>
        <w:rPr>
          <w:i/>
          <w:spacing w:val="9"/>
        </w:rPr>
        <w:t>этапа</w:t>
      </w:r>
      <w:r>
        <w:rPr>
          <w:b/>
          <w:spacing w:val="9"/>
        </w:rPr>
        <w:t xml:space="preserve"> </w:t>
      </w:r>
      <w:r>
        <w:rPr>
          <w:spacing w:val="9"/>
        </w:rPr>
        <w:t>развития к другому (к примеру, от «капитализма свободной конкуренции» к следующему).</w:t>
      </w:r>
      <w:r>
        <w:rPr>
          <w:b/>
          <w:spacing w:val="9"/>
        </w:rPr>
        <w:t xml:space="preserve"> Трансформационный</w:t>
      </w:r>
      <w:r>
        <w:rPr/>
        <w:t xml:space="preserve"> </w:t>
      </w:r>
      <w:r>
        <w:rPr>
          <w:b/>
          <w:spacing w:val="9"/>
        </w:rPr>
        <w:t>цикл и трансформационный кризис</w:t>
      </w:r>
      <w:r>
        <w:rPr>
          <w:spacing w:val="9"/>
        </w:rPr>
        <w:t xml:space="preserve"> связаны с переходом от</w:t>
      </w:r>
      <w:r>
        <w:rPr>
          <w:b/>
          <w:spacing w:val="9"/>
        </w:rPr>
        <w:t xml:space="preserve"> </w:t>
      </w:r>
      <w:r>
        <w:rPr>
          <w:spacing w:val="9"/>
        </w:rPr>
        <w:t xml:space="preserve">одного </w:t>
      </w:r>
      <w:r>
        <w:rPr>
          <w:i/>
          <w:spacing w:val="9"/>
        </w:rPr>
        <w:t xml:space="preserve">уклада </w:t>
      </w:r>
      <w:r>
        <w:rPr>
          <w:spacing w:val="9"/>
        </w:rPr>
        <w:t>экономических отношений этапа</w:t>
      </w:r>
      <w:r>
        <w:rPr>
          <w:b/>
          <w:spacing w:val="9"/>
        </w:rPr>
        <w:t xml:space="preserve"> </w:t>
      </w:r>
      <w:r>
        <w:rPr>
          <w:spacing w:val="9"/>
        </w:rPr>
        <w:t xml:space="preserve">развития к другому. Закономерность циклического развития такова, что </w:t>
      </w:r>
      <w:r>
        <w:rPr>
          <w:b/>
          <w:spacing w:val="9"/>
        </w:rPr>
        <w:t>содержание и</w:t>
      </w:r>
      <w:r>
        <w:rPr>
          <w:spacing w:val="9"/>
        </w:rPr>
        <w:t xml:space="preserve"> </w:t>
      </w:r>
      <w:r>
        <w:rPr>
          <w:b/>
          <w:spacing w:val="9"/>
        </w:rPr>
        <w:t xml:space="preserve">проблемы предшествующих циклов и кризисов, </w:t>
      </w:r>
      <w:r>
        <w:rPr>
          <w:spacing w:val="9"/>
        </w:rPr>
        <w:t>как уже показывалось,</w:t>
      </w:r>
      <w:r>
        <w:rPr>
          <w:b/>
          <w:spacing w:val="9"/>
        </w:rPr>
        <w:t xml:space="preserve"> входят в последующий цикл и кризис, </w:t>
      </w:r>
      <w:r>
        <w:rPr>
          <w:spacing w:val="9"/>
        </w:rPr>
        <w:t>усложняя его содержание.</w:t>
      </w:r>
      <w:r>
        <w:rPr>
          <w:b/>
          <w:spacing w:val="9"/>
        </w:rPr>
        <w:t xml:space="preserve"> </w:t>
      </w:r>
      <w:r>
        <w:rPr>
          <w:spacing w:val="9"/>
        </w:rPr>
        <w:t xml:space="preserve">Экономические </w:t>
      </w:r>
      <w:r>
        <w:rPr/>
        <w:t>кризисы при этом выступают</w:t>
      </w:r>
      <w:r>
        <w:rPr>
          <w:b/>
        </w:rPr>
        <w:t xml:space="preserve"> механизмом смены программ </w:t>
      </w:r>
      <w:r>
        <w:rPr/>
        <w:t>в эволюционном развитии</w:t>
      </w:r>
      <w:r>
        <w:rPr>
          <w:b/>
        </w:rPr>
        <w:t xml:space="preserve"> подвидов и</w:t>
      </w:r>
      <w:r>
        <w:rPr/>
        <w:t xml:space="preserve"> </w:t>
      </w:r>
      <w:r>
        <w:rPr>
          <w:b/>
        </w:rPr>
        <w:t xml:space="preserve">видов экономических систем, </w:t>
      </w:r>
      <w:r>
        <w:rPr/>
        <w:t>соответственно</w:t>
      </w:r>
      <w:r>
        <w:rPr>
          <w:b/>
        </w:rPr>
        <w:t xml:space="preserve"> подвидов и видов экономических отношений. </w:t>
      </w:r>
    </w:p>
    <w:p>
      <w:pPr>
        <w:pStyle w:val="Normal"/>
        <w:jc w:val="both"/>
        <w:rPr/>
      </w:pPr>
      <w:r>
        <w:rPr/>
        <w:t>Выделенные э</w:t>
      </w:r>
      <w:r>
        <w:rPr>
          <w:spacing w:val="9"/>
        </w:rPr>
        <w:t>волюционные циклы и</w:t>
      </w:r>
      <w:r>
        <w:rPr>
          <w:b/>
          <w:spacing w:val="9"/>
        </w:rPr>
        <w:t xml:space="preserve"> </w:t>
      </w:r>
      <w:r>
        <w:rPr>
          <w:spacing w:val="9"/>
        </w:rPr>
        <w:t xml:space="preserve">кризисы являются </w:t>
      </w:r>
      <w:r>
        <w:rPr>
          <w:b/>
          <w:spacing w:val="9"/>
        </w:rPr>
        <w:t>общими</w:t>
      </w:r>
      <w:r>
        <w:rPr>
          <w:spacing w:val="9"/>
        </w:rPr>
        <w:t xml:space="preserve"> для ряда стран, и в этом аспекте являются </w:t>
      </w:r>
      <w:r>
        <w:rPr>
          <w:b/>
          <w:spacing w:val="9"/>
        </w:rPr>
        <w:t>мировыми</w:t>
      </w:r>
      <w:r>
        <w:rPr>
          <w:spacing w:val="9"/>
        </w:rPr>
        <w:t xml:space="preserve">, в соответствии с природой единицы эволюции. </w:t>
      </w:r>
      <w:r>
        <w:rPr>
          <w:b/>
          <w:i/>
          <w:spacing w:val="9"/>
        </w:rPr>
        <w:t>Этапы</w:t>
      </w:r>
      <w:r>
        <w:rPr>
          <w:i/>
          <w:spacing w:val="9"/>
        </w:rPr>
        <w:t xml:space="preserve"> исторического экономического развития определены </w:t>
      </w:r>
      <w:r>
        <w:rPr>
          <w:b/>
          <w:i/>
          <w:spacing w:val="9"/>
        </w:rPr>
        <w:t>концептами</w:t>
      </w:r>
      <w:r>
        <w:rPr>
          <w:i/>
          <w:spacing w:val="9"/>
        </w:rPr>
        <w:t xml:space="preserve"> социально-экономического генотипа. Таким образом, выделяются </w:t>
      </w:r>
      <w:r>
        <w:rPr>
          <w:b/>
          <w:i/>
          <w:spacing w:val="9"/>
        </w:rPr>
        <w:t xml:space="preserve">длинные циклы (волны) </w:t>
      </w:r>
      <w:r>
        <w:rPr>
          <w:i/>
          <w:spacing w:val="9"/>
        </w:rPr>
        <w:t xml:space="preserve">экономического развития, в которые включены как </w:t>
      </w:r>
      <w:r>
        <w:rPr>
          <w:b/>
          <w:i/>
          <w:spacing w:val="9"/>
        </w:rPr>
        <w:t>подсистемы</w:t>
      </w:r>
      <w:r>
        <w:rPr>
          <w:i/>
          <w:spacing w:val="9"/>
        </w:rPr>
        <w:t xml:space="preserve"> названные </w:t>
      </w:r>
      <w:r>
        <w:rPr>
          <w:i/>
        </w:rPr>
        <w:t>типы эволюционных циклов</w:t>
      </w:r>
      <w:r>
        <w:rPr>
          <w:i/>
          <w:spacing w:val="9"/>
        </w:rPr>
        <w:t>.</w:t>
      </w:r>
      <w:r>
        <w:rPr>
          <w:spacing w:val="9"/>
        </w:rPr>
        <w:t xml:space="preserve"> </w:t>
      </w:r>
    </w:p>
    <w:p>
      <w:pPr>
        <w:pStyle w:val="Normal"/>
        <w:shd w:fill="FFFFFF" w:val="clear"/>
        <w:tabs>
          <w:tab w:val="clear" w:pos="708"/>
          <w:tab w:val="left" w:pos="6811" w:leader="none"/>
        </w:tabs>
        <w:ind w:firstLine="720"/>
        <w:jc w:val="both"/>
        <w:rPr/>
      </w:pPr>
      <w:r>
        <w:rPr>
          <w:b/>
          <w:spacing w:val="9"/>
          <w:lang w:val="en-US"/>
        </w:rPr>
        <w:t>I</w:t>
      </w:r>
      <w:r>
        <w:rPr>
          <w:b/>
          <w:spacing w:val="9"/>
        </w:rPr>
        <w:t xml:space="preserve">. Кризис 1788, 1793 гг. – товарно-рыночный или товарно-денежный кризис, </w:t>
      </w:r>
      <w:r>
        <w:rPr>
          <w:spacing w:val="9"/>
        </w:rPr>
        <w:t>завершает соответствующий цикл.</w:t>
      </w:r>
    </w:p>
    <w:p>
      <w:pPr>
        <w:pStyle w:val="Normal"/>
        <w:shd w:fill="FFFFFF" w:val="clear"/>
        <w:tabs>
          <w:tab w:val="clear" w:pos="708"/>
          <w:tab w:val="left" w:pos="6811" w:leader="none"/>
        </w:tabs>
        <w:ind w:firstLine="720"/>
        <w:jc w:val="both"/>
        <w:rPr/>
      </w:pPr>
      <w:r>
        <w:rPr>
          <w:b/>
          <w:spacing w:val="9"/>
        </w:rPr>
        <w:t xml:space="preserve">80-е гг. </w:t>
      </w:r>
      <w:r>
        <w:rPr>
          <w:b/>
          <w:spacing w:val="9"/>
          <w:lang w:val="en-US"/>
        </w:rPr>
        <w:t>XVIII</w:t>
      </w:r>
      <w:r>
        <w:rPr>
          <w:b/>
          <w:spacing w:val="9"/>
        </w:rPr>
        <w:t xml:space="preserve"> в. – 1825 г. – производственно-технологический цикл и кризис.</w:t>
      </w:r>
    </w:p>
    <w:p>
      <w:pPr>
        <w:pStyle w:val="Normal"/>
        <w:shd w:fill="FFFFFF" w:val="clear"/>
        <w:tabs>
          <w:tab w:val="clear" w:pos="708"/>
          <w:tab w:val="left" w:pos="6811" w:leader="none"/>
        </w:tabs>
        <w:ind w:firstLine="720"/>
        <w:jc w:val="both"/>
        <w:rPr/>
      </w:pPr>
      <w:r>
        <w:rPr>
          <w:b/>
          <w:spacing w:val="9"/>
        </w:rPr>
        <w:t xml:space="preserve">1825 – 1847 гг. </w:t>
      </w:r>
      <w:r>
        <w:rPr>
          <w:spacing w:val="9"/>
        </w:rPr>
        <w:t xml:space="preserve">– </w:t>
      </w:r>
      <w:r>
        <w:rPr>
          <w:b/>
          <w:spacing w:val="9"/>
        </w:rPr>
        <w:t>структурно-инвестиционный цикл и кризис.</w:t>
      </w:r>
    </w:p>
    <w:p>
      <w:pPr>
        <w:pStyle w:val="Normal"/>
        <w:shd w:fill="FFFFFF" w:val="clear"/>
        <w:tabs>
          <w:tab w:val="clear" w:pos="708"/>
          <w:tab w:val="left" w:pos="6811" w:leader="none"/>
        </w:tabs>
        <w:ind w:firstLine="720"/>
        <w:jc w:val="both"/>
        <w:rPr/>
      </w:pPr>
      <w:r>
        <w:rPr>
          <w:b/>
          <w:spacing w:val="9"/>
        </w:rPr>
        <w:t xml:space="preserve">1847 г. – 1873-79 гг. – конечный цикл и системный кризис </w:t>
      </w:r>
      <w:r>
        <w:rPr>
          <w:spacing w:val="9"/>
        </w:rPr>
        <w:t>при переходе от</w:t>
      </w:r>
      <w:r>
        <w:rPr>
          <w:b/>
          <w:spacing w:val="9"/>
        </w:rPr>
        <w:t xml:space="preserve"> этапа </w:t>
      </w:r>
      <w:r>
        <w:rPr>
          <w:spacing w:val="9"/>
        </w:rPr>
        <w:t>капитализма свободной конкуренции</w:t>
      </w:r>
      <w:r>
        <w:rPr>
          <w:b/>
          <w:spacing w:val="9"/>
        </w:rPr>
        <w:t xml:space="preserve"> </w:t>
      </w:r>
      <w:r>
        <w:rPr>
          <w:spacing w:val="9"/>
        </w:rPr>
        <w:t xml:space="preserve">к последующему этапу. Завершается первая </w:t>
      </w:r>
      <w:r>
        <w:rPr>
          <w:b/>
          <w:spacing w:val="9"/>
        </w:rPr>
        <w:t>длинная</w:t>
      </w:r>
      <w:r>
        <w:rPr>
          <w:spacing w:val="9"/>
        </w:rPr>
        <w:t xml:space="preserve"> волна большого цикла этапа капитализма свободной конкуренции (более 100 лет).</w:t>
      </w:r>
    </w:p>
    <w:p>
      <w:pPr>
        <w:pStyle w:val="Normal"/>
        <w:shd w:fill="FFFFFF" w:val="clear"/>
        <w:tabs>
          <w:tab w:val="clear" w:pos="708"/>
          <w:tab w:val="left" w:pos="6811" w:leader="none"/>
        </w:tabs>
        <w:ind w:firstLine="720"/>
        <w:jc w:val="both"/>
        <w:rPr/>
      </w:pPr>
      <w:r>
        <w:rPr>
          <w:b/>
          <w:spacing w:val="9"/>
          <w:lang w:val="en-US"/>
        </w:rPr>
        <w:t>II</w:t>
      </w:r>
      <w:r>
        <w:rPr>
          <w:b/>
          <w:spacing w:val="9"/>
        </w:rPr>
        <w:t xml:space="preserve">. 80-е гг. </w:t>
      </w:r>
      <w:r>
        <w:rPr>
          <w:b/>
          <w:spacing w:val="9"/>
          <w:lang w:val="en-US"/>
        </w:rPr>
        <w:t>XIX</w:t>
      </w:r>
      <w:r>
        <w:rPr>
          <w:b/>
          <w:spacing w:val="9"/>
        </w:rPr>
        <w:t xml:space="preserve"> в. – 1900-03 гг. товарно-рыночный или товарно-денежный цикл, </w:t>
      </w:r>
      <w:r>
        <w:rPr>
          <w:spacing w:val="9"/>
        </w:rPr>
        <w:t xml:space="preserve">завершает соответствующий </w:t>
      </w:r>
      <w:r>
        <w:rPr>
          <w:b/>
          <w:spacing w:val="9"/>
        </w:rPr>
        <w:t>кризис</w:t>
      </w:r>
      <w:r>
        <w:rPr>
          <w:spacing w:val="9"/>
        </w:rPr>
        <w:t>.</w:t>
      </w:r>
    </w:p>
    <w:p>
      <w:pPr>
        <w:pStyle w:val="Normal"/>
        <w:shd w:fill="FFFFFF" w:val="clear"/>
        <w:tabs>
          <w:tab w:val="clear" w:pos="708"/>
          <w:tab w:val="left" w:pos="6811" w:leader="none"/>
        </w:tabs>
        <w:jc w:val="both"/>
        <w:rPr/>
      </w:pPr>
      <w:r>
        <w:rPr>
          <w:b/>
          <w:spacing w:val="9"/>
        </w:rPr>
        <w:t>1900-03 гг. – 1907-08 гг. – производственно-технологический цикл и кризис.</w:t>
      </w:r>
    </w:p>
    <w:p>
      <w:pPr>
        <w:pStyle w:val="Normal"/>
        <w:shd w:fill="FFFFFF" w:val="clear"/>
        <w:tabs>
          <w:tab w:val="clear" w:pos="708"/>
          <w:tab w:val="left" w:pos="6811" w:leader="none"/>
        </w:tabs>
        <w:jc w:val="both"/>
        <w:rPr>
          <w:b/>
          <w:b/>
          <w:spacing w:val="9"/>
        </w:rPr>
      </w:pPr>
      <w:r>
        <w:rPr>
          <w:b/>
          <w:spacing w:val="9"/>
        </w:rPr>
        <w:t>1907-08 гг. – 1920-21 гг. - структурно-инвестиционный цикл и кризис.</w:t>
      </w:r>
    </w:p>
    <w:p>
      <w:pPr>
        <w:pStyle w:val="Normal"/>
        <w:shd w:fill="FFFFFF" w:val="clear"/>
        <w:tabs>
          <w:tab w:val="clear" w:pos="708"/>
          <w:tab w:val="left" w:pos="6811" w:leader="none"/>
        </w:tabs>
        <w:jc w:val="both"/>
        <w:rPr/>
      </w:pPr>
      <w:r>
        <w:rPr>
          <w:b/>
          <w:spacing w:val="9"/>
        </w:rPr>
        <w:t xml:space="preserve">1920-21 гг. – 1929-33 гг. - конечный цикл и системный кризис </w:t>
      </w:r>
      <w:r>
        <w:rPr>
          <w:spacing w:val="9"/>
        </w:rPr>
        <w:t>при переходе от</w:t>
      </w:r>
      <w:r>
        <w:rPr>
          <w:b/>
          <w:spacing w:val="9"/>
        </w:rPr>
        <w:t xml:space="preserve"> этапа </w:t>
      </w:r>
      <w:r>
        <w:rPr>
          <w:spacing w:val="9"/>
        </w:rPr>
        <w:t>корпоративного</w:t>
      </w:r>
      <w:r>
        <w:rPr>
          <w:b/>
          <w:spacing w:val="9"/>
        </w:rPr>
        <w:t xml:space="preserve"> </w:t>
      </w:r>
      <w:r>
        <w:rPr>
          <w:spacing w:val="9"/>
        </w:rPr>
        <w:t>капитализма к последующему этапу. Завершается вторая</w:t>
      </w:r>
      <w:r>
        <w:rPr>
          <w:b/>
          <w:spacing w:val="9"/>
        </w:rPr>
        <w:t xml:space="preserve"> длинная</w:t>
      </w:r>
      <w:r>
        <w:rPr>
          <w:spacing w:val="9"/>
        </w:rPr>
        <w:t xml:space="preserve"> волна большого</w:t>
      </w:r>
      <w:r>
        <w:rPr>
          <w:b/>
          <w:spacing w:val="9"/>
        </w:rPr>
        <w:t xml:space="preserve"> </w:t>
      </w:r>
      <w:r>
        <w:rPr>
          <w:spacing w:val="9"/>
        </w:rPr>
        <w:t>цикла этапа корпоративного капитализма (около 60 лет).</w:t>
      </w:r>
    </w:p>
    <w:p>
      <w:pPr>
        <w:pStyle w:val="Normal"/>
        <w:shd w:fill="FFFFFF" w:val="clear"/>
        <w:tabs>
          <w:tab w:val="clear" w:pos="708"/>
          <w:tab w:val="left" w:pos="6811" w:leader="none"/>
        </w:tabs>
        <w:ind w:firstLine="680"/>
        <w:jc w:val="both"/>
        <w:rPr/>
      </w:pPr>
      <w:r>
        <w:rPr>
          <w:b/>
          <w:spacing w:val="9"/>
          <w:lang w:val="en-US"/>
        </w:rPr>
        <w:t>III</w:t>
      </w:r>
      <w:r>
        <w:rPr>
          <w:b/>
          <w:spacing w:val="9"/>
        </w:rPr>
        <w:t xml:space="preserve">. а) 1933 г. – 1937-38 гг. - товарно-рыночный или товарно-денежный цикл, </w:t>
      </w:r>
      <w:r>
        <w:rPr>
          <w:spacing w:val="9"/>
        </w:rPr>
        <w:t xml:space="preserve">завершает соответствующий </w:t>
      </w:r>
      <w:r>
        <w:rPr>
          <w:b/>
          <w:spacing w:val="9"/>
        </w:rPr>
        <w:t>кризис</w:t>
      </w:r>
      <w:r>
        <w:rPr>
          <w:spacing w:val="9"/>
        </w:rPr>
        <w:t>.</w:t>
      </w:r>
    </w:p>
    <w:p>
      <w:pPr>
        <w:pStyle w:val="Normal"/>
        <w:shd w:fill="FFFFFF" w:val="clear"/>
        <w:tabs>
          <w:tab w:val="clear" w:pos="708"/>
          <w:tab w:val="left" w:pos="6811" w:leader="none"/>
        </w:tabs>
        <w:ind w:firstLine="680"/>
        <w:jc w:val="both"/>
        <w:rPr/>
      </w:pPr>
      <w:r>
        <w:rPr>
          <w:b/>
          <w:spacing w:val="9"/>
        </w:rPr>
        <w:t>1937-38 гг. – 1948-49 гг. – производственно-технологический цикл и кризис.</w:t>
      </w:r>
    </w:p>
    <w:p>
      <w:pPr>
        <w:pStyle w:val="Normal"/>
        <w:shd w:fill="FFFFFF" w:val="clear"/>
        <w:tabs>
          <w:tab w:val="clear" w:pos="708"/>
          <w:tab w:val="left" w:pos="6811" w:leader="none"/>
        </w:tabs>
        <w:ind w:firstLine="680"/>
        <w:jc w:val="both"/>
        <w:rPr>
          <w:b/>
          <w:b/>
          <w:spacing w:val="9"/>
        </w:rPr>
      </w:pPr>
      <w:r>
        <w:rPr>
          <w:b/>
          <w:spacing w:val="9"/>
        </w:rPr>
        <w:t>1948-49 гг. – 1957-58 гг. - структурно-инвестиционный цикл и кризис.</w:t>
      </w:r>
    </w:p>
    <w:p>
      <w:pPr>
        <w:pStyle w:val="Normal"/>
        <w:shd w:fill="FFFFFF" w:val="clear"/>
        <w:tabs>
          <w:tab w:val="clear" w:pos="708"/>
          <w:tab w:val="left" w:pos="6811" w:leader="none"/>
        </w:tabs>
        <w:ind w:firstLine="680"/>
        <w:jc w:val="both"/>
        <w:rPr/>
      </w:pPr>
      <w:r>
        <w:rPr>
          <w:b/>
          <w:spacing w:val="9"/>
        </w:rPr>
        <w:t xml:space="preserve">1957-58 гг. – 1973-75 гг. - конечный цикл и трансформационный кризис </w:t>
      </w:r>
      <w:r>
        <w:rPr>
          <w:spacing w:val="9"/>
        </w:rPr>
        <w:t>при переходе от одного экономического уклада («государственного регулирования экономики») к другому в рамках третьего этапа развития.</w:t>
      </w:r>
    </w:p>
    <w:p>
      <w:pPr>
        <w:pStyle w:val="Normal"/>
        <w:shd w:fill="FFFFFF" w:val="clear"/>
        <w:tabs>
          <w:tab w:val="clear" w:pos="708"/>
          <w:tab w:val="left" w:pos="6811" w:leader="none"/>
        </w:tabs>
        <w:ind w:firstLine="680"/>
        <w:jc w:val="both"/>
        <w:rPr/>
      </w:pPr>
      <w:r>
        <w:rPr>
          <w:b/>
          <w:spacing w:val="9"/>
        </w:rPr>
        <w:t xml:space="preserve">б) 1975 г. – 1980-82 гг. - товарно-рыночный или товарно-денежный цикл, </w:t>
      </w:r>
      <w:r>
        <w:rPr>
          <w:spacing w:val="9"/>
        </w:rPr>
        <w:t xml:space="preserve">завершает соответствующий </w:t>
      </w:r>
      <w:r>
        <w:rPr>
          <w:b/>
          <w:spacing w:val="9"/>
        </w:rPr>
        <w:t>кризис</w:t>
      </w:r>
      <w:r>
        <w:rPr>
          <w:spacing w:val="9"/>
        </w:rPr>
        <w:t>.</w:t>
      </w:r>
    </w:p>
    <w:p>
      <w:pPr>
        <w:pStyle w:val="Normal"/>
        <w:shd w:fill="FFFFFF" w:val="clear"/>
        <w:tabs>
          <w:tab w:val="clear" w:pos="708"/>
          <w:tab w:val="left" w:pos="6811" w:leader="none"/>
        </w:tabs>
        <w:ind w:firstLine="680"/>
        <w:jc w:val="both"/>
        <w:rPr/>
      </w:pPr>
      <w:r>
        <w:rPr>
          <w:b/>
          <w:spacing w:val="9"/>
        </w:rPr>
        <w:t>1980-82 гг. – 1990-92 гг. – производственно-технологический цикл и кризис.</w:t>
      </w:r>
    </w:p>
    <w:p>
      <w:pPr>
        <w:pStyle w:val="Normal"/>
        <w:shd w:fill="FFFFFF" w:val="clear"/>
        <w:tabs>
          <w:tab w:val="clear" w:pos="708"/>
          <w:tab w:val="left" w:pos="6811" w:leader="none"/>
        </w:tabs>
        <w:ind w:firstLine="680"/>
        <w:jc w:val="both"/>
        <w:rPr>
          <w:b/>
          <w:b/>
          <w:spacing w:val="9"/>
        </w:rPr>
      </w:pPr>
      <w:r>
        <w:rPr>
          <w:b/>
          <w:spacing w:val="9"/>
        </w:rPr>
        <w:t>1990-92 гг. – 1998 г. - структурно-инвестиционный цикл и кризис.</w:t>
      </w:r>
    </w:p>
    <w:p>
      <w:pPr>
        <w:pStyle w:val="Normal"/>
        <w:shd w:fill="FFFFFF" w:val="clear"/>
        <w:tabs>
          <w:tab w:val="clear" w:pos="708"/>
          <w:tab w:val="left" w:pos="6811" w:leader="none"/>
        </w:tabs>
        <w:ind w:firstLine="680"/>
        <w:jc w:val="both"/>
        <w:rPr/>
      </w:pPr>
      <w:r>
        <w:rPr>
          <w:b/>
          <w:spacing w:val="9"/>
        </w:rPr>
        <w:t xml:space="preserve">1998 г. – 2007-09 гг. - конечный цикл и трансформационный кризис </w:t>
      </w:r>
      <w:r>
        <w:rPr>
          <w:spacing w:val="9"/>
        </w:rPr>
        <w:t>при переходе от одного экономического уклада «рыночной экономики» к «единству либеральной и регулируемой моделей» в рамках третьего этапа развития.</w:t>
      </w:r>
    </w:p>
    <w:p>
      <w:pPr>
        <w:pStyle w:val="Normal"/>
        <w:shd w:fill="FFFFFF" w:val="clear"/>
        <w:tabs>
          <w:tab w:val="clear" w:pos="708"/>
          <w:tab w:val="left" w:pos="6811" w:leader="none"/>
        </w:tabs>
        <w:ind w:firstLine="680"/>
        <w:jc w:val="both"/>
        <w:rPr/>
      </w:pPr>
      <w:r>
        <w:rPr/>
        <w:t xml:space="preserve">Помимо выделенных базовых эволюционных мировых циклов существуют также </w:t>
      </w:r>
      <w:r>
        <w:rPr>
          <w:i/>
        </w:rPr>
        <w:t xml:space="preserve">промежуточные, дополнительные, частичные </w:t>
      </w:r>
      <w:r>
        <w:rPr/>
        <w:t xml:space="preserve">кризисы, которые характеризуются локальным характером – преимущественно национальными рамками, меньшей глубиной, не регулярностью и «необязательностью»; эти кризисы лишь прерывают течение цикла, а не завершают или открывают собой новый эволюционный цикл. </w:t>
      </w:r>
      <w:r>
        <w:rPr>
          <w:spacing w:val="9"/>
        </w:rPr>
        <w:t>Хотя каждый из выделенных циклов может иметь свои специфические показатели, наиболее полно его отражающие, но и общая статистика, приводимая в исследованиях, подтверждает обосновываемые в статье положения (рисунок 2).</w:t>
      </w:r>
    </w:p>
    <w:p>
      <w:pPr>
        <w:pStyle w:val="Normal"/>
        <w:spacing w:lineRule="auto" w:line="360"/>
        <w:jc w:val="center"/>
        <w:rPr>
          <w:sz w:val="28"/>
          <w:szCs w:val="28"/>
        </w:rPr>
      </w:pPr>
      <w:r>
        <w:rPr>
          <w:lang w:val="en-US" w:eastAsia="en-US"/>
        </w:rPr>
        <w:drawing>
          <wp:inline distT="0" distB="0" distL="0" distR="0">
            <wp:extent cx="3950335" cy="26670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2"/>
                    <a:srcRect l="-9" t="-13" r="2651" b="-13"/>
                    <a:stretch>
                      <a:fillRect/>
                    </a:stretch>
                  </pic:blipFill>
                  <pic:spPr bwMode="auto">
                    <a:xfrm>
                      <a:off x="0" y="0"/>
                      <a:ext cx="3950335" cy="2667000"/>
                    </a:xfrm>
                    <a:prstGeom prst="rect">
                      <a:avLst/>
                    </a:prstGeom>
                  </pic:spPr>
                </pic:pic>
              </a:graphicData>
            </a:graphic>
          </wp:inline>
        </w:drawing>
      </w:r>
    </w:p>
    <w:p>
      <w:pPr>
        <w:pStyle w:val="Normal"/>
        <w:jc w:val="center"/>
        <w:rPr>
          <w:sz w:val="22"/>
        </w:rPr>
      </w:pPr>
      <w:r>
        <w:rPr>
          <w:sz w:val="22"/>
        </w:rPr>
        <w:t>Рисунок 2. Схема длинных волн в мировой экономике [3].</w:t>
      </w:r>
    </w:p>
    <w:p>
      <w:pPr>
        <w:pStyle w:val="Normal"/>
        <w:jc w:val="center"/>
        <w:rPr>
          <w:sz w:val="22"/>
        </w:rPr>
      </w:pPr>
      <w:r>
        <w:rPr>
          <w:sz w:val="22"/>
        </w:rPr>
        <w:t>1 - промышленное производство; 2 - реальный ВВП; 3 - оптовые цены</w:t>
      </w:r>
    </w:p>
    <w:p>
      <w:pPr>
        <w:pStyle w:val="Normal"/>
        <w:shd w:fill="FFFFFF" w:val="clear"/>
        <w:tabs>
          <w:tab w:val="clear" w:pos="708"/>
          <w:tab w:val="left" w:pos="6811" w:leader="none"/>
        </w:tabs>
        <w:ind w:firstLine="680"/>
        <w:rPr>
          <w:sz w:val="22"/>
        </w:rPr>
      </w:pPr>
      <w:r>
        <w:rPr>
          <w:sz w:val="22"/>
        </w:rPr>
      </w:r>
    </w:p>
    <w:p>
      <w:pPr>
        <w:pStyle w:val="Normal"/>
        <w:shd w:fill="FFFFFF" w:val="clear"/>
        <w:tabs>
          <w:tab w:val="clear" w:pos="708"/>
          <w:tab w:val="left" w:pos="6811" w:leader="none"/>
        </w:tabs>
        <w:ind w:firstLine="680"/>
        <w:jc w:val="both"/>
        <w:rPr/>
      </w:pPr>
      <w:r>
        <w:rPr/>
        <w:t xml:space="preserve">Использование </w:t>
      </w:r>
      <w:r>
        <w:rPr>
          <w:i/>
        </w:rPr>
        <w:t>методов экстраполяции</w:t>
      </w:r>
      <w:r>
        <w:rPr/>
        <w:t xml:space="preserve"> позволяет </w:t>
      </w:r>
      <w:r>
        <w:rPr>
          <w:b/>
        </w:rPr>
        <w:t xml:space="preserve">прогнозировать </w:t>
      </w:r>
      <w:r>
        <w:rPr/>
        <w:t xml:space="preserve">последующие циклы и кризисы, в соответствии с содержанием которых заранее разрабатываются </w:t>
      </w:r>
      <w:r>
        <w:rPr>
          <w:i/>
        </w:rPr>
        <w:t>антикризисные программы</w:t>
      </w:r>
      <w:r>
        <w:rPr/>
        <w:t>.</w:t>
      </w:r>
    </w:p>
    <w:p>
      <w:pPr>
        <w:pStyle w:val="Normal"/>
        <w:ind w:firstLine="680"/>
        <w:jc w:val="both"/>
        <w:rPr/>
      </w:pPr>
      <w:r>
        <w:rPr>
          <w:spacing w:val="9"/>
        </w:rPr>
        <w:t xml:space="preserve">На основе выделенных </w:t>
      </w:r>
      <w:r>
        <w:rPr>
          <w:i/>
        </w:rPr>
        <w:t>типов</w:t>
      </w:r>
      <w:r>
        <w:rPr/>
        <w:t xml:space="preserve"> эволюционных циклов</w:t>
      </w:r>
      <w:r>
        <w:rPr>
          <w:spacing w:val="9"/>
        </w:rPr>
        <w:t xml:space="preserve"> можно </w:t>
      </w:r>
      <w:r>
        <w:rPr>
          <w:b/>
        </w:rPr>
        <w:t>классифицировать</w:t>
      </w:r>
      <w:r>
        <w:rPr/>
        <w:t xml:space="preserve"> существующие экономические теории циклов и кризисов.</w:t>
      </w:r>
    </w:p>
    <w:p>
      <w:pPr>
        <w:pStyle w:val="Normal"/>
        <w:ind w:firstLine="720"/>
        <w:jc w:val="both"/>
        <w:rPr>
          <w:b/>
          <w:b/>
          <w:spacing w:val="9"/>
        </w:rPr>
      </w:pPr>
      <w:r>
        <w:rPr>
          <w:spacing w:val="9"/>
        </w:rPr>
        <w:t xml:space="preserve">Это, прежде всего, </w:t>
      </w:r>
      <w:r>
        <w:rPr>
          <w:b/>
          <w:i/>
          <w:spacing w:val="9"/>
        </w:rPr>
        <w:t xml:space="preserve">товарно-денежные теории цикла, </w:t>
      </w:r>
      <w:r>
        <w:rPr>
          <w:spacing w:val="9"/>
        </w:rPr>
        <w:t>связывающие природу цикла и кризиса с факторами рыночной конъюнктуры, условиями денежного обращения, кредитов, их различными инструментами, движением товаров и денег между странами и т.д.</w:t>
      </w:r>
      <w:r>
        <w:rPr>
          <w:b/>
          <w:spacing w:val="9"/>
        </w:rPr>
        <w:t xml:space="preserve"> </w:t>
      </w:r>
      <w:r>
        <w:rPr>
          <w:spacing w:val="9"/>
        </w:rPr>
        <w:t>Можно назвать целую плеяду имен, начиная с</w:t>
      </w:r>
      <w:r>
        <w:rPr/>
        <w:t xml:space="preserve"> Торнтона, Рикардо, Сэя,</w:t>
      </w:r>
      <w:r>
        <w:rPr>
          <w:spacing w:val="9"/>
        </w:rPr>
        <w:t xml:space="preserve"> Лавеле, Жугляра и завершая прошлыми и настоящими</w:t>
      </w:r>
      <w:r>
        <w:rPr/>
        <w:t xml:space="preserve"> </w:t>
      </w:r>
      <w:r>
        <w:rPr>
          <w:spacing w:val="9"/>
        </w:rPr>
        <w:t>представителями монетарной теории, др.</w:t>
      </w:r>
    </w:p>
    <w:p>
      <w:pPr>
        <w:pStyle w:val="Normal"/>
        <w:ind w:firstLine="708"/>
        <w:jc w:val="both"/>
        <w:rPr/>
      </w:pPr>
      <w:r>
        <w:rPr>
          <w:b/>
          <w:i/>
          <w:spacing w:val="9"/>
        </w:rPr>
        <w:t xml:space="preserve">Производственно-технологические теории цикла </w:t>
      </w:r>
      <w:r>
        <w:rPr/>
        <w:t>связывают экономическую цикличность с научно-техническим прогрессом, с этапами научно-технической революции. Экономический цикл сводится к отливу и приливу нововведений, которые означают новую комбинацию факторов производства, внедрение новых технологий, новых форм организации, появления новой продукции, новых рынков и т.д. Это т</w:t>
      </w:r>
      <w:r>
        <w:rPr>
          <w:spacing w:val="9"/>
        </w:rPr>
        <w:t>еории Шумпетера,</w:t>
      </w:r>
      <w:r>
        <w:rPr/>
        <w:t xml:space="preserve"> Касселя, Робертсона, Викселя, </w:t>
      </w:r>
      <w:r>
        <w:rPr>
          <w:spacing w:val="9"/>
        </w:rPr>
        <w:t>Ростоу, Менша, Перес-Перес,</w:t>
      </w:r>
      <w:r>
        <w:rPr>
          <w:i/>
        </w:rPr>
        <w:t xml:space="preserve"> </w:t>
      </w:r>
      <w:r>
        <w:rPr/>
        <w:t>теории</w:t>
      </w:r>
      <w:r>
        <w:rPr>
          <w:sz w:val="28"/>
          <w:szCs w:val="28"/>
        </w:rPr>
        <w:t xml:space="preserve"> </w:t>
      </w:r>
      <w:r>
        <w:rPr/>
        <w:t xml:space="preserve">сбережений и инвестиций, потребления, перенакопления капитала, и т.д. Здесь взгляды представителей классического и кейнсианского направлений могут совпадать, к примеру, в трактовке причин механизма цикличности как процесса приспособления запаса капитала к условиям воспроизводства, или расходиться и т.п. Важная роль отводится внутренним и международным функциям государства. </w:t>
      </w:r>
    </w:p>
    <w:p>
      <w:pPr>
        <w:pStyle w:val="Normal"/>
        <w:ind w:firstLine="708"/>
        <w:jc w:val="both"/>
        <w:rPr/>
      </w:pPr>
      <w:r>
        <w:rPr>
          <w:b/>
          <w:i/>
          <w:spacing w:val="9"/>
        </w:rPr>
        <w:t>Теории структурно-инвестиционного цикла,</w:t>
      </w:r>
      <w:r>
        <w:rPr>
          <w:spacing w:val="9"/>
        </w:rPr>
        <w:t xml:space="preserve"> в которых</w:t>
      </w:r>
      <w:r>
        <w:rPr/>
        <w:t xml:space="preserve"> главной движущей силой цикличности являются инвестиции в основной и оборотный капиталы. Инвестиции также как и нововведения не распределяются равномерно во времени, а проявляются волнообразно. К этим теориям относят в</w:t>
      </w:r>
      <w:r>
        <w:rPr>
          <w:spacing w:val="9"/>
        </w:rPr>
        <w:t xml:space="preserve">оззрения </w:t>
      </w:r>
      <w:r>
        <w:rPr/>
        <w:t>Маркса, Туган-Барановского,</w:t>
      </w:r>
      <w:r>
        <w:rPr>
          <w:spacing w:val="9"/>
          <w:sz w:val="28"/>
          <w:szCs w:val="28"/>
        </w:rPr>
        <w:t xml:space="preserve"> </w:t>
      </w:r>
      <w:r>
        <w:rPr>
          <w:spacing w:val="9"/>
        </w:rPr>
        <w:t>Фишер</w:t>
      </w:r>
      <w:r>
        <w:rPr/>
        <w:t>а, Сраффы, представителей австрийской школы, кейнсианского направления, Кузнеца, Самуэльсона и др. При рассмотрении развития экономических теорий цикла, писал Э. Хансен, наблюдается «постепенное изменение терминологии – «замирающая торговля», «торговые кризисы», «периодические кризисы», «кредитный цикл», «промышленная депрессия» и, наконец, «инвестиционный цикл». Смена этих терминов отражает собой изменяющийся характер экономики, растущее понимание существенной природы колебаний в экономической жизни и, наконец, растущее понимание значения явлений роста и в особенности процесса капиталообразования и процесса сбережения и инвестирования» [4, 302].</w:t>
      </w:r>
    </w:p>
    <w:p>
      <w:pPr>
        <w:pStyle w:val="Normal"/>
        <w:ind w:firstLine="680"/>
        <w:jc w:val="both"/>
        <w:rPr/>
      </w:pPr>
      <w:r>
        <w:rPr>
          <w:b/>
          <w:i/>
        </w:rPr>
        <w:t>Конечные или трансформационные циклы</w:t>
      </w:r>
      <w:r>
        <w:rPr/>
        <w:t xml:space="preserve"> связаны с конечными результатами системы, поэтому факторы циклического развития здесь отражаются в теориях распределения доходов, недопотребления, «избыточных расходов» и т.д. К данным типам циклов примыкают также теории длинных волн.</w:t>
      </w:r>
    </w:p>
    <w:p>
      <w:pPr>
        <w:pStyle w:val="Normal"/>
        <w:jc w:val="both"/>
        <w:rPr/>
      </w:pPr>
      <w:r>
        <w:rPr/>
      </w:r>
    </w:p>
    <w:p>
      <w:pPr>
        <w:pStyle w:val="Normal"/>
        <w:jc w:val="center"/>
        <w:rPr>
          <w:b/>
          <w:b/>
          <w:lang w:val="en-US"/>
        </w:rPr>
      </w:pPr>
      <w:r>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222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rPr>
        <w:t>***</w:t>
      </w:r>
    </w:p>
    <w:p>
      <w:pPr>
        <w:pStyle w:val="Normal"/>
        <w:rPr>
          <w:b/>
          <w:b/>
          <w:lang w:val="en-US"/>
        </w:rPr>
      </w:pPr>
      <w:r>
        <w:rPr>
          <w:b/>
          <w:lang w:val="en-US"/>
        </w:rPr>
      </w:r>
    </w:p>
    <w:p>
      <w:pPr>
        <w:pStyle w:val="Normal"/>
        <w:numPr>
          <w:ilvl w:val="0"/>
          <w:numId w:val="48"/>
        </w:numPr>
        <w:ind w:left="720" w:hanging="436"/>
        <w:jc w:val="both"/>
        <w:rPr/>
      </w:pPr>
      <w:r>
        <w:rPr/>
        <w:t>Пространство циклов: Мир – Россия – регион / Под ред. Бабурина В.Л., Чистякова П.А. – М.: «Издательство ЛКИ», 2007.</w:t>
      </w:r>
    </w:p>
    <w:p>
      <w:pPr>
        <w:pStyle w:val="Normal"/>
        <w:numPr>
          <w:ilvl w:val="0"/>
          <w:numId w:val="48"/>
        </w:numPr>
        <w:ind w:left="720" w:hanging="436"/>
        <w:jc w:val="both"/>
        <w:rPr/>
      </w:pPr>
      <w:r>
        <w:rPr/>
        <w:t>Яковец Ю.В. Циклы. Кризисы. Прогнозы. М.: «Наука», 1999.</w:t>
      </w:r>
    </w:p>
    <w:p>
      <w:pPr>
        <w:pStyle w:val="Normal"/>
        <w:numPr>
          <w:ilvl w:val="0"/>
          <w:numId w:val="48"/>
        </w:numPr>
        <w:shd w:fill="FFFFFF" w:val="clear"/>
        <w:tabs>
          <w:tab w:val="clear" w:pos="708"/>
          <w:tab w:val="left" w:pos="6811" w:leader="none"/>
        </w:tabs>
        <w:ind w:left="720" w:hanging="436"/>
        <w:jc w:val="both"/>
        <w:rPr>
          <w:spacing w:val="9"/>
        </w:rPr>
      </w:pPr>
      <w:r>
        <w:rPr/>
        <w:t>Полетаев А.В., Савельева И.М. Циклы Кондратьева и развитие капитализма (опыт междисциплинарного исследования). М., «Наука», 1993.</w:t>
      </w:r>
    </w:p>
    <w:p>
      <w:pPr>
        <w:pStyle w:val="Normal"/>
        <w:numPr>
          <w:ilvl w:val="0"/>
          <w:numId w:val="48"/>
        </w:numPr>
        <w:ind w:left="720" w:hanging="436"/>
        <w:jc w:val="both"/>
        <w:rPr/>
      </w:pPr>
      <w:r>
        <w:rPr/>
        <w:t>Хансен Э. Экономические циклы и национальный доход. М.: «Издательство иностранной литературы», 1959.</w:t>
      </w:r>
    </w:p>
    <w:p>
      <w:pPr>
        <w:pStyle w:val="Normal"/>
        <w:ind w:firstLine="720"/>
        <w:jc w:val="right"/>
        <w:rPr>
          <w:b/>
          <w:b/>
          <w:i/>
          <w:i/>
        </w:rPr>
      </w:pPr>
      <w:r>
        <w:rPr>
          <w:b/>
          <w:i/>
        </w:rPr>
      </w:r>
    </w:p>
    <w:p>
      <w:pPr>
        <w:pStyle w:val="Normal"/>
        <w:rPr>
          <w:b/>
          <w:b/>
          <w:i/>
          <w:i/>
        </w:rPr>
      </w:pPr>
      <w:r>
        <w:rPr>
          <w:b/>
          <w:i/>
        </w:rPr>
      </w:r>
    </w:p>
    <w:p>
      <w:pPr>
        <w:pStyle w:val="Heading2"/>
        <w:spacing w:before="0" w:after="0"/>
        <w:jc w:val="center"/>
        <w:rPr/>
      </w:pPr>
      <w:r>
        <w:rPr>
          <w:rFonts w:cs="Times New Roman" w:ascii="Times New Roman" w:hAnsi="Times New Roman"/>
          <w:i w:val="false"/>
        </w:rPr>
        <w:t>Глава 2. ИНСТИТУЦИОНАЛЬНАЯ ОБУСЛОВЛЕННОСТЬ ЭКОНОМИЧЕСКИХ ЦИКЛОВ: ПРОБЛЕМА КОМПЛЕМЕНТАРНОСТИ ИНСТИТУТОВ</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t>Периодические кризисы экономических систем, цикличность – неотъемлемая черта хозяйствования. Уже в античном мире имели место периодические потрясения, связанные именно с зарождением, формированием и развитием в недрах рабовладельческого строя эко</w:t>
        <w:softHyphen/>
        <w:t xml:space="preserve">номических, капиталистических по своей сути, отношений. О периодических кризисах банковского дела 377 – 376 и 371 годов до н.э. в Древней Греции со ссылкой на Р. Богара упоминает У. де Сото [1, 44]. Г. Сальвиоли так описывает состояние римского хозяйства в эпоху поздней империи: «Как общественное, так и частное хозяйство терпели постоянный убыток, кризисы стали частыми, а фиск и фамилии, привыкшие к блеску, попали в безвыходное положение» [2, 164]. У. де Сото сообщает о банковских кризисах середины и конца ХIV века соответственно в Италии и Каталонии [1, 58 - 64]. Стоит напомнить о негативных последствиях для экономик Англии и Франции крушения Компании Южных морей и Миссисипского плана, торговых кризисов 1763, 1772, 1783 и 1793 гг. Активное развитие это явление получает в ходе становления рыночной экономики. Особую остроту кризисные явления в экономике приобретают после начала промышленной революции [3]. </w:t>
      </w:r>
    </w:p>
    <w:p>
      <w:pPr>
        <w:pStyle w:val="Normal"/>
        <w:ind w:firstLine="709"/>
        <w:jc w:val="both"/>
        <w:rPr/>
      </w:pPr>
      <w:r>
        <w:rPr/>
        <w:t>С середины XIX в. периодические кризисы начинают сотрясать экономики стран «первого эшелона развития капитализма». И если в центре внимания основателей политической экономии были сами принципы новой науки, то уже в двадцатых годах ХVIII в. внимание Ж. Сисмонди привлекают разрушительные последствия экономического кризиса, последовавшего за окончательной победой войск коалиции над Наполеоном под Ватерлоо. «Я был глубоко потрясен, - писал Ж. Сисмонди, - тем промышленным кризисом, который переживает Европа в последнее время, теми ужасными страданиями промышленных рабочих, свидетелем которых мне пришлось быть в Италии, Швейцарии и Франции и которые, по всем сведениям, были отнюдь не менее суровы в Англии, Германии и Бельгии» [4, 5]. В центре внимания ученого оказываются причины их возникновения, механизмы смягчения последствий, возможности предотвращения – вопросы, о которых лишь упоминают создатели экономической науки. Среди причин, порождающих экономические кризисы, Ж. Сисмонди выделяет недостаточную информированность предпринимателя о предпочтениях потенциальных потребителей и планах конкурентов. Он отмечает, что информации о ценах оказывается явно недостаточно. Ещё одной причиной представляется несовпадение динамики доходов потребителей и производства. В период подъема экономики объем предложения, ориентируясь на данные предыдущего периода, отстает от спроса, в период спада – наоборот – предложение превышает доходы и спрос. Третьим фактором, предопределяющим появление кризисов, представляется избыток капитальных ресурсов у предпринимателей. Они соглашаются на вложение капитала в рискованные проекты. В результате производство развивается по ложному пути, без учета существующего спроса. Особую актуальность для стран с переходной экономикой и развивающихся стран приобретает четвертая причина кризисов – неравномерность распределения доходов. Представители высших классов предпочитают товары иностранного производства. В результате возможности сбыта продукции национальной экономики ограничиваются. Выход видится в проникновении на внешние рынки, но оно связано с повышенными рисками периодических кризисов сбыта. Рост доходов трудящихся представляется надежной базой стабильного сбыта продукции национальных производителей [5, 178 - 222]. Ж. Сисмонди уделяет внимание влиянию необеспеченного банковского кредита на формирование кризисных явлений в экономике [5, 58 - 69]. Особую актуальность в связи с этим приобретают рассуждения автора о соотношении цели и средств в экономической деятельности. «Когда слушаешь рассуждения по вопросам национальной экономии, можно подумать, будто люди соединились в общество не для того, чтобы обеспечить себе счастье, а для того, чтобы дешевле производить металлические пуговицы или бумажные ткани» [5, 69].</w:t>
      </w:r>
    </w:p>
    <w:p>
      <w:pPr>
        <w:pStyle w:val="Normal"/>
        <w:ind w:firstLine="709"/>
        <w:jc w:val="both"/>
        <w:rPr/>
      </w:pPr>
      <w:r>
        <w:rPr/>
        <w:t xml:space="preserve">Уже в этих рассуждениях ученого, заложившего теоретические основы изучения кризисных явлений в экономике, в неявном виде присутствует институциональная составляющая формирования экономического цикла. Существенный вклад в понимание институциональной природы экономического цикла внес появившийся в 1927 г. в. труд У. Митчелла [6]. Всю массу накопленных к тому времени теорий экономического цикла он разделяет на физические, эмоциональные и институциональные. Особо ученый выделяет теорию В. Зомбарта, занимающую промежуточное положение между первыми и последними и связывающую экономические циклы с различным ритмом развития отраслей, зависящих от производства сырья органического и неорганического происхождения. Институциональные теории составляют основную базу теоретического аппарата исследования экономических циклов. В их числе выделяются теории, объясняющие экономические циклы изменением экономических институтов, являются результатом (побочным, непредвиденным, прогнозируемым либо нет) действия сложившихся институтов. Три группы институциональных теорий выделяются по признаку нарушения равновесия. Прежде всего - в распределении и расходовании доходов, с одной стороны, и процессами производства ценностей – с другой; отсутствия равновесия между общим производством и потреблением экономических благ; нарушения равновесия в процессах потребления, накопления и вложения капитала в новое строительство. Последняя группа теорий экономического цикла, выделенных У. Митчеллом, связывается с негативными последствиями деятельности банков [6, 49 - 53]. В неявном, опосредованном виде, институциональная природа экономического цикла нашла свое отражение в «синтетическом» изложении природы и причин экономических циклов, предпринятом Г. Хаберлером [7, 209 - 443]. </w:t>
      </w:r>
    </w:p>
    <w:p>
      <w:pPr>
        <w:pStyle w:val="Normal"/>
        <w:ind w:firstLine="709"/>
        <w:jc w:val="both"/>
        <w:rPr/>
      </w:pPr>
      <w:r>
        <w:rPr/>
        <w:t>Проблемы институциональной обусловленности экономического цикла оказываются, непосредственно, либо опосредованно, через рассмотрение институциональной составляющей, в центре внимания ученых, изучающих это явление. Более того, именно несовершенство институтов признается основной причиной экономических кризисов « …Должно быть очевидно, - утверждает У. де Сото, - что такие циклы возвращаются бесконечно по институциональной причине, объясняющей поведение, присущее (регулируемой) рыночной экономике» [1, 378]. С противоположной стороны, когда речь идет об институциональных исследованиях, то влияние институциональной составляющей на кризисные явления в экономике оказываются скорее на периферии научных интересов классиков этого течения экономической науки. Уделяли немалое внимание изучению кризисных явлений К. Маркс, Т. Веблен, Дж. Комонс, В. Зомбарт, М. Вебер, К. Поланьи. Но вовсе не кризисы оказываются в центре научных интересов этих ученых.</w:t>
      </w:r>
    </w:p>
    <w:p>
      <w:pPr>
        <w:pStyle w:val="Normal"/>
        <w:ind w:firstLine="709"/>
        <w:jc w:val="both"/>
        <w:rPr/>
      </w:pPr>
      <w:r>
        <w:rPr/>
        <w:t xml:space="preserve">Так Дж. Ходжсон, со ссылкой на Т. Веблена и Дж. Кейнса, отмечает стабилизирующую роль институтов в противовес разрушительному влиянию на стабильность стратегического мышления [8, 213 - 214]. Ученый рассматривает чередование периодов устойчивости и кризисов как основу экономической эволюции [8, 218 - 219]. Анализируя концепции кризисов и краха капитализма К. Маркса и Й. Шумпетера, вызванные столкновением «социальных» и индивидуалистических сторон хозяйственной деятельности Дж. Ходжсон присоединяется к мысли А. Хиршмана о том, что «только … «диалектический» подход позволяет осмыслить одновременно и цивилизирующие, и разрушительные аспекты нашей современной экономической системы» [8, 252]. Неэластичность экономических и социальных институтов, отмечает Дж. Ходжсон, может привести, как это случилось с Англией в ХХ в., к упадку экономики. С другой стороны, опираясь на аргументацию Р. Дора, ученый делает вывод о необходимости придания проектируемым задачам радикальной экономической политики моральной окраски. «…Для того, чтобы институциональное вмешательство имело шанс успешно преодолеть кризис, претерпеваемый некоторыми инертными экономическими системами Запада, - отмечает Дж. Ходжсон, - оно должно распространяться и вширь, и в глубь и привести к определенным фундаментальным изменениям в общественных отношениях и личных устремлениях» [8, 386]. Таим образом, Дж. Ходжсон неоднократно обращается к проблеме экономических циклов, рассматривает её с разных сторон, но делает это вскользь, попутно, она остается за пределами основного внимания исследователя.  </w:t>
      </w:r>
    </w:p>
    <w:p>
      <w:pPr>
        <w:pStyle w:val="Normal"/>
        <w:ind w:firstLine="709"/>
        <w:jc w:val="both"/>
        <w:rPr/>
      </w:pPr>
      <w:r>
        <w:rPr/>
        <w:t xml:space="preserve"> </w:t>
      </w:r>
      <w:r>
        <w:rPr/>
        <w:t>Представители институционального направления экономической мысли уделяют недостаточно внимания проблеме экономических циклов и кризисов. В результате оказываются невостребованными выработанные современным институционализмом инструменты изучения, прогнозирования и управления явлениями хозяйственной жизни. В то же время значение институциональной составляющей в числе факторов, обуславливающих характер экономического цикла, увеличивается в результате кардинального роста роли финансового сектора современной экономики. Существенный потенциал научного осмысления явлений экономической цикличности имеет структурно-институциональный метод исследований.</w:t>
      </w:r>
    </w:p>
    <w:p>
      <w:pPr>
        <w:pStyle w:val="Normal"/>
        <w:ind w:firstLine="709"/>
        <w:jc w:val="both"/>
        <w:rPr/>
      </w:pPr>
      <w:r>
        <w:rPr/>
        <w:t>Институциональная система носит целостный, комплексный характер. Отношения между её элементами (</w:t>
      </w:r>
      <w:r>
        <w:rPr>
          <w:b/>
          <w:i/>
        </w:rPr>
        <w:t>институциональная комплементарность</w:t>
      </w:r>
      <w:r>
        <w:rPr/>
        <w:t>) могут существенно варьироваться от совместимости / несовместимости до одно- или многосторонней зависимости и обусловленности. В первом случае система будет неустойчивой, её структура будет склонна к изменениям, обуславливаемыми, прежде всего, внутренними причинами. Во втором случае на степень устойчивости системы будут влиять, прежде всего, внешние факторы.</w:t>
      </w:r>
    </w:p>
    <w:p>
      <w:pPr>
        <w:pStyle w:val="Normal"/>
        <w:ind w:firstLine="709"/>
        <w:jc w:val="both"/>
        <w:rPr/>
      </w:pPr>
      <w:r>
        <w:rPr/>
        <w:t>Отталкиваясь от концепции институциональных матриц С. Кирдиной её можно представить в виде пирамиды, в вершине которой находятся ценностные ориентации. Далее идут идеологические, политические, правовые и экономические институты (Рис. 1).</w:t>
      </w:r>
    </w:p>
    <w:p>
      <w:pPr>
        <w:pStyle w:val="Normal"/>
        <w:rPr/>
      </w:pPr>
      <w:r>
        <w:rPr/>
        <w:drawing>
          <wp:inline distT="0" distB="0" distL="0" distR="0">
            <wp:extent cx="6154420" cy="2234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770" r="-6" b="-14"/>
                    <a:stretch>
                      <a:fillRect/>
                    </a:stretch>
                  </pic:blipFill>
                  <pic:spPr bwMode="auto">
                    <a:xfrm>
                      <a:off x="0" y="0"/>
                      <a:ext cx="6154420" cy="2234565"/>
                    </a:xfrm>
                    <a:prstGeom prst="rect">
                      <a:avLst/>
                    </a:prstGeom>
                  </pic:spPr>
                </pic:pic>
              </a:graphicData>
            </a:graphic>
          </wp:inline>
        </w:drawing>
      </w:r>
    </w:p>
    <w:p>
      <w:pPr>
        <w:pStyle w:val="Normal"/>
        <w:jc w:val="center"/>
        <w:rPr>
          <w:sz w:val="22"/>
          <w:szCs w:val="22"/>
        </w:rPr>
      </w:pPr>
      <w:r>
        <w:rPr>
          <w:sz w:val="22"/>
          <w:szCs w:val="22"/>
        </w:rPr>
        <w:t>Рис. 1 Иерархическая структура институциональной системы</w:t>
      </w:r>
    </w:p>
    <w:p>
      <w:pPr>
        <w:pStyle w:val="Normal"/>
        <w:jc w:val="center"/>
        <w:rPr>
          <w:sz w:val="22"/>
          <w:szCs w:val="22"/>
        </w:rPr>
      </w:pPr>
      <w:r>
        <w:rPr>
          <w:sz w:val="22"/>
          <w:szCs w:val="22"/>
        </w:rPr>
      </w:r>
    </w:p>
    <w:p>
      <w:pPr>
        <w:pStyle w:val="Normal"/>
        <w:ind w:firstLine="709"/>
        <w:jc w:val="both"/>
        <w:rPr/>
      </w:pPr>
      <w:r>
        <w:rPr/>
        <w:t>Ценностные ориентации определяют отношение человека к окружающему миру. Ими предопределяется степень принятия или нигилизм в отношении институтов, принятых в обществе. Они носят индивидуальный характер, но являются продуктом социализации личности, поэтому объективируются морально-этическими системами, доминирующими в обществах, в которых проходит процесс становления индивидов. Ценностная система носит сложный, комплексный характер, в сфере экономического взаимодействия она проявляется в виде интегративных хозяйственных ценностей. Широкое признание получил сравнительный анализ особенностей национальных хозяйственных культур таких ученых как Г. Хофстед, Ф. Тромпенаарс, Ш. Шварц, Р. Инглхарт. В их основе – изучение хозяйственных ценностей. Прежде всего, ценностей, определяющих социальную направленность личности. Среди них: соотношение между индивидуализмом / коллективизмом, выживанием / самовыражением, традицией / секулярно-рациональным, принадлежностью (консерватизм) / интеллектуальной автономией, иерархией / равноправием, гармонией / мастерством, мужественностью / женственностью, отношение к неопределенности, закону, дистанция власти (Рис. 2).</w:t>
      </w:r>
    </w:p>
    <w:p>
      <w:pPr>
        <w:pStyle w:val="Normal"/>
        <w:jc w:val="center"/>
        <w:rPr/>
      </w:pPr>
      <w:r>
        <w:rPr/>
        <w:drawing>
          <wp:inline distT="0" distB="0" distL="0" distR="0">
            <wp:extent cx="6146165" cy="3394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0" r="-6" b="-10"/>
                    <a:stretch>
                      <a:fillRect/>
                    </a:stretch>
                  </pic:blipFill>
                  <pic:spPr bwMode="auto">
                    <a:xfrm>
                      <a:off x="0" y="0"/>
                      <a:ext cx="6146165" cy="3394710"/>
                    </a:xfrm>
                    <a:prstGeom prst="rect">
                      <a:avLst/>
                    </a:prstGeom>
                  </pic:spPr>
                </pic:pic>
              </a:graphicData>
            </a:graphic>
          </wp:inline>
        </w:drawing>
      </w:r>
    </w:p>
    <w:p>
      <w:pPr>
        <w:pStyle w:val="Normal"/>
        <w:jc w:val="center"/>
        <w:rPr/>
      </w:pPr>
      <w:r>
        <w:rPr>
          <w:sz w:val="22"/>
          <w:szCs w:val="22"/>
        </w:rPr>
        <w:t>Рис. 2. Основные классификации социальной направленности хозяйственных ценностей в кросскультурных исследованиях</w:t>
      </w:r>
    </w:p>
    <w:p>
      <w:pPr>
        <w:pStyle w:val="Normal"/>
        <w:rPr>
          <w:sz w:val="22"/>
          <w:szCs w:val="22"/>
        </w:rPr>
      </w:pPr>
      <w:r>
        <w:rPr>
          <w:sz w:val="22"/>
          <w:szCs w:val="22"/>
        </w:rPr>
      </w:r>
    </w:p>
    <w:p>
      <w:pPr>
        <w:pStyle w:val="Normal"/>
        <w:ind w:firstLine="709"/>
        <w:jc w:val="both"/>
        <w:rPr/>
      </w:pPr>
      <w:r>
        <w:rPr/>
        <w:t xml:space="preserve">Следуя концепции институциональной комплементарности можно предположить, что каждая из указанных социальных ценностных ориентаций служит основанием для выстраивания взаимосвязанных и взаимозависимых систем институтов в своих истоках опирающихся на приоритет тех либо иных ценностей. Отталкиваясь от неё можно выстроить целостную модель институциональной системы, основание которой составляла бы та или иная социальная ценностная ориентация. Экономический способ хозяйствования по определению является социальным, основывающимся на всеобъемлющей специализации, разделении труда, обмене его результатами. Поэтому ключевым, системообразующим элементом комплекса хозяйственных ценностей в сфере экономики можно признать ценности, предопределяющие соотношение между индивидуализмом и коллективизмом. Каким образом это соотношение проявляется на институциональном уровне, в сфере циклообразования? </w:t>
      </w:r>
    </w:p>
    <w:p>
      <w:pPr>
        <w:pStyle w:val="Normal"/>
        <w:ind w:firstLine="709"/>
        <w:jc w:val="both"/>
        <w:rPr/>
      </w:pPr>
      <w:r>
        <w:rPr/>
        <w:t xml:space="preserve">Движущая сила циклообразования в экономических системах – стихийный либо частично управляемый поиск индивидуальной выгоды разрозненными экономическими субъектами. Этот мотив - отправной момент формирования моделей институциональных структур способствующих либо смягчающих негативные последствия циклических колебаний экономики. Он закрепляется на уровне </w:t>
      </w:r>
      <w:r>
        <w:rPr>
          <w:b/>
          <w:i/>
        </w:rPr>
        <w:t>идеологических институтов</w:t>
      </w:r>
      <w:r>
        <w:rPr/>
        <w:t xml:space="preserve"> коммунитарной или субсидиарной идеологии. В последнем случае индивид вправе иметь собственный интерес, противопоставлять его интересам других людей, добиваться его осуществления в процессе конкуренции. Ценностные ориентации носят индивидуально-конкурентную направленность. Подобные идеологические институты находят реальное признание в странах с англосаксонской социально-экономической моделью. </w:t>
      </w:r>
    </w:p>
    <w:p>
      <w:pPr>
        <w:pStyle w:val="Normal"/>
        <w:ind w:firstLine="709"/>
        <w:jc w:val="both"/>
        <w:rPr/>
      </w:pPr>
      <w:r>
        <w:rPr/>
        <w:t>Взаимосвязи и взаимозависимости между элементами, составляющими институциональную систему, могут носить различный характер.</w:t>
      </w:r>
      <w:r>
        <w:rPr>
          <w:b/>
          <w:i/>
        </w:rPr>
        <w:t xml:space="preserve"> Иерархическая комплементарность</w:t>
      </w:r>
      <w:r>
        <w:rPr/>
        <w:t xml:space="preserve"> подразумевает наличие отношений включенности – подчинения, когда существование одного института возможно лишь при условии вхождения в него в качестве неотъемлемой составной части иного института, наличия определенного числа уровней соподчиненности между институтами. </w:t>
      </w:r>
      <w:r>
        <w:rPr>
          <w:b/>
          <w:i/>
        </w:rPr>
        <w:t>Иерархическая комплементарность</w:t>
      </w:r>
      <w:r>
        <w:rPr/>
        <w:t xml:space="preserve"> системы институтов прослеживается </w:t>
      </w:r>
      <w:r>
        <w:rPr>
          <w:i/>
        </w:rPr>
        <w:t>от</w:t>
      </w:r>
      <w:r>
        <w:rPr/>
        <w:t xml:space="preserve"> </w:t>
      </w:r>
      <w:r>
        <w:rPr>
          <w:i/>
        </w:rPr>
        <w:t xml:space="preserve">идеологических, последовательно, к политическим, правовым и экономическим институтам </w:t>
      </w:r>
      <w:r>
        <w:rPr/>
        <w:t xml:space="preserve">(Рис. 1). На каждом из перечисленных уровней институциональная комплементарность носит горизонтальный, </w:t>
      </w:r>
      <w:r>
        <w:rPr>
          <w:b/>
          <w:i/>
        </w:rPr>
        <w:t>изоморфный</w:t>
      </w:r>
      <w:r>
        <w:rPr/>
        <w:t xml:space="preserve"> характер. </w:t>
      </w:r>
      <w:r>
        <w:rPr>
          <w:b/>
          <w:i/>
        </w:rPr>
        <w:t xml:space="preserve">Институциональный изоморфизм </w:t>
      </w:r>
      <w:r>
        <w:rPr/>
        <w:t xml:space="preserve">– специфический случай институциональной комплементарности, предусматривающий, что два института изоморфны в случае, если существует некий общий принцип, согласно которому они оказываются конгруэнтными. Весь комплекс соответствующих политических, правовых, экономических институтов оказывается конгруэнтным относительно выше положенного принципа приоритета индивидуального интереса либо коллективного. Так, в англо-саксонской социально-экономической модели государство через систему </w:t>
      </w:r>
      <w:r>
        <w:rPr>
          <w:b/>
          <w:i/>
        </w:rPr>
        <w:t>политических институтов</w:t>
      </w:r>
      <w:r>
        <w:rPr/>
        <w:t xml:space="preserve"> призвано обеспечить воплощение доминирующих идеологических институтов в повседневную практику. В </w:t>
      </w:r>
      <w:r>
        <w:rPr>
          <w:b/>
          <w:i/>
        </w:rPr>
        <w:t>правовой системе</w:t>
      </w:r>
      <w:r>
        <w:rPr/>
        <w:t xml:space="preserve"> господствуют институты общего права, основанные на принципах индивидуализма, приоритете прав индивида перед правами общества, деэтатизации (Рис. 3).</w:t>
      </w:r>
    </w:p>
    <w:p>
      <w:pPr>
        <w:pStyle w:val="Normal"/>
        <w:rPr/>
      </w:pPr>
      <w:r>
        <w:rPr/>
        <w:drawing>
          <wp:inline distT="0" distB="0" distL="0" distR="0">
            <wp:extent cx="5753100" cy="2228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6" r="-6" b="-16"/>
                    <a:stretch>
                      <a:fillRect/>
                    </a:stretch>
                  </pic:blipFill>
                  <pic:spPr bwMode="auto">
                    <a:xfrm>
                      <a:off x="0" y="0"/>
                      <a:ext cx="5753100" cy="2228850"/>
                    </a:xfrm>
                    <a:prstGeom prst="rect">
                      <a:avLst/>
                    </a:prstGeom>
                  </pic:spPr>
                </pic:pic>
              </a:graphicData>
            </a:graphic>
          </wp:inline>
        </w:drawing>
      </w:r>
    </w:p>
    <w:p>
      <w:pPr>
        <w:pStyle w:val="Normal"/>
        <w:jc w:val="center"/>
        <w:rPr>
          <w:sz w:val="22"/>
          <w:szCs w:val="22"/>
        </w:rPr>
      </w:pPr>
      <w:r>
        <w:rPr>
          <w:sz w:val="22"/>
          <w:szCs w:val="22"/>
        </w:rPr>
        <w:t>Рис. 3. Институциональный изоморфизм на уровне правовых институтов</w:t>
      </w:r>
    </w:p>
    <w:p>
      <w:pPr>
        <w:pStyle w:val="Normal"/>
        <w:rPr>
          <w:sz w:val="22"/>
          <w:szCs w:val="22"/>
        </w:rPr>
      </w:pPr>
      <w:r>
        <w:rPr>
          <w:sz w:val="22"/>
          <w:szCs w:val="22"/>
        </w:rPr>
      </w:r>
    </w:p>
    <w:p>
      <w:pPr>
        <w:pStyle w:val="Normal"/>
        <w:ind w:firstLine="709"/>
        <w:jc w:val="both"/>
        <w:rPr/>
      </w:pPr>
      <w:r>
        <w:rPr/>
        <w:t xml:space="preserve">В таблице 1 показана </w:t>
      </w:r>
      <w:r>
        <w:rPr>
          <w:b/>
          <w:i/>
        </w:rPr>
        <w:t>изоморфная комплементарность</w:t>
      </w:r>
      <w:r>
        <w:rPr/>
        <w:t xml:space="preserve"> базисных ценностей и экономических институтов как рыночной и раздаточной экономики.</w:t>
      </w:r>
    </w:p>
    <w:p>
      <w:pPr>
        <w:pStyle w:val="Normal"/>
        <w:ind w:firstLine="709"/>
        <w:jc w:val="both"/>
        <w:rPr>
          <w:lang w:val="en-US"/>
        </w:rPr>
      </w:pPr>
      <w:r>
        <w:rPr/>
        <w:t xml:space="preserve">В англо-саксонской социально-экономической модели на уровне </w:t>
      </w:r>
      <w:r>
        <w:rPr>
          <w:b/>
          <w:i/>
        </w:rPr>
        <w:t>экономических</w:t>
      </w:r>
      <w:r>
        <w:rPr/>
        <w:t xml:space="preserve"> </w:t>
      </w:r>
      <w:r>
        <w:rPr>
          <w:b/>
          <w:i/>
        </w:rPr>
        <w:t>институтов</w:t>
      </w:r>
      <w:r>
        <w:rPr/>
        <w:t xml:space="preserve"> имеет место безоговорочный приоритет частной собственности, частных денег, наемного труда, конкуренции, обмена и прибыли как критерия успеха. Для стран, относящихся к этой модели характерна минимизация участия государства в управлении экономикой. Её функционирование оказывается в максимальной степени подчинено стихии свободного рынка, действию экономического цикла. К тому же, экономический потенциал США (четверть мирового ВВП) позволяет сбрасывать негативные последствия циклических колебаний во всю мировую экономику. </w:t>
      </w:r>
    </w:p>
    <w:p>
      <w:pPr>
        <w:pStyle w:val="Normal"/>
        <w:ind w:firstLine="709"/>
        <w:jc w:val="both"/>
        <w:rPr>
          <w:lang w:val="en-US"/>
        </w:rPr>
      </w:pPr>
      <w:r>
        <w:rPr>
          <w:lang w:val="en-US"/>
        </w:rPr>
      </w:r>
    </w:p>
    <w:p>
      <w:pPr>
        <w:pStyle w:val="Normal"/>
        <w:keepNext w:val="true"/>
        <w:jc w:val="right"/>
        <w:rPr/>
      </w:pPr>
      <w:r>
        <w:rPr>
          <w:i/>
        </w:rPr>
        <w:t>Таблица 1. Институциональный изоморфизм базисных хозяйственных ценностей и эконо</w:t>
      </w:r>
      <w:r>
        <w:rPr/>
        <w:t>мических институтов Западной и Восточной институциональных матриц</w:t>
      </w:r>
    </w:p>
    <w:tbl>
      <w:tblPr>
        <w:tblW w:w="9571" w:type="dxa"/>
        <w:jc w:val="left"/>
        <w:tblInd w:w="-113" w:type="dxa"/>
        <w:tblLayout w:type="fixed"/>
        <w:tblCellMar>
          <w:top w:w="0" w:type="dxa"/>
          <w:left w:w="108" w:type="dxa"/>
          <w:bottom w:w="0" w:type="dxa"/>
          <w:right w:w="108" w:type="dxa"/>
        </w:tblCellMar>
      </w:tblPr>
      <w:tblGrid>
        <w:gridCol w:w="3187"/>
        <w:gridCol w:w="3197"/>
        <w:gridCol w:w="318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сидиарность </w:t>
            </w:r>
            <w:r>
              <w:rPr/>
              <w:t>как ценностное основание институциональной системы Западной ИМ, прежде всего религиозные ценности протестантизм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ностные основания системы хозяйств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ммунитарность </w:t>
            </w:r>
            <w:r>
              <w:rPr/>
              <w:t>как ценностное основание институциональной системы Восточной ИМ, прежде всего религиозные ценности традиционных религий</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b/>
              </w:rPr>
              <w:t>Экономические институты рыночной экономик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циональная сфера хозяйств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firstLine="4"/>
              <w:rPr/>
            </w:pPr>
            <w:r>
              <w:rPr>
                <w:b/>
              </w:rPr>
              <w:t>Экономические институты раздаточной экономик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ая собственност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собственност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ая, государственная, общенародная собственность.</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емный тру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отнош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 тру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е предпринимательств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планирование, управление, предпринимательство и контроль.</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н (купля/продаж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вижения экономических бла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и/раздач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как критерий успех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достижения успех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 справедливости - пропорциональность.</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доли частных денег и финансов в обеспечении функционирования экономик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ги и финансы как инструменты опосредования движения реальных бла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деньги и финансы.</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енция как основа успешного развития экономик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оптимизации хозяйственного механизм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ция, консерватизм, необходимость обеспечения единства общества исключает существование открытой конкуренции</w:t>
            </w:r>
          </w:p>
        </w:tc>
      </w:tr>
    </w:tbl>
    <w:p>
      <w:pPr>
        <w:pStyle w:val="Normal"/>
        <w:rPr/>
      </w:pPr>
      <w:r>
        <w:rPr/>
      </w:r>
    </w:p>
    <w:p>
      <w:pPr>
        <w:pStyle w:val="Normal"/>
        <w:ind w:firstLine="709"/>
        <w:jc w:val="both"/>
        <w:rPr/>
      </w:pPr>
      <w:r>
        <w:rPr/>
        <w:t xml:space="preserve">Способна ли противоположная модель экономического устройства – модель раздаточной экономики уберечь экономические системы от периодических кризисов? «Там, где нет бизнеса, он не может быть ни хорошим, ни плохим. – Утверждает Л. Мизес. - Могут существовать дефицит и голод, но не депрессия в том смысле, в каком этот термин используется при обсуждении проблем рыночной экономики» [9, 527 - 528]. У. де Сото отмечает бессмысленность утверждения о застрахованности от экономических кризисов систем, в которых отсутствует частная собственность на средства производства и имеет место принудительная координация экономических процессов посредством государственного планирования. «…Везде, где у потребителей отсутствует свобода выбора и где производственная структура «координируется» с верху, нельзя говорить о последовательных стадиях бума и рецессии, а </w:t>
      </w:r>
      <w:r>
        <w:rPr>
          <w:i/>
        </w:rPr>
        <w:t xml:space="preserve">будет теоретически обоснованным рассматривать такие экономики как находящиеся в непрерывной и постоянной ситуации кризиса и рецессии </w:t>
      </w:r>
      <w:r>
        <w:rPr/>
        <w:t>(выделено автором – В.Л.)» [1, 356]. Причина этого состоит в невозможности устранения на основании теоретических предположений рассогласования координации между планово формируемой производственной инфраструктурой и желаниями граждан. «Потому, - делает вывод У. де Сото, - заявление о том, что экономика реального социализма предлагает преимущества устранения экономических кризисов, равносильно утверждению, что смерть – лучшее средство от всех болезней” [1, 356].</w:t>
      </w:r>
    </w:p>
    <w:p>
      <w:pPr>
        <w:pStyle w:val="Normal"/>
        <w:ind w:firstLine="709"/>
        <w:jc w:val="both"/>
        <w:rPr/>
      </w:pPr>
      <w:r>
        <w:rPr/>
        <w:t xml:space="preserve">Для стран континентальной Европы характерно явление </w:t>
      </w:r>
      <w:r>
        <w:rPr>
          <w:b/>
          <w:bCs/>
          <w:i/>
          <w:iCs/>
        </w:rPr>
        <w:t>институциональной</w:t>
      </w:r>
      <w:r>
        <w:rPr>
          <w:b/>
          <w:i/>
        </w:rPr>
        <w:t xml:space="preserve"> </w:t>
      </w:r>
      <w:r>
        <w:rPr>
          <w:b/>
          <w:bCs/>
          <w:i/>
          <w:iCs/>
        </w:rPr>
        <w:t>интерференции (полуизоморфизма)</w:t>
      </w:r>
      <w:r>
        <w:rPr>
          <w:rStyle w:val="FootnoteCharacters"/>
          <w:b/>
          <w:bCs/>
          <w:i/>
          <w:iCs/>
        </w:rPr>
        <w:t xml:space="preserve"> </w:t>
      </w:r>
      <w:r>
        <w:rPr/>
        <w:t xml:space="preserve">- формирования институтов, находящихся на стыке несовпадающих, противоборствующих логик организации социального взаимодействия, и, соответственно, принимающих и интегрирующих элементы обеих. Свое воплощение оно находит в группово-кооперативных ценностных ориентациях, корпоративизме. Приоритет индивидуалистских ценностей на уровне идеологических институтов сочетается с готовностью поделиться частью своих ресурсов (свобод) в пользу группы в расчете на рост эффективности их использования. На уровне политических институтов доминирование институтов федеративного политического устройства сочетается с наличием в отдельных странах элементов унитарной политической системы. В правовой сфере институты романо-германского права (коллективизм, вторичность прав граждан перед интересами общества, этатизм) сочетаются с активным использованием в рамках ЕС элементов общего права. На уровне экономических институтов корпоративизм проявляется в смещении целей деятельности предприятия на достижение социального благополучия, когда прибыль рассматривается в качестве критерия эффективности. В целом, включение государства в хозяйственную жизнь воспринимается как явление приемлемое, и даже необходимое в случаях, когда стихия рынка оказывается неспособной обеспечить эффективное функционирование экономики. Естественной составляющей деятельности государства становится антициклическая политика. Государство, ЕС в целом активно включаются в регулирование экономики с целью предотвращения негативных последствий экономического цикла, но, будучи открытой системой, вынуждены принимать последствия либеральной экономической политики других стран. </w:t>
      </w:r>
    </w:p>
    <w:p>
      <w:pPr>
        <w:pStyle w:val="Normal"/>
        <w:ind w:firstLine="709"/>
        <w:jc w:val="both"/>
        <w:rPr/>
      </w:pPr>
      <w:r>
        <w:rPr/>
        <w:t>Применение институционального подхода, учет влияния эффекта комплементарности институтов позволяет углубить понимание механизма формирования и управления экономическим циклом.</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222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rPr>
        <w:t>***</w:t>
      </w:r>
    </w:p>
    <w:p>
      <w:pPr>
        <w:pStyle w:val="Normal"/>
        <w:rPr>
          <w:b/>
          <w:b/>
        </w:rPr>
      </w:pPr>
      <w:r>
        <w:rPr>
          <w:b/>
        </w:rPr>
      </w:r>
    </w:p>
    <w:p>
      <w:pPr>
        <w:pStyle w:val="Normal"/>
        <w:numPr>
          <w:ilvl w:val="0"/>
          <w:numId w:val="41"/>
        </w:numPr>
        <w:ind w:left="720" w:hanging="436"/>
        <w:jc w:val="both"/>
        <w:rPr/>
      </w:pPr>
      <w:r>
        <w:rPr/>
        <w:t>Сото де У. Деньги, банковский кредит и экономические циклы. – Челябинск: Социум, 2008.</w:t>
      </w:r>
    </w:p>
    <w:p>
      <w:pPr>
        <w:pStyle w:val="Normal"/>
        <w:numPr>
          <w:ilvl w:val="0"/>
          <w:numId w:val="41"/>
        </w:numPr>
        <w:ind w:left="720" w:hanging="436"/>
        <w:jc w:val="both"/>
        <w:rPr/>
      </w:pPr>
      <w:r>
        <w:rPr/>
        <w:t>Сальвиоли Г. Капитализм в античном мире. – Х.-Екатеринослав: Всеукраинское государственное издательс</w:t>
      </w:r>
      <w:r>
        <w:rPr>
          <w:lang w:val="uk-UA"/>
        </w:rPr>
        <w:t>т</w:t>
      </w:r>
      <w:r>
        <w:rPr/>
        <w:t xml:space="preserve">во, 1922. </w:t>
      </w:r>
    </w:p>
    <w:p>
      <w:pPr>
        <w:pStyle w:val="Normal"/>
        <w:numPr>
          <w:ilvl w:val="0"/>
          <w:numId w:val="41"/>
        </w:numPr>
        <w:ind w:left="720" w:hanging="436"/>
        <w:jc w:val="both"/>
        <w:rPr/>
      </w:pPr>
      <w:r>
        <w:rPr/>
        <w:t xml:space="preserve">Туганъ-Барановскій М. Промышленные кризисы. – СПб.: О. Попова, 1900. – 336 с.; Мендельсон Л. Экономические кризисы и циклы ХIХ века. – М.: ОГИЗ, 1949.; Мировые экономические кризисы 1848 – 1936. Т 1. / Под общ. ред. Е. Варга. – М .: ОГИЗ, 1937. </w:t>
      </w:r>
    </w:p>
    <w:p>
      <w:pPr>
        <w:pStyle w:val="Normal"/>
        <w:numPr>
          <w:ilvl w:val="0"/>
          <w:numId w:val="41"/>
        </w:numPr>
        <w:ind w:left="720" w:hanging="436"/>
        <w:jc w:val="both"/>
        <w:rPr/>
      </w:pPr>
      <w:r>
        <w:rPr/>
        <w:t>Цит. по: Митчелль У. Экономические циклы. Проблема и её постановка. – М./Л.: Госиздат, 1930.</w:t>
      </w:r>
    </w:p>
    <w:p>
      <w:pPr>
        <w:pStyle w:val="Normal"/>
        <w:numPr>
          <w:ilvl w:val="0"/>
          <w:numId w:val="41"/>
        </w:numPr>
        <w:ind w:left="720" w:hanging="436"/>
        <w:jc w:val="both"/>
        <w:rPr/>
      </w:pPr>
      <w:r>
        <w:rPr/>
        <w:t>Сисмонди Ж. де С. Новые начала политической экономии. Т. 1. – М.: Соцэкгиз, 1937с.</w:t>
      </w:r>
    </w:p>
    <w:p>
      <w:pPr>
        <w:pStyle w:val="Normal"/>
        <w:numPr>
          <w:ilvl w:val="0"/>
          <w:numId w:val="41"/>
        </w:numPr>
        <w:ind w:left="720" w:hanging="436"/>
        <w:jc w:val="both"/>
        <w:rPr/>
      </w:pPr>
      <w:r>
        <w:rPr/>
        <w:t>Митчелль У. Экономические циклы. Проблема и её постановка. – М./Л.: ГИЗ, 1930.</w:t>
      </w:r>
    </w:p>
    <w:p>
      <w:pPr>
        <w:pStyle w:val="Normal"/>
        <w:numPr>
          <w:ilvl w:val="0"/>
          <w:numId w:val="41"/>
        </w:numPr>
        <w:ind w:left="720" w:hanging="436"/>
        <w:jc w:val="both"/>
        <w:rPr/>
      </w:pPr>
      <w:r>
        <w:rPr/>
        <w:t xml:space="preserve">Хаберлер Г. Процветание и депрессия. Теоретический анализ циклических колебаний. – Челябинск: Социум, 2005. </w:t>
      </w:r>
    </w:p>
    <w:p>
      <w:pPr>
        <w:pStyle w:val="Normal"/>
        <w:numPr>
          <w:ilvl w:val="0"/>
          <w:numId w:val="41"/>
        </w:numPr>
        <w:ind w:left="720" w:hanging="436"/>
        <w:jc w:val="both"/>
        <w:rPr/>
      </w:pPr>
      <w:r>
        <w:rPr/>
        <w:t xml:space="preserve">Ходжсон Дж. Экономическая теория и институты. – М.: Дело, 2003. </w:t>
      </w:r>
    </w:p>
    <w:p>
      <w:pPr>
        <w:pStyle w:val="Normal"/>
        <w:numPr>
          <w:ilvl w:val="0"/>
          <w:numId w:val="41"/>
        </w:numPr>
        <w:ind w:left="720" w:hanging="436"/>
        <w:jc w:val="both"/>
        <w:rPr/>
      </w:pPr>
      <w:r>
        <w:rPr/>
        <w:t xml:space="preserve">Мизес Л. Человеческая деятельность: трактат по экономической теории. – Челябинск: Социум, 2005. </w:t>
      </w:r>
    </w:p>
    <w:p>
      <w:pPr>
        <w:pStyle w:val="Normal"/>
        <w:rPr/>
      </w:pPr>
      <w:r>
        <w:rPr/>
      </w:r>
    </w:p>
    <w:p>
      <w:pPr>
        <w:pStyle w:val="Normal"/>
        <w:jc w:val="center"/>
        <w:rPr>
          <w:b/>
          <w:b/>
        </w:rPr>
      </w:pPr>
      <w:r>
        <w:rPr>
          <w:b/>
        </w:rPr>
      </w:r>
    </w:p>
    <w:p>
      <w:pPr>
        <w:pStyle w:val="Heading2"/>
        <w:spacing w:before="0" w:after="0"/>
        <w:jc w:val="center"/>
        <w:rPr/>
      </w:pPr>
      <w:r>
        <w:rPr>
          <w:rFonts w:cs="Times New Roman" w:ascii="Times New Roman" w:hAnsi="Times New Roman"/>
          <w:i w:val="false"/>
        </w:rPr>
        <w:t>Глава 3. О ПРЕОДОЛЕНИИ КРИЗИСА ЭКОНОМИЧЕСКОЙ РЕАЛИЗАЦИИ ЗЕМЕЛЬНОЙ СОБСТВЕННОСТИ В АГРАРНОЙ СФЕРЕ</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t>Открытые научные дискуссии сегодня посвящены диагностике добравшегося до России мирового кризиса и формированию антикризисных рецептов. Лейтмотивом значительных научных публикаций с конца 2008 года стали такого рода «откровения», как «впервые за последние сто лет Россия стала частью мирового экономического кризиса» [5, 74]. Однако, нисколько не умаляя роли глобализации в аграрной сфере, основные причины кризиса здесь связаны не столько с внешними факторами, сколько с разрушительными реформами земельной собственности. Несмотря на то, что в мировой истории ХХ в. ни одна страна не сделала столько попыток трансформировать свой аграрный сектор и систему земельной собственности, Россия остается одной из немногих стран, которая до сих пор не нашла адекватного способа разрешения вопроса об эффективной земельной собственности. «По площади на душу населения Россия входит в пятерку стран планеты и в 3,3 раза превосходит среднемировой показатель. Однако, по показателям эффективности землепользования мы заметно отстаем: располагая 9% сельхозугодий мира, производим лишь 1,5% валового внутреннего продукта мирового сельского хозяйства» [2]. За последние два десятилетия произошла очередная ломка прежних социально- производственных, экономических отношений, а 2002 год войдет в историю российской государственности как год узаконенной продажи сельскохозяйственных земель. В результате этого может произойти серьезное обострение аграрного кризиса с необратимыми последствиями [19, 9]. Недаром еще французские просветители Х</w:t>
      </w:r>
      <w:r>
        <w:rPr>
          <w:lang w:val="en-US"/>
        </w:rPr>
        <w:t>VIII</w:t>
      </w:r>
      <w:r>
        <w:rPr/>
        <w:t xml:space="preserve"> века предупреждали о том, что тот, кто начинает делить землю, пожинает гражданскую войну. Следует отметить, что предыдущие этапы земельной реформы обернулись для российского села не просто «шоком», но во многих отношениях настоящей катастрофой. Современное село - это зона бедности, нищеты и безработицы: практически 2/3 населения имеют денежные доходы ниже прожиточного минимума. Уже через шесть лет после начала реформационных преобразований (в 1998 г.) общий объем сельхозпроизводства составил лишь 48,3% уровня 1990 г. [12, 151]. Особой проблемой являются огромные площади неиспользуемых сельскохозяйственных земель: «за 15 лет площадь пашни сократилась на более чем 10 млн. га, более 30 млн. га сельскохозяйственных угодий не используется по целевому назначению» [2].</w:t>
      </w:r>
    </w:p>
    <w:p>
      <w:pPr>
        <w:pStyle w:val="Normal"/>
        <w:ind w:firstLine="709"/>
        <w:jc w:val="both"/>
        <w:rPr/>
      </w:pPr>
      <w:r>
        <w:rPr/>
        <w:t>Разумеется, «для правильного лечения нужен точный диагноз», принципиально важно определение причин нынешнего кризиса в аграрном секторе. В этой связи мы убеждены в том, что вопрос об эффективной земельной собственности может быть грамотно рассмотрен лишь в контексте ее экономической реализации, попытка многоаспектного обоснования которой предпринята нами в концептуальном плане [10, 145-208; 376-404]. При этом кризис для аграрного сектора нашей страны может стать «очистительным», прежде всего в смысле отказа (кстати, по американскому примеру) от радикально-либералистских алгоритмов в практике формирования эффективной земельной собственности, сохраняя титульную собственность за государством. Такой переход представляется абсолютно необходимым, императивным, ибо за более чем 15 летний цикл земельных реформ имеет место устойчивая тенденция «примитивизации» и «теневизации» аграрной экономики. По сути, земельная реформа сводится к безоговорочному формированию частной собственности на землю, превращению формы в самодовлеющую конструкцию земельной собственности и ее экономической реализации [9, 315-322]. Результатом подобного подхода неизбежно станет спекуляция землей, формирование слоя латифундистов, в том числе, также и зарубежных, паразитически присваивающих земельную ренту.</w:t>
      </w:r>
    </w:p>
    <w:p>
      <w:pPr>
        <w:pStyle w:val="Normal"/>
        <w:ind w:firstLine="709"/>
        <w:jc w:val="both"/>
        <w:rPr/>
      </w:pPr>
      <w:r>
        <w:rPr/>
        <w:t>Несомненно, преодоление кризиса в аграрном секторе страны сегодня во многом зависит от эффективности национальной антикризисной политики в целом, осознания приоритетности разрешения проблем земельной собственности с точки зрения национальных интересов. При этом выдвинутый главой государства в сентябре 2005 г. в числе 4 национальных проектов проект о развитии АПК страны, к сожалению, не затрагивает коренного вопроса реформирования собственности на землю и ее экономической реализации. И несмотря признание того, что «земля - основное средство производства в отрасли и важнейшая часть национального богатства» [2], вопрос о развитии аграрного сектора не вошел в число семи основных приоритетов в «Программе антикризисных мер Правительства Российской Федерации на 2009 год» [14, 3-4], исходя из которых правительство будет осуществлять свою деятельность. Относительно антикризисных мер федеральных властей приходится констатировать, что соответствующее распределение ресурсов, уже осуществляемое и намечаемое, по структуре и конкретным механизмам не отвечает задачам предотвращения спада производства, выхода из кризиса с прогрессивным изменением направленности народнохозяйственного развития и с сохранением социальной стабильности, не направлено на создание необходимых условий для эффективной экономической реализации земельной собственности с точки зрения национальных интересов [7, 1,5]. Так, минимум 4,0 - 4,5 трлн. руб. из выделяемых в рамках антикризисной программы 5,0—5,5 трлн. рублей уже растрачены либо будет растрачены без искомого стабилизирующего эффекта, поскольку вкачивание средств в банковскую систему с целью поддержания ликвидности никакой антикризисной роли не сыграло: в лучшем случае эти деньги были просто конвертированы в валюту, в худшем — еще и отправлены за границу.</w:t>
      </w:r>
    </w:p>
    <w:p>
      <w:pPr>
        <w:pStyle w:val="Normal"/>
        <w:ind w:firstLine="709"/>
        <w:jc w:val="both"/>
        <w:rPr/>
      </w:pPr>
      <w:r>
        <w:rPr/>
        <w:t>Сегодня возрастает интерес как к историческим урокам, так и новейшему опыту реализации антикризисной политики других стран. Кстати, сегодняшняя китайская практика подтверждает известные теоретические положения: если в условиях «перегрева» экономики, по мере ее приближения к высшей точке воспроизводственного цикла, в наибольшей мере задействуется регулирующий потенциал денежно-кредитной политики, то понижательная фаза цикла выводит на первый план бюджетно-финансовые регуляторы, причем фискальные функции налоговой системы уступают первенство функциям стимулирующим. Еще с конца 2008 г. китайские власти перешли от жесткой денежной политики к «умеренно мягкой денежной политике» и к активной финансовой политике». При этом банкам рекомендовано усилить кредитную поддержку малых предприятий и аграрного сектора. Предусмотрено сочетание облегчения налогового бремени для предприятий с дополнительными масштабными расходами государственного бюджета, в частности, на субсидирование цен на зерно и увеличение финансовой помощи крестьянам. Соответственно государство намерено использовать подавляющую часть антикризисного фонда объемом в 4 трлн. юаней на финансирование восьми программ, в том числе, возведение социального жилья (капитальный ремонт ветхого сельского жилья), развитие инфраструктуры сельских районов (водоснабжения и ирригации, сельских дорог, электросетевого хозяйства в агросфере); повышение жизненного уровня населения (в том числе субсидирование производства зерна и помощь бедным крестьянским хозяйствам) [13, 63-69].</w:t>
      </w:r>
    </w:p>
    <w:p>
      <w:pPr>
        <w:pStyle w:val="Normal"/>
        <w:ind w:firstLine="709"/>
        <w:jc w:val="both"/>
        <w:rPr/>
      </w:pPr>
      <w:r>
        <w:rPr/>
        <w:t>По иронии судьбы США, сверхагрессивно призывавшие всех к «свободному рынку», сегодня вынужденно-прагматично прибегают к сугубо «социалистическим» мерам. Хотя и в далеко докризисные годы в отношении аграрного сектора здесь устойчиво сохранялась дотационная политика [17, 69]. Значительным является уровень субсидирования сельскохозяйственного производства (сумма дотаций и компенсаций с учетом инфляции в цене реализации сельскохозяйственной продукции) и в других промышленно развитых странах: в Австрии 44%, Исландии 73%, Норвегии 75%, Швейцарии 82%, в Японии 74% [18, 712]. В России уровень государственного субсидирования составляет около 8-9%, и прослеживается тенденция его сокращения за счет уменьшения бюджетных ассигнований на развитие АПК. В конечном счете, российское сельское хозяйство не только не повышает свою конкурентоспособность, но просто разрушается, становясь не способным производить любую, даже неконкурентоспособную продукцию.</w:t>
      </w:r>
    </w:p>
    <w:p>
      <w:pPr>
        <w:pStyle w:val="Normal"/>
        <w:ind w:firstLine="709"/>
        <w:jc w:val="both"/>
        <w:rPr/>
      </w:pPr>
      <w:r>
        <w:rPr/>
        <w:t>Нельзя игнорировать также и то, что на содержание аграрной политики повлияла экспансия глобализма в экономику, интеграция национальной экономики в единое финансово-экономическое и торгово-производственное пространство. При этом проявилось удивительное единодушие внутренней и внешней финансовой олигархии в том, чтобы пустить российские земли в широкую распродажу. В качестве одного из самых убедительных (на их взгляд) аргументов проводники интересов по спекуляции землей приводят довод, что земли уже находятся в обороте и этот процесс якобы необходимо просто узаконить, т.е. дать ему легитимный ход. Однако теневой оборот земли возник отнюдь не как естественно-объективный процесс, а как следствие этого, глубоко ошибочного и разрушительного подхода к формированию системы собственности на землю. Очевидно, что узакониванием частной собственности на сельскохозяйственные земли обеспечивается прямое выталкивание земли в сферу спекуляции в условиях сегодняшней ее практически нулевой цене, поскольку при низкорентабельном производстве как результате соответствующей аграрной политики, сельхозугодья сегодня не образуют земельной ренты как основы рыночной оценки (цены) земли. Все это неминуемо приведет к скупке земель за бесценок. При этом сторонники спекуляции землей замалчивают, а может целенаправленно добиваются того, чтобы посредством легитимизации этого процесса было положено начало аннексии российских земель и массовой бескровной оккупации России. Она лишь вначале будет носить скрытый, теневой характер, а впоследствии все формальные рамки будут переступлены и армия финансовых завоевателей хлынут в страну, не признавая никаких российских регламентов [18, 714-720]. К тому же технологии захвата земель денежным капиталом сегодня доведены до совершенства. Как только земли (обычно наиболее ценные) становятся коммерческим активом и предметом финансовых спекуляций, они неизбежно переходят в руки теневых покупателей и кредиторов [3, 272].</w:t>
      </w:r>
    </w:p>
    <w:p>
      <w:pPr>
        <w:pStyle w:val="Normal"/>
        <w:ind w:firstLine="709"/>
        <w:jc w:val="both"/>
        <w:rPr/>
      </w:pPr>
      <w:r>
        <w:rPr/>
        <w:t>Начало и острота нынешнего кризиса в сельском хозяйстве страны связаны с самой идеологией перестройки системы отношений земельной собственности. Перестройка началась с закрепления Земельным кодексом РСФСР (апрель 1991 г.) многообразия форм собственности на землю и наделения работников реорганизуемых колхозов и совхозов земельными паями. На сегодняшний день приватизация сельскохозяйственных земель практически завершена. Юридически в ходе земельных преобразований в 1990-1998 гг. около 12 млн. работников бывших колхозов и совхозов, пенсионеров и социальных служащих, проживающих на территории реорганизованных 23,5 тыс. хозяйств, бесплатно получили доли в праве общей собственности на сельскохозяйственные участки, при этом работники становились совместными собственниками земли. В результате собственникам земельных долей (паев) стали принадлежать в целом до 70% площади сельхозугодий, находившихся в пользовании сельхозпредприятий [6, 139; 11, 49]. При этом в собственность фактически были переданы не земельные участки, а право на земельные участки, так называемые земельные доли или паи.</w:t>
      </w:r>
    </w:p>
    <w:p>
      <w:pPr>
        <w:pStyle w:val="Normal"/>
        <w:ind w:firstLine="709"/>
        <w:jc w:val="both"/>
        <w:rPr/>
      </w:pPr>
      <w:r>
        <w:rPr/>
        <w:t xml:space="preserve">Сторонники частной собственности ссылаются на мировой опыт – вот, дескать, как живут в развитых странах, а они, якобы, же все развивались и развиваются на основе частной собственности, в том числе и на землю. Особенно не дают покоя те поступления в бюджет США, которые были получены от их продажи земли. Только не учитываются последствия от продажи, а также и то, сколько потом пришлось потратить средств на обратный выкуп под транспортное и прочее строительство, на устранение эрозии почв и т.д. Ведь термин </w:t>
      </w:r>
      <w:r>
        <w:rPr>
          <w:lang w:val="en-US"/>
        </w:rPr>
        <w:t>badlands</w:t>
      </w:r>
      <w:r>
        <w:rPr/>
        <w:t xml:space="preserve"> - дурные земли – пришел именно из США. И именно в США сначала Т.Джефферсеном в конце </w:t>
      </w:r>
      <w:r>
        <w:rPr>
          <w:lang w:val="en-US"/>
        </w:rPr>
        <w:t>XVIII</w:t>
      </w:r>
      <w:r>
        <w:rPr/>
        <w:t xml:space="preserve"> века, а затем Г.Джорджем в конце ХХ века было доказано разрушительное воздействие на экономику частной собственности на землю. И весь ХХ век прошел под флагом формирования (хотя и медленного) нового типа земельного рынка – на основе продажи не земли, а прав аренды при сохранении земель в государственной или муниципальной собственности.</w:t>
      </w:r>
    </w:p>
    <w:p>
      <w:pPr>
        <w:pStyle w:val="Normal"/>
        <w:ind w:firstLine="709"/>
        <w:jc w:val="both"/>
        <w:rPr/>
      </w:pPr>
      <w:r>
        <w:rPr/>
        <w:t>В то время как проводимая сегодня земельная реформа основана на идее превращения российских крестьян в титульных собственников с закреплением за ними права собственности на земельные участки, выделением их в натуре. Концептуально она сопровождается привлекательными лозунгами превратить крестьян в «настоящих собственников», получая также и право на паразитическую форму дохода – ренту. На самом же деле, реформа, проводимая в соответствии с Федеральным законом «Об обороте земель сельскохозяйственного назначения» от 10.07.2002 г., имеет парадоксальную общность с двумя важными событиями в истории нашей страны: 1) с проведенной двести лет назад столыпинской реформой, осуществленной на основе массового обезземеливания крестьянства, 2) с «чубайсовской ваучеризацией», в результате которой граждане, получившие право на долю государственной собственности, в действительности остались ни с чем. То есть если реформа будет завершена в том виде, в каком ее затеяли, то основная масса граждан, причем не только сельских жителей, утратит не только имущество, но и значительную часть естественной среды традиционного своего обитания. Можно не сомневаться в том, что траектория практически реализуемой концепции реформирования земельной собственности в соответствии с «хореодным эффектом» (см.: [10, с.132-137; 8, с.30-41]) приведет нынешнюю Россию к современному изданию столыпинской реформы [15, 18], поскольку свободный рынок земли неизбежно будет эволюционировать в сторону образования латифундий. «Титулизация» собственности крестьян будет иметь последствия, аналогичные ваучеризации: немногие владельцы денежного капитала скупят основные массивы земли, и в той же мере произойдет отделение крестьян от главного ресурса сельскохозяйственного производства.</w:t>
      </w:r>
    </w:p>
    <w:p>
      <w:pPr>
        <w:pStyle w:val="Normal"/>
        <w:widowControl w:val="false"/>
        <w:autoSpaceDE w:val="false"/>
        <w:ind w:firstLine="709"/>
        <w:jc w:val="both"/>
        <w:rPr/>
      </w:pPr>
      <w:r>
        <w:rPr/>
        <w:t>Сегодняшние варианты разрешения проблемы земельных паев чреваты и уже сопровождаются множеством негативных эффектов, которым Федеральный Закон от 10.07.2002 г. не смог препятствовать. Так, земля скупается за бесценок, при том, что на земельный рынок сегодня привлечены огромные деньги банков, инвестиционных компаний, нефтяные деньги, по данным специалистов, в процессе скупки земель участвовали крупные западные средства (кстати, аналогичные явления имеют место и в других странах бывших социалистических странах. Так, например, Всемирный банк выделил Украине 124 млн. долл. в форме кредита на картографирование всей территории Украины с составлением кадастровых индексных карт и развитие системы кадастра (бесплатного для селян)) [4, 88], частично имевшие российское происхождение, а также деньги международных венчурных фондов [1, 32-33]. Кроме того, здесь созданы все условия для формирования теневого рынка, более того, на протяжении последней четверти века сфера теневых отношений в сельском хозяйстве выросла наиболее высокими темпами (более чем в 30 раз). Особую актуальность приобретает проблема потерпевших, обманутых земельных пайщиков. С 2006-2007 гг. количество совершенных преступлений растет настолько лавинообразно быстро, что суды и прокуратуры ими уже не справляются. Процветает высокодоходный спекулятивный рынок сельскохозяйственных земель, связанный с дешевой скупкой земельных долей у сельских жителей с последующей их перепродажей по рыночной цене с изменением категории земель [4, 83-101].</w:t>
      </w:r>
    </w:p>
    <w:p>
      <w:pPr>
        <w:pStyle w:val="Normal"/>
        <w:ind w:firstLine="709"/>
        <w:jc w:val="both"/>
        <w:rPr/>
      </w:pPr>
      <w:r>
        <w:rPr/>
        <w:t>Сегодня земельная реформа зависла на стадии выделения долей, но еще не прошло межевание, выделение земельных участков в натуре и оформление титульной собственности. В этой ситуации радикально настроенные сторонники аграрных реформ требуют скорее довершить реформу и сделать всех крестьян реальными собственниками. При этом они ссылаются на глубоко ошибочное, по сути, ставшее предрассудком мнение о том, что логическая завершенность земельной реформы в виде выделения земельных участков в натуре сделает их настоящими собственниками, поскольку они могут эти участки продать, заложить и т.д. На самом деле именно этот путь является самым коротким для отделения крестьян от земли. Поскольку как только состоится «натурализация» паев, их постигнет судьба ваучеров: выдача всем крестьянам свидетельств о собственности будет вторым изданием ваучеризации. Это будет «сельскохозяйственный ваучер», но с тем же исходом, что и в промышленности: земля будет за бесценок продана безденежными крестьянами, заложена и не выкуплена. В итоге с концентрацией земель в руках немногих, произойдет массовое отделение крестьян от земли. Очевидно, эта конечная цель видна реформаторам, как прекрасно была видна и конечная цель раздачи ваучеров.</w:t>
      </w:r>
    </w:p>
    <w:p>
      <w:pPr>
        <w:pStyle w:val="Normal"/>
        <w:ind w:firstLine="709"/>
        <w:jc w:val="both"/>
        <w:rPr/>
      </w:pPr>
      <w:r>
        <w:rPr/>
        <w:t>Обсуждению этих проблем и выработке соответствующих рекомендаций 8.04.2008 было посвящено заседание круглого стола Государственной Думы РФ, организованное с участием трех комитетов Госдумы и прокуратуры. Однако предложенные здесь меры ни в коей мере не направлены на принципиальное разрешение проблемы земельной реформы и преодоление кризиса путем создания условий для экономической реализации земельной собственности. Сформулированные рекомендации сводятся в основном к удешевлению и максимальному упрощению процедуры межевания, оформления прав титульной собственности крестьян [4, 83-101]. В докладе министра сельского хозяйства России 30 марта 2009 г. основные недостатки земельной политики в отрасли также сведены к преодолению пробелов в регулировании рыночного оборота земельных долей, к упрощению процедуры выделения участков в счет земельных долей, к снижению издержек проведения землеустроительных работ, т.е. концептуально поддерживается реформа, которая сводится к неуклонному закреплению частной собственности на сельскохозяйственные земли.</w:t>
      </w:r>
    </w:p>
    <w:p>
      <w:pPr>
        <w:pStyle w:val="Normal"/>
        <w:ind w:firstLine="709"/>
        <w:jc w:val="both"/>
        <w:rPr/>
      </w:pPr>
      <w:r>
        <w:rPr/>
        <w:t xml:space="preserve">Выход из сложившейся ситуации связан с решительным отказом от ультралибералистских постулатов реформы и позитивной разработкой концепции корректировки земельной реформы. При этом структуру земельной собственности как системы следует рассматривать на трех уровнях: 1) функциональное использование земли для сельскохозяйственного производства; 2) предпринимательское землевладение; 3) титульная собственность, с соответствующими каждому уровню субъектами, а именно: наемный работник, предприниматель и титульный собственник, и формами их доходов: заработная плата, прибыль, рента. Основная идея в проведении реформы земельной собственности должна быть в том, чтобы главной фигурой в аграрном секторе с индивидуальной и общественной точки зрения выступал не титульный собственник земли, а предприниматель, т.е. производитель сельскохозяйственной продукции. Имеющиеся теоретические и практические аргументы, а также исторический опыт многих стран, доказывают, что для эффективного предпринимательства титульная собственность не требуется ни на одной из фаз воспроизводства, что устойчивость и эффективность системы земельной собственности и ее экономической реализации может быть обеспечена доступом производителей сельскохозяйственной продукции к земельным ресурсам на уровне владения (одной из эффективных форм которой является аренда). И данный уровень является внутренним системообразующим фактором отношений собственности на землю. И именно данный уровень необходим и достаточен для того, чтобы аграрная реформа в России стимулировала не размножение власти титульных собственников, притягивающих паразитические формы доходов, а предпринимателей – создателей реальных благ, от которых зависит вся аграрная цивилизация. Именно для предпринимательского землевладения необходимым и достаточным является уровень экономической власти арендатора. Данный уровень делает возможной эффективную реализацию земельной собственности, позволяя контролировать процесс создания благ, распоряжаться результатами производства, контролировать финансовые потоки. </w:t>
      </w:r>
    </w:p>
    <w:p>
      <w:pPr>
        <w:pStyle w:val="Normal"/>
        <w:widowControl w:val="false"/>
        <w:autoSpaceDE w:val="false"/>
        <w:ind w:firstLine="709"/>
        <w:jc w:val="both"/>
        <w:rPr/>
      </w:pPr>
      <w:r>
        <w:rPr/>
        <w:t xml:space="preserve">Таким образом, суть конструктивной позиции в этом вопросе состоит в развороте аграрной реформы в сторону максимального благоприятствования созданию массового производителя сельхозпродукции при сохранении титульной собственности за государством. Для стимулирования появления массового производителя сельскохозяйственной продукции необходимо приостановить титулизацию собственности, сохранив ее за государством. В сложившихся условиях следует замораживать земельную реформу по части натурализации паев. Исходя из данной концепции претензии на выделение в натуре земельных участков должны выделиться: во-первых, на конкурсной основе; во-вторых, исключительно для производства сельхозпродукции и без права продажи и залога, но и без арендной платы. А тем, кто претендует на натурализацию своих долей, выделить участки с целевым назначением и на конкурсной основе без арендной платы. Данная модель интенсифицирует аграрную реформу в сторону развития предпринимательства. Причем доступ к сельскохозяйственному предпринимательству будет иметь каждый, кто этого пожелает, правда, на конкурсной основе. Продолжая выдвинутую ранее идею «очистительной» роли кризиса, следует заметить, что в России сегодня сложилась уникальная ситуация, когда еще не состоялась экспроприация земли частными собственниками. И это оставляет возможность реального решения проблемы собственности на землю и ее экономической реализации в интересах всего общества. </w:t>
      </w:r>
    </w:p>
    <w:p>
      <w:pPr>
        <w:pStyle w:val="Normal"/>
        <w:ind w:firstLine="709"/>
        <w:jc w:val="both"/>
        <w:rPr/>
      </w:pPr>
      <w:r>
        <w:rPr/>
        <w:t>В заключение остановимся на некоторых моментах реформы президента Франклина Делано Рузвельта в период «Великой депрессии» в контексте реализации земельной собственности [16, с.3-14]. К тому же, президент- демократ Барак Обама в своих предвыборных речах неоднократно использовал риторику президента Рузвельта, т.е. дал понять о возможном использовании антикризисных инструментов из арсенала Франклина Рузвельта. Анализ реформы Рузвельта в контексте аграрной составляющей позволил нам выделить 19 важных законодательных актов, предполагающих проведение серьезных мероприятий, направленных на реформирование аграрной сферы, земельных отношений. Так, например, еще в рамках программы «100 дней» в мае-июне 1933 г. утверждены: Закон о регулировании сельского хозяйства (</w:t>
      </w:r>
      <w:r>
        <w:rPr>
          <w:lang w:val="en-US"/>
        </w:rPr>
        <w:t>Agriculture</w:t>
      </w:r>
      <w:r>
        <w:rPr/>
        <w:t xml:space="preserve"> </w:t>
      </w:r>
      <w:r>
        <w:rPr>
          <w:lang w:val="en-US"/>
        </w:rPr>
        <w:t>Adjustment</w:t>
      </w:r>
      <w:r>
        <w:rPr/>
        <w:t xml:space="preserve"> </w:t>
      </w:r>
      <w:r>
        <w:rPr>
          <w:lang w:val="en-US"/>
        </w:rPr>
        <w:t>Act</w:t>
      </w:r>
      <w:r>
        <w:rPr/>
        <w:t>) от 12 мая, который предусматривал предоставление субсидий фермерам и регулирование цен на некоторые сельскохозяйственные продукты.; Закон об организации кредитной помощи фермерам (</w:t>
      </w:r>
      <w:r>
        <w:rPr>
          <w:lang w:val="en-US"/>
        </w:rPr>
        <w:t>Farm</w:t>
      </w:r>
      <w:r>
        <w:rPr/>
        <w:t xml:space="preserve"> </w:t>
      </w:r>
      <w:r>
        <w:rPr>
          <w:lang w:val="en-US"/>
        </w:rPr>
        <w:t>Credit</w:t>
      </w:r>
      <w:r>
        <w:rPr/>
        <w:t xml:space="preserve"> </w:t>
      </w:r>
      <w:r>
        <w:rPr>
          <w:lang w:val="en-US"/>
        </w:rPr>
        <w:t>Act</w:t>
      </w:r>
      <w:r>
        <w:rPr/>
        <w:t xml:space="preserve">) 1933 года, предусматривавший стимулирование краткосрочного и долгосрочного кредитования производства и продажи сельскохозяйственной продукции на долгосрочной основе и при низких процентных ставках. </w:t>
      </w:r>
    </w:p>
    <w:p>
      <w:pPr>
        <w:pStyle w:val="Normal"/>
        <w:ind w:firstLine="709"/>
        <w:jc w:val="both"/>
        <w:rPr/>
      </w:pPr>
      <w:r>
        <w:rPr/>
        <w:t xml:space="preserve">К итогам реформ в 1933-1936 гг. можно отнести то, что стал устойчиво развиваться аграрно-промышленный комплекс, увеличилось количество крупных фермерских хозяйств и кооперативов, появилась развитая инфраструктура лизинговых компаний по сельскохозяйственной технике, ремонтных мастерских, предприятий первичной переработки сельскохозяйственной продукции и транспортировке. Индекс сельскохозяйственного производства (принимая 1926 г. за 100 пунктов) возрос с 1932 г. по 1937 г. с 48,2 до 84,4 пунктов, на треть сократилась ипотечная задолженность фермерских хозяйств. Несмотря на то, что каждый элемент «нового курса» имел различные последствия для развития США, основная его идея, как программы экономических и социальных реформ весьма актуальна для России, в том числе, и в отношении аграрного сектора, реформирования земельной собственности. Стратегия России могла бы состоять в определенном усилении государственного регулирования и планирования на основе продуманной долговременной концепции реформ земельной собственности, с опорой на общественные структуры. </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222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rPr>
        <w:t>***</w:t>
      </w:r>
    </w:p>
    <w:p>
      <w:pPr>
        <w:pStyle w:val="Normal"/>
        <w:rPr>
          <w:b/>
          <w:b/>
        </w:rPr>
      </w:pPr>
      <w:r>
        <w:rPr>
          <w:b/>
        </w:rPr>
      </w:r>
    </w:p>
    <w:p>
      <w:pPr>
        <w:pStyle w:val="Normal"/>
        <w:numPr>
          <w:ilvl w:val="0"/>
          <w:numId w:val="45"/>
        </w:numPr>
        <w:jc w:val="both"/>
        <w:rPr/>
      </w:pPr>
      <w:r>
        <w:rPr/>
        <w:t>Архангельская Н., Матвеева А. Землю-матушку оптом и в розницу // Эксперт. – 2006. – №6. – с.32–33.</w:t>
      </w:r>
    </w:p>
    <w:p>
      <w:pPr>
        <w:pStyle w:val="Normal"/>
        <w:numPr>
          <w:ilvl w:val="0"/>
          <w:numId w:val="45"/>
        </w:numPr>
        <w:jc w:val="both"/>
        <w:rPr/>
      </w:pPr>
      <w:r>
        <w:rPr/>
        <w:t xml:space="preserve">Доклад министра сельского хозяйства России Е.Б.Скрынник. – Режим доступа – </w:t>
      </w:r>
      <w:r>
        <w:rPr>
          <w:lang w:val="en-US"/>
        </w:rPr>
        <w:t>www</w:t>
      </w:r>
      <w:r>
        <w:rPr/>
        <w:t>.</w:t>
      </w:r>
      <w:r>
        <w:rPr>
          <w:lang w:val="en-US"/>
        </w:rPr>
        <w:t>mcx</w:t>
      </w:r>
      <w:r>
        <w:rPr/>
        <w:t>.</w:t>
      </w:r>
      <w:r>
        <w:rPr>
          <w:lang w:val="en-US"/>
        </w:rPr>
        <w:t>ru</w:t>
      </w:r>
      <w:r>
        <w:rPr/>
        <w:t>.</w:t>
      </w:r>
    </w:p>
    <w:p>
      <w:pPr>
        <w:pStyle w:val="Normal"/>
        <w:numPr>
          <w:ilvl w:val="0"/>
          <w:numId w:val="45"/>
        </w:numPr>
        <w:jc w:val="both"/>
        <w:rPr/>
      </w:pPr>
      <w:r>
        <w:rPr/>
        <w:t>За кулисами становления экономических теорий. От теории – к коррупции. М. Гэффни, Г.Титова, Ф. Харрисон. – СПб., 2000. – 310 с.</w:t>
      </w:r>
    </w:p>
    <w:p>
      <w:pPr>
        <w:pStyle w:val="Normal"/>
        <w:numPr>
          <w:ilvl w:val="0"/>
          <w:numId w:val="45"/>
        </w:numPr>
        <w:jc w:val="both"/>
        <w:rPr/>
      </w:pPr>
      <w:r>
        <w:rPr/>
        <w:t>Законодательные проблемы противодействия незаконному завладению земельными долями // Землеустройство, кадастр и мониторинг земель. – 2008. –№6. – с. 83-101.</w:t>
      </w:r>
    </w:p>
    <w:p>
      <w:pPr>
        <w:pStyle w:val="Normal"/>
        <w:numPr>
          <w:ilvl w:val="0"/>
          <w:numId w:val="45"/>
        </w:numPr>
        <w:jc w:val="both"/>
        <w:rPr/>
      </w:pPr>
      <w:r>
        <w:rPr/>
        <w:t>Инновационное развитие экономики России: ресурсное обеспечение: Вторая Международная конференция; Москва, МГУ имени М.В.Ломоносова, Экономический факультет; 22-24 апреля 2009. Сборник статей: Том 1 / Под ред. В.П.Колесова, Л.А.Тутова. – М.: Экономический факультет МГУ имени М.В.Ломоносова, 2009. – 500 с.</w:t>
      </w:r>
    </w:p>
    <w:p>
      <w:pPr>
        <w:pStyle w:val="Normal"/>
        <w:numPr>
          <w:ilvl w:val="0"/>
          <w:numId w:val="45"/>
        </w:numPr>
        <w:jc w:val="both"/>
        <w:rPr/>
      </w:pPr>
      <w:r>
        <w:rPr/>
        <w:t xml:space="preserve">Исянов Р. Аграрный сектор в рыночной экономике // Вопросы экономики. – 2008. – №12. – с. 139-144. </w:t>
      </w:r>
    </w:p>
    <w:p>
      <w:pPr>
        <w:pStyle w:val="Normal"/>
        <w:numPr>
          <w:ilvl w:val="0"/>
          <w:numId w:val="45"/>
        </w:numPr>
        <w:jc w:val="both"/>
        <w:rPr/>
      </w:pPr>
      <w:r>
        <w:rPr/>
        <w:t>Львов Д.С. Справедливость и духовный мир человека // Завтра. – 2007. – №15 (апрель). – с. 15.</w:t>
      </w:r>
    </w:p>
    <w:p>
      <w:pPr>
        <w:pStyle w:val="Normal"/>
        <w:numPr>
          <w:ilvl w:val="0"/>
          <w:numId w:val="45"/>
        </w:numPr>
        <w:jc w:val="both"/>
        <w:rPr/>
      </w:pPr>
      <w:r>
        <w:rPr/>
        <w:t>Макаров А.Н. «Аристотелевско-платоновский» спор, «теневизация» и «эффект тропы» в формировании земельной собственности // Управление собственностью: теория и практика. – 2008. – №4. – с. 30-41.</w:t>
      </w:r>
    </w:p>
    <w:p>
      <w:pPr>
        <w:pStyle w:val="Normal"/>
        <w:numPr>
          <w:ilvl w:val="0"/>
          <w:numId w:val="45"/>
        </w:numPr>
        <w:jc w:val="both"/>
        <w:rPr/>
      </w:pPr>
      <w:r>
        <w:rPr/>
        <w:t>Макаров А.Н. Земельная собственность и ее реализация (системно- философский и историко- эволюционный подходы). – М.: ТЕИС, 2007. – 369 с.</w:t>
      </w:r>
    </w:p>
    <w:p>
      <w:pPr>
        <w:pStyle w:val="Normal"/>
        <w:numPr>
          <w:ilvl w:val="0"/>
          <w:numId w:val="45"/>
        </w:numPr>
        <w:jc w:val="both"/>
        <w:rPr/>
      </w:pPr>
      <w:r>
        <w:rPr/>
        <w:t>Макаров А.Н. Реализация земельной собственности: системный и институционально- эволюционный подходы. – Казань: Изд-во Казан.гос.ун-та, 2007. – 439 с.</w:t>
      </w:r>
    </w:p>
    <w:p>
      <w:pPr>
        <w:pStyle w:val="Normal"/>
        <w:numPr>
          <w:ilvl w:val="0"/>
          <w:numId w:val="45"/>
        </w:numPr>
        <w:jc w:val="both"/>
        <w:rPr/>
      </w:pPr>
      <w:r>
        <w:rPr/>
        <w:t>Мамаева Г. Использование земельных ресурсов Российской Федерации в 2000-2004 годах // Экономика сельскохозяйственных и перерабатывающих предприятий. – 2006. – №6. – с.49.</w:t>
      </w:r>
    </w:p>
    <w:p>
      <w:pPr>
        <w:pStyle w:val="Normal"/>
        <w:numPr>
          <w:ilvl w:val="0"/>
          <w:numId w:val="45"/>
        </w:numPr>
        <w:jc w:val="both"/>
        <w:rPr/>
      </w:pPr>
      <w:r>
        <w:rPr/>
        <w:t>Назаренко В. И. Государственное регулирование и финансовая поддержка сельского хозяйства в странах с развитой рыночной экономикой. — Екатеринбург: Издательство Уральской государственной сельскохозяйственной академии, 2007. — 530 с.</w:t>
      </w:r>
    </w:p>
    <w:p>
      <w:pPr>
        <w:pStyle w:val="Normal"/>
        <w:numPr>
          <w:ilvl w:val="0"/>
          <w:numId w:val="45"/>
        </w:numPr>
        <w:jc w:val="both"/>
        <w:rPr/>
      </w:pPr>
      <w:r>
        <w:rPr/>
        <w:t>Новоселова Л. КНР: инвестиции в преодоление кризиса (о концепциях и направлениях реализации китайской антикризисной политики) // Российский экономический журнал. – 2009. – №1-2. – с.61-73.</w:t>
      </w:r>
    </w:p>
    <w:p>
      <w:pPr>
        <w:pStyle w:val="Normal"/>
        <w:numPr>
          <w:ilvl w:val="0"/>
          <w:numId w:val="45"/>
        </w:numPr>
        <w:jc w:val="both"/>
        <w:rPr/>
      </w:pPr>
      <w:r>
        <w:rPr/>
        <w:t>Программа антикризисных мер Правительства Российской Федерации на 2009 год // Российская газета. – 2009. – 20 марта (№48). – с.3-4.</w:t>
      </w:r>
    </w:p>
    <w:p>
      <w:pPr>
        <w:pStyle w:val="Normal"/>
        <w:numPr>
          <w:ilvl w:val="0"/>
          <w:numId w:val="45"/>
        </w:numPr>
        <w:jc w:val="both"/>
        <w:rPr/>
      </w:pPr>
      <w:r>
        <w:rPr/>
        <w:t>Резников Л., Мелентьев А. К обоснованию леводемократической реформационной альтернативы // Российский экономический журнал. – 2004. – №7. – с. 3-36.</w:t>
      </w:r>
    </w:p>
    <w:p>
      <w:pPr>
        <w:pStyle w:val="Normal"/>
        <w:numPr>
          <w:ilvl w:val="0"/>
          <w:numId w:val="45"/>
        </w:numPr>
        <w:jc w:val="both"/>
        <w:rPr/>
      </w:pPr>
      <w:r>
        <w:rPr/>
        <w:t>Реформы президента Франклина Делано Рузвельта в период «Великой депрессии».- Набережные Челны, 2009. – с. 3-14.</w:t>
      </w:r>
    </w:p>
    <w:p>
      <w:pPr>
        <w:pStyle w:val="Normal"/>
        <w:numPr>
          <w:ilvl w:val="0"/>
          <w:numId w:val="45"/>
        </w:numPr>
        <w:jc w:val="both"/>
        <w:rPr/>
      </w:pPr>
      <w:r>
        <w:rPr/>
        <w:t xml:space="preserve">Хармонис М., Киммел Ш. Приватизация предприятий агропромышленного комплекса в Центральной и Восточной Европе // США: экономика, политика, идеология. – 1993. – №8. – с.69. </w:t>
      </w:r>
    </w:p>
    <w:p>
      <w:pPr>
        <w:pStyle w:val="Normal"/>
        <w:numPr>
          <w:ilvl w:val="0"/>
          <w:numId w:val="45"/>
        </w:numPr>
        <w:jc w:val="both"/>
        <w:rPr/>
      </w:pPr>
      <w:r>
        <w:rPr/>
        <w:t>Экономический рост и вектор развития современной России / Под ред. К.А.Хубиева. – М.: МГУ, ТЕИС, 2004. – 726 с.</w:t>
      </w:r>
    </w:p>
    <w:p>
      <w:pPr>
        <w:pStyle w:val="Normal"/>
        <w:numPr>
          <w:ilvl w:val="0"/>
          <w:numId w:val="45"/>
        </w:numPr>
        <w:jc w:val="both"/>
        <w:rPr/>
      </w:pPr>
      <w:r>
        <w:rPr/>
        <w:t>Эпштейн А.С. Продажа земли – путь России в пропасть // Проблемы местного самоуправления. – 2002. – №3. – с. 9-22.</w:t>
      </w:r>
    </w:p>
    <w:p>
      <w:pPr>
        <w:pStyle w:val="Normal"/>
        <w:rPr>
          <w:b/>
          <w:b/>
        </w:rPr>
      </w:pPr>
      <w:r>
        <w:rPr>
          <w:b/>
        </w:rPr>
      </w:r>
    </w:p>
    <w:p>
      <w:pPr>
        <w:pStyle w:val="Normal"/>
        <w:jc w:val="center"/>
        <w:rPr>
          <w:b/>
          <w:b/>
        </w:rPr>
      </w:pPr>
      <w:r>
        <w:rPr>
          <w:b/>
        </w:rPr>
      </w:r>
    </w:p>
    <w:p>
      <w:pPr>
        <w:pStyle w:val="Heading2"/>
        <w:spacing w:before="0" w:after="0"/>
        <w:jc w:val="center"/>
        <w:rPr/>
      </w:pPr>
      <w:r>
        <w:rPr>
          <w:rFonts w:cs="Times New Roman" w:ascii="Times New Roman" w:hAnsi="Times New Roman"/>
          <w:i w:val="false"/>
        </w:rPr>
        <w:t>Глава 4. ТЕНДЕНЦИИ ДОЛГОСРОЧНОЙ ЦИКЛИЧЕСКОЙ ДИНАМИКИ И ПЕРСПЕКТИВЫ МИРОВОЙ ЭКОНОМИКИ</w:t>
      </w:r>
    </w:p>
    <w:p>
      <w:pPr>
        <w:pStyle w:val="Normal"/>
        <w:rPr>
          <w:rFonts w:ascii="Times New Roman" w:hAnsi="Times New Roman" w:cs="Times New Roman"/>
          <w:i/>
          <w:i/>
        </w:rPr>
      </w:pPr>
      <w:r>
        <w:rPr>
          <w:rFonts w:cs="Times New Roman"/>
          <w:i/>
        </w:rPr>
      </w:r>
    </w:p>
    <w:p>
      <w:pPr>
        <w:pStyle w:val="Normal"/>
        <w:ind w:firstLine="709"/>
        <w:jc w:val="both"/>
        <w:rPr/>
      </w:pPr>
      <w:r>
        <w:rPr/>
        <w:t>Три модели циклической динамики, основанные на различных аналитических предпосылках, в итоге дают практически идентичную картину «жизненного цикла» индустриального хозяйства. Это модели системных циклов накопления капитала Дж. Арриги [7], циклов эволюции международного рынка В. Пантина [12] и техноценозов Л. Бадалян – В. Криворотова [8]. С ними совпадает авторская концепция технологической пирамиды индустриального хозяйства, каждый уровень которой (технологическая парадигма) формируется в течение двух кондратьевских циклов [9, 5].</w:t>
      </w:r>
    </w:p>
    <w:p>
      <w:pPr>
        <w:pStyle w:val="Normal"/>
        <w:ind w:firstLine="709"/>
        <w:jc w:val="both"/>
        <w:rPr/>
      </w:pPr>
      <w:r>
        <w:rPr/>
        <w:t xml:space="preserve">В модели Л. Бадалян – В. Криворотова закономерности циклической динамики анализируются с точки зрения последовательного освоения материальных (сырьевых и энергетических) ресурсов, расположенных на территории различных геоклиматических зон. Каждая новая зона требует применения более совершенных технологий и повышенного уровня энерговооруженности. На базе ресурсов геоклиматической зоны в единстве с достигнутым технологическим уровнем, накопленными знаниями и практическими навыками населения складывается техноценоз – взаимообусловленная система элементов неживой и живой природы, социума и техносферы, связанных между собой обменом веществом, энергией и информацией. </w:t>
      </w:r>
    </w:p>
    <w:p>
      <w:pPr>
        <w:pStyle w:val="Normal"/>
        <w:ind w:firstLine="709"/>
        <w:jc w:val="both"/>
        <w:rPr/>
      </w:pPr>
      <w:r>
        <w:rPr/>
        <w:t xml:space="preserve">В течение всей цивилизованной истории человечества авторы выделяют шесть техноценозов, последовательно сменявших друг друга. 1-й ценоз. Коммунальная экономика ирригационного земледелия (3400 г. д.н.э. (Урук) – 1190 г. д.н.э.). 2-й. Рыночная экономика античности (479 г. д.н.э. (конец </w:t>
      </w:r>
      <w:r>
        <w:rPr>
          <w:lang w:val="en-US"/>
        </w:rPr>
        <w:t>II</w:t>
      </w:r>
      <w:r>
        <w:rPr/>
        <w:t xml:space="preserve"> Греко-Персидской войны) – 378 г. (битва при Адрианополе)). 3-й. Западноевропейская экономика манора (800 г. (Шарлемань) – 1348 г. (Черная смерть)). 4-й. Атлантическая экономика раннего индустриализма (экономика моря и ветра) (1415 г. (взятие Сеуты), 1517 г. (реформация) – 1775-1783-е гг. (Американская революция)). 5-й. Экономика угля Великобритании (1815 –1860-е гг.). 6-й. Нефтяная экономика США (1920-е – 1973-1981-е гг.). Современное человечество стоит на пороге начала нового (последнего) ценоза, основой которого, по мнению Л. Бадалян и В. Криворотова, станет экономика газа.</w:t>
      </w:r>
    </w:p>
    <w:p>
      <w:pPr>
        <w:pStyle w:val="Normal"/>
        <w:ind w:firstLine="709"/>
        <w:jc w:val="both"/>
        <w:rPr/>
      </w:pPr>
      <w:r>
        <w:rPr/>
        <w:t xml:space="preserve">Теория системных циклов накопления капитала акцентирует внимание на периодически повторяющихся финансовых экспансиях избыточного мобильного капитала. Дж. Арриги выделяет «четыре системных цикла накопления...: генуэзский цикл </w:t>
      </w:r>
      <w:r>
        <w:rPr>
          <w:lang w:val="en-US"/>
        </w:rPr>
        <w:t>XV</w:t>
      </w:r>
      <w:r>
        <w:rPr/>
        <w:t xml:space="preserve"> – начала </w:t>
      </w:r>
      <w:r>
        <w:rPr>
          <w:lang w:val="en-US"/>
        </w:rPr>
        <w:t>XVII</w:t>
      </w:r>
      <w:r>
        <w:rPr/>
        <w:t xml:space="preserve"> века, голландский цикл конца </w:t>
      </w:r>
      <w:r>
        <w:rPr>
          <w:lang w:val="en-US"/>
        </w:rPr>
        <w:t>XVI</w:t>
      </w:r>
      <w:r>
        <w:rPr/>
        <w:t xml:space="preserve"> – третьей четверти </w:t>
      </w:r>
      <w:r>
        <w:rPr>
          <w:lang w:val="en-US"/>
        </w:rPr>
        <w:t>XVIII</w:t>
      </w:r>
      <w:r>
        <w:rPr/>
        <w:t xml:space="preserve"> века, британский цикл второй половины </w:t>
      </w:r>
      <w:r>
        <w:rPr>
          <w:lang w:val="en-US"/>
        </w:rPr>
        <w:t>XVIII</w:t>
      </w:r>
      <w:r>
        <w:rPr/>
        <w:t xml:space="preserve"> – начала </w:t>
      </w:r>
      <w:r>
        <w:rPr>
          <w:lang w:val="en-US"/>
        </w:rPr>
        <w:t>XX</w:t>
      </w:r>
      <w:r>
        <w:rPr/>
        <w:t xml:space="preserve"> века и американский цикл, который начался в конце </w:t>
      </w:r>
      <w:r>
        <w:rPr>
          <w:lang w:val="en-US"/>
        </w:rPr>
        <w:t>XIX</w:t>
      </w:r>
      <w:r>
        <w:rPr/>
        <w:t xml:space="preserve"> века и продолжается на нынешней фазе финансовой экспансии» [7, 45]. При переходе к каждому последующему циклу «время сжимается» (продолжительность цикла становится короче), а «пространство расширяется» (масштабы территориальной экспансии нового лидера системного цикла накопления больше, чем предыдущего). </w:t>
      </w:r>
    </w:p>
    <w:p>
      <w:pPr>
        <w:pStyle w:val="Normal"/>
        <w:ind w:firstLine="709"/>
        <w:jc w:val="both"/>
        <w:rPr/>
      </w:pPr>
      <w:r>
        <w:rPr/>
        <w:t xml:space="preserve">Каждый цикл состоит из двух частей: А-фазы (периода стабильного роста), в течение которой капитал направляется в реальный сектор (производство и торговлю), и Б-фазы (периода турбулентности), когда свободные капиталы выводятся из реального сектора из-за падения нормы прибыли и в основной массе направляются в финансовые спекуляции. </w:t>
      </w:r>
    </w:p>
    <w:p>
      <w:pPr>
        <w:pStyle w:val="Normal"/>
        <w:jc w:val="center"/>
        <w:rPr/>
      </w:pPr>
      <w:r>
        <w:rPr/>
        <w:drawing>
          <wp:inline distT="0" distB="0" distL="0" distR="0">
            <wp:extent cx="4914265" cy="2399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6" r="-8" b="-16"/>
                    <a:stretch>
                      <a:fillRect/>
                    </a:stretch>
                  </pic:blipFill>
                  <pic:spPr bwMode="auto">
                    <a:xfrm>
                      <a:off x="0" y="0"/>
                      <a:ext cx="4914265" cy="2399665"/>
                    </a:xfrm>
                    <a:prstGeom prst="rect">
                      <a:avLst/>
                    </a:prstGeom>
                  </pic:spPr>
                </pic:pic>
              </a:graphicData>
            </a:graphic>
          </wp:inline>
        </w:drawing>
      </w:r>
    </w:p>
    <w:p>
      <w:pPr>
        <w:pStyle w:val="Normal"/>
        <w:jc w:val="center"/>
        <w:rPr/>
      </w:pPr>
      <w:r>
        <w:rPr>
          <w:sz w:val="22"/>
          <w:szCs w:val="22"/>
        </w:rPr>
        <w:t>С</w:t>
      </w:r>
      <w:r>
        <w:rPr>
          <w:sz w:val="20"/>
          <w:szCs w:val="20"/>
          <w:lang w:val="en-US"/>
        </w:rPr>
        <w:t>n</w:t>
      </w:r>
      <w:r>
        <w:rPr>
          <w:sz w:val="22"/>
          <w:szCs w:val="22"/>
        </w:rPr>
        <w:t xml:space="preserve"> – сигнальный кризис, Т</w:t>
      </w:r>
      <w:r>
        <w:rPr>
          <w:sz w:val="22"/>
          <w:szCs w:val="22"/>
          <w:lang w:val="en-US"/>
        </w:rPr>
        <w:t>n</w:t>
      </w:r>
      <w:r>
        <w:rPr>
          <w:sz w:val="22"/>
          <w:szCs w:val="22"/>
        </w:rPr>
        <w:t xml:space="preserve"> – терминальный кризис.</w:t>
      </w:r>
    </w:p>
    <w:p>
      <w:pPr>
        <w:pStyle w:val="Normal"/>
        <w:jc w:val="center"/>
        <w:rPr/>
      </w:pPr>
      <w:r>
        <w:rPr>
          <w:sz w:val="22"/>
          <w:szCs w:val="22"/>
        </w:rPr>
        <w:t>Рис. 1. Метаморфозная модель системных циклов накопления капитала Дж. Арриги [7, 306]</w:t>
      </w:r>
    </w:p>
    <w:p>
      <w:pPr>
        <w:pStyle w:val="Normal"/>
        <w:rPr>
          <w:sz w:val="22"/>
          <w:szCs w:val="22"/>
        </w:rPr>
      </w:pPr>
      <w:r>
        <w:rPr>
          <w:sz w:val="22"/>
          <w:szCs w:val="22"/>
        </w:rPr>
      </w:r>
    </w:p>
    <w:p>
      <w:pPr>
        <w:pStyle w:val="Normal"/>
        <w:ind w:firstLine="709"/>
        <w:jc w:val="both"/>
        <w:rPr/>
      </w:pPr>
      <w:r>
        <w:rPr/>
        <w:t xml:space="preserve">В основу модели В. Пантина положена детальная периодизация экономических циклов начиная с раннего средневековья и заканчивая современным периодом. Основной единицей анализа является «сдвоенный» Кондратьевский цикл, включающий четыре фазы: две – спада (структурный кризис и фазу великих потрясений); две – подъема (технологический переворот и революцию международного рынка). Каждый следующий «сдвоенный» цикл короче предыдущего, а продолжительность всех фаз кратна двенадцати годам [12]. </w:t>
      </w:r>
    </w:p>
    <w:p>
      <w:pPr>
        <w:pStyle w:val="Normal"/>
        <w:ind w:firstLine="709"/>
        <w:jc w:val="both"/>
        <w:rPr/>
      </w:pPr>
      <w:r>
        <w:rPr/>
        <w:t>Дж. Арриги и В. Пантин выделяют в каждом цикле два кризисных периода: «сигнальному» кризису в модели Дж. Арриги по своим характеристикам соответствует «структурный» кризис В. Пантина. «Терминальному» кризису, в результате которого происходит смена мирового доминанта и начинается бурный экономический подъем в реальном секторе – фаза «великих потрясений».</w:t>
      </w:r>
    </w:p>
    <w:p>
      <w:pPr>
        <w:pStyle w:val="Normal"/>
        <w:ind w:firstLine="709"/>
        <w:jc w:val="both"/>
        <w:rPr/>
      </w:pPr>
      <w:r>
        <w:rPr/>
        <w:t xml:space="preserve">Несмотря на различия в датировке отдельных фаз циклов индустриального хозяйства, общие выводы авторов всех моделей в основном совпадают. «Британскому системному циклу накопления капитала» в модели Дж. Арриги, соответствуют «ценоз пара (угля)» Л. Бадалян – В. Криворотова, 7-й «сдвоенный» цикл (1-й цикл последней триады) В. Пантина и первая технологическая парадигма авторской концепции. «Американский системный цикл накопления капитала» – это, соответственно, «ценоз нефти», 8-й «сдвоенный» цикл (2-й цикл третьей триады) и 2-я технологическая парадигма.. Период формирования и доминирования третьей технологической парадигмы (5-го и 6-го технологических укладов) – это 7-й (последний) ценоз «газа» Л. Бадалян – В. Криворотова, заключительный «сдвоенный» цикл в модели В. Пантина и оставленный без названия в первой работе новый системный цикл накопления капитала Дж. Арриги, который зарождается в настоящее время [1]. </w:t>
      </w:r>
    </w:p>
    <w:p>
      <w:pPr>
        <w:pStyle w:val="Normal"/>
        <w:ind w:firstLine="709"/>
        <w:jc w:val="both"/>
        <w:rPr/>
      </w:pPr>
      <w:r>
        <w:rPr/>
        <w:t>Обобщая принципы построения и периодизации всех приведенных моделей, можно отметить следующие особенности, характеризующие каждый цикл индустриального хозяйства и отраженные на рисунке 2. Л. Бадалян и В. Криворотов вычленяют только центральный момент бурного развития каждой очередной геоклиматической зоны (</w:t>
      </w:r>
      <w:r>
        <w:rPr>
          <w:lang w:val="en-US"/>
        </w:rPr>
        <w:t>II</w:t>
      </w:r>
      <w:r>
        <w:rPr/>
        <w:t>-я, центральная фаза рисунка). Именно он датируется как время существования ценоза. Переходные периоды зарождения и угасания техноценоза остаются за пределами периодизации, хотя они подробно анализируются в тексте работ.</w:t>
      </w:r>
    </w:p>
    <w:p>
      <w:pPr>
        <w:pStyle w:val="Normal"/>
        <w:ind w:left="540" w:hanging="0"/>
        <w:rPr/>
      </w:pPr>
      <w:r>
        <w:rPr/>
        <w:drawing>
          <wp:inline distT="0" distB="0" distL="0" distR="0">
            <wp:extent cx="5419725" cy="3057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2" r="-7" b="-12"/>
                    <a:stretch>
                      <a:fillRect/>
                    </a:stretch>
                  </pic:blipFill>
                  <pic:spPr bwMode="auto">
                    <a:xfrm>
                      <a:off x="0" y="0"/>
                      <a:ext cx="5419725" cy="3057525"/>
                    </a:xfrm>
                    <a:prstGeom prst="rect">
                      <a:avLst/>
                    </a:prstGeom>
                  </pic:spPr>
                </pic:pic>
              </a:graphicData>
            </a:graphic>
          </wp:inline>
        </w:drawing>
      </w:r>
    </w:p>
    <w:p>
      <w:pPr>
        <w:pStyle w:val="Normal"/>
        <w:jc w:val="center"/>
        <w:rPr/>
      </w:pPr>
      <w:r>
        <w:rPr>
          <w:sz w:val="22"/>
          <w:szCs w:val="22"/>
        </w:rPr>
        <w:t>Рисунок 2. Жизненный цикл накопления капитала (техноценоза, технологической парадигмы).</w:t>
      </w:r>
    </w:p>
    <w:p>
      <w:pPr>
        <w:pStyle w:val="Normal"/>
        <w:rPr>
          <w:sz w:val="22"/>
          <w:szCs w:val="22"/>
        </w:rPr>
      </w:pPr>
      <w:r>
        <w:rPr>
          <w:sz w:val="22"/>
          <w:szCs w:val="22"/>
        </w:rPr>
      </w:r>
    </w:p>
    <w:p>
      <w:pPr>
        <w:pStyle w:val="Normal"/>
        <w:ind w:firstLine="709"/>
        <w:jc w:val="both"/>
        <w:rPr/>
      </w:pPr>
      <w:r>
        <w:rPr/>
        <w:t>В модели В. Пантина рассматриваются первые две фазы жизненного цикла ценоза (технологической парадигмы), изображенные на рисунке: СК</w:t>
      </w:r>
      <w:r>
        <w:rPr>
          <w:sz w:val="18"/>
          <w:szCs w:val="18"/>
        </w:rPr>
        <w:t xml:space="preserve">1 </w:t>
      </w:r>
      <w:r>
        <w:rPr/>
        <w:t xml:space="preserve">– структурный кризис, </w:t>
      </w:r>
      <w:r>
        <w:rPr>
          <w:lang w:val="en-US"/>
        </w:rPr>
        <w:t>I</w:t>
      </w:r>
      <w:r>
        <w:rPr/>
        <w:t xml:space="preserve"> – технологический переворот, ТК</w:t>
      </w:r>
      <w:r>
        <w:rPr>
          <w:sz w:val="18"/>
          <w:szCs w:val="18"/>
        </w:rPr>
        <w:t>1</w:t>
      </w:r>
      <w:r>
        <w:rPr/>
        <w:t xml:space="preserve"> – фаза великих потрясений, </w:t>
      </w:r>
      <w:r>
        <w:rPr>
          <w:lang w:val="en-US"/>
        </w:rPr>
        <w:t>II</w:t>
      </w:r>
      <w:r>
        <w:rPr/>
        <w:t xml:space="preserve"> - революция международного рынка [2]. Следующий структурный кризис (СК</w:t>
      </w:r>
      <w:r>
        <w:rPr>
          <w:sz w:val="18"/>
          <w:szCs w:val="18"/>
        </w:rPr>
        <w:t>2</w:t>
      </w:r>
      <w:r>
        <w:rPr/>
        <w:t xml:space="preserve">) рассматривается как начало нового цикла, а не сигнал об исчерпании потенциала развития цикла предыдущего, что подчеркивает Дж. Арриги и что отражено в предложенном им названии – «сигнальный» кризис. Тот же принцип (рассмотрение только </w:t>
      </w:r>
      <w:r>
        <w:rPr>
          <w:lang w:val="en-US"/>
        </w:rPr>
        <w:t>I</w:t>
      </w:r>
      <w:r>
        <w:rPr/>
        <w:t xml:space="preserve">-й и </w:t>
      </w:r>
      <w:r>
        <w:rPr>
          <w:lang w:val="en-US"/>
        </w:rPr>
        <w:t>II</w:t>
      </w:r>
      <w:r>
        <w:rPr/>
        <w:t xml:space="preserve">-й фаз цикла) заложен в концепцию технологических парадигм индустриального хозяйства. </w:t>
      </w:r>
    </w:p>
    <w:p>
      <w:pPr>
        <w:pStyle w:val="Normal"/>
        <w:ind w:firstLine="709"/>
        <w:jc w:val="both"/>
        <w:rPr/>
      </w:pPr>
      <w:r>
        <w:rPr/>
        <w:t xml:space="preserve">«Долгий век» Дж. Арриги включает весь жизненный цикл ценоза (технологической парадигмы) от его зарождения до полного исчерпания потенциала развития. Но при более детальном анализе различных этапов цикла упор делается на </w:t>
      </w:r>
      <w:r>
        <w:rPr>
          <w:lang w:val="en-US"/>
        </w:rPr>
        <w:t>II</w:t>
      </w:r>
      <w:r>
        <w:rPr/>
        <w:t xml:space="preserve">-й и </w:t>
      </w:r>
      <w:r>
        <w:rPr>
          <w:lang w:val="en-US"/>
        </w:rPr>
        <w:t>III</w:t>
      </w:r>
      <w:r>
        <w:rPr/>
        <w:t>-й фазах, что наглядно отражено на рисунке 1. Сигнальный кризис (СК</w:t>
      </w:r>
      <w:r>
        <w:rPr>
          <w:sz w:val="18"/>
          <w:szCs w:val="18"/>
        </w:rPr>
        <w:t>2</w:t>
      </w:r>
      <w:r>
        <w:rPr/>
        <w:t>) рассматривается не как начало нового цикла в модели В. Пантина, а как свидетельство обострения экономических проблем старого цикла из-за несовпадения «желаний» финансового капитала не снижать темпы самовозрастания и «возможностей» реального сектора экономики. Такой же акцент содержится в названии «терминальный» кризис (буквально – «конечный», ТК</w:t>
      </w:r>
      <w:r>
        <w:rPr>
          <w:sz w:val="18"/>
          <w:szCs w:val="18"/>
        </w:rPr>
        <w:t>2</w:t>
      </w:r>
      <w:r>
        <w:rPr/>
        <w:t xml:space="preserve">). Поэтому исследование следующего цикла начинается с фазы </w:t>
      </w:r>
      <w:r>
        <w:rPr>
          <w:lang w:val="en-US"/>
        </w:rPr>
        <w:t>II</w:t>
      </w:r>
      <w:r>
        <w:rPr/>
        <w:t xml:space="preserve"> – периода бурного роста нового экономического лидера и новой модели накопления капитала.</w:t>
      </w:r>
    </w:p>
    <w:p>
      <w:pPr>
        <w:pStyle w:val="Normal"/>
        <w:ind w:firstLine="709"/>
        <w:jc w:val="both"/>
        <w:rPr/>
      </w:pPr>
      <w:r>
        <w:rPr/>
        <w:t>Согласно всем моделям, современный экономический кризис означает окончание периода доминирования «экономики нефти» и основанной на ней американской гегемонии. Нефть, как и раньше, будет одним из основных энергоносителей индустриального хозяйства, а США еще долго будут оставаться одной из ведущих мировых держав. Но обеспечивать господство в мировом хозяйстве на основе инфраструктуры и технологий, связанных с переработкой нефти и использованием нефтепродуктов, Америке будет намного сложнее, чем в ХХ веке.</w:t>
      </w:r>
    </w:p>
    <w:p>
      <w:pPr>
        <w:pStyle w:val="Normal"/>
        <w:ind w:firstLine="709"/>
        <w:jc w:val="both"/>
        <w:rPr/>
      </w:pPr>
      <w:r>
        <w:rPr/>
        <w:t xml:space="preserve">По логике циклической динамики лидерство в экономическом развитии смещается в азиатско-тихоокеанский регион. Наиболее вероятным претендентом на роль доминанта после завершения текущей понижательной фазы долгосрочного цикла большинство специалистов считают Китай. Как вариант рассматривается возможность разделения функций финансового и производственного центров соответственно между Японией и Китаем. Разумеется, ни западная цивилизация в целом, ни США не собираются мириться с утратой лидирующих позиций и всех преимуществ, которые обеспечивает экономическое доминирование, включая завышенный уровень потребления. В период кризиса экономическое и политическое противостояние уходящего и нового лидеров способно привести к открытой конфронтации, которая, скорее всего, будет реализована в целой серии «малых» региональных войн. </w:t>
      </w:r>
    </w:p>
    <w:p>
      <w:pPr>
        <w:pStyle w:val="Normal"/>
        <w:ind w:firstLine="709"/>
        <w:jc w:val="both"/>
        <w:rPr/>
      </w:pPr>
      <w:r>
        <w:rPr/>
        <w:t xml:space="preserve">Детальный анализ закономерностей циклической динамики приводит к выводу о повторяемости общих закономерностей социально-экономического развития для циклов любого масштаба. Тогда три фазы развития индустриального хозяйства (независимо от их названий [3]) представляют собой последовательные этапы его зарождения (молодости), расцвета (зрелости) и исчерпания потенциала роста (старости) [4]. В общественных науках традиционно господствует точка зрения, что период максимального расцвета хозяйственной системы либо цивилизации совпадает с последним (наивысшим) этапом их развития. В качестве гипотезы можно рассмотреть предположение, что своего апогея хозяйственная система (как и цивилизация) достигает в средней фазе – в период зрелости, при изобилии энергетических и сырьевых ресурсов, высоких темпах экономического роста, расцвете науки, а также демографическом буме. </w:t>
      </w:r>
    </w:p>
    <w:p>
      <w:pPr>
        <w:pStyle w:val="Normal"/>
        <w:ind w:firstLine="709"/>
        <w:jc w:val="both"/>
        <w:rPr/>
      </w:pPr>
      <w:r>
        <w:rPr/>
        <w:t xml:space="preserve"> </w:t>
      </w:r>
      <w:r>
        <w:rPr/>
        <w:t xml:space="preserve">Жизненный цикл индустриального хозяйства, как и любой экономический цикл, графически описывается логистической кривой. Представляется целесообразным рассмотреть его точно так же, как выше анализировались системные циклы накопления капитала (техноценозы, технологические парадигмы). </w:t>
      </w:r>
    </w:p>
    <w:p>
      <w:pPr>
        <w:pStyle w:val="Normal"/>
        <w:jc w:val="center"/>
        <w:rPr>
          <w:sz w:val="28"/>
          <w:szCs w:val="28"/>
        </w:rPr>
      </w:pPr>
      <w:r>
        <w:rPr>
          <w:sz w:val="28"/>
          <w:szCs w:val="28"/>
        </w:rPr>
        <w:drawing>
          <wp:inline distT="0" distB="0" distL="0" distR="0">
            <wp:extent cx="3533140" cy="23437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5" r="-10" b="-15"/>
                    <a:stretch>
                      <a:fillRect/>
                    </a:stretch>
                  </pic:blipFill>
                  <pic:spPr bwMode="auto">
                    <a:xfrm>
                      <a:off x="0" y="0"/>
                      <a:ext cx="3533140" cy="2343785"/>
                    </a:xfrm>
                    <a:prstGeom prst="rect">
                      <a:avLst/>
                    </a:prstGeom>
                  </pic:spPr>
                </pic:pic>
              </a:graphicData>
            </a:graphic>
          </wp:inline>
        </w:drawing>
      </w:r>
    </w:p>
    <w:p>
      <w:pPr>
        <w:pStyle w:val="Normal"/>
        <w:jc w:val="center"/>
        <w:rPr>
          <w:sz w:val="22"/>
          <w:szCs w:val="22"/>
        </w:rPr>
      </w:pPr>
      <w:r>
        <w:rPr>
          <w:sz w:val="22"/>
          <w:szCs w:val="22"/>
        </w:rPr>
        <w:t>Рисунок 3. Жизненный цикл индустриального хозяйства</w:t>
      </w:r>
    </w:p>
    <w:p>
      <w:pPr>
        <w:pStyle w:val="Normal"/>
        <w:jc w:val="center"/>
        <w:rPr>
          <w:sz w:val="20"/>
          <w:szCs w:val="20"/>
        </w:rPr>
      </w:pPr>
      <w:r>
        <w:rPr>
          <w:sz w:val="20"/>
          <w:szCs w:val="20"/>
        </w:rPr>
      </w:r>
    </w:p>
    <w:p>
      <w:pPr>
        <w:pStyle w:val="Normal"/>
        <w:ind w:firstLine="709"/>
        <w:jc w:val="both"/>
        <w:rPr/>
      </w:pPr>
      <w:r>
        <w:rPr/>
        <w:t xml:space="preserve">На графике экономического роста индустриального хозяйства можно выделить три участка: </w:t>
      </w:r>
      <w:r>
        <w:rPr>
          <w:lang w:val="en-US"/>
        </w:rPr>
        <w:t>I</w:t>
      </w:r>
      <w:r>
        <w:rPr/>
        <w:t xml:space="preserve"> – начальный этап постепенного зарождения и ускорения экономического развития; </w:t>
      </w:r>
      <w:r>
        <w:rPr>
          <w:lang w:val="en-US"/>
        </w:rPr>
        <w:t>II</w:t>
      </w:r>
      <w:r>
        <w:rPr/>
        <w:t xml:space="preserve"> – средний, почти линейный участок экономического роста, в центре которого находится точка перелома; </w:t>
      </w:r>
      <w:r>
        <w:rPr>
          <w:lang w:val="en-US"/>
        </w:rPr>
        <w:t>III</w:t>
      </w:r>
      <w:r>
        <w:rPr/>
        <w:t xml:space="preserve"> – заключительный этап, в течение которого потенциал развития постепенно выдыхается, происходит замедление темпов роста вплоть до нуля на вершине кривой. Самый бурный подъем соответствует «линейному» участку, и даже замедление темпов роста после прохождения точки перелома логистической кривой не сразу осознается как радикальное изменение тенденции к росту на ее замедление. Увеличение богатства все еще идет достаточно высокими темпами, а норма прибыли, если и не растет больше, то и не снижается слишком сильно, так, чтобы заставить владельцев капитала быстро и полностью пересмотреть свои стратегии.</w:t>
      </w:r>
    </w:p>
    <w:p>
      <w:pPr>
        <w:pStyle w:val="Normal"/>
        <w:ind w:firstLine="709"/>
        <w:jc w:val="both"/>
        <w:rPr/>
      </w:pPr>
      <w:r>
        <w:rPr/>
        <w:t>В жизненном цикле индустриального хозяйства «линейной фазе» соответствует «ценоз нефти» (период господства второй технологической парадигмы, центральный цикл третьей триады В.И. Пантина или американский системный цикл накопления капитала Дж. Арриги). Не исключено, что именно этот цикл является вершиной индустриального хозяйства, эпохой его наивысших научно-технических и культурных достижений, торжества гуманизма и антропоцентризма. Экономическая мощь, достигнутая доминантом данного цикла – Соединенными Штатами – настолько велика, что порождает иллюзии о незыблемости его мирового господства и желание любой ценой удержать ускользающее лидерство.</w:t>
      </w:r>
    </w:p>
    <w:p>
      <w:pPr>
        <w:pStyle w:val="Normal"/>
        <w:ind w:firstLine="709"/>
        <w:jc w:val="both"/>
        <w:rPr/>
      </w:pPr>
      <w:r>
        <w:rPr/>
        <w:t>Последняя, третья фаза становится периодом экономии и максимально возможного повышения эффективности: сокращения рентабельности, приспособления к ужесточившимся ресурсным ограничениям, освоения малых природных и социальных ниш, поиска всех возможных (даже минимальных) резервов роста. Специалисты по экоэкономике называют этот процесс формированием экономики «малых серий» (или «малых форм») [5]. Переход к заключительному этапу не означает необходимости и неизбежности разрушения больших систем, сложившихся в течение ХХ века в период бурного экономического роста. Но в современном мире создавать подобные большие системы, требующие огромных энергетических, материальных и трудовых затрат становится намного сложнее, чем в предыдущий период. Скорее, рациональным с точки зрения экономики станет дополнение существующих масштабных производственных и инфраструктурных объектов малыми хозяйственными формами, способными «утилизовать» даже минимальные запасы ресурсов, не представляющие интереса для корпораций и государств.</w:t>
      </w:r>
    </w:p>
    <w:p>
      <w:pPr>
        <w:pStyle w:val="Normal"/>
        <w:ind w:firstLine="709"/>
        <w:jc w:val="both"/>
        <w:rPr/>
      </w:pPr>
      <w:r>
        <w:rPr/>
        <w:t>Гармоничное сочетание экономических субъектов различного масштаба на основе сетевой интеграции – это традиционная форма организации производства в странах азиатско-тихоокеанского региона. Подробный анализ этого феномена, а также других особенностей социально-экономической организации восточных обществ (в том числе «революции прилежания») приводится в работе Дж. Арриги «Адам Смит в Пекине» [</w:t>
      </w:r>
      <w:r>
        <w:rPr>
          <w:lang w:val="en-US"/>
        </w:rPr>
        <w:t>5</w:t>
      </w:r>
      <w:r>
        <w:rPr/>
        <w:t>]. Показательно, что подъем государств Востока не сопровождается появлением принципиально новых технологий, ресурсов и продуктов. Скорее он представляет собой успешную адаптацию и реализацию научно-технических достижений западной цивилизации, которая до сих пор продолжает оставаться лидером в области высоких технологий. Не исключено, что основная функция западной цивилизации в истории человечества – это поиск и прорыв, а восточной – отбор и закрепление инноваций, способствующих выживанию человека в условиях жестких ресурсных ограничений, которые на определенном этапе не удается преодолеть.</w:t>
      </w:r>
    </w:p>
    <w:p>
      <w:pPr>
        <w:pStyle w:val="Normal"/>
        <w:ind w:firstLine="709"/>
        <w:jc w:val="both"/>
        <w:rPr/>
      </w:pPr>
      <w:r>
        <w:rPr/>
        <w:t xml:space="preserve">Выше уже отмечалось сочетание двух процессов: «сжатия времени» и «расширения пространства». Начиная с промышленной революции каждый цикл развития индустриального хозяйства (независимо от его названия) носил глобальный характер. Британская империя хотя и уступала по масштабам и могуществу американской, но имела точно такой же мировой характер. Не случайно сегодня постоянно проводятся параллели между периодами рубежа </w:t>
      </w:r>
      <w:r>
        <w:rPr>
          <w:lang w:val="en-US"/>
        </w:rPr>
        <w:t>XIX</w:t>
      </w:r>
      <w:r>
        <w:rPr/>
        <w:t>–ХХ и ХХ–</w:t>
      </w:r>
      <w:r>
        <w:rPr>
          <w:lang w:val="en-US"/>
        </w:rPr>
        <w:t>XXI</w:t>
      </w:r>
      <w:r>
        <w:rPr/>
        <w:t xml:space="preserve"> веков как двумя исчерпавшими себя этапами глобализации: «по-британски» и «по-американски». Принципиальное отличие приведенных циклов состоит в том, что Британская империя с помощью «дипломатии канонерок» осваивала в основном прибрежные зоны. Если англичане проникали в континентальные области, то только в отдельных регионах (в первую очередь в Индии) и не для организации производства, а в основном для обыкновенного колониального грабежа. </w:t>
      </w:r>
    </w:p>
    <w:p>
      <w:pPr>
        <w:pStyle w:val="Normal"/>
        <w:ind w:firstLine="709"/>
        <w:jc w:val="both"/>
        <w:rPr/>
      </w:pPr>
      <w:r>
        <w:rPr/>
        <w:t xml:space="preserve">Америка по сравнению с Англией продвинулась глубже в освоении континентальных областей, сначала на собственной территории, а затем и на территории других государств. Нельзя не признать справедливость вывода В.Л. Иноземцева: «Начиная с </w:t>
      </w:r>
      <w:r>
        <w:rPr>
          <w:lang w:val="en-US"/>
        </w:rPr>
        <w:t>XVIII</w:t>
      </w:r>
      <w:r>
        <w:rPr/>
        <w:t xml:space="preserve"> века и до сих пор около 80 процентов глобального валового продукта создавалось и создается в регионах, удаленных от побережья океанов и морей не более чем на 100 миль» [11, 19]. Но одновременно нельзя не согласиться с гипотезой Л.Г. Бадалян и В.Ф. Криворотова о том, что каждый раз новый цикл экономического развития (новый ценоз в терминологии авторов) начинался в зоне, гораздо менее удобной для жизнедеятельности, чем уже освоенные ранее. Для обозначения таких зон авторы использовали замечательный по краткости и точности термин «неудобье» [8, 63]. В современном мире «неудобья», пригодные для экономического освоения, располагаются все дальше от побережья, в глубине материков, причем геоклиматической зоной, которая станет основой последнего «ценоза газа», Л.Г. Бадалян и В.Ф. Криворотов считают территорию Сибири. </w:t>
      </w:r>
    </w:p>
    <w:p>
      <w:pPr>
        <w:pStyle w:val="Normal"/>
        <w:ind w:firstLine="709"/>
        <w:jc w:val="both"/>
        <w:rPr/>
      </w:pPr>
      <w:r>
        <w:rPr/>
        <w:t>Дополнительным стимулом для проникновения в континентальные области может стать глобальное потепление, способное привести к повышению уровня мирового океана и затоплению прибрежных зон с исторически высокой плотностью населения. Фактически к концу последнего цикла индустриального хозяйства экономическому освоению будут подвергнуты все пригодные для этого территории планеты. Как отмечает Дж. Арриги, «каждый последующий системный цикл накопления, позволивший сделать состояние Западу, становился возможным благодаря формированию невероятно сильных территориально-капиталистических блоков правительственных и деловых организаций, которые обладали более широкими возможностями в деле расширения или углубления пространственных и функциональных возможностей капиталистического мира-экономики по сравнению с предыдущим блоком. Сегодня складывается впечатление, что этот эволюционный процесс достиг или вот-вот достигнет своих пределов» [7, 445]. Расширяться дальше человечеству будет некуда – только в космос, что невозможно без радикального изменения психофизических характеристик самого человека.</w:t>
      </w:r>
    </w:p>
    <w:p>
      <w:pPr>
        <w:pStyle w:val="Normal"/>
        <w:ind w:firstLine="709"/>
        <w:jc w:val="both"/>
        <w:rPr/>
      </w:pPr>
      <w:r>
        <w:rPr/>
        <w:t>Третья стадия индустриального хозяйства («фаза старости») – это этап оптимизации мировой экономики. Ее чрезмерно перекашивание в пользу любого доминанта (Запада во главе с США или Востока во главе с Китаем) чревато потерей устойчивости и саморазрушением. Индустриальное хозяйство может и должно трансформироваться в более жизнеспособную систему, имеющую: 1) «плоскую» иерархию; 2) несколько примерно равных по экономическому потенциалу центров силы со своими зонами влияния; 3) смешанный (сетевой) механизм взаимодействия, включающий субординационные и координационные связи. При этом «главным условием некатастрофического перехода к новому мировому порядку» является «адаптация США к растущей экономической мощи восточноазиатского региона» [6, 184].</w:t>
      </w:r>
    </w:p>
    <w:p>
      <w:pPr>
        <w:pStyle w:val="Normal"/>
        <w:ind w:firstLine="709"/>
        <w:jc w:val="both"/>
        <w:rPr/>
      </w:pPr>
      <w:r>
        <w:rPr/>
        <w:t>Одновременно финальный этап индустриального хозяйства может стать периодом максимальных рисков, если новые лидеры возьмут на вооружение традиционные схемы накопления капитала за счет наращивания финансовых инструментов и извлечения с их помощью все большего объема спекулятивных доходов. С каждым новым циклом накопления капитала на этапе турбулентности возрастал разрыв между реальным и финансовым секторами экономики. Возможности компьютерных технологий в создании квазиденежных инструментов сегодня таковы, что этот разрыв может стать необратимым и привести к грандиозному краху всей реальной экономики и индустриального хозяйства в целом. Чтобы предотвратить негативное развитие событий, необходима продуманная и действенная система ограничений объемов финансового капитала, спекулятивных операций и величины процентной ставки. В условиях, когда естественная норма процента (в среднем соответствующая темпам экономического роста) постепенно приближается к нулю, попытки увеличивать банковский процент для извлечения сверхдоходов из кредитно-финансовых операций превращают банкиров в ростовщиков и разоряют основную массу населения планеты, не только в отсталых, но и в развитых государствах.</w:t>
      </w:r>
    </w:p>
    <w:p>
      <w:pPr>
        <w:pStyle w:val="Normal"/>
        <w:ind w:firstLine="709"/>
        <w:jc w:val="both"/>
        <w:rPr/>
      </w:pPr>
      <w:r>
        <w:rPr/>
        <w:t xml:space="preserve">Завершающая фаза индустриального хозяйства станет поиском более эффективных форм организации глобальной экономики, обеспечивающих ей как минимум «долголетие», как максимум – возможность в острой, но не конфронтационной конкурентной борьбе найти выход на новый, более высокий уровень развития (действительно постиндустриальный). Последнее практически исключено при сохранении одного доминанта, жестко контролирующего все политическое и экономическое пространство и препятствующего поиску альтернатив. Особая роль в «оптимизационном» сценарии выпадает России. Сохранение ее территориальной целостности и субъектности в мировой экономике при проведении политики неприсоединения становится решающим фактором стабилизации глобального мира, поддержания баланса между Западом и Востоком. </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222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rPr>
        <w:t>***</w:t>
      </w:r>
    </w:p>
    <w:p>
      <w:pPr>
        <w:pStyle w:val="Footnote"/>
        <w:rPr>
          <w:b/>
          <w:b/>
        </w:rPr>
      </w:pPr>
      <w:r>
        <w:rPr>
          <w:b/>
        </w:rPr>
      </w:r>
    </w:p>
    <w:p>
      <w:pPr>
        <w:pStyle w:val="Normal"/>
        <w:numPr>
          <w:ilvl w:val="0"/>
          <w:numId w:val="10"/>
        </w:numPr>
        <w:tabs>
          <w:tab w:val="clear" w:pos="708"/>
          <w:tab w:val="left" w:pos="709" w:leader="none"/>
        </w:tabs>
        <w:ind w:left="720" w:hanging="436"/>
        <w:jc w:val="both"/>
        <w:rPr/>
      </w:pPr>
      <w:r>
        <w:rPr/>
        <w:t>«Азиатский» или «китайский», о чем свидетельствует название последней книги Дж. Арриги «Адам Смит в Пекине» [7].</w:t>
      </w:r>
    </w:p>
    <w:p>
      <w:pPr>
        <w:pStyle w:val="Normal"/>
        <w:numPr>
          <w:ilvl w:val="0"/>
          <w:numId w:val="10"/>
        </w:numPr>
        <w:tabs>
          <w:tab w:val="clear" w:pos="708"/>
          <w:tab w:val="left" w:pos="709" w:leader="none"/>
        </w:tabs>
        <w:ind w:left="720" w:hanging="436"/>
        <w:jc w:val="both"/>
        <w:rPr/>
      </w:pPr>
      <w:r>
        <w:rPr/>
        <w:t>Схематичность и условность рисунка не позволяет отразить еще одну особенность модели В. Пантина: в ней продолжительность кризисных фаз гораздо дольше, чем периодов стабильного устойчивого развития.</w:t>
      </w:r>
    </w:p>
    <w:p>
      <w:pPr>
        <w:pStyle w:val="Footnote"/>
        <w:numPr>
          <w:ilvl w:val="0"/>
          <w:numId w:val="10"/>
        </w:numPr>
        <w:tabs>
          <w:tab w:val="clear" w:pos="708"/>
          <w:tab w:val="left" w:pos="709" w:leader="none"/>
        </w:tabs>
        <w:ind w:left="720" w:hanging="436"/>
        <w:rPr/>
      </w:pPr>
      <w:r>
        <w:rPr>
          <w:sz w:val="24"/>
          <w:szCs w:val="24"/>
        </w:rPr>
        <w:t xml:space="preserve">Техноценоз, системный цикл накопления капитала или технологическая парадигма. Возможно, перечень терминов этим не исчерпывается, появятся и другие. В результате «естественного отбора» в общественных науках закрепится самое точное и удобное название. </w:t>
      </w:r>
    </w:p>
    <w:p>
      <w:pPr>
        <w:pStyle w:val="Footnote"/>
        <w:numPr>
          <w:ilvl w:val="0"/>
          <w:numId w:val="10"/>
        </w:numPr>
        <w:tabs>
          <w:tab w:val="clear" w:pos="708"/>
          <w:tab w:val="left" w:pos="709" w:leader="none"/>
        </w:tabs>
        <w:ind w:left="720" w:hanging="436"/>
        <w:rPr/>
      </w:pPr>
      <w:r>
        <w:rPr>
          <w:sz w:val="24"/>
          <w:szCs w:val="24"/>
        </w:rPr>
        <w:t xml:space="preserve">В терминологии Ю.В. Яковца, который в жизненном цикле цивилизации выделяет фазы становления, зрелости и дряхления [13, 52]. </w:t>
      </w:r>
    </w:p>
    <w:p>
      <w:pPr>
        <w:pStyle w:val="Footnote"/>
        <w:numPr>
          <w:ilvl w:val="0"/>
          <w:numId w:val="10"/>
        </w:numPr>
        <w:tabs>
          <w:tab w:val="clear" w:pos="708"/>
          <w:tab w:val="left" w:pos="709" w:leader="none"/>
        </w:tabs>
        <w:ind w:left="720" w:hanging="436"/>
        <w:rPr/>
      </w:pPr>
      <w:r>
        <w:rPr>
          <w:sz w:val="24"/>
          <w:szCs w:val="24"/>
        </w:rPr>
        <w:t>По аналогии с принципами, на основе которых формируются природные системы (биоценозы) – максимальному разнообразию и оптимальному сочетанию больших, средних и малых форм, позволяющему заполнить все природные (социальные) ниши.</w:t>
      </w:r>
    </w:p>
    <w:p>
      <w:pPr>
        <w:pStyle w:val="Normal"/>
        <w:numPr>
          <w:ilvl w:val="0"/>
          <w:numId w:val="10"/>
        </w:numPr>
        <w:tabs>
          <w:tab w:val="clear" w:pos="708"/>
          <w:tab w:val="left" w:pos="709" w:leader="none"/>
        </w:tabs>
        <w:ind w:left="720" w:hanging="436"/>
        <w:jc w:val="both"/>
        <w:rPr/>
      </w:pPr>
      <w:r>
        <w:rPr/>
        <w:t>Арриги Дж. Адам Смит в Пекине. Что получил в наследство ХХ</w:t>
      </w:r>
      <w:r>
        <w:rPr>
          <w:lang w:val="en-US"/>
        </w:rPr>
        <w:t>I</w:t>
      </w:r>
      <w:r>
        <w:rPr/>
        <w:t xml:space="preserve"> век. – М.: «Институт общественного проектирования», 2009.</w:t>
      </w:r>
    </w:p>
    <w:p>
      <w:pPr>
        <w:pStyle w:val="Normal"/>
        <w:numPr>
          <w:ilvl w:val="0"/>
          <w:numId w:val="10"/>
        </w:numPr>
        <w:tabs>
          <w:tab w:val="clear" w:pos="708"/>
          <w:tab w:val="left" w:pos="709" w:leader="none"/>
        </w:tabs>
        <w:ind w:left="720" w:hanging="436"/>
        <w:jc w:val="both"/>
        <w:rPr/>
      </w:pPr>
      <w:r>
        <w:rPr/>
        <w:t xml:space="preserve">Арриги Дж. Долгий двадцатый век: Деньги, власть и истоки нашего времени. – М.: Изд. Дом «Территория будущего», 2006. </w:t>
      </w:r>
    </w:p>
    <w:p>
      <w:pPr>
        <w:pStyle w:val="Normal"/>
        <w:numPr>
          <w:ilvl w:val="0"/>
          <w:numId w:val="10"/>
        </w:numPr>
        <w:tabs>
          <w:tab w:val="clear" w:pos="708"/>
          <w:tab w:val="left" w:pos="709" w:leader="none"/>
        </w:tabs>
        <w:ind w:left="720" w:hanging="436"/>
        <w:jc w:val="both"/>
        <w:rPr/>
      </w:pPr>
      <w:r>
        <w:rPr/>
        <w:t>Бадалян Л.Г., Криворотов В.Ф. Россия и Китай: перспективы взаимодействия в новых энергетических условиях // Проблемы Дальнего Востока. – 2007. – № 2.</w:t>
      </w:r>
    </w:p>
    <w:p>
      <w:pPr>
        <w:pStyle w:val="Normal"/>
        <w:numPr>
          <w:ilvl w:val="0"/>
          <w:numId w:val="10"/>
        </w:numPr>
        <w:tabs>
          <w:tab w:val="clear" w:pos="708"/>
          <w:tab w:val="left" w:pos="709" w:leader="none"/>
        </w:tabs>
        <w:ind w:left="720" w:hanging="436"/>
        <w:jc w:val="both"/>
        <w:rPr/>
      </w:pPr>
      <w:r>
        <w:rPr/>
        <w:t>Ефимчук И.В. Ограничения и перспективы инновационного развития в условиях глобализации / Инновационное развитие экономики России: национальные задачи и мировые тенденции: В 2-х т. Т. 1. – М.: «МАКС Пресс», 2008.</w:t>
      </w:r>
    </w:p>
    <w:p>
      <w:pPr>
        <w:pStyle w:val="Normal"/>
        <w:numPr>
          <w:ilvl w:val="0"/>
          <w:numId w:val="10"/>
        </w:numPr>
        <w:tabs>
          <w:tab w:val="clear" w:pos="708"/>
          <w:tab w:val="left" w:pos="709" w:leader="none"/>
        </w:tabs>
        <w:ind w:left="720" w:hanging="436"/>
        <w:jc w:val="both"/>
        <w:rPr/>
      </w:pPr>
      <w:r>
        <w:rPr/>
        <w:t>Ефимчук И.В. Технологическая пирамида индустриального хозяйства //</w:t>
      </w:r>
      <w:r>
        <w:rPr>
          <w:lang w:val="uk-UA"/>
        </w:rPr>
        <w:t xml:space="preserve"> Механізм регулювання економіки. – 2008. – № 3. – Ч. 1.</w:t>
      </w:r>
    </w:p>
    <w:p>
      <w:pPr>
        <w:pStyle w:val="Normal"/>
        <w:numPr>
          <w:ilvl w:val="0"/>
          <w:numId w:val="10"/>
        </w:numPr>
        <w:tabs>
          <w:tab w:val="clear" w:pos="708"/>
          <w:tab w:val="left" w:pos="709" w:leader="none"/>
        </w:tabs>
        <w:ind w:left="720" w:hanging="436"/>
        <w:jc w:val="both"/>
        <w:rPr/>
      </w:pPr>
      <w:r>
        <w:rPr/>
        <w:t xml:space="preserve">Иноземцев В. О разумной энергетической политике // Свободная мысль – </w:t>
      </w:r>
      <w:r>
        <w:rPr>
          <w:lang w:val="en-US"/>
        </w:rPr>
        <w:t>XXI</w:t>
      </w:r>
      <w:r>
        <w:rPr/>
        <w:t>. –</w:t>
      </w:r>
    </w:p>
    <w:p>
      <w:pPr>
        <w:pStyle w:val="Normal"/>
        <w:tabs>
          <w:tab w:val="clear" w:pos="708"/>
          <w:tab w:val="left" w:pos="709" w:leader="none"/>
        </w:tabs>
        <w:ind w:left="720" w:hanging="11"/>
        <w:jc w:val="both"/>
        <w:rPr/>
      </w:pPr>
      <w:r>
        <w:rPr/>
        <w:t>2006. – № 9-10.</w:t>
      </w:r>
    </w:p>
    <w:p>
      <w:pPr>
        <w:pStyle w:val="Normal"/>
        <w:numPr>
          <w:ilvl w:val="0"/>
          <w:numId w:val="10"/>
        </w:numPr>
        <w:tabs>
          <w:tab w:val="clear" w:pos="708"/>
          <w:tab w:val="left" w:pos="709" w:leader="none"/>
        </w:tabs>
        <w:ind w:left="720" w:hanging="436"/>
        <w:jc w:val="both"/>
        <w:rPr/>
      </w:pPr>
      <w:r>
        <w:rPr/>
        <w:t>Пантин В.И. Циклы и ритмы истории. – Рязань, Изд-во «Аракс», 1996.</w:t>
      </w:r>
    </w:p>
    <w:p>
      <w:pPr>
        <w:pStyle w:val="Normal"/>
        <w:numPr>
          <w:ilvl w:val="0"/>
          <w:numId w:val="10"/>
        </w:numPr>
        <w:tabs>
          <w:tab w:val="clear" w:pos="708"/>
          <w:tab w:val="left" w:pos="709" w:leader="none"/>
        </w:tabs>
        <w:ind w:left="720" w:hanging="436"/>
        <w:jc w:val="both"/>
        <w:rPr/>
      </w:pPr>
      <w:r>
        <w:rPr/>
        <w:t>Яковец Ю.В. История цивилизация. – М.: «ВЛАДОС», 1997.</w:t>
      </w:r>
    </w:p>
    <w:p>
      <w:pPr>
        <w:pStyle w:val="Normal"/>
        <w:rPr/>
      </w:pPr>
      <w:r>
        <w:rPr/>
      </w:r>
    </w:p>
    <w:p>
      <w:pPr>
        <w:pStyle w:val="Normal"/>
        <w:rPr/>
      </w:pPr>
      <w:r>
        <w:rPr/>
      </w:r>
    </w:p>
    <w:p>
      <w:pPr>
        <w:pStyle w:val="Normal"/>
        <w:widowControl w:val="false"/>
        <w:autoSpaceDE w:val="false"/>
        <w:jc w:val="both"/>
        <w:rPr/>
      </w:pPr>
      <w:r>
        <w:rPr/>
      </w:r>
    </w:p>
    <w:p>
      <w:pPr>
        <w:pStyle w:val="Normal"/>
        <w:pBdr>
          <w:bottom w:val="single" w:sz="12" w:space="1" w:color="000000"/>
        </w:pBdr>
        <w:autoSpaceDE w:val="false"/>
        <w:jc w:val="center"/>
        <w:rPr>
          <w:rFonts w:ascii="TimesNewRomanPS-BoldMT;Times New Roman" w:hAnsi="TimesNewRomanPS-BoldMT;Times New Roman" w:eastAsia="Calibri;Japanese Gothic" w:cs="TimesNewRomanPS-BoldMT;Times New Roman"/>
          <w:b/>
          <w:b/>
          <w:bCs/>
          <w:lang w:eastAsia="en-US"/>
        </w:rPr>
      </w:pPr>
      <w:r>
        <w:rPr>
          <w:b/>
          <w:bCs/>
          <w:i/>
          <w:iCs/>
        </w:rPr>
        <w:t xml:space="preserve">Раздел </w:t>
      </w:r>
      <w:r>
        <w:rPr>
          <w:b/>
          <w:bCs/>
          <w:i/>
          <w:iCs/>
          <w:lang w:val="en-US"/>
        </w:rPr>
        <w:t>III</w:t>
      </w:r>
      <w:r>
        <w:rPr>
          <w:b/>
          <w:bCs/>
          <w:i/>
          <w:iCs/>
        </w:rPr>
        <w:t xml:space="preserve">. </w:t>
      </w:r>
      <w:r>
        <w:rPr>
          <w:rFonts w:eastAsia="Calibri;Japanese Gothic" w:cs="TimesNewRomanPS-BoldMT;Times New Roman" w:ascii="TimesNewRomanPS-BoldMT;Times New Roman" w:hAnsi="TimesNewRomanPS-BoldMT;Times New Roman"/>
          <w:b/>
          <w:bCs/>
          <w:sz w:val="28"/>
          <w:szCs w:val="28"/>
          <w:lang w:eastAsia="en-US"/>
        </w:rPr>
        <w:t>СИСТЕМНЫЙ КРИЗИС РОССИЙСКОГО ВОСПРОИЗВОДСТВА В 90-Х ГГ. XX В. – НАЧАЛЕ XXI В.: СУЩНОСТЬ, ЭТАПЫ, СТРУКТУРНЫЕ СДВИГИ, ХАРАКТЕР ЭКОНОМИЧЕСКОГО РОСТА</w:t>
      </w:r>
    </w:p>
    <w:p>
      <w:pPr>
        <w:pStyle w:val="Normal"/>
        <w:jc w:val="right"/>
        <w:rPr>
          <w:rFonts w:ascii="TimesNewRomanPS-BoldMT;Times New Roman" w:hAnsi="TimesNewRomanPS-BoldMT;Times New Roman" w:eastAsia="Calibri;Japanese Gothic" w:cs="TimesNewRomanPS-BoldMT;Times New Roman"/>
          <w:b/>
          <w:b/>
          <w:bCs/>
          <w:i/>
          <w:i/>
          <w:lang w:eastAsia="en-US"/>
        </w:rPr>
      </w:pPr>
      <w:r>
        <w:rPr>
          <w:rFonts w:eastAsia="Calibri;Japanese Gothic" w:cs="TimesNewRomanPS-BoldMT;Times New Roman" w:ascii="TimesNewRomanPS-BoldMT;Times New Roman" w:hAnsi="TimesNewRomanPS-BoldMT;Times New Roman"/>
          <w:b/>
          <w:bCs/>
          <w:i/>
          <w:lang w:eastAsia="en-US"/>
        </w:rPr>
      </w:r>
    </w:p>
    <w:p>
      <w:pPr>
        <w:pStyle w:val="Normal"/>
        <w:jc w:val="right"/>
        <w:rPr>
          <w:b/>
          <w:b/>
          <w:i/>
          <w:i/>
        </w:rPr>
      </w:pPr>
      <w:r>
        <w:rPr>
          <w:b/>
          <w:i/>
        </w:rPr>
      </w:r>
    </w:p>
    <w:p>
      <w:pPr>
        <w:pStyle w:val="Heading2"/>
        <w:spacing w:before="0" w:after="0"/>
        <w:jc w:val="center"/>
        <w:rPr/>
      </w:pPr>
      <w:r>
        <w:rPr>
          <w:rFonts w:cs="Times New Roman" w:ascii="Times New Roman" w:hAnsi="Times New Roman"/>
          <w:i w:val="false"/>
        </w:rPr>
        <w:tab/>
        <w:t xml:space="preserve">Глава 1. СИСТЕМНЫЙ КРИЗИС РОССИЙСКОЙ ЭКОНОМИКИ </w:t>
      </w:r>
    </w:p>
    <w:p>
      <w:pPr>
        <w:pStyle w:val="Normal"/>
        <w:rPr>
          <w:rFonts w:ascii="Times New Roman" w:hAnsi="Times New Roman" w:cs="Times New Roman"/>
          <w:i/>
          <w:i/>
        </w:rPr>
      </w:pPr>
      <w:r>
        <w:rPr>
          <w:rFonts w:cs="Times New Roman"/>
          <w:i/>
        </w:rPr>
      </w:r>
    </w:p>
    <w:p>
      <w:pPr>
        <w:pStyle w:val="Normal"/>
        <w:ind w:firstLine="709"/>
        <w:jc w:val="both"/>
        <w:rPr/>
      </w:pPr>
      <w:r>
        <w:rPr/>
        <w:t>В условиях мирового экономического кризиса, обострившегося со второй половины 2008 года, в научных, общественно-политических кругах и органах государственной власти России активизировался процесс анализа и прогнозирования с мировых позиций настоящего и будущего России, утрачивающей (о чём мечтают западные стратеги) самостоятельные импульсы и внутренние движущие силы развития. При этом, к сожалению, недостаточное внимание уделяется внутрироссийским проблемам экономического и социального развития.</w:t>
      </w:r>
    </w:p>
    <w:p>
      <w:pPr>
        <w:pStyle w:val="Normal"/>
        <w:ind w:firstLine="709"/>
        <w:jc w:val="both"/>
        <w:rPr/>
      </w:pPr>
      <w:r>
        <w:rPr/>
        <w:t xml:space="preserve">В Правительстве РФ и финансово-денежных властях стали, наконец, признавать (что уже важно) необходимость смены экономического курса (об этом свидетельствуют заявления руководителей страны и Концепция долгосрочного социально-экономического развития РФ до 2020 года), однако решительных действий, а тем более выработки механизма к его смене, не наблюдается. Более того, т.н. антикризисные меры Правительства в основе своей не направлены на изменение экономической политики. Из кризиса 1998 года, по сути, не извлекаются уроки, когда были игнорированы меры бывшего правительства Е.М. Примакова и экономической науки о первоочередном развитии реального сектора экономики и в целом смене экономического курса. Ныне, как известно, первоочередные меры, как и прежде,  направлены на выручку спекулятивного сектора. И  не случайно, что вливание в 4 квартале 2008 г. почти 7 триллионов рублей бюджетных средств в банковскую систему, по сути, не затронуло реальный сектор экономики, в котором произошёл существенный спад промышленного производства, продолжающийся и в 2009 году [1]. </w:t>
      </w:r>
    </w:p>
    <w:p>
      <w:pPr>
        <w:pStyle w:val="Normal"/>
        <w:shd w:fill="FFFFFF" w:val="clear"/>
        <w:ind w:firstLine="709"/>
        <w:jc w:val="both"/>
        <w:rPr/>
      </w:pPr>
      <w:r>
        <w:rPr/>
        <w:t xml:space="preserve">Разгоревшийся в мире экономический кризис, вызванный потрясением финансовой системы США, нередко в либеральной литературе и в правительственных кругах России пытаются объяснить ошибками финансово-кредитной политики. Такой подход, на наш взгляд, мягко говоря, необоснованный, не раскрывающий истинные причины и последствия кризиса, которые связаны не с финансовой системой самой по себе, а в целом с англо-саксонской моделью капитализма, как системой, а в России – как следствие проводимого поныне в рамках этой системы экономического курса. </w:t>
      </w:r>
    </w:p>
    <w:p>
      <w:pPr>
        <w:pStyle w:val="Normal"/>
        <w:shd w:fill="FFFFFF" w:val="clear"/>
        <w:ind w:firstLine="709"/>
        <w:jc w:val="both"/>
        <w:rPr/>
      </w:pPr>
      <w:r>
        <w:rPr/>
        <w:t>Следует, конечно, при этом подчеркнуть, что англо-саксонская модель, навязанная России, в основе которой рыночная саморегулированность, в чистом виде в развитых странах, по сути, не применялась. Ограничение государственного регулирования преодолевалось как через механизм мультипликации денег, который для валют, имеющих свободное хождение, стал носить международный характер; так и через использование производных финансовых инструментов и новых финансово-кредитных институтов (в частности, ТНК и ТНБ) для диверсификации рисков.</w:t>
      </w:r>
    </w:p>
    <w:p>
      <w:pPr>
        <w:pStyle w:val="Normal"/>
        <w:shd w:fill="FFFFFF" w:val="clear"/>
        <w:ind w:firstLine="709"/>
        <w:jc w:val="both"/>
        <w:rPr/>
      </w:pPr>
      <w:r>
        <w:rPr/>
        <w:t>Однако указанные механизмы регулирования, способствующие на первоначальном этапе экономическому развитию, в итоге привели к полной потере государственных рычагов регулирования экономическими процессами, к отрыву финансово-кредитной системы от реальной экономики.</w:t>
      </w:r>
    </w:p>
    <w:p>
      <w:pPr>
        <w:pStyle w:val="Normal"/>
        <w:shd w:fill="FFFFFF" w:val="clear"/>
        <w:ind w:firstLine="709"/>
        <w:jc w:val="both"/>
        <w:rPr/>
      </w:pPr>
      <w:r>
        <w:rPr/>
        <w:t>В основе нынешнего международного экономического кризиса находится, по сути, нарушение механизма воспроизводства, движение стоимости из реального сектора экономики переместилось в финансовый и кредитно-банковский сектора. Стоимость на финансовом рынке во много раз (по имеющимся оценкам 12-15 раз) превышает реальную стоимость (в реальном секторе). В мире, по имеющимся оценкам, стоимость деривативов оценивается 750-800 трлн. долл., а мировой ВВП 50-55 трлн. долл. [</w:t>
      </w:r>
      <w:r>
        <w:rPr>
          <w:lang w:val="en-US"/>
        </w:rPr>
        <w:t>2].</w:t>
      </w:r>
      <w:r>
        <w:rPr/>
        <w:t xml:space="preserve"> </w:t>
      </w:r>
    </w:p>
    <w:p>
      <w:pPr>
        <w:pStyle w:val="Normal"/>
        <w:shd w:fill="FFFFFF" w:val="clear"/>
        <w:ind w:firstLine="709"/>
        <w:jc w:val="both"/>
        <w:rPr/>
      </w:pPr>
      <w:r>
        <w:rPr/>
        <w:t>Финансово-кредитная политика, на которую делается упор при обосновании причин современной кризисной ситуации, безусловно, играет решающую роль в развитии экономики, но ведь она - основная составляющая экономической политики. Стратегия, тактика и механизм её должны быть органически связаны с реальным сектором экономики, способствуя в первую очередь возрождению высокотехнологического сектора экономики на основе обновления научно-профессионального потенциала кадров. По имеющимся оценкам на долю знаний, воплощённых в технологиях, оборудовании, образовании кадров, организации производства приходится в развитых странах 70-80% прироста ВВП [8, 6].</w:t>
      </w:r>
    </w:p>
    <w:p>
      <w:pPr>
        <w:pStyle w:val="Normal"/>
        <w:shd w:fill="FFFFFF" w:val="clear"/>
        <w:ind w:firstLine="709"/>
        <w:jc w:val="both"/>
        <w:rPr/>
      </w:pPr>
      <w:r>
        <w:rPr/>
        <w:t xml:space="preserve">Российская экономика, втянутая вопреки её истинным интересам в мировую капиталистическую систему в качестве её сырьевого придатка и неиспользовавшая возможности в последнее девятилетие (полученные сверхдоходы от экспорта нефти [3]) для развития, прежде всего высокотехнологичного производства, сельского хозяйства, науки, образования и культуры, оказалась в наиболее глубоком потрясении, а ещё, как известно, до ноября 2008 года она представлялась некоторым деятелям от финансово-денежных властей России «островком благополучия». Министерством экономики России уже в середине декабря 2008 г. были подготовлены и внесены в Правительство предложения о коренной корректировке в только что утверждённые Федеральным законом от 24.11.2008 г. №204-ФЗ прогнозные показатели развития экономики на 2009 г., названный годом с невиданными ранее тяжелейшими последствиями [4]. </w:t>
      </w:r>
    </w:p>
    <w:p>
      <w:pPr>
        <w:pStyle w:val="Normal"/>
        <w:shd w:fill="FFFFFF" w:val="clear"/>
        <w:ind w:firstLine="709"/>
        <w:jc w:val="both"/>
        <w:rPr/>
      </w:pPr>
      <w:r>
        <w:rPr/>
        <w:t>Проводимая до сегодняшнего дня экономическая политика не направлялась на обеспечение развития приоритетных направлений экономики, укрепление её основы – высокотехнологических отраслей, стимулирования структурной перестройки и экономического роста.</w:t>
      </w:r>
    </w:p>
    <w:p>
      <w:pPr>
        <w:pStyle w:val="Normal"/>
        <w:ind w:firstLine="709"/>
        <w:jc w:val="both"/>
        <w:rPr/>
      </w:pPr>
      <w:r>
        <w:rPr>
          <w:bCs/>
        </w:rPr>
        <w:t>В 1990-е годы происходило постоянное свертывание инвестиций, объемы которых в основные фонды уменьшились в 5 раз, а также резкое ухудшение технической и технологической базы страны. Свыше 2/3 всех машин и оборудования в стране эксплуатируются более 15 лет, что вдвое превышает показатели развитых стран, а в промышленности средний возраст оборудования 20 лет. Объёмы промышленного и сельскохозяйственного производства в 2008 г. в сравнении с 1990 г. составляли соответственно лишь 82% и 85%, инвестиции – 67%, реальные доходы населения – 82%.</w:t>
      </w:r>
    </w:p>
    <w:p>
      <w:pPr>
        <w:pStyle w:val="Normal"/>
        <w:shd w:fill="FFFFFF" w:val="clear"/>
        <w:ind w:firstLine="709"/>
        <w:jc w:val="both"/>
        <w:rPr/>
      </w:pPr>
      <w:r>
        <w:rPr/>
        <w:t>Более того, в 2004-2007 гг. инвестиции в машиностроение и металлообработку по-прежнему были в 5 раз меньше, чем в добывающую промышленность. А рост импорта машиностроительной продукции более чем в 6 раз превысил темпы роста отечественного машиностроения.</w:t>
      </w:r>
    </w:p>
    <w:p>
      <w:pPr>
        <w:pStyle w:val="Normal"/>
        <w:shd w:fill="FFFFFF" w:val="clear"/>
        <w:ind w:firstLine="709"/>
        <w:jc w:val="both"/>
        <w:rPr/>
      </w:pPr>
      <w:r>
        <w:rPr>
          <w:bCs/>
        </w:rPr>
        <w:t xml:space="preserve">Произошли существенные структурные изменения в составе численности занятых в экономике по видам экономической деятельности. Численность занятых в материальном производстве (промышленности, сельском хозяйстве, строительстве) и в научной сфере за годы реформ существенно сократилась и одновременно резко возросла доля занятых в торговле, финансах и управлении (в 2,4 раза) [11, 137; 12, 96]. </w:t>
      </w:r>
    </w:p>
    <w:p>
      <w:pPr>
        <w:pStyle w:val="Normal"/>
        <w:shd w:fill="FFFFFF" w:val="clear"/>
        <w:ind w:firstLine="709"/>
        <w:jc w:val="both"/>
        <w:rPr/>
      </w:pPr>
      <w:r>
        <w:rPr>
          <w:bCs/>
        </w:rPr>
        <w:t>Падение производства в высокотехнологичных отраслях промышленности и сокращение государственных ассигнований на развитие науки и техники привели к резкому сокращению научных кадров и, естественно, научных исследований и разработок.</w:t>
      </w:r>
    </w:p>
    <w:p>
      <w:pPr>
        <w:pStyle w:val="Normal"/>
        <w:shd w:fill="FFFFFF" w:val="clear"/>
        <w:ind w:firstLine="709"/>
        <w:jc w:val="both"/>
        <w:rPr/>
      </w:pPr>
      <w:r>
        <w:rPr>
          <w:bCs/>
        </w:rPr>
        <w:t>Доля внутренних затрат на исследования и разработки в России в процентах к ВВП в 2006 году составила 1,07% [12, 347]. В то время, как в высокоразвитых странах Запада она в 3-4 раза выше.</w:t>
      </w:r>
    </w:p>
    <w:p>
      <w:pPr>
        <w:pStyle w:val="Normal"/>
        <w:shd w:fill="FFFFFF" w:val="clear"/>
        <w:ind w:firstLine="709"/>
        <w:jc w:val="both"/>
        <w:rPr/>
      </w:pPr>
      <w:r>
        <w:rPr>
          <w:bCs/>
        </w:rPr>
        <w:t>Финансирование науки по разделу «Фундаментальные исследования и содействие научно-техническому прогрессу» в 2006 г. составляло лишь 0,36% к ВВП и 2,27% к расходам федерального бюджета [12, 347] против 4-6% в странах ЕС, США, Японии и действующего в России закона, предусматривающего ежегодное выделение 4%.</w:t>
      </w:r>
    </w:p>
    <w:p>
      <w:pPr>
        <w:pStyle w:val="Normal"/>
        <w:shd w:fill="FFFFFF" w:val="clear"/>
        <w:ind w:firstLine="709"/>
        <w:jc w:val="both"/>
        <w:rPr/>
      </w:pPr>
      <w:r>
        <w:rPr>
          <w:bCs/>
        </w:rPr>
        <w:t>Численность персонала, занятого научными исследованиями и разработками, в стране ежегодно снижается и в 2006 г. составило 52,7% от дореформенного (1992 г.) уровня [12, 342].</w:t>
      </w:r>
    </w:p>
    <w:p>
      <w:pPr>
        <w:pStyle w:val="Normal"/>
        <w:shd w:fill="FFFFFF" w:val="clear"/>
        <w:ind w:firstLine="709"/>
        <w:jc w:val="both"/>
        <w:rPr/>
      </w:pPr>
      <w:r>
        <w:rPr/>
        <w:t>В основе нынешнего экономического кризиса, безусловно, несостоятельность экономического курса и его составляющей финансово-кредитной политики, оторвавшейся от реального сектора экономики, ограниченность внутрироссийских источников долгосрочного финансирования и кредитования, консерватизм политики экономии бюджетных средств, изъятие из экономического оборота и выведение за рубеж огромной массы финансовых ресурсов вместо финансирования наращивания собственного производства, в созданных условиях вынужденного прибегания банков и корпораций к зарубежным заимствованиям. По имеющимся оценкам, только за 2004-2007 гг. выведено из экономики страны и вложено в иностранную валюту и ценные бумаги зарубежных стран, развивая их экономики, почти 700 млрд. долл. Зарубежные заимствования банков и корпораций в 2008 г. достигли 530 млрд. долл.</w:t>
      </w:r>
    </w:p>
    <w:p>
      <w:pPr>
        <w:pStyle w:val="Normal"/>
        <w:shd w:fill="FFFFFF" w:val="clear"/>
        <w:ind w:firstLine="709"/>
        <w:jc w:val="both"/>
        <w:rPr/>
      </w:pPr>
      <w:r>
        <w:rPr/>
        <w:t>Под влиянием мирового финансового кризиса, оттока зарубежного капитала (отток уже обозначился с начала 2008 г. [5]) и фактического закрытия кредитных рынков банковская система России оказалась без инструментов рефинансирования задолженности, а обслуживание в 2008 г. внешнего долга определяется в размере минимум 50 млрд. долл. [6].</w:t>
      </w:r>
    </w:p>
    <w:p>
      <w:pPr>
        <w:pStyle w:val="Normal"/>
        <w:shd w:fill="FFFFFF" w:val="clear"/>
        <w:ind w:firstLine="709"/>
        <w:jc w:val="both"/>
        <w:rPr/>
      </w:pPr>
      <w:r>
        <w:rPr/>
        <w:t>План спасения российской финансовой системы находится, как свидетельствует мировой опыт и меры, проводимые ныне в США и других развитых странах (где, по сути, проводится национализация финансово-кредитной системы), в области укрепления государственной системы управления экономикой. Упор на рыночную стихию - бесперспективная затея. Следует из этого извлекать серьезные уроки.</w:t>
      </w:r>
    </w:p>
    <w:p>
      <w:pPr>
        <w:pStyle w:val="Normal"/>
        <w:shd w:fill="FFFFFF" w:val="clear"/>
        <w:ind w:firstLine="709"/>
        <w:jc w:val="both"/>
        <w:rPr/>
      </w:pPr>
      <w:r>
        <w:rPr/>
        <w:t>В кредитно-денежной политике необходима новая роль ЦБ РФ, который, по сути, не выполняет свои главные функции – кредитора последней инстанции и эмиссионного центра. Требуется изменить подход к формированию рублевых денежных ресурсов в экономической практике. Недопустимо, как он сводился в последние годы, к покупке валюты у экспортеров (или иностранных инвесторов), выступая, по сути, в роли «обменного пункта». Главным генератором валюты при этом являлись сырьевые экспортеры и они же основные получатели рублей после продажи валюты, формируя тем самым дополнительный спрос для остальной экономики, которая вынуждена выполнять их заказы или связанных с ними видов деятельности. В итоге все больше консервируется сырьевая направленность экономики, что недопустимо.</w:t>
      </w:r>
    </w:p>
    <w:p>
      <w:pPr>
        <w:pStyle w:val="Normal"/>
        <w:shd w:fill="FFFFFF" w:val="clear"/>
        <w:ind w:firstLine="709"/>
        <w:jc w:val="both"/>
        <w:rPr/>
      </w:pPr>
      <w:r>
        <w:rPr/>
        <w:t>К сожалению, основными направлениями единой государственной денежно-кредитной политики, объем рублевой эмиссии в основном определялся масштабами покупки валюты, в то время как в ведущих странах мира основой финансовых потоков и главным источником возникновения финансовых ресурсов является бюджетная эмиссия [7].</w:t>
      </w:r>
    </w:p>
    <w:p>
      <w:pPr>
        <w:pStyle w:val="Normal"/>
        <w:shd w:fill="FFFFFF" w:val="clear"/>
        <w:ind w:firstLine="709"/>
        <w:jc w:val="both"/>
        <w:rPr/>
      </w:pPr>
      <w:r>
        <w:rPr/>
        <w:t>Доля бюджетной эмиссии в общем объеме эмитируемых средств в США и Японии, например, находится на уровне 70-90%, что свидетельствует об основополагающей структурной и монетарной роли бюджета. Это позволяет обеспечивать финансирование приоритетов экономического развития через бюджетные каналы, а затем по цепочке формировать спрос и стимулировать рост в смежных и иных отраслях [9, 40].</w:t>
      </w:r>
    </w:p>
    <w:p>
      <w:pPr>
        <w:pStyle w:val="Normal"/>
        <w:shd w:fill="FFFFFF" w:val="clear"/>
        <w:ind w:firstLine="709"/>
        <w:jc w:val="both"/>
        <w:rPr/>
      </w:pPr>
      <w:r>
        <w:rPr/>
        <w:t>Многолетний опыт реформирования экономики в России (а вернее было бы назвать экспериментированием) и мировой кризис со всей очевидностью доказали неприемлемость действующей экономической модели капитализма.</w:t>
      </w:r>
    </w:p>
    <w:p>
      <w:pPr>
        <w:pStyle w:val="Normal"/>
        <w:shd w:fill="FFFFFF" w:val="clear"/>
        <w:ind w:firstLine="709"/>
        <w:jc w:val="both"/>
        <w:rPr/>
      </w:pPr>
      <w:r>
        <w:rPr/>
        <w:t>Необходима выработка новой модели целостного экономического курса по выводу экономики на инновационно-конкурентный тип развития, используя при этом научно обоснованные рекомендации ИЭ РАН, Института народнохозяйственного прогнозирования РАН и других научных и общественных организаций (в частности Торгово-Промышленной Палаты) об изменении экономического курса в стране. В них выработаны предложения к стратегии экономического развития, промышленной, финансовой и кредитно-денежной политике государства, которые учитывают отечественный и зарубежный опыт экономического строительства, функционирования денежно-кредитной и финансовой систем, ориентированных на укрепление национальной валюты, пополнение доходной части госбюджета на основе развития отечественного производства, повышения доверия населения к государственным мероприятиям.</w:t>
      </w:r>
    </w:p>
    <w:p>
      <w:pPr>
        <w:pStyle w:val="Normal"/>
        <w:ind w:firstLine="709"/>
        <w:jc w:val="both"/>
        <w:rPr/>
      </w:pPr>
      <w:r>
        <w:rPr/>
        <w:t>В нынешней российской ситуации неперспективен упор на частный сектор в силу его экономической слабости и незаинтересованности в долгосрочных инвестициях, а также и слабости финансово-кредитных институтов. Развитие же высокотехнологического сектора экономики по определению невозможно на частной основе, так и при ориентации на зарубежных инвесторов с новыми технологиями. В этой связи особое значение приобретает политика государства в области укрепления государственных финансов и кредитно-денежных институтов, национализация базовых отраслей промышленности и формирование на этой основе интегрированных корпораций, как справедливо обосновано в работе С. Губанова [10], введение государственной монополии на внешнюю торговлю сырьевыми ресурсами и валютными операциями.</w:t>
      </w:r>
    </w:p>
    <w:p>
      <w:pPr>
        <w:pStyle w:val="Normal"/>
        <w:ind w:firstLine="709"/>
        <w:jc w:val="both"/>
        <w:rPr/>
      </w:pPr>
      <w:r>
        <w:rPr/>
        <w:t>Локомотивом развития должно выступить отечественное машиностроение. На основе использования инновационного потенциала ВПК представляется реальным выработать механизм ускоренного развития машиностроительного комплекса, продукции двойного назначения, диверсификации чисто военного производства, создания банка данных новейших технологий для использования на коммерческих началах в предпринимательской среде.</w:t>
      </w:r>
    </w:p>
    <w:p>
      <w:pPr>
        <w:pStyle w:val="Normal"/>
        <w:ind w:firstLine="709"/>
        <w:jc w:val="both"/>
        <w:rPr/>
      </w:pPr>
      <w:r>
        <w:rPr/>
        <w:t>Необходима целенаправленная стратегия промышленного развития с механизмом реализации в приоритетном порядке новейших технологий и производств, имея в виду такие прорывные направления, как нанотехнологии, достижения в области использования атома в мирных целях, авиа- и судостроение, морские буровые платформы и пр.</w:t>
      </w:r>
    </w:p>
    <w:p>
      <w:pPr>
        <w:pStyle w:val="Normal"/>
        <w:ind w:firstLine="709"/>
        <w:jc w:val="both"/>
        <w:rPr/>
      </w:pPr>
      <w:r>
        <w:rPr/>
        <w:t>При этом требуется принятие и изменение законоположений, способствующих стимулированию развития наукоемкого бизнеса, НИОКР, экспорта высоких технологий.</w:t>
      </w:r>
    </w:p>
    <w:p>
      <w:pPr>
        <w:pStyle w:val="Normal"/>
        <w:ind w:firstLine="709"/>
        <w:jc w:val="both"/>
        <w:rPr/>
      </w:pPr>
      <w:r>
        <w:rPr/>
        <w:t>Последние мероприятия Правительства, связанные с формированием институтов развития (особых экономических зон, инвестиционного фонда, Банка развития, корпораций «Ростехнологии» и «Росатом», Росвенчурной компании и др.), осознанием значимости «экономики знаний», разработкой и осуществлением национальных проектов в области образования, здравоохранения, жилищно-коммунального хозяйства и сельскохозяйственного производства, Долгосрочной Концепции до 2020 года должны стать основой поворота в стране к новому экономическому курсу и его главной составляющей финансово-кредитной политики.</w:t>
      </w:r>
    </w:p>
    <w:p>
      <w:pPr>
        <w:pStyle w:val="Normal"/>
        <w:ind w:firstLine="709"/>
        <w:jc w:val="both"/>
        <w:rPr/>
      </w:pPr>
      <w:r>
        <w:rPr/>
        <w:t>Нынешний кризис мировой финансовой системы ещё раз убеждает в необходимости такого поворота, повышения регулирующей роли государства в социально-экономическом процессе. И антикризисные меры правительства должны проводиться в рамках, способствующих этим переменам. Прежде всего, меры должны быть сосредоточены в первую очередь не на спасении спекулятивного сектора (извлекая уроки дефолта 1998 г.), а на укреплении и развитии реального сектора экономики; дедолларизации и укреплении отечественной валюты; на предотвращении утечки капитала и концентрации финансовых ресурсов, направляемых на развитие отечественного производства и, прежде всего, высокотехнологического сектора и науки;  на возрождении и укреплении в сфере обращения потребительской кооперации по торгово-бытовому обслуживанию села, обеспечению закупок, переработки и сбыта сельскохозяйственных продуктов, а также, что особенно важно, оптовой торговли с тем, чтобы организовать цивилизованную куплю-продажу товаров на всероссийской оптовой ярмарке-выставке по схеме «производитель – оптовое звено - покупатель» с проведением котировок цен, избавившись таким образом от многотысячных перекупщиков-посредников, создавших «тромб» в торгово-проводящей сети и повышающих цены в 3-5 раз (разница между оптово-отпускной и розничной ценой). Представляется важными меры по нейтрализации и устранению валютно-спекулятивного сектора в финансовой сфере, формирование бюджета развития и, на его основе, государственного банка реконструкции и развития (ГБРР), который должен заниматься инвестициями в производство, в частности, обслуживать значимые крупные инвестиционные проекты и программы с широким кругом участников. С деятельностью ГБРР должны закладываться основы новой финансово-кредитной политики и введения, как ранее заявлялось правительством Е. Примакова, так называемого инвестиционного рубля – внутренней денежной единицы для безналичных расчётов, что имело бы достаточно серьёзные перспективы для укрепления экономики.</w:t>
      </w:r>
    </w:p>
    <w:p>
      <w:pPr>
        <w:pStyle w:val="Normal"/>
        <w:ind w:firstLine="709"/>
        <w:jc w:val="both"/>
        <w:rPr/>
      </w:pPr>
      <w:r>
        <w:rPr/>
        <w:t>Благодаря своему геополитическому положению, огромному (по примерным оценкам 400 трлн. долл.) национальному богатству, сохранившемуся ещё научному и профессиональному потенциалу, Россия в состоянии (при изменении экономического курса), опираясь на собственные возможности, создать сильную национальную экономику.</w:t>
      </w:r>
    </w:p>
    <w:p>
      <w:pPr>
        <w:pStyle w:val="Normal"/>
        <w:jc w:val="both"/>
        <w:rPr>
          <w:b/>
          <w:b/>
        </w:rPr>
      </w:pPr>
      <w:r>
        <w:rPr>
          <w:b/>
        </w:rPr>
      </w:r>
    </w:p>
    <w:p>
      <w:pPr>
        <w:pStyle w:val="Normal"/>
        <w:jc w:val="center"/>
        <w:rPr>
          <w:b/>
          <w:b/>
          <w:lang w:val="en-US"/>
        </w:rPr>
      </w:pPr>
      <w:r>
        <w:rPr>
          <w:b/>
          <w:lang w:val="en-US"/>
        </w:rPr>
        <w:t>***</w:t>
      </w:r>
    </w:p>
    <w:p>
      <w:pPr>
        <w:pStyle w:val="Normal"/>
        <w:jc w:val="both"/>
        <w:rPr>
          <w:b/>
          <w:b/>
          <w:lang w:val="en-US"/>
        </w:rPr>
      </w:pPr>
      <w:r>
        <w:rPr>
          <w:b/>
          <w:lang w:val="en-US"/>
        </w:rPr>
      </w:r>
    </w:p>
    <w:p>
      <w:pPr>
        <w:pStyle w:val="Style17"/>
        <w:numPr>
          <w:ilvl w:val="0"/>
          <w:numId w:val="16"/>
        </w:numPr>
        <w:spacing w:before="0" w:after="0"/>
        <w:ind w:left="715" w:hanging="431"/>
        <w:contextualSpacing/>
        <w:rPr/>
      </w:pPr>
      <w:r>
        <w:rPr/>
        <w:t>Особенно при этом резкое падение произошло в декабре (-10,3%), на котором сказалось деструктивное влияние т.н. плавной девальвации, заставившей банки и производственные компании вкладывать средства не в производство, а в покупку валюты. Эти вложения дали (по оценкам) за 5 месяцев 2008 г. 40% рублевой прибыли. Такие «доходы», конечно, для реального сектора недоступны (подробнее см.: Независимая Газета, 2009, 26 января). В первом квартале 2009 г. спад экономики составил 9,5% [1</w:t>
      </w:r>
      <w:r>
        <w:rPr>
          <w:lang w:val="en-US"/>
        </w:rPr>
        <w:t>1</w:t>
      </w:r>
      <w:r>
        <w:rPr/>
        <w:t>].</w:t>
      </w:r>
    </w:p>
    <w:p>
      <w:pPr>
        <w:pStyle w:val="Style17"/>
        <w:numPr>
          <w:ilvl w:val="0"/>
          <w:numId w:val="16"/>
        </w:numPr>
        <w:spacing w:before="0" w:after="0"/>
        <w:ind w:left="715" w:hanging="431"/>
        <w:contextualSpacing/>
        <w:rPr/>
      </w:pPr>
      <w:r>
        <w:rPr/>
        <w:t>Реальный объём глобального рынка производных финансовых инструментов оценить достаточно сложно. По данным Банка международных расчётов (</w:t>
      </w:r>
      <w:r>
        <w:rPr>
          <w:lang w:val="en-US"/>
        </w:rPr>
        <w:t>BIS</w:t>
      </w:r>
      <w:r>
        <w:rPr/>
        <w:t xml:space="preserve">) на июнь 2008 г. его объём составлял 766,5 трлн. долл. (подробнее см.: </w:t>
      </w:r>
      <w:r>
        <w:rPr>
          <w:lang w:val="en-US"/>
        </w:rPr>
        <w:t>http</w:t>
      </w:r>
      <w:r>
        <w:rPr/>
        <w:t>://</w:t>
      </w:r>
      <w:r>
        <w:rPr>
          <w:lang w:val="en-US"/>
        </w:rPr>
        <w:t>www</w:t>
      </w:r>
      <w:r>
        <w:rPr/>
        <w:t>.</w:t>
      </w:r>
      <w:r>
        <w:rPr>
          <w:lang w:val="en-US"/>
        </w:rPr>
        <w:t>bis</w:t>
      </w:r>
      <w:r>
        <w:rPr/>
        <w:t>.</w:t>
      </w:r>
      <w:r>
        <w:rPr>
          <w:lang w:val="en-US"/>
        </w:rPr>
        <w:t>org</w:t>
      </w:r>
      <w:r>
        <w:rPr/>
        <w:t>/</w:t>
      </w:r>
      <w:r>
        <w:rPr>
          <w:lang w:val="en-US"/>
        </w:rPr>
        <w:t>publ</w:t>
      </w:r>
      <w:r>
        <w:rPr/>
        <w:t>/</w:t>
      </w:r>
      <w:r>
        <w:rPr>
          <w:lang w:val="en-US"/>
        </w:rPr>
        <w:t>qtrpdf</w:t>
      </w:r>
      <w:r>
        <w:rPr/>
        <w:t>/</w:t>
      </w:r>
      <w:r>
        <w:rPr>
          <w:lang w:val="en-US"/>
        </w:rPr>
        <w:t>r</w:t>
      </w:r>
      <w:r>
        <w:rPr/>
        <w:t>_</w:t>
      </w:r>
      <w:r>
        <w:rPr>
          <w:lang w:val="en-US"/>
        </w:rPr>
        <w:t>qa</w:t>
      </w:r>
      <w:r>
        <w:rPr/>
        <w:t>0812.</w:t>
      </w:r>
      <w:r>
        <w:rPr>
          <w:lang w:val="en-US"/>
        </w:rPr>
        <w:t>pdf</w:t>
      </w:r>
      <w:r>
        <w:rPr/>
        <w:t>). При этом почти 90% всего объема сделок приходится на внебиржевой рынок, который никем в мире ныне не регулируется, организаторы торгов на этом рынке не несут никакой ответственности.</w:t>
      </w:r>
    </w:p>
    <w:p>
      <w:pPr>
        <w:pStyle w:val="Style17"/>
        <w:numPr>
          <w:ilvl w:val="0"/>
          <w:numId w:val="16"/>
        </w:numPr>
        <w:spacing w:before="0" w:after="0"/>
        <w:ind w:left="715" w:hanging="431"/>
        <w:contextualSpacing/>
        <w:rPr/>
      </w:pPr>
      <w:r>
        <w:rPr/>
        <w:t xml:space="preserve">За 2000-2008 гг. положительное сальдо торгового баланса составило около 900 млрд.долл. </w:t>
      </w:r>
    </w:p>
    <w:p>
      <w:pPr>
        <w:pStyle w:val="Style17"/>
        <w:numPr>
          <w:ilvl w:val="0"/>
          <w:numId w:val="16"/>
        </w:numPr>
        <w:spacing w:before="0" w:after="0"/>
        <w:ind w:left="715" w:hanging="431"/>
        <w:contextualSpacing/>
        <w:rPr/>
      </w:pPr>
      <w:r>
        <w:rPr/>
        <w:t>В декабре 2008 г. предлагалось снижение объёмов промышленного производства от 3,2 до 4,7%, инвестиций – до 9,5%, дефицит бюджета до 2,5 трлн. руб. (вместо профицита 1,9 трлн. руб.), уменьшение международного резервного фонда на 110-140 млрд.долл., отток капитала до 90 млрд. долл. (подробнее см.: Российская Газета, 2008, 19 и 29 декабря). Эти показатели затем ещё более снижены в связи с поручением Министерству экономики России на заседании Президиума правительства 19.01.2009 об уточнении прогноза социально-экономического развития страны, исходя из цены на нефть 41 долл. за баррель (вместо 95 долл. в утверждённом бюджете), среднегодового курса доллара в 35,1 руб. (вместо 24,7 руб.) и инфляции 13% (вместо 8,5% в утвержденном бюджете). В предложениях Минэкономики РФ (февраль-март 2009 г.) – снижение ВВП до 2,2%, промпроизводства – до 7,4%, инвестиций – на 14%, дефицит бюджета – 3 трлн. руб. (подробнее см.: Российская Газета, 2009, 18 февраля и 20 марта). И, наконец, в апреле 2009 г. утверждён федеральный бюджет на 2009 г. (утверждённый ранее на 2010 и 2011 гг. признан недействительным) с доходом 6,7 трлн. руб. (или на 42% меньше ранее утверждённого объема) и с дефицитом 3 трлн. руб. [1</w:t>
      </w:r>
      <w:r>
        <w:rPr>
          <w:lang w:val="en-US"/>
        </w:rPr>
        <w:t>2</w:t>
      </w:r>
      <w:r>
        <w:rPr/>
        <w:t>].</w:t>
      </w:r>
    </w:p>
    <w:p>
      <w:pPr>
        <w:pStyle w:val="Style17"/>
        <w:numPr>
          <w:ilvl w:val="0"/>
          <w:numId w:val="16"/>
        </w:numPr>
        <w:spacing w:before="0" w:after="0"/>
        <w:ind w:left="715" w:hanging="431"/>
        <w:contextualSpacing/>
        <w:rPr/>
      </w:pPr>
      <w:r>
        <w:rPr/>
        <w:t>В 1 квартале 2008 г. чистый отток капитала достигал 22,8 млрд. долл. или в 3 раза выше максимальных уровней предыдущих лет (подробнее см.: Независимая Газета, 2009, 23-24 января). По имеющимся оценкам только в сентябрьские (2008 г.) кризисные дни отток капитала с российского рынка составил 33 млрд. долл., а по итогам 2008 г. – 100 млрд. долл. (подробнее см.: Российская газета, 2008, 5 апреля).</w:t>
      </w:r>
    </w:p>
    <w:p>
      <w:pPr>
        <w:pStyle w:val="Style17"/>
        <w:numPr>
          <w:ilvl w:val="0"/>
          <w:numId w:val="16"/>
        </w:numPr>
        <w:spacing w:before="0" w:after="0"/>
        <w:ind w:left="715" w:hanging="431"/>
        <w:contextualSpacing/>
        <w:rPr/>
      </w:pPr>
      <w:r>
        <w:rPr/>
        <w:t xml:space="preserve">По заявлению зам.министра финансов РФ Д.Панкина частному сектору предстоит до конца 2008 года отдать, как минимум, 50 млрд. долл. на погашение внешних долгов. И в начале 2009 г. придется находить еще около 20 млрд. долл. (подробнее см.: Российская газета, 2008, 6 октября).  По опубликованному ЦБ РФ на своем сайте графику, выплаты по внешнему долгу России в </w:t>
      </w:r>
      <w:r>
        <w:rPr>
          <w:lang w:val="en-US"/>
        </w:rPr>
        <w:t>IV</w:t>
      </w:r>
      <w:r>
        <w:rPr/>
        <w:t xml:space="preserve"> кв. 2008 г. предусмотрены 65,3 млрд. долл., а в 2009 г. – 114 млрд. долл. (подробнее см.: Независимая Газета, 2009, 23-24 января). </w:t>
      </w:r>
    </w:p>
    <w:p>
      <w:pPr>
        <w:pStyle w:val="Style17"/>
        <w:numPr>
          <w:ilvl w:val="0"/>
          <w:numId w:val="16"/>
        </w:numPr>
        <w:spacing w:before="0" w:after="0"/>
        <w:ind w:left="715" w:hanging="431"/>
        <w:contextualSpacing/>
        <w:rPr/>
      </w:pPr>
      <w:r>
        <w:rPr/>
        <w:t xml:space="preserve">О контрпродуктивности проводимой денежно-кредитной политики и необходимости ее изменения в рамках смены нынешнего экономического курса в стране подробно раскрыто в статье д.э.н., проф. Роговой О.Л. «Денежно-кредитная система: издержки внешней зависимости (подробнее см.: Экономист, 2007, № 11, с. 35-44). </w:t>
      </w:r>
    </w:p>
    <w:p>
      <w:pPr>
        <w:pStyle w:val="Style17"/>
        <w:numPr>
          <w:ilvl w:val="0"/>
          <w:numId w:val="16"/>
        </w:numPr>
        <w:spacing w:before="0" w:after="0"/>
        <w:ind w:left="715" w:hanging="431"/>
        <w:contextualSpacing/>
        <w:rPr/>
      </w:pPr>
      <w:r>
        <w:rPr/>
        <w:t>Глазьев С.Ю. Развитие российской экономики в условиях глобальных технологических сдвигов. Научный доклад. М.: НИР, 2007. с.6.</w:t>
      </w:r>
    </w:p>
    <w:p>
      <w:pPr>
        <w:pStyle w:val="Style17"/>
        <w:numPr>
          <w:ilvl w:val="0"/>
          <w:numId w:val="16"/>
        </w:numPr>
        <w:spacing w:before="0" w:after="0"/>
        <w:ind w:left="715" w:hanging="431"/>
        <w:contextualSpacing/>
        <w:rPr/>
      </w:pPr>
      <w:r>
        <w:rPr/>
        <w:t>Ершов М. Об активной экономической политике в условиях глобальной конкуренции. Год планеты. Вып. 2004. – М.: ИМЭМО РАН-Экономика, 2004, с. 40.</w:t>
      </w:r>
    </w:p>
    <w:p>
      <w:pPr>
        <w:pStyle w:val="Style17"/>
        <w:numPr>
          <w:ilvl w:val="0"/>
          <w:numId w:val="16"/>
        </w:numPr>
        <w:spacing w:before="0" w:after="0"/>
        <w:ind w:left="715" w:hanging="431"/>
        <w:contextualSpacing/>
        <w:rPr/>
      </w:pPr>
      <w:r>
        <w:rPr/>
        <w:t>Экономист. 2008, №9.</w:t>
      </w:r>
    </w:p>
    <w:p>
      <w:pPr>
        <w:pStyle w:val="Style17"/>
        <w:numPr>
          <w:ilvl w:val="0"/>
          <w:numId w:val="16"/>
        </w:numPr>
        <w:spacing w:before="0" w:after="0"/>
        <w:ind w:left="715" w:hanging="431"/>
        <w:contextualSpacing/>
        <w:rPr/>
      </w:pPr>
      <w:r>
        <w:rPr/>
        <w:t>Российская Газета, 2009, 24 апреля.</w:t>
      </w:r>
    </w:p>
    <w:p>
      <w:pPr>
        <w:pStyle w:val="Footnote"/>
        <w:widowControl w:val="false"/>
        <w:numPr>
          <w:ilvl w:val="0"/>
          <w:numId w:val="16"/>
        </w:numPr>
        <w:autoSpaceDE w:val="false"/>
        <w:ind w:left="715" w:hanging="431"/>
        <w:rPr>
          <w:sz w:val="24"/>
          <w:szCs w:val="24"/>
        </w:rPr>
      </w:pPr>
      <w:r>
        <w:rPr>
          <w:sz w:val="24"/>
          <w:szCs w:val="24"/>
        </w:rPr>
        <w:t>Российская Газета, 2009, 30 апреля.</w:t>
      </w:r>
    </w:p>
    <w:p>
      <w:pPr>
        <w:pStyle w:val="Footnote"/>
        <w:widowControl w:val="false"/>
        <w:numPr>
          <w:ilvl w:val="0"/>
          <w:numId w:val="16"/>
        </w:numPr>
        <w:autoSpaceDE w:val="false"/>
        <w:ind w:left="715" w:hanging="431"/>
        <w:rPr/>
      </w:pPr>
      <w:r>
        <w:rPr>
          <w:sz w:val="24"/>
          <w:szCs w:val="24"/>
        </w:rPr>
        <w:t>Российский статистический ежегодник. 2003. с.137.</w:t>
      </w:r>
    </w:p>
    <w:p>
      <w:pPr>
        <w:pStyle w:val="Footnote"/>
        <w:widowControl w:val="false"/>
        <w:numPr>
          <w:ilvl w:val="0"/>
          <w:numId w:val="16"/>
        </w:numPr>
        <w:autoSpaceDE w:val="false"/>
        <w:ind w:left="715" w:hanging="431"/>
        <w:rPr/>
      </w:pPr>
      <w:r>
        <w:rPr>
          <w:sz w:val="24"/>
          <w:szCs w:val="24"/>
        </w:rPr>
        <w:t xml:space="preserve">Россия в цифрах. 2008. с.96, 342, 347. </w:t>
      </w:r>
    </w:p>
    <w:p>
      <w:pPr>
        <w:pStyle w:val="Normal"/>
        <w:shd w:fill="FFFFFF" w:val="clear"/>
        <w:ind w:left="11" w:hanging="9"/>
        <w:jc w:val="right"/>
        <w:rPr>
          <w:b/>
          <w:b/>
          <w:i/>
          <w:i/>
          <w:sz w:val="24"/>
          <w:szCs w:val="24"/>
        </w:rPr>
      </w:pPr>
      <w:r>
        <w:rPr>
          <w:b/>
          <w:i/>
          <w:sz w:val="24"/>
          <w:szCs w:val="24"/>
        </w:rPr>
      </w:r>
    </w:p>
    <w:p>
      <w:pPr>
        <w:pStyle w:val="Normal"/>
        <w:shd w:fill="FFFFFF" w:val="clear"/>
        <w:ind w:left="11" w:firstLine="527"/>
        <w:jc w:val="center"/>
        <w:rPr>
          <w:b/>
          <w:b/>
          <w:i/>
          <w:i/>
        </w:rPr>
      </w:pPr>
      <w:r>
        <w:rPr>
          <w:b/>
          <w:i/>
        </w:rPr>
      </w:r>
    </w:p>
    <w:p>
      <w:pPr>
        <w:pStyle w:val="Heading2"/>
        <w:spacing w:before="0" w:after="0"/>
        <w:jc w:val="center"/>
        <w:rPr/>
      </w:pPr>
      <w:r>
        <w:rPr>
          <w:rFonts w:cs="Times New Roman" w:ascii="Times New Roman" w:hAnsi="Times New Roman"/>
          <w:i w:val="false"/>
        </w:rPr>
        <w:tab/>
        <w:t xml:space="preserve">Глава 2. ГОСУДАРСТВЕННАЯ ПОЛИТИКА В СФЕРЕ РАЗВИТИЯ КАЧЕСТВА ЖИЗНИ НАСЕЛЕНИЯ И УПРАВЛЕНИЯ ЗАНЯТОСТИ КРУПНОГО РЕГИОНА </w:t>
      </w:r>
    </w:p>
    <w:p>
      <w:pPr>
        <w:pStyle w:val="Normal"/>
        <w:shd w:fill="FFFFFF" w:val="clear"/>
        <w:ind w:left="9" w:firstLine="529"/>
        <w:jc w:val="both"/>
        <w:rPr>
          <w:rFonts w:ascii="Times New Roman" w:hAnsi="Times New Roman" w:cs="Times New Roman"/>
          <w:i/>
          <w:i/>
        </w:rPr>
      </w:pPr>
      <w:r>
        <w:rPr>
          <w:rFonts w:cs="Times New Roman"/>
          <w:i/>
        </w:rPr>
      </w:r>
    </w:p>
    <w:p>
      <w:pPr>
        <w:pStyle w:val="Normal"/>
        <w:shd w:fill="FFFFFF" w:val="clear"/>
        <w:ind w:firstLine="709"/>
        <w:jc w:val="both"/>
        <w:rPr/>
      </w:pPr>
      <w:r>
        <w:rPr/>
        <w:t>Экономическая политика в обеспечении качества жизни населения предполагает знание состояния и проблем национальной экономики, представление о возможностях альтернативных действий с учетом региональных предпосылок, целей, доступных финансовых ресурсов, побочных эффектов и возможностей существующего строя. В связи с этим возникает необходимость в определении сущности государственной политики и ее места в решении общей проблемы качества жизни.</w:t>
      </w:r>
    </w:p>
    <w:p>
      <w:pPr>
        <w:pStyle w:val="Normal"/>
        <w:shd w:fill="FFFFFF" w:val="clear"/>
        <w:ind w:firstLine="709"/>
        <w:jc w:val="both"/>
        <w:rPr/>
      </w:pPr>
      <w:r>
        <w:rPr/>
        <w:t>По поводу путей достижения общественного благополучия, повышения качества жизни существует масса различных точек зрения, однако они сводятся в основном к вариантам социально-экономического строя, основанного на определенном типе собственности, мотивации хозяйственной деятельности, распределении и перераспределении дохода.</w:t>
      </w:r>
    </w:p>
    <w:p>
      <w:pPr>
        <w:pStyle w:val="Normal"/>
        <w:shd w:fill="FFFFFF" w:val="clear"/>
        <w:ind w:firstLine="709"/>
        <w:jc w:val="both"/>
        <w:rPr/>
      </w:pPr>
      <w:r>
        <w:rPr/>
        <w:t>Устойчивость общественного строя зависит, с одной стороны, от системы типовых мер законодательного, исполнительного и контролирующего характера, осуществляемых правомочными органами власти, а с другой, - от поддержки его большинством населения, или активным меньшинством, использующим пассивность большинства, а также часто от компромисса самых разных социальных и политических групп.</w:t>
      </w:r>
    </w:p>
    <w:p>
      <w:pPr>
        <w:pStyle w:val="Normal"/>
        <w:shd w:fill="FFFFFF" w:val="clear"/>
        <w:ind w:firstLine="709"/>
        <w:jc w:val="both"/>
        <w:rPr/>
      </w:pPr>
      <w:r>
        <w:rPr/>
        <w:t>Таким образом, вырисовываются четкие границы места государственной политики в решении проблемы качества жизни. Общая государственная политика не направлена на решение конкретной проблемы: она пытается обобщить и упорядочить практику, превратить ее в теоретически обоснованную систему альтернативных целенаправленных действий, чтобы создать общие предпосылки для принятия решений, не противоречащих друг другу и адекватных проблемам. Качество жизни в рамках общегосударственной политики рассматривается как общая стратегическая цель. Государственная политика при решении проблемы роста качества жизни населения имеет более частные формы проявления. Поэтому она может быть подразделена на экономический, экологический, социальный, демографический, экистический, научно-технический, национально-этнический, бюджетно-финансовый и другие виды. Все они взаимосвязаны, взаимообусловлены и нацелены на достижение высшей цели - обеспечение качества жизни населения страны (государства).</w:t>
      </w:r>
    </w:p>
    <w:p>
      <w:pPr>
        <w:pStyle w:val="Normal"/>
        <w:shd w:fill="FFFFFF" w:val="clear"/>
        <w:ind w:firstLine="709"/>
        <w:jc w:val="both"/>
        <w:rPr/>
      </w:pPr>
      <w:r>
        <w:rPr>
          <w:i/>
          <w:iCs/>
        </w:rPr>
        <w:t xml:space="preserve">Региональная политика </w:t>
      </w:r>
      <w:r>
        <w:rPr/>
        <w:t>- это комплекс мероприятий управленческих органов, партий, движений по созданию условий для устойчивого развития регионов. Она становится главным механизмом реализации стратегии развития страны, направлена на достижение поставленных целей и рациональное использование территориального потенциала.</w:t>
      </w:r>
    </w:p>
    <w:p>
      <w:pPr>
        <w:pStyle w:val="Normal"/>
        <w:shd w:fill="FFFFFF" w:val="clear"/>
        <w:ind w:firstLine="709"/>
        <w:jc w:val="both"/>
        <w:rPr/>
      </w:pPr>
      <w:r>
        <w:rPr/>
        <w:t>Для региональной политики качество жизни населения выступает в качестве показателя всестороннего и сбалансированного развития территории.</w:t>
      </w:r>
    </w:p>
    <w:p>
      <w:pPr>
        <w:pStyle w:val="Normal"/>
        <w:shd w:fill="FFFFFF" w:val="clear"/>
        <w:ind w:firstLine="709"/>
        <w:jc w:val="both"/>
        <w:rPr/>
      </w:pPr>
      <w:r>
        <w:rPr>
          <w:i/>
          <w:iCs/>
        </w:rPr>
        <w:t xml:space="preserve">Государственная политика </w:t>
      </w:r>
      <w:r>
        <w:rPr/>
        <w:t>- это сфера деятельности государства и местных органов самоуправления по регулированию экономического, социального, пространственного и иного развития экономики как сложного социально-пространственного организма в целях обеспечения благоприятных условий жизнедеятельности населения. Государственная  политика представляет собой генеральную линию, систему стратегических мер, проводимую руководством экономикой в какой-либо области деятельности. Для государственной политики качество жизни населения выступает в качестве критерия, основного содержания.</w:t>
      </w:r>
    </w:p>
    <w:p>
      <w:pPr>
        <w:pStyle w:val="Normal"/>
        <w:shd w:fill="FFFFFF" w:val="clear"/>
        <w:ind w:firstLine="709"/>
        <w:jc w:val="both"/>
        <w:rPr/>
      </w:pPr>
      <w:r>
        <w:rPr/>
        <w:t>В условиях рыночной экономики задача органов местного самоуправления - создать определенные "правила игры", стимулы, принципы решения проблемы качества жизни населения. Для реализации государственной политики необходимо, чтобы:</w:t>
      </w:r>
    </w:p>
    <w:p>
      <w:pPr>
        <w:pStyle w:val="Normal"/>
        <w:widowControl w:val="false"/>
        <w:numPr>
          <w:ilvl w:val="0"/>
          <w:numId w:val="67"/>
        </w:numPr>
        <w:shd w:fill="FFFFFF" w:val="clear"/>
        <w:tabs>
          <w:tab w:val="clear" w:pos="708"/>
          <w:tab w:val="left" w:pos="684" w:leader="none"/>
        </w:tabs>
        <w:autoSpaceDE w:val="false"/>
        <w:ind w:left="0" w:firstLine="709"/>
        <w:jc w:val="both"/>
        <w:rPr/>
      </w:pPr>
      <w:r>
        <w:rPr/>
        <w:t>государственная власть обеспечила условия, гарантирующие реализацию своих кон</w:t>
        <w:softHyphen/>
        <w:t>ституционных полномочий муниципальными образованиями;</w:t>
      </w:r>
    </w:p>
    <w:p>
      <w:pPr>
        <w:pStyle w:val="Normal"/>
        <w:widowControl w:val="false"/>
        <w:numPr>
          <w:ilvl w:val="0"/>
          <w:numId w:val="67"/>
        </w:numPr>
        <w:shd w:fill="FFFFFF" w:val="clear"/>
        <w:tabs>
          <w:tab w:val="clear" w:pos="708"/>
          <w:tab w:val="left" w:pos="684" w:leader="none"/>
        </w:tabs>
        <w:autoSpaceDE w:val="false"/>
        <w:ind w:left="0" w:firstLine="709"/>
        <w:jc w:val="both"/>
        <w:rPr/>
      </w:pPr>
      <w:r>
        <w:rPr/>
        <w:t>органы местного самоуправления несли ответственность за реализацию своих полномочий как перед государством, так и перед населением;</w:t>
      </w:r>
    </w:p>
    <w:p>
      <w:pPr>
        <w:pStyle w:val="Normal"/>
        <w:widowControl w:val="false"/>
        <w:numPr>
          <w:ilvl w:val="0"/>
          <w:numId w:val="67"/>
        </w:numPr>
        <w:shd w:fill="FFFFFF" w:val="clear"/>
        <w:tabs>
          <w:tab w:val="clear" w:pos="708"/>
          <w:tab w:val="left" w:pos="684" w:leader="none"/>
        </w:tabs>
        <w:autoSpaceDE w:val="false"/>
        <w:ind w:left="0" w:firstLine="709"/>
        <w:jc w:val="both"/>
        <w:rPr/>
      </w:pPr>
      <w:r>
        <w:rPr/>
        <w:t>население имело реальные механизмы влияния на деятельность муниципальной власти.</w:t>
      </w:r>
    </w:p>
    <w:p>
      <w:pPr>
        <w:pStyle w:val="Normal"/>
        <w:shd w:fill="FFFFFF" w:val="clear"/>
        <w:ind w:firstLine="709"/>
        <w:jc w:val="both"/>
        <w:rPr/>
      </w:pPr>
      <w:r>
        <w:rPr/>
        <w:t>Для городской политики характерны следующие основные черты. Во-первых, это нацеленность на главное для конкурентоспособности города - повышение уровня и улучшения качества жизни населения города. Оно осуществляется в условиях конкуренции, борьбы за привлечение инвестиций и создание новых рабочих мест. Чтобы добиться этого, нужно постоянно искать и укреплять преимущества своего экономики, понимать, какие функции экономики могут и должны развиваться, что мешает продвижению к выбранной цели и как устранить препятствия.</w:t>
      </w:r>
    </w:p>
    <w:p>
      <w:pPr>
        <w:pStyle w:val="Normal"/>
        <w:shd w:fill="FFFFFF" w:val="clear"/>
        <w:ind w:firstLine="709"/>
        <w:jc w:val="both"/>
        <w:rPr/>
      </w:pPr>
      <w:r>
        <w:rPr/>
        <w:t xml:space="preserve">Во-вторых, </w:t>
      </w:r>
      <w:r>
        <w:rPr>
          <w:i/>
          <w:iCs/>
        </w:rPr>
        <w:t xml:space="preserve">партнерство, сотрудничество </w:t>
      </w:r>
      <w:r>
        <w:rPr/>
        <w:t>при разработке и реализации. Государственная политика не должна быть, как раньше, чисто административным документом. Она разрабатывается и реализуется всеми участниками, влияющими на качество жизни, с учетом интересов населения и при активной роли государственных властей. Таким образом, государственная политика - это, скорее, договор общественного согласия, в соответствии с которым власти, предприятия и общественные организации принимают на себя определенные обязательства. Политика адресована всему городу, задает ориентиры для всех, показывает перспективы и бизнесу, и властям, и жителям, и потенциальным внешним инвесторам. Экономическая политика - это не директива, спускаемая от администрации к предприятиям. Наоборот, это свод согласован</w:t>
        <w:softHyphen/>
        <w:t>ных, признанных разумными, требований от предприятий к администрации, это договорен</w:t>
        <w:softHyphen/>
        <w:t>ность о тех конкретных мерах, имеющих стратегическую важность для экономики, которые вла</w:t>
        <w:softHyphen/>
        <w:t>сти должны предпринять в интересах производителей и населения. Очевидно, что в процессе разработки экономической политики формируется механизм стратегического партнерства, обеспечения согласованных действий по достижению стратегических ориентиров.</w:t>
      </w:r>
    </w:p>
    <w:p>
      <w:pPr>
        <w:pStyle w:val="Normal"/>
        <w:shd w:fill="FFFFFF" w:val="clear"/>
        <w:ind w:firstLine="709"/>
        <w:jc w:val="both"/>
        <w:rPr/>
      </w:pPr>
      <w:r>
        <w:rPr/>
        <w:t>Понятно, что партнерство возможно, только если оно эффективно для всех участвующих сторон. Предприятия и организации, включившиеся в реализацию экономической политики, получают возможность аргументировать приоритетность представляемых ими сфер и, соответственно, рассчитывать на понимание и поддержку администрации экономики. Для предприятий экономическая политика становится не только средством диалога с администрацией, но и средством диалога со своими деловыми партнерами и конкурентами. Администрация, в свою очередь, посредством городской политики получает механизм открытого взаимодействия с бизнесом и общественностью, механизм обратной связи, позволяющий ориентировать действия властей в интересах повышения качества жизни населения. Жители государства влияют на стратегический выбор через систему общественного обсуждения и участие в разработке. Государственная политика дает каждому жителю страны уверенность в том, что власти государства кон</w:t>
        <w:softHyphen/>
        <w:t>тролируют ситуацию, знают нужды населения. Партнерство при разработке и реализации экономической политики направлено на поиск общественного консенсуса, на вовлечение в приня</w:t>
        <w:softHyphen/>
        <w:t>тие решений - а значит в их реализацию - широкого круга активных граждан.</w:t>
      </w:r>
    </w:p>
    <w:p>
      <w:pPr>
        <w:pStyle w:val="Normal"/>
        <w:shd w:fill="FFFFFF" w:val="clear"/>
        <w:ind w:firstLine="709"/>
        <w:jc w:val="both"/>
        <w:rPr/>
      </w:pPr>
      <w:r>
        <w:rPr/>
        <w:t xml:space="preserve">В-третьих, государственная экономическая политика должна обеспечивать </w:t>
      </w:r>
      <w:r>
        <w:rPr>
          <w:i/>
          <w:iCs/>
        </w:rPr>
        <w:t xml:space="preserve">сочетание долгосрочного видения и конкретности </w:t>
      </w:r>
      <w:r>
        <w:rPr/>
        <w:t>немедленных действий. В этом документе долгосрочные ориентиры и пер</w:t>
        <w:softHyphen/>
        <w:t>спективные направления интегрируются с конкретными действиями по их достижению. Государственная политика является долгосрочной по глубине прогноза и длительности последствий намечаемых действий, но среднесрочной (на период действия выборной городской власти) по характеру включаемых в нее мер. Концептуальная постановка главной цели и основных направлений дополняется набором конкретных целей, задач и мер, то есть планом действий. По большинству мер необходимо указать участников реализации, индикаторы выполнения, затраты и эффект. Таким образом, городская политика не только декларирует, но и показывает, как и что нужно делать. Опираясь на совместно выработанные ориентиры, и власти, и предприятия, и активные горожане могут объединить усилия в повышении качества жизни</w:t>
      </w:r>
    </w:p>
    <w:p>
      <w:pPr>
        <w:pStyle w:val="Normal"/>
        <w:shd w:fill="FFFFFF" w:val="clear"/>
        <w:ind w:firstLine="709"/>
        <w:jc w:val="both"/>
        <w:rPr/>
      </w:pPr>
      <w:r>
        <w:rPr/>
        <w:t>В-четвертых, работа над экономической политикой не заканчивается с ее принятием и пуб</w:t>
        <w:softHyphen/>
        <w:t xml:space="preserve">ликацией. Должен </w:t>
      </w:r>
      <w:r>
        <w:rPr>
          <w:i/>
          <w:iCs/>
        </w:rPr>
        <w:t xml:space="preserve">вестись мониторинг </w:t>
      </w:r>
      <w:r>
        <w:rPr/>
        <w:t>ее выполнения, оценка хода реализации и, при необ</w:t>
        <w:softHyphen/>
        <w:t>ходимости, корректировка политики. При сохранении стратегической нацеленности экономической политики на повышение качества жизни, ежегодно может проводиться уточнение пока</w:t>
        <w:softHyphen/>
        <w:t>зателей и действий участников реализации политики.</w:t>
      </w:r>
    </w:p>
    <w:p>
      <w:pPr>
        <w:pStyle w:val="Normal"/>
        <w:shd w:fill="FFFFFF" w:val="clear"/>
        <w:ind w:firstLine="709"/>
        <w:jc w:val="both"/>
        <w:rPr/>
      </w:pPr>
      <w:r>
        <w:rPr/>
        <w:t>В-пятых, определение целей и формирование направлений и приоритетов роста качест</w:t>
        <w:softHyphen/>
        <w:t xml:space="preserve">ва жизни должны носить </w:t>
      </w:r>
      <w:r>
        <w:rPr>
          <w:i/>
          <w:iCs/>
        </w:rPr>
        <w:t xml:space="preserve">открытый и демократический </w:t>
      </w:r>
      <w:r>
        <w:rPr/>
        <w:t>характер.</w:t>
      </w:r>
    </w:p>
    <w:p>
      <w:pPr>
        <w:pStyle w:val="Normal"/>
        <w:shd w:fill="FFFFFF" w:val="clear"/>
        <w:ind w:firstLine="709"/>
        <w:jc w:val="both"/>
        <w:rPr/>
      </w:pPr>
      <w:r>
        <w:rPr/>
        <w:t>Из сказанного понятно, что экономическая политика представляет собой особое, весьма трудоемкое и важное направление деятельности властей, требующее специальных знаний и методов, создания определенных организационных структур.</w:t>
      </w:r>
    </w:p>
    <w:p>
      <w:pPr>
        <w:pStyle w:val="Normal"/>
        <w:shd w:fill="FFFFFF" w:val="clear"/>
        <w:ind w:firstLine="709"/>
        <w:jc w:val="both"/>
        <w:rPr>
          <w:b/>
          <w:b/>
          <w:bCs/>
          <w:i/>
          <w:i/>
          <w:iCs/>
        </w:rPr>
      </w:pPr>
      <w:r>
        <w:rPr>
          <w:b/>
          <w:bCs/>
          <w:i/>
          <w:iCs/>
        </w:rPr>
        <w:t>Стратегия и концепция обеспечения качества жизни населения.</w:t>
      </w:r>
    </w:p>
    <w:p>
      <w:pPr>
        <w:pStyle w:val="Normal"/>
        <w:shd w:fill="FFFFFF" w:val="clear"/>
        <w:ind w:firstLine="709"/>
        <w:jc w:val="both"/>
        <w:rPr/>
      </w:pPr>
      <w:r>
        <w:rPr/>
        <w:t xml:space="preserve">Государственная политика </w:t>
      </w:r>
      <w:r>
        <w:rPr>
          <w:bCs/>
          <w:iCs/>
        </w:rPr>
        <w:t>обеспечения качества жизни населения</w:t>
      </w:r>
      <w:r>
        <w:rPr/>
        <w:t xml:space="preserve"> - сложный комплекс мер, который может эффективно реализовываться при наличии ряда условий, в том числе, организационных. В частности, необходима система документов, определяющих цели, направления, ресурсы, конкретную программу действий в области повышения качества жизни.</w:t>
      </w:r>
    </w:p>
    <w:p>
      <w:pPr>
        <w:pStyle w:val="Normal"/>
        <w:shd w:fill="FFFFFF" w:val="clear"/>
        <w:ind w:firstLine="709"/>
        <w:jc w:val="both"/>
        <w:rPr/>
      </w:pPr>
      <w:r>
        <w:rPr/>
        <w:t>Представляется, что рациональный набор документов по экономической политике, нацелен</w:t>
        <w:softHyphen/>
        <w:t>ной на обеспечение качества жизни, должен включать в себя:</w:t>
      </w:r>
    </w:p>
    <w:p>
      <w:pPr>
        <w:pStyle w:val="Normal"/>
        <w:widowControl w:val="false"/>
        <w:numPr>
          <w:ilvl w:val="0"/>
          <w:numId w:val="68"/>
        </w:numPr>
        <w:shd w:fill="FFFFFF" w:val="clear"/>
        <w:tabs>
          <w:tab w:val="clear" w:pos="708"/>
          <w:tab w:val="left" w:pos="667" w:leader="none"/>
        </w:tabs>
        <w:autoSpaceDE w:val="false"/>
        <w:ind w:left="0" w:firstLine="709"/>
        <w:jc w:val="both"/>
        <w:rPr/>
      </w:pPr>
      <w:r>
        <w:rPr/>
        <w:t>стратегию обеспечения качества жизни;</w:t>
      </w:r>
    </w:p>
    <w:p>
      <w:pPr>
        <w:pStyle w:val="Normal"/>
        <w:widowControl w:val="false"/>
        <w:numPr>
          <w:ilvl w:val="0"/>
          <w:numId w:val="68"/>
        </w:numPr>
        <w:shd w:fill="FFFFFF" w:val="clear"/>
        <w:tabs>
          <w:tab w:val="clear" w:pos="708"/>
          <w:tab w:val="left" w:pos="667" w:leader="none"/>
        </w:tabs>
        <w:autoSpaceDE w:val="false"/>
        <w:ind w:left="0" w:firstLine="709"/>
        <w:jc w:val="both"/>
        <w:rPr/>
      </w:pPr>
      <w:r>
        <w:rPr/>
        <w:t>концепцию государственной экономической политики;</w:t>
      </w:r>
    </w:p>
    <w:p>
      <w:pPr>
        <w:pStyle w:val="Normal"/>
        <w:widowControl w:val="false"/>
        <w:numPr>
          <w:ilvl w:val="0"/>
          <w:numId w:val="68"/>
        </w:numPr>
        <w:shd w:fill="FFFFFF" w:val="clear"/>
        <w:tabs>
          <w:tab w:val="clear" w:pos="708"/>
          <w:tab w:val="left" w:pos="667" w:leader="none"/>
        </w:tabs>
        <w:autoSpaceDE w:val="false"/>
        <w:ind w:left="0" w:firstLine="709"/>
        <w:jc w:val="both"/>
        <w:rPr/>
      </w:pPr>
      <w:r>
        <w:rPr/>
        <w:t>целевые программы (проекты) по реализации политики</w:t>
      </w:r>
      <w:r>
        <w:rPr>
          <w:b/>
          <w:bCs/>
          <w:i/>
          <w:iCs/>
        </w:rPr>
        <w:t xml:space="preserve"> </w:t>
      </w:r>
      <w:r>
        <w:rPr>
          <w:bCs/>
          <w:iCs/>
        </w:rPr>
        <w:t>обеспечения качества жизни населения</w:t>
      </w:r>
      <w:r>
        <w:rPr/>
        <w:t>;</w:t>
      </w:r>
    </w:p>
    <w:p>
      <w:pPr>
        <w:pStyle w:val="Normal"/>
        <w:widowControl w:val="false"/>
        <w:numPr>
          <w:ilvl w:val="0"/>
          <w:numId w:val="68"/>
        </w:numPr>
        <w:shd w:fill="FFFFFF" w:val="clear"/>
        <w:tabs>
          <w:tab w:val="clear" w:pos="708"/>
          <w:tab w:val="left" w:pos="689" w:leader="none"/>
        </w:tabs>
        <w:autoSpaceDE w:val="false"/>
        <w:ind w:left="0" w:firstLine="709"/>
        <w:jc w:val="both"/>
        <w:rPr/>
      </w:pPr>
      <w:r>
        <w:rPr/>
        <w:t>план действий подразделений администрации по социально-экономическому развитию города, обеспечению выполнения стратегических установок и концепций повышения качества жизни горожан на среднесрочный период с ежегодным уточнением.</w:t>
      </w:r>
    </w:p>
    <w:p>
      <w:pPr>
        <w:pStyle w:val="Normal"/>
        <w:shd w:fill="FFFFFF" w:val="clear"/>
        <w:ind w:firstLine="709"/>
        <w:jc w:val="both"/>
        <w:rPr/>
      </w:pPr>
      <w:r>
        <w:rPr/>
        <w:t xml:space="preserve">В современных условиях понятие </w:t>
      </w:r>
      <w:r>
        <w:rPr>
          <w:i/>
          <w:iCs/>
        </w:rPr>
        <w:t xml:space="preserve">стратегии, </w:t>
      </w:r>
      <w:r>
        <w:rPr/>
        <w:t>т.е. долговременных, наиболее важных установок, планов, все активнее входит и в практику муниципального управления.</w:t>
      </w:r>
    </w:p>
    <w:p>
      <w:pPr>
        <w:pStyle w:val="Normal"/>
        <w:shd w:fill="FFFFFF" w:val="clear"/>
        <w:ind w:firstLine="709"/>
        <w:jc w:val="both"/>
        <w:rPr/>
      </w:pPr>
      <w:r>
        <w:rPr/>
        <w:t>На основе изучения многочисленных источников, стратегию развития  можно определить как коллективное видение будущего, долговременные, наиболее важные установки, договоренности о взаимодействии партнеров и взаимоприемле</w:t>
        <w:softHyphen/>
        <w:t>мую схему распределения всегда ограниченных ресурсов.</w:t>
      </w:r>
    </w:p>
    <w:p>
      <w:pPr>
        <w:pStyle w:val="Normal"/>
        <w:shd w:fill="FFFFFF" w:val="clear"/>
        <w:ind w:firstLine="709"/>
        <w:jc w:val="both"/>
        <w:rPr/>
      </w:pPr>
      <w:r>
        <w:rPr/>
        <w:t>Задача выбора стратегии - найти такую линию развития качества жизни населения, при которой цели совпадут с возможностями и ограничениями, диктуемыми внешней средой. Возрастание роли стратегии развития страны вызвано несколькими причинами, в том числе:</w:t>
      </w:r>
    </w:p>
    <w:p>
      <w:pPr>
        <w:pStyle w:val="Normal"/>
        <w:shd w:fill="FFFFFF" w:val="clear"/>
        <w:tabs>
          <w:tab w:val="clear" w:pos="708"/>
          <w:tab w:val="left" w:pos="689" w:leader="none"/>
        </w:tabs>
        <w:ind w:firstLine="709"/>
        <w:jc w:val="both"/>
        <w:rPr/>
      </w:pPr>
      <w:r>
        <w:rPr/>
        <w:t>-</w:t>
        <w:tab/>
        <w:t>динамизмом, быстрым изменением внешней среды, ее усложнением;</w:t>
      </w:r>
    </w:p>
    <w:p>
      <w:pPr>
        <w:pStyle w:val="Normal"/>
        <w:shd w:fill="FFFFFF" w:val="clear"/>
        <w:tabs>
          <w:tab w:val="clear" w:pos="708"/>
          <w:tab w:val="left" w:pos="747" w:leader="none"/>
        </w:tabs>
        <w:ind w:firstLine="709"/>
        <w:jc w:val="both"/>
        <w:rPr/>
      </w:pPr>
      <w:r>
        <w:rPr/>
        <w:t>-</w:t>
        <w:tab/>
        <w:t>усилением неопределенности, риска в предпринимательской и иной деятельности (многовариантность развития самого объекта);</w:t>
      </w:r>
    </w:p>
    <w:p>
      <w:pPr>
        <w:pStyle w:val="Normal"/>
        <w:shd w:fill="FFFFFF" w:val="clear"/>
        <w:tabs>
          <w:tab w:val="clear" w:pos="708"/>
          <w:tab w:val="left" w:pos="689" w:leader="none"/>
        </w:tabs>
        <w:ind w:firstLine="709"/>
        <w:jc w:val="both"/>
        <w:rPr/>
      </w:pPr>
      <w:r>
        <w:rPr/>
        <w:t>-</w:t>
        <w:tab/>
        <w:t>усложнением взаимосвязей в экономике, социальной сфере, образованием систем, когда любая система в свою очередь становится подсистемой других систем.</w:t>
      </w:r>
    </w:p>
    <w:p>
      <w:pPr>
        <w:pStyle w:val="Normal"/>
        <w:shd w:fill="FFFFFF" w:val="clear"/>
        <w:ind w:firstLine="709"/>
        <w:jc w:val="both"/>
        <w:rPr/>
      </w:pPr>
      <w:r>
        <w:rPr/>
        <w:t>Все эти причины следует предвидеть, правильно оценивать их последствия и использо</w:t>
        <w:softHyphen/>
        <w:t>вать в интересах государства.</w:t>
      </w:r>
    </w:p>
    <w:p>
      <w:pPr>
        <w:pStyle w:val="Normal"/>
        <w:shd w:fill="FFFFFF" w:val="clear"/>
        <w:ind w:firstLine="709"/>
        <w:jc w:val="both"/>
        <w:rPr/>
      </w:pPr>
      <w:r>
        <w:rPr/>
        <w:t>Разработка стратегии развития ставит вопрос о самоидентификации страны, оценки стратегического статуса (типа), который определяет:</w:t>
      </w:r>
    </w:p>
    <w:p>
      <w:pPr>
        <w:pStyle w:val="Normal"/>
        <w:widowControl w:val="false"/>
        <w:numPr>
          <w:ilvl w:val="0"/>
          <w:numId w:val="69"/>
        </w:numPr>
        <w:shd w:fill="FFFFFF" w:val="clear"/>
        <w:tabs>
          <w:tab w:val="clear" w:pos="708"/>
          <w:tab w:val="left" w:pos="711" w:leader="none"/>
        </w:tabs>
        <w:autoSpaceDE w:val="false"/>
        <w:ind w:left="0" w:firstLine="709"/>
        <w:jc w:val="both"/>
        <w:rPr/>
      </w:pPr>
      <w:r>
        <w:rPr/>
        <w:t>его место в региональном уровне - что для многих крупнейших государств стало уже актуальным - наднациональном пространстве развития;</w:t>
      </w:r>
    </w:p>
    <w:p>
      <w:pPr>
        <w:pStyle w:val="Normal"/>
        <w:widowControl w:val="false"/>
        <w:numPr>
          <w:ilvl w:val="0"/>
          <w:numId w:val="69"/>
        </w:numPr>
        <w:shd w:fill="FFFFFF" w:val="clear"/>
        <w:tabs>
          <w:tab w:val="clear" w:pos="708"/>
          <w:tab w:val="left" w:pos="711" w:leader="none"/>
        </w:tabs>
        <w:autoSpaceDE w:val="false"/>
        <w:ind w:left="0" w:firstLine="709"/>
        <w:jc w:val="both"/>
        <w:rPr/>
      </w:pPr>
      <w:r>
        <w:rPr/>
        <w:t>его инновационно-инвестиционную привлекательность и способность мобилизовать ресурсы, активы развития;</w:t>
      </w:r>
    </w:p>
    <w:p>
      <w:pPr>
        <w:pStyle w:val="Normal"/>
        <w:widowControl w:val="false"/>
        <w:numPr>
          <w:ilvl w:val="0"/>
          <w:numId w:val="69"/>
        </w:numPr>
        <w:shd w:fill="FFFFFF" w:val="clear"/>
        <w:tabs>
          <w:tab w:val="clear" w:pos="708"/>
          <w:tab w:val="left" w:pos="711" w:leader="none"/>
        </w:tabs>
        <w:autoSpaceDE w:val="false"/>
        <w:ind w:left="0" w:firstLine="709"/>
        <w:jc w:val="both"/>
        <w:rPr/>
      </w:pPr>
      <w:r>
        <w:rPr/>
        <w:t>его образ (имидж), как места, удобного для жизни и деятельности населения и ком</w:t>
        <w:softHyphen/>
        <w:t>плекс атрибутов, обеспечивающих достижение этой цели в реальных условиях.</w:t>
      </w:r>
    </w:p>
    <w:p>
      <w:pPr>
        <w:pStyle w:val="Normal"/>
        <w:shd w:fill="FFFFFF" w:val="clear"/>
        <w:ind w:firstLine="709"/>
        <w:jc w:val="both"/>
        <w:rPr/>
      </w:pPr>
      <w:r>
        <w:rPr/>
        <w:t>Разработка стратегии позволяет: во-первых, планировать свое будущее, оценивать условия, в которых будет происхо</w:t>
        <w:softHyphen/>
        <w:t>дить развитие, и определить возможное состояние (образ) самого города. Предвидя возможные события, можно планировать действия так, чтобы минимизировать негативный или максимизировать положительный эффект.</w:t>
      </w:r>
    </w:p>
    <w:p>
      <w:pPr>
        <w:pStyle w:val="Normal"/>
        <w:shd w:fill="FFFFFF" w:val="clear"/>
        <w:ind w:firstLine="709"/>
        <w:jc w:val="both"/>
        <w:rPr/>
      </w:pPr>
      <w:r>
        <w:rPr/>
        <w:t>Во-вторых, провести комплексную оценку потенциала города, причем на основе не только "местной" статистики (объективных данных - статистических материалов, финансо</w:t>
        <w:softHyphen/>
        <w:t>вых документов, экономических показателей и т.п., не содержащих субъективных оценок людей), но и "мягких" сведений (субъективных мнений, оценок, желаний непосредственных участников процесса). Выработка стратегии дает людям возможность совместно обсуждать и выявлять проблемы города, его сильные и слабые стороны, направления развития и пути достижения поставленных целей.</w:t>
      </w:r>
    </w:p>
    <w:p>
      <w:pPr>
        <w:pStyle w:val="Normal"/>
        <w:shd w:fill="FFFFFF" w:val="clear"/>
        <w:ind w:firstLine="709"/>
        <w:jc w:val="both"/>
        <w:rPr/>
      </w:pPr>
      <w:r>
        <w:rPr/>
        <w:t>В-третьих, достичь консенсуса и поставить общие цели. Консенсус увеличивает веро</w:t>
        <w:softHyphen/>
        <w:t>ятность достижения целей. Для местных властей более важно, чем, например, для руководи</w:t>
        <w:softHyphen/>
        <w:t>телей бизнеса, добиваться общественного согласия в целях и программах повышения качест</w:t>
        <w:softHyphen/>
        <w:t>ва жизни.</w:t>
      </w:r>
    </w:p>
    <w:p>
      <w:pPr>
        <w:pStyle w:val="Normal"/>
        <w:shd w:fill="FFFFFF" w:val="clear"/>
        <w:ind w:firstLine="709"/>
        <w:jc w:val="both"/>
        <w:rPr/>
      </w:pPr>
      <w:r>
        <w:rPr/>
        <w:t>В-четвертых, оптимально распределять ресурсы. Критериями оптимальности распреде</w:t>
        <w:softHyphen/>
        <w:t>ления ресурсов могут и должны служить развитие города, стабильное повышение качества жизни его населения.</w:t>
      </w:r>
    </w:p>
    <w:p>
      <w:pPr>
        <w:pStyle w:val="Normal"/>
        <w:shd w:fill="FFFFFF" w:val="clear"/>
        <w:ind w:firstLine="709"/>
        <w:jc w:val="both"/>
        <w:rPr/>
      </w:pPr>
      <w:r>
        <w:rPr/>
        <w:t>В-пятых, обеспечить понимание исходных пунктов движения, определить направления движения через постановку целей и задач, создать инструменты для измерения и оценки ре</w:t>
        <w:softHyphen/>
        <w:t>зультатов движения.</w:t>
      </w:r>
    </w:p>
    <w:p>
      <w:pPr>
        <w:pStyle w:val="Normal"/>
        <w:shd w:fill="FFFFFF" w:val="clear"/>
        <w:ind w:firstLine="709"/>
        <w:jc w:val="both"/>
        <w:rPr/>
      </w:pPr>
      <w:r>
        <w:rPr/>
        <w:t>Для органов управления разработка стратегии становится стилем органи</w:t>
        <w:softHyphen/>
        <w:t>зации работы, путеводителем для принятия решений, средством ориентации при столкнове</w:t>
        <w:softHyphen/>
        <w:t>нии с неопределенностью, гарантией возможности успешного достижения поставленных це</w:t>
        <w:softHyphen/>
        <w:t>лей.</w:t>
      </w:r>
    </w:p>
    <w:p>
      <w:pPr>
        <w:pStyle w:val="Normal"/>
        <w:shd w:fill="FFFFFF" w:val="clear"/>
        <w:ind w:firstLine="709"/>
        <w:jc w:val="both"/>
        <w:rPr/>
      </w:pPr>
      <w:r>
        <w:rPr/>
        <w:t>Смысл современной модели государственной стратегии заключается в том, что она помогает политической и экономической элите сначала осознать национальные и региональ</w:t>
        <w:softHyphen/>
        <w:t>ные приоритеты как свои собственные, а потом организовать совместную деятельность по их реализации.</w:t>
      </w:r>
    </w:p>
    <w:p>
      <w:pPr>
        <w:pStyle w:val="Normal"/>
        <w:shd w:fill="FFFFFF" w:val="clear"/>
        <w:ind w:firstLine="709"/>
        <w:jc w:val="both"/>
        <w:rPr/>
      </w:pPr>
      <w:r>
        <w:rPr/>
        <w:t>Стратегия должна удовлетворять определенным объективным критериям, в числе кото</w:t>
        <w:softHyphen/>
        <w:t>рых могли быть предложены следующие:</w:t>
      </w:r>
    </w:p>
    <w:p>
      <w:pPr>
        <w:pStyle w:val="Normal"/>
        <w:shd w:fill="FFFFFF" w:val="clear"/>
        <w:ind w:firstLine="709"/>
        <w:jc w:val="both"/>
        <w:rPr/>
      </w:pPr>
      <w:r>
        <w:rPr/>
        <w:t>1. Степень вовлеченности элементов системы в реализацию предлагаемой стратегии Жизнеспособность города как социальной системы в значительной мере определяется тем, насколько полно разнообразные социальные группы с их иногда противоречивыми интере</w:t>
        <w:softHyphen/>
        <w:t>сами вовлечены в активные единонаправленные действия в рамках функционирования сис</w:t>
        <w:softHyphen/>
        <w:t>темы. Степень участия каждого из элементов и их групп может быть различной в самом широком диапазоне активное участие, слабое или пассивное участие, неучастие, противостоя</w:t>
        <w:softHyphen/>
        <w:t>ние ее целям. Соответственно, задачи стратегии по этому параметру - поддержка активных элементов, вовлечение в активное участие пассивных элементов, включение в об</w:t>
        <w:softHyphen/>
        <w:t>щественную жизнь не участвующих элементов, подавление (нейтрализация) противодейст</w:t>
        <w:softHyphen/>
        <w:t>вующих.</w:t>
      </w:r>
    </w:p>
    <w:p>
      <w:pPr>
        <w:pStyle w:val="Normal"/>
        <w:widowControl w:val="false"/>
        <w:numPr>
          <w:ilvl w:val="0"/>
          <w:numId w:val="38"/>
        </w:numPr>
        <w:shd w:fill="FFFFFF" w:val="clear"/>
        <w:tabs>
          <w:tab w:val="clear" w:pos="708"/>
          <w:tab w:val="left" w:pos="782" w:leader="none"/>
        </w:tabs>
        <w:autoSpaceDE w:val="false"/>
        <w:ind w:left="0" w:firstLine="709"/>
        <w:jc w:val="both"/>
        <w:rPr/>
      </w:pPr>
      <w:r>
        <w:rPr/>
        <w:t>Масштабы образующихся мультипликативных связей в результате осуществления стра</w:t>
        <w:softHyphen/>
        <w:t>тегии. Эти связи важны как в социальной, так и особенно в экономической сферах Они оз</w:t>
        <w:softHyphen/>
        <w:t>начают, что действия какого-либо элемента или группы элементов (в социальной сфере это - социальные группы, классы, общности; в экономической - отрасли производства, отдельные хозяйственные единицы; в политической - партии, общественные движения, объединения) усиливают действия других элементов. При этом, чем больше таких мультипликативных связей образуется, тем больше активизируется общественная и экономическая жизнедеятельность города, более полно используется его материальный и людской потенциал, повышается ка</w:t>
        <w:softHyphen/>
        <w:t>чество жизни горожан.</w:t>
      </w:r>
    </w:p>
    <w:p>
      <w:pPr>
        <w:pStyle w:val="Normal"/>
        <w:widowControl w:val="false"/>
        <w:numPr>
          <w:ilvl w:val="0"/>
          <w:numId w:val="38"/>
        </w:numPr>
        <w:shd w:fill="FFFFFF" w:val="clear"/>
        <w:tabs>
          <w:tab w:val="clear" w:pos="708"/>
          <w:tab w:val="left" w:pos="782" w:leader="none"/>
        </w:tabs>
        <w:autoSpaceDE w:val="false"/>
        <w:ind w:left="0" w:firstLine="709"/>
        <w:jc w:val="both"/>
        <w:rPr/>
      </w:pPr>
      <w:r>
        <w:rPr/>
        <w:t>Содействие повышению степени интегрированности системы. Решающим фактором здесь является увеличение "степени свободы" каждого из элементов образовывать связи с другими элементами и их общностями в противовес клановой, этнической, политической и экономической замкнутости.</w:t>
      </w:r>
    </w:p>
    <w:p>
      <w:pPr>
        <w:pStyle w:val="Normal"/>
        <w:shd w:fill="FFFFFF" w:val="clear"/>
        <w:ind w:firstLine="709"/>
        <w:jc w:val="both"/>
        <w:rPr/>
      </w:pPr>
      <w:r>
        <w:rPr/>
        <w:t>Несмотря на то, что единой, устоявшейся методики, подхода к разработке стратегии обеспечения качества жизни пока не выработано, на основе анализа отечественной и зарубежной практики жизни нами выделяется ряд важных этапов разработки это</w:t>
        <w:softHyphen/>
        <w:t>го документа.</w:t>
      </w:r>
    </w:p>
    <w:p>
      <w:pPr>
        <w:pStyle w:val="Normal"/>
        <w:shd w:fill="FFFFFF" w:val="clear"/>
        <w:ind w:firstLine="709"/>
        <w:jc w:val="both"/>
        <w:rPr/>
      </w:pPr>
      <w:r>
        <w:rPr>
          <w:i/>
          <w:iCs/>
        </w:rPr>
        <w:t xml:space="preserve">Первым ключевым этапом </w:t>
      </w:r>
      <w:r>
        <w:rPr/>
        <w:t>является постановка целей (возможно, в виде дерева целей) развития. Цели служат в качества критериев для всего последующего процесса при</w:t>
        <w:softHyphen/>
        <w:t>нятия управленческих решений, для выбора наилучшей альтернативы. Цели должны быть:</w:t>
      </w:r>
    </w:p>
    <w:p>
      <w:pPr>
        <w:pStyle w:val="Normal"/>
        <w:widowControl w:val="false"/>
        <w:numPr>
          <w:ilvl w:val="0"/>
          <w:numId w:val="70"/>
        </w:numPr>
        <w:shd w:fill="FFFFFF" w:val="clear"/>
        <w:tabs>
          <w:tab w:val="clear" w:pos="708"/>
          <w:tab w:val="left" w:pos="693" w:leader="none"/>
        </w:tabs>
        <w:autoSpaceDE w:val="false"/>
        <w:ind w:left="0" w:firstLine="709"/>
        <w:jc w:val="both"/>
        <w:rPr/>
      </w:pPr>
      <w:r>
        <w:rPr/>
        <w:t>конкретными и измеримыми, так как это позволяет предусмотреть необходимые ре</w:t>
        <w:softHyphen/>
        <w:t>шения и количественно оценить ход их реализации;</w:t>
      </w:r>
    </w:p>
    <w:p>
      <w:pPr>
        <w:pStyle w:val="Normal"/>
        <w:widowControl w:val="false"/>
        <w:numPr>
          <w:ilvl w:val="0"/>
          <w:numId w:val="70"/>
        </w:numPr>
        <w:shd w:fill="FFFFFF" w:val="clear"/>
        <w:tabs>
          <w:tab w:val="clear" w:pos="708"/>
          <w:tab w:val="left" w:pos="693" w:leader="none"/>
        </w:tabs>
        <w:autoSpaceDE w:val="false"/>
        <w:ind w:left="0" w:firstLine="709"/>
        <w:jc w:val="both"/>
        <w:rPr/>
      </w:pPr>
      <w:r>
        <w:rPr/>
        <w:t>ориентированы во времени, т.е. иметь конкретные временные границы. Как правило, временные границы могут быть долгосрочными (5 лет и более), среднесрочными (от 1 до 5 лет), краткосрочными (до 1 года);</w:t>
      </w:r>
    </w:p>
    <w:p>
      <w:pPr>
        <w:pStyle w:val="Normal"/>
        <w:shd w:fill="FFFFFF" w:val="clear"/>
        <w:ind w:firstLine="709"/>
        <w:jc w:val="both"/>
        <w:rPr/>
      </w:pPr>
      <w:r>
        <w:rPr/>
        <w:t>достижимыми, т.е. учитывать возможности и ресурсы, а также внешние факторы;-</w:t>
        <w:tab/>
        <w:t>взаимоподдерживающими, те действия и решения для достижения одной цели не</w:t>
        <w:br/>
        <w:t>должны мешать достижению других целей.</w:t>
      </w:r>
    </w:p>
    <w:p>
      <w:pPr>
        <w:pStyle w:val="Normal"/>
        <w:shd w:fill="FFFFFF" w:val="clear"/>
        <w:ind w:firstLine="709"/>
        <w:jc w:val="both"/>
        <w:rPr/>
      </w:pPr>
      <w:r>
        <w:rPr>
          <w:i/>
          <w:iCs/>
        </w:rPr>
        <w:t xml:space="preserve">Вторым этапом </w:t>
      </w:r>
      <w:r>
        <w:rPr/>
        <w:t>является оценка и анализ внешней среды. Этот процесс впоследствии позволяет контролировать внешние факторы и условия для опреде</w:t>
        <w:softHyphen/>
        <w:t>ления возможных положительных и негативных результатов их воздействия. Внешнюю среду можно оценить с помощью анализа ряда факторов: экономических, поли</w:t>
        <w:softHyphen/>
        <w:t>тических, рыночных, технологических, социальных, международных и др.</w:t>
      </w:r>
    </w:p>
    <w:p>
      <w:pPr>
        <w:pStyle w:val="Normal"/>
        <w:shd w:fill="FFFFFF" w:val="clear"/>
        <w:ind w:firstLine="709"/>
        <w:jc w:val="both"/>
        <w:rPr/>
      </w:pPr>
      <w:r>
        <w:rPr/>
        <w:t>Анализ внешней среды позволяет выявить следующие, важные для обеспечения каче</w:t>
        <w:softHyphen/>
        <w:t>ства жизни, моменты:</w:t>
      </w:r>
    </w:p>
    <w:p>
      <w:pPr>
        <w:pStyle w:val="Normal"/>
        <w:shd w:fill="FFFFFF" w:val="clear"/>
        <w:ind w:firstLine="709"/>
        <w:jc w:val="both"/>
        <w:rPr/>
      </w:pPr>
      <w:r>
        <w:rPr/>
        <w:t>изменения во внешней среде, которые воздействуют на разные аспекты жизнедеятель</w:t>
        <w:softHyphen/>
        <w:t>ности;</w:t>
      </w:r>
    </w:p>
    <w:p>
      <w:pPr>
        <w:pStyle w:val="Normal"/>
        <w:shd w:fill="FFFFFF" w:val="clear"/>
        <w:ind w:firstLine="709"/>
        <w:jc w:val="both"/>
        <w:rPr/>
      </w:pPr>
      <w:r>
        <w:rPr/>
        <w:t>угрозы для стабильного повышения качества жизни, будущего развития;</w:t>
      </w:r>
    </w:p>
    <w:p>
      <w:pPr>
        <w:pStyle w:val="Normal"/>
        <w:shd w:fill="FFFFFF" w:val="clear"/>
        <w:ind w:firstLine="709"/>
        <w:jc w:val="both"/>
        <w:rPr/>
      </w:pPr>
      <w:r>
        <w:rPr/>
        <w:t>возможности (ресурсы и полномочия) для обеспечения необходимого уровня и качест</w:t>
        <w:softHyphen/>
        <w:t>ва жизни.</w:t>
      </w:r>
    </w:p>
    <w:p>
      <w:pPr>
        <w:pStyle w:val="Normal"/>
        <w:shd w:fill="FFFFFF" w:val="clear"/>
        <w:ind w:firstLine="709"/>
        <w:jc w:val="both"/>
        <w:rPr/>
      </w:pPr>
      <w:r>
        <w:rPr/>
        <w:t>К внешним по отношению факторам, требующим анализа и учета при разра</w:t>
        <w:softHyphen/>
        <w:t>ботке стратегии, можно отнести: экономические (темпы инфляции, политика государства в области финансов и экономического законодательства), рыночные (изменение конъюнктуры по конкретным видам продукции и услуг), технологические (изменение техники и техноло</w:t>
        <w:softHyphen/>
        <w:t>гии производства в различных сферах), социальные (изменения ожиданий инвесторов, пред</w:t>
        <w:softHyphen/>
        <w:t>принимателей, населения) и т.д. В зарубежной практике разработан инструмент такого ана</w:t>
        <w:softHyphen/>
        <w:t>лиза - матрица анализа условий жизнедеятельности, которую также называют матрицей ана</w:t>
        <w:softHyphen/>
        <w:t>лиза достоинств (недостатков) будущих возможностей (будущих опасностей).</w:t>
      </w:r>
    </w:p>
    <w:p>
      <w:pPr>
        <w:pStyle w:val="Normal"/>
        <w:shd w:fill="FFFFFF" w:val="clear"/>
        <w:ind w:firstLine="709"/>
        <w:jc w:val="both"/>
        <w:rPr/>
      </w:pPr>
      <w:r>
        <w:rPr>
          <w:i/>
          <w:iCs/>
        </w:rPr>
        <w:t xml:space="preserve">Третий этап </w:t>
      </w:r>
      <w:r>
        <w:rPr/>
        <w:t>- изучение экономики как целостной системы, его сильных и слабых сторон, постановка проблем развития. В результате дается комплексная оценка настоящему состоя</w:t>
        <w:softHyphen/>
        <w:t>нию, уровню и качеству жизни горожан. Показатели, по которым оценивается стратегия, могут быть весьма разнообразными. Здесь можно, например, рассмотреть экономико-географическое положение, экологию, ресурсы (природные, материальные, людские, финансовые), их наличие и качество.</w:t>
      </w:r>
    </w:p>
    <w:p>
      <w:pPr>
        <w:pStyle w:val="Normal"/>
        <w:shd w:fill="FFFFFF" w:val="clear"/>
        <w:ind w:firstLine="709"/>
        <w:jc w:val="both"/>
        <w:rPr/>
      </w:pPr>
      <w:r>
        <w:rPr/>
        <w:t>В результате определяются проблемы, которые можно взвесить, оценить по необходимости решения:</w:t>
      </w:r>
    </w:p>
    <w:p>
      <w:pPr>
        <w:pStyle w:val="Normal"/>
        <w:widowControl w:val="false"/>
        <w:numPr>
          <w:ilvl w:val="0"/>
          <w:numId w:val="71"/>
        </w:numPr>
        <w:shd w:fill="FFFFFF" w:val="clear"/>
        <w:tabs>
          <w:tab w:val="clear" w:pos="708"/>
          <w:tab w:val="left" w:pos="676" w:leader="none"/>
        </w:tabs>
        <w:autoSpaceDE w:val="false"/>
        <w:ind w:left="0" w:firstLine="709"/>
        <w:jc w:val="both"/>
        <w:rPr/>
      </w:pPr>
      <w:r>
        <w:rPr/>
        <w:t>проблемы, требующие немедленного решения;</w:t>
      </w:r>
    </w:p>
    <w:p>
      <w:pPr>
        <w:pStyle w:val="Normal"/>
        <w:widowControl w:val="false"/>
        <w:numPr>
          <w:ilvl w:val="0"/>
          <w:numId w:val="71"/>
        </w:numPr>
        <w:shd w:fill="FFFFFF" w:val="clear"/>
        <w:tabs>
          <w:tab w:val="clear" w:pos="708"/>
          <w:tab w:val="left" w:pos="676" w:leader="none"/>
        </w:tabs>
        <w:autoSpaceDE w:val="false"/>
        <w:ind w:left="0" w:firstLine="709"/>
        <w:jc w:val="both"/>
        <w:rPr/>
      </w:pPr>
      <w:r>
        <w:rPr/>
        <w:t>проблемы, которые могут "подождать";</w:t>
      </w:r>
    </w:p>
    <w:p>
      <w:pPr>
        <w:pStyle w:val="Normal"/>
        <w:widowControl w:val="false"/>
        <w:numPr>
          <w:ilvl w:val="0"/>
          <w:numId w:val="71"/>
        </w:numPr>
        <w:shd w:fill="FFFFFF" w:val="clear"/>
        <w:tabs>
          <w:tab w:val="clear" w:pos="708"/>
          <w:tab w:val="left" w:pos="676" w:leader="none"/>
        </w:tabs>
        <w:autoSpaceDE w:val="false"/>
        <w:ind w:left="0" w:firstLine="709"/>
        <w:jc w:val="both"/>
        <w:rPr/>
      </w:pPr>
      <w:r>
        <w:rPr/>
        <w:t>проблемы, на которые можно опираться с учетом соответствия внутренней и внешней среды.</w:t>
      </w:r>
    </w:p>
    <w:p>
      <w:pPr>
        <w:pStyle w:val="Normal"/>
        <w:shd w:fill="FFFFFF" w:val="clear"/>
        <w:ind w:firstLine="709"/>
        <w:jc w:val="both"/>
        <w:rPr/>
      </w:pPr>
      <w:r>
        <w:rPr/>
        <w:t>Таким образом, в стратегии формулируются внутренние и внешние условия обеспече</w:t>
        <w:softHyphen/>
        <w:t>ния качества жизни, временной этап, на котором город "находится сейчас", а также цели и способы, т.е. куда и как он "хочет попасть" в будущем. Здесь подразумевается и качество тех преобразований, которые город хочет (и может) возложить на себя: будет ли двигать</w:t>
        <w:softHyphen/>
        <w:t>ся к новому качеству жизни не спеша, не отвергая то, что имеет сегодня, или приоритетом является резкое изменение существующей структуры экономики, или возможное сочетание различных путей (их отдельных отрезков, элементов).</w:t>
      </w:r>
    </w:p>
    <w:p>
      <w:pPr>
        <w:pStyle w:val="Normal"/>
        <w:shd w:fill="FFFFFF" w:val="clear"/>
        <w:ind w:firstLine="709"/>
        <w:jc w:val="both"/>
        <w:rPr/>
      </w:pPr>
      <w:r>
        <w:rPr>
          <w:i/>
          <w:iCs/>
        </w:rPr>
        <w:t xml:space="preserve">Четвертый этап </w:t>
      </w:r>
      <w:r>
        <w:rPr/>
        <w:t>- реализация стратегии. Для этого необходима разработка взаимосвя</w:t>
        <w:softHyphen/>
        <w:t>занных программ и плана действий администрации. Эти документы представляют со</w:t>
        <w:softHyphen/>
        <w:t>бой увязанный по ресурсам, исполнителям и срокам комплекс конкретных мероприятий, на</w:t>
        <w:softHyphen/>
        <w:t>правленных на решение определенной группы задач по повышению качества жизни.</w:t>
      </w:r>
    </w:p>
    <w:p>
      <w:pPr>
        <w:pStyle w:val="Normal"/>
        <w:shd w:fill="FFFFFF" w:val="clear"/>
        <w:ind w:firstLine="709"/>
        <w:jc w:val="both"/>
        <w:rPr/>
      </w:pPr>
      <w:r>
        <w:rPr/>
        <w:t>Инициатива в разработке стратегии может исходить от местных выборных властей, администрации, различных заинтересованных общественных групп. Потребность вы</w:t>
        <w:softHyphen/>
        <w:t>работки стратегии может быть вызвана негативными событиями и неудовлетворительным состоянием а, например, ростом безработицы, низким качеством окружающей среды, а может иметь и конструктивную подоплеку (стремление группы граждан или местных вла</w:t>
        <w:softHyphen/>
        <w:t>стей определить сильные стороны сообщества, поднять на новый уровень условия жизни в городе).</w:t>
      </w:r>
    </w:p>
    <w:p>
      <w:pPr>
        <w:pStyle w:val="Normal"/>
        <w:shd w:fill="FFFFFF" w:val="clear"/>
        <w:ind w:firstLine="709"/>
        <w:jc w:val="both"/>
        <w:rPr/>
      </w:pPr>
      <w:r>
        <w:rPr/>
        <w:t>Установление стратегического статуса - отправная точка реализации экономической поли</w:t>
        <w:softHyphen/>
        <w:t>тики, оценка ее реалистичности и эффективности. По нашему мнению, стратегическое само</w:t>
        <w:softHyphen/>
        <w:t>определение должно дополняться путем разработки концепции развития, обеспечения качества жизни.</w:t>
      </w:r>
    </w:p>
    <w:p>
      <w:pPr>
        <w:pStyle w:val="Normal"/>
        <w:shd w:fill="FFFFFF" w:val="clear"/>
        <w:ind w:firstLine="709"/>
        <w:jc w:val="both"/>
        <w:rPr/>
      </w:pPr>
      <w:r>
        <w:rPr>
          <w:i/>
          <w:iCs/>
        </w:rPr>
        <w:t xml:space="preserve">Концепция </w:t>
      </w:r>
      <w:r>
        <w:rPr/>
        <w:t xml:space="preserve">(от лат. </w:t>
      </w:r>
      <w:r>
        <w:rPr>
          <w:lang w:val="en-US"/>
        </w:rPr>
        <w:t>conseptio</w:t>
      </w:r>
      <w:r>
        <w:rPr/>
        <w:t xml:space="preserve"> - понимание) - это система взглядов, идей, трактовки обес</w:t>
        <w:softHyphen/>
        <w:t>печения качества жизни горожан, реальный (ведущий) замысел (основная точка зрения), оп</w:t>
        <w:softHyphen/>
        <w:t>ределяющий стратегию действий при осуществлении проектов, планов, программ.</w:t>
      </w:r>
    </w:p>
    <w:p>
      <w:pPr>
        <w:pStyle w:val="Normal"/>
        <w:shd w:fill="FFFFFF" w:val="clear"/>
        <w:ind w:firstLine="709"/>
        <w:jc w:val="both"/>
        <w:rPr/>
      </w:pPr>
      <w:r>
        <w:rPr/>
        <w:t>Концепции развития можно подразделить на три уровня, которым соответству</w:t>
        <w:softHyphen/>
        <w:t>ют три их вида: первый - общая концепция социально-экономического развития, вто</w:t>
        <w:softHyphen/>
        <w:t>рой - локальные концепции развития, третий уровень - частные концепции развития.</w:t>
      </w:r>
    </w:p>
    <w:p>
      <w:pPr>
        <w:pStyle w:val="Normal"/>
        <w:widowControl w:val="false"/>
        <w:numPr>
          <w:ilvl w:val="0"/>
          <w:numId w:val="26"/>
        </w:numPr>
        <w:shd w:fill="FFFFFF" w:val="clear"/>
        <w:tabs>
          <w:tab w:val="clear" w:pos="708"/>
          <w:tab w:val="left" w:pos="787" w:leader="none"/>
        </w:tabs>
        <w:autoSpaceDE w:val="false"/>
        <w:ind w:left="0" w:firstLine="709"/>
        <w:jc w:val="both"/>
        <w:rPr/>
      </w:pPr>
      <w:r>
        <w:rPr/>
        <w:t>Общая концепция развития - это научно обоснованная система общих целей развития, стратегии их достижения, принципов и методов, положенных в основу при</w:t>
        <w:softHyphen/>
        <w:t>нятия решений экономической властью по социально-экономическому развитию государства как цело</w:t>
        <w:softHyphen/>
        <w:t>стной системы.</w:t>
      </w:r>
    </w:p>
    <w:p>
      <w:pPr>
        <w:pStyle w:val="Normal"/>
        <w:widowControl w:val="false"/>
        <w:numPr>
          <w:ilvl w:val="0"/>
          <w:numId w:val="26"/>
        </w:numPr>
        <w:shd w:fill="FFFFFF" w:val="clear"/>
        <w:tabs>
          <w:tab w:val="clear" w:pos="708"/>
          <w:tab w:val="left" w:pos="787" w:leader="none"/>
        </w:tabs>
        <w:autoSpaceDE w:val="false"/>
        <w:ind w:left="0" w:firstLine="709"/>
        <w:jc w:val="both"/>
        <w:rPr/>
      </w:pPr>
      <w:r>
        <w:rPr/>
        <w:t>Локальные концепции представляют собой научно обоснованные цели развития по наиболее крупным и главным сферам деятельности (социальной, экономической, на</w:t>
        <w:softHyphen/>
        <w:t>учно-технической, экологической и др.), стратегии их достижения, руководящие идеи, прин</w:t>
        <w:softHyphen/>
        <w:t>ципы и методы, положенные в основу принятия решений для достижения целей.</w:t>
      </w:r>
    </w:p>
    <w:p>
      <w:pPr>
        <w:pStyle w:val="Normal"/>
        <w:shd w:fill="FFFFFF" w:val="clear"/>
        <w:ind w:firstLine="709"/>
        <w:jc w:val="both"/>
        <w:rPr/>
      </w:pPr>
      <w:r>
        <w:rPr/>
        <w:t>Локальные концепции должны разрабатываться на основе общей концепции и не про</w:t>
        <w:softHyphen/>
        <w:t>тиворечить ей.</w:t>
      </w:r>
    </w:p>
    <w:p>
      <w:pPr>
        <w:pStyle w:val="Normal"/>
        <w:shd w:fill="FFFFFF" w:val="clear"/>
        <w:tabs>
          <w:tab w:val="clear" w:pos="708"/>
          <w:tab w:val="left" w:pos="787" w:leader="none"/>
        </w:tabs>
        <w:ind w:firstLine="709"/>
        <w:jc w:val="both"/>
        <w:rPr/>
      </w:pPr>
      <w:r>
        <w:rPr/>
        <w:t>3. Частные концепции представляют собой научно обоснованные цели развития от</w:t>
        <w:softHyphen/>
        <w:br/>
        <w:t>дельных территорий и отраслей, сфер городского хозяйства, стратегии и методы достижения</w:t>
        <w:br/>
        <w:t>поставленных в концепции целей.</w:t>
      </w:r>
    </w:p>
    <w:p>
      <w:pPr>
        <w:pStyle w:val="Normal"/>
        <w:shd w:fill="FFFFFF" w:val="clear"/>
        <w:ind w:firstLine="709"/>
        <w:jc w:val="both"/>
        <w:rPr/>
      </w:pPr>
      <w:r>
        <w:rPr/>
        <w:t>Частные концепции являются документами, детализирующими подходы общей и ло</w:t>
        <w:softHyphen/>
        <w:t>кальной концепций применительно к своему объекту (предмету) развития.</w:t>
      </w:r>
    </w:p>
    <w:p>
      <w:pPr>
        <w:pStyle w:val="Normal"/>
        <w:shd w:fill="FFFFFF" w:val="clear"/>
        <w:ind w:firstLine="709"/>
        <w:jc w:val="both"/>
        <w:rPr/>
      </w:pPr>
      <w:r>
        <w:rPr/>
        <w:t>Концепции развития являются исходными нормативными документами при реализации программно-целевого подхода к управлению. На основе концепции раз</w:t>
        <w:softHyphen/>
        <w:t>вития разрабатываются целевые программы и планы развития на перспективу.</w:t>
      </w:r>
    </w:p>
    <w:p>
      <w:pPr>
        <w:pStyle w:val="Normal"/>
        <w:shd w:fill="FFFFFF" w:val="clear"/>
        <w:ind w:firstLine="709"/>
        <w:jc w:val="both"/>
        <w:rPr/>
      </w:pPr>
      <w:r>
        <w:rPr/>
        <w:t>К основным целям разработки реализации концепций развития города относятся.</w:t>
      </w:r>
    </w:p>
    <w:p>
      <w:pPr>
        <w:pStyle w:val="Normal"/>
        <w:widowControl w:val="false"/>
        <w:numPr>
          <w:ilvl w:val="0"/>
          <w:numId w:val="31"/>
        </w:numPr>
        <w:shd w:fill="FFFFFF" w:val="clear"/>
        <w:tabs>
          <w:tab w:val="clear" w:pos="708"/>
          <w:tab w:val="left" w:pos="764" w:leader="none"/>
        </w:tabs>
        <w:autoSpaceDE w:val="false"/>
        <w:ind w:left="0" w:firstLine="709"/>
        <w:jc w:val="both"/>
        <w:rPr/>
      </w:pPr>
      <w:r>
        <w:rPr/>
        <w:t>Выявление первоочередных проблем развития, требующих постоянного вни</w:t>
        <w:softHyphen/>
        <w:t>мания государственных властей.</w:t>
      </w:r>
    </w:p>
    <w:p>
      <w:pPr>
        <w:pStyle w:val="Normal"/>
        <w:widowControl w:val="false"/>
        <w:numPr>
          <w:ilvl w:val="0"/>
          <w:numId w:val="31"/>
        </w:numPr>
        <w:shd w:fill="FFFFFF" w:val="clear"/>
        <w:tabs>
          <w:tab w:val="clear" w:pos="708"/>
          <w:tab w:val="left" w:pos="764" w:leader="none"/>
        </w:tabs>
        <w:autoSpaceDE w:val="false"/>
        <w:ind w:left="0" w:firstLine="709"/>
        <w:jc w:val="both"/>
        <w:rPr/>
      </w:pPr>
      <w:r>
        <w:rPr/>
        <w:t>Анализ и определение возможных путей решения выявленных проблем.</w:t>
      </w:r>
    </w:p>
    <w:p>
      <w:pPr>
        <w:pStyle w:val="Normal"/>
        <w:shd w:fill="FFFFFF" w:val="clear"/>
        <w:ind w:firstLine="709"/>
        <w:jc w:val="both"/>
        <w:rPr/>
      </w:pPr>
      <w:r>
        <w:rPr/>
        <w:t>3. Последующая разработка на основе концепций планов, проектов и программ разви</w:t>
        <w:softHyphen/>
        <w:t>тия, направленных на решение первоочередных проблем и социально значимых задач с учетом интересов горожан, а также государственных интересов и природ</w:t>
        <w:softHyphen/>
        <w:t>ных, территориальных особенностей.</w:t>
      </w:r>
    </w:p>
    <w:p>
      <w:pPr>
        <w:pStyle w:val="Normal"/>
        <w:shd w:fill="FFFFFF" w:val="clear"/>
        <w:ind w:firstLine="709"/>
        <w:jc w:val="both"/>
        <w:rPr/>
      </w:pPr>
      <w:r>
        <w:rPr/>
        <w:t>4. Определение приоритетов при принятии управленческих решений по поводу распре</w:t>
        <w:softHyphen/>
        <w:t>деления бюджета и других ресурсов между планируемыми проектами и програм</w:t>
        <w:softHyphen/>
        <w:t>мами развития отдельных сфер и территорий города</w:t>
      </w:r>
    </w:p>
    <w:p>
      <w:pPr>
        <w:pStyle w:val="Normal"/>
        <w:shd w:fill="FFFFFF" w:val="clear"/>
        <w:ind w:firstLine="709"/>
        <w:jc w:val="both"/>
        <w:rPr/>
      </w:pPr>
      <w:r>
        <w:rPr/>
        <w:t>Ряд исследователей отмечают в числе основных целей - улучшение имиджа, консолидация сил частного и общественного секторов в решении экономических и иных проблем.</w:t>
      </w:r>
    </w:p>
    <w:p>
      <w:pPr>
        <w:pStyle w:val="Normal"/>
        <w:shd w:fill="FFFFFF" w:val="clear"/>
        <w:ind w:firstLine="709"/>
        <w:jc w:val="both"/>
        <w:rPr/>
      </w:pPr>
      <w:r>
        <w:rPr/>
        <w:t>Формирование концепции развития страны должно учитывать четкое распределе</w:t>
        <w:softHyphen/>
        <w:t>ние всего ресурсного потенциала развития на две части: находящуюся в непо</w:t>
        <w:softHyphen/>
        <w:t>средственном ведении или собственности властей и находящуюся в руках иных собственников, а, значит, доступную только для косвенного регулирования.</w:t>
      </w:r>
    </w:p>
    <w:p>
      <w:pPr>
        <w:pStyle w:val="Normal"/>
        <w:shd w:fill="FFFFFF" w:val="clear"/>
        <w:ind w:firstLine="709"/>
        <w:jc w:val="both"/>
        <w:rPr/>
      </w:pPr>
      <w:r>
        <w:rPr/>
        <w:t>Анализ всех вышеприведенных подходов показал, что в структуре концепции развития, во-первых, выделяются разделы, обязательные для всех видов концепций: аналити</w:t>
        <w:softHyphen/>
        <w:t>ческий, проблемный; целевой; стратегический (программный); ресурсный; организацион</w:t>
        <w:softHyphen/>
        <w:t>ный. Во-вторых, вопросы, охваченные термином "качество жизни", играют значительную роль во всех разделах стратегий. В-третьих, в структуру качества жизни все чаще включаются нематериальные компоненты - возможность общения, культура в широком смысле слова, творческая среда, организация досуга, доступ к рекреационным возможно</w:t>
        <w:softHyphen/>
        <w:t>стям, городской имидж, а также эффективность и качество услуг общественного управления, включая разработку и реализацию убедительных городских стратегий.</w:t>
      </w:r>
    </w:p>
    <w:p>
      <w:pPr>
        <w:pStyle w:val="Normal"/>
        <w:shd w:fill="FFFFFF" w:val="clear"/>
        <w:ind w:firstLine="709"/>
        <w:jc w:val="both"/>
        <w:rPr/>
      </w:pPr>
      <w:r>
        <w:rPr/>
        <w:t>В-четвертых, в структуре концепции необходимо четко разделять прогнозирующую часть, характеризующую развитие в целом и политику мэрии, содержащую обоснова</w:t>
        <w:softHyphen/>
        <w:t>ние тех управленческих мероприятий, которые городские власти намерены реализовать в ин</w:t>
        <w:softHyphen/>
        <w:t>тересах обеспечения роста качества жизни населения.</w:t>
      </w:r>
    </w:p>
    <w:p>
      <w:pPr>
        <w:pStyle w:val="Normal"/>
        <w:shd w:fill="FFFFFF" w:val="clear"/>
        <w:ind w:firstLine="709"/>
        <w:jc w:val="both"/>
        <w:rPr/>
      </w:pPr>
      <w:r>
        <w:rPr/>
        <w:t>В-пятых, концепция не может и не должна предопределять все стороны развития. Она призвана дать общие ориентиры, сформулировать приоритеты. Сама работа над кон</w:t>
        <w:softHyphen/>
        <w:t>цепцией, особенно на этапе обсуждения и принятия - важнейшее средство пробуждения об</w:t>
        <w:softHyphen/>
        <w:t>щественной инициативы, активизации ресурсов общественности и предпринимательства.</w:t>
      </w:r>
    </w:p>
    <w:p>
      <w:pPr>
        <w:pStyle w:val="Normal"/>
        <w:shd w:fill="FFFFFF" w:val="clear"/>
        <w:ind w:firstLine="709"/>
        <w:jc w:val="both"/>
        <w:rPr/>
      </w:pPr>
      <w:r>
        <w:rPr/>
        <w:t>Поэтому крайне важно на каждом этапе иметь две редакции текста концепции: первый – для внутреннего пользования, второй - презентационный, для обсуждения и пропаганды. Второй, не отличаясь принципиально по содержанию, должен быть написан более живо, содержать броские и понятные формулировки, провоцировать положительное отношение</w:t>
      </w:r>
    </w:p>
    <w:p>
      <w:pPr>
        <w:pStyle w:val="Normal"/>
        <w:shd w:fill="FFFFFF" w:val="clear"/>
        <w:ind w:firstLine="709"/>
        <w:jc w:val="both"/>
        <w:rPr/>
      </w:pPr>
      <w:r>
        <w:rPr/>
        <w:t>В-шестых, для формирования концепции экономической политики в сфере улучшения каче</w:t>
        <w:softHyphen/>
        <w:t>ства жизни должен быть создан организационный механизм, позволяющий обеспечить:</w:t>
      </w:r>
    </w:p>
    <w:p>
      <w:pPr>
        <w:pStyle w:val="Normal"/>
        <w:widowControl w:val="false"/>
        <w:numPr>
          <w:ilvl w:val="0"/>
          <w:numId w:val="72"/>
        </w:numPr>
        <w:shd w:fill="FFFFFF" w:val="clear"/>
        <w:tabs>
          <w:tab w:val="clear" w:pos="708"/>
          <w:tab w:val="left" w:pos="818" w:leader="none"/>
        </w:tabs>
        <w:autoSpaceDE w:val="false"/>
        <w:ind w:left="0" w:firstLine="709"/>
        <w:jc w:val="both"/>
        <w:rPr/>
      </w:pPr>
      <w:r>
        <w:rPr/>
        <w:t>создание экспертной группы для разработки исходного варианта концепции;</w:t>
      </w:r>
    </w:p>
    <w:p>
      <w:pPr>
        <w:pStyle w:val="Normal"/>
        <w:widowControl w:val="false"/>
        <w:numPr>
          <w:ilvl w:val="0"/>
          <w:numId w:val="72"/>
        </w:numPr>
        <w:shd w:fill="FFFFFF" w:val="clear"/>
        <w:tabs>
          <w:tab w:val="clear" w:pos="708"/>
          <w:tab w:val="left" w:pos="818" w:leader="none"/>
        </w:tabs>
        <w:autoSpaceDE w:val="false"/>
        <w:ind w:left="0" w:firstLine="709"/>
        <w:jc w:val="both"/>
        <w:rPr/>
      </w:pPr>
      <w:r>
        <w:rPr/>
        <w:t>проведение квалифицированного обсуждения и доработки концепции специалиста</w:t>
        <w:softHyphen/>
        <w:t>ми;</w:t>
      </w:r>
    </w:p>
    <w:p>
      <w:pPr>
        <w:pStyle w:val="Normal"/>
        <w:widowControl w:val="false"/>
        <w:numPr>
          <w:ilvl w:val="0"/>
          <w:numId w:val="72"/>
        </w:numPr>
        <w:shd w:fill="FFFFFF" w:val="clear"/>
        <w:tabs>
          <w:tab w:val="clear" w:pos="708"/>
          <w:tab w:val="left" w:pos="818" w:leader="none"/>
        </w:tabs>
        <w:autoSpaceDE w:val="false"/>
        <w:ind w:left="0" w:firstLine="709"/>
        <w:jc w:val="both"/>
        <w:rPr/>
      </w:pPr>
      <w:r>
        <w:rPr/>
        <w:t>организацию привлечения и выработки концепции широкого круга представителей предприятий, банков, деловых кругов, научной общественности, общественных движений и партий, населения;</w:t>
      </w:r>
    </w:p>
    <w:p>
      <w:pPr>
        <w:pStyle w:val="Normal"/>
        <w:widowControl w:val="false"/>
        <w:numPr>
          <w:ilvl w:val="0"/>
          <w:numId w:val="72"/>
        </w:numPr>
        <w:shd w:fill="FFFFFF" w:val="clear"/>
        <w:tabs>
          <w:tab w:val="clear" w:pos="708"/>
          <w:tab w:val="left" w:pos="818" w:leader="none"/>
        </w:tabs>
        <w:autoSpaceDE w:val="false"/>
        <w:ind w:left="0" w:firstLine="709"/>
        <w:jc w:val="both"/>
        <w:rPr/>
      </w:pPr>
      <w:r>
        <w:rPr/>
        <w:t>пропаганду процесса формирования концепции.</w:t>
      </w:r>
    </w:p>
    <w:p>
      <w:pPr>
        <w:pStyle w:val="Normal"/>
        <w:rPr/>
      </w:pPr>
      <w:r>
        <w:rPr/>
      </w:r>
    </w:p>
    <w:p>
      <w:pPr>
        <w:pStyle w:val="Normal"/>
        <w:rPr>
          <w:lang w:val="en-US"/>
        </w:rPr>
      </w:pPr>
      <w:r>
        <w:rPr>
          <w:lang w:val="en-US"/>
        </w:rPr>
      </w:r>
    </w:p>
    <w:p>
      <w:pPr>
        <w:pStyle w:val="Heading2"/>
        <w:jc w:val="center"/>
        <w:rPr/>
      </w:pPr>
      <w:r>
        <w:rPr>
          <w:rFonts w:cs="Times New Roman" w:ascii="Times New Roman" w:hAnsi="Times New Roman"/>
          <w:i w:val="false"/>
        </w:rPr>
        <w:t>Глава 3. НРАВСТВЕННЫЕ АСПЕКТЫ СИСТЕМНОГО КРИЗИСА СОВРЕМЕННОЙ РОССИЙСКОЙ ЭКОНОМИКИ</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Системность кризиса есть проявление кризиса экономического сознания; кризис экономического сознания, в свою очередь, - результат несостоятельности той системы ценностей, которая лежит в основе данного экономического сознания. Как показала практика, экономическая культура, соответствующая постулатам либеральной модели хозяйствования, более не способствует восхождению человека к ценности добра в экономике, то есть к экономической нравственности. Следовательно, цель данного ретроспективного исследования заключается в том, чтобы выявить нравственные аспекты современного социально-экономического кризиса, что, как представляется, позволит очертить примерный контур духовного обновления и гуманизации современного воспроизводства.</w:t>
      </w:r>
    </w:p>
    <w:p>
      <w:pPr>
        <w:pStyle w:val="Normal"/>
        <w:ind w:firstLine="709"/>
        <w:jc w:val="both"/>
        <w:rPr/>
      </w:pPr>
      <w:r>
        <w:rPr/>
        <w:t>Под нравственностью как таковой понимается «…способ самоосуществления личности, ее самоуправления и упорядочения отношений между людьми на основе обобщенных представлений о нормах, принципах и идеалах, возводящих к ценности добра» [1, 232]. Экономическая нравственность предстает как нравственность, обращенная к хозяйственной действительности, как способ упорядочения человеком системы социально-экономических отношений на основе обобщенных представлений о принципах, возводящих к ценности добра в хозяйственной практике. Экономическая история содержит достаточно ясные представления о «ценности добра» в экономической жизни человека. Прежде всего, имеется в виду безусловный приоритет производственно-созидательной фазы воспроизводства в общей системе социально-экономических отношений. Различного рода «перекосы» в сторону распределительных, обменных, виртуальных и иных трансакций носят безнравственных характер, ибо подрывают созидательный базис хозяйствования. Ценностью добра в экономике является также творчески-трудовой способ присвоения благ, или трудовая природа собственности, всегда и безальтернативно считавшаяся в народе честной и справедливой. Следовательно, безнравственным следует считать смену приоритетов в системе присвоения, связанную с «первенством» рентоориентированного поведения и поиском «легкой» ренты. Нравственной, далее, всегда считалась самостоятельная и творчески-трудовая природа обеспечения человеком себе достойной жизни. Трудом «нажитое добро» люди всегда считали праведным, честным и нравственным. В современных условиях принципы ценности добра в экономике все теснее увязываются с экономическим антропоцентризмом как высшей целью хозяйственной деятельности, непосредственно направленной на всестороннее развитие человека, выступающего в качестве критического фактора созидательной деятельности.</w:t>
      </w:r>
    </w:p>
    <w:p>
      <w:pPr>
        <w:pStyle w:val="Normal"/>
        <w:ind w:firstLine="709"/>
        <w:jc w:val="both"/>
        <w:rPr/>
      </w:pPr>
      <w:r>
        <w:rPr/>
        <w:t>В действительности бывает трудно определить нравственное «начало» в экономических процессах. Что является нравственным, этичным, а что граничит с безнравственностью и бездуховностью в экономической сфере деятельности, - вопросы неоднозначные и весьма противоречивые. Смешение смысла происходит потому, что «… экономическая наука имеет две ипостаси. Наука описательная, или дескриптивная, стремится выяснить, что представляют собой те или иные явления, от чего они зависят, каковы причинно-следственные и обратные связи. Наука нормативная содержит требования. Поскольку мы наблюдаем практику и видим ее недостатки, то высказываемся по поводу того, как должно быть лучше. Бесспорно, в случае второго толкования – нормативного – вопрос этики играет большую роль, поскольку надо постоянно отвечать на вопрос, что хорошо, а что плохо» [2, 45].</w:t>
      </w:r>
    </w:p>
    <w:p>
      <w:pPr>
        <w:pStyle w:val="Normal"/>
        <w:ind w:firstLine="709"/>
        <w:jc w:val="both"/>
        <w:rPr/>
      </w:pPr>
      <w:r>
        <w:rPr/>
        <w:t>Духовно-нравственные аспекты современной экономики приобретают значимость, во-первых, вследствие превращения человека, одновременно, в цель, средство и условие современного воспроизводства. По сути, формирующийся и укрепляющийся экономический антропоцентризм означает ясное понимание того, что современный экономический рост есть функция человеческого развития. Это означает, что духовно-нравственный вектор данного развития не может не иметь своего решающего значения для сферы экономической практики человека. И если мы хотим обеспечить в экономике приоритет принципам добра, то следует об этом позаботиться тогда, когда принимаются решения по выбору воспитательно-образовательного вектора развития человека с целью формирования человеческого капитала адекватного качества.</w:t>
      </w:r>
    </w:p>
    <w:p>
      <w:pPr>
        <w:pStyle w:val="Normal"/>
        <w:ind w:firstLine="709"/>
        <w:jc w:val="both"/>
        <w:rPr/>
      </w:pPr>
      <w:r>
        <w:rPr/>
        <w:t xml:space="preserve">Нравственные аспекты современного хозяйствования актуализируются, во-вторых, сложностью и противоречивостью современного человека, что обусловливает необходимость дальнейшего междисциплинарного исследования его созидательно-сущностных сил. Скорость и широта психических процессов, динамика обновления общих и профессиональных знаний, рост альтернатив реального применения человеческих способностей, система ценностей и личностных приоритетов и многое другое не могут более рассматриваться как «вторичные», или «производные» от экономики. Едва ли правильно полагать, что «экономическая материя определяет экономическое сознание»; все более очевидной представляется необходимость сознательного обеспечения первенства экономического разума и интеллекта человека относительно экономической действительности в целом. </w:t>
      </w:r>
    </w:p>
    <w:p>
      <w:pPr>
        <w:pStyle w:val="Normal"/>
        <w:ind w:firstLine="709"/>
        <w:jc w:val="both"/>
        <w:rPr/>
      </w:pPr>
      <w:r>
        <w:rPr/>
        <w:t>Вопросы духовности современного хозяйствования, в-третьих, обостряются одновременными «провалами», как рынка, так и государства. Системный кризис продемонстрировал невозможность созидательного разрешения противоречия между рынком и государством. В настоящее время «экономической жизнью и экономической действительностью руководят не рынок, как это должно быть при капитализме, не Госплан, как было при социализме, а корпорации спекулянтов. … Мы сделали гигантский шаг в сторону того, что экономисты когда-то называли «фиктивным капиталом», а сегодня – «финансовыми пузырями». Мир фиктивного капитала стал вторым миром нашей экономики, а нередко – и первым. За ним трудно увидеть реальную экономику и реальные процессы» [3, 115].</w:t>
      </w:r>
    </w:p>
    <w:p>
      <w:pPr>
        <w:pStyle w:val="Normal"/>
        <w:ind w:firstLine="709"/>
        <w:jc w:val="both"/>
        <w:rPr/>
      </w:pPr>
      <w:r>
        <w:rPr/>
        <w:t>Как свидетельствует практика либерального хозяйствования, рыночный механизм и соответствующие трансакции пускают глубокие корни в сферу производства общественных товаров, за что несет полную ответственность государство. Принципы свободного рынка начинают охватывать практически все сферы социальной практики. Большую тревогу вызывает проникновение законов рынка в функционирование самого государства. В итоге, естественные «провалы» рынка «накрываются волной» коммерциализирующегося государства. Если раньше одной из проблем отечественной экономики было ее разгосударствление, то сегодня важнейшей задачей видится декоммерциализация и дебюрократизация государства. Коммерческо-рыночная и коррупционная метаморфоза государства привела к новому «качеству» его социально-экономических «провалов». Ранее возникающие недоработки в сфере производства и применения формальных институтов теперь уступили место сознательному и целеустремленному рентоориентированному поведению немалой части чиновничье-бюрократического аппарата.</w:t>
      </w:r>
    </w:p>
    <w:p>
      <w:pPr>
        <w:pStyle w:val="Normal"/>
        <w:ind w:firstLine="709"/>
        <w:jc w:val="both"/>
        <w:rPr/>
      </w:pPr>
      <w:r>
        <w:rPr/>
        <w:t>Нравственные аспекты содержания и качества современного воспроизводства актуализируются, в-четвертых, необходимостью преодоления бездуховности современного экономического сознания и экономической культуры хозяйственных агентов. Низкая социально-экономическая эффективность государства, открывающая простор демоническим силам социально разрушающего рынка, закономерно привела к формированию устойчивых представлений в массовом экономическом сознании о несправедливости и нечестности, как правил экономической «игры», так и ее воспроизводственных результатов. Следует подчеркнуть, что не «сложность текущей ситуации» или «тяжесть последствий» административной экономики предопределили сознательный выбор ресурсного сценария хозяйственного развития страны, а безнравственный поиск «простых» и быстрых экономических решений авторов либеральных преобразований.</w:t>
      </w:r>
    </w:p>
    <w:p>
      <w:pPr>
        <w:pStyle w:val="Normal"/>
        <w:ind w:firstLine="709"/>
        <w:jc w:val="both"/>
        <w:rPr/>
      </w:pPr>
      <w:r>
        <w:rPr/>
        <w:t>Каков же экономический «вес» безнравственности современной отечественной экономики. Первое – это огромные экономические потери от неправовой, хотя и проводимой по закону, приватизации. Первейшим итогом этой приватизации стало замораживание либо недоиспользование вещественного и человеческого капитала нации. Честная и нравственная приватизация призвана обеспечить социально-экономическую эффективность функционирования объекта приватизации существенно более высокую, чем это имело место раньше. Однако этого не произошло. Честная приватизация, осуществляемая в соответствии с требованиями закона формирования и развития собственности (формы организации и управления производством должны соответствовать способу «работы над продуктом») призвана формировать класс высокоэффективных свободных собственников, обладающих устойчивой мотивацией к творчеству и труду. Как известно, такой класс в отечественном хозяйстве не сформировался. В свете сказанного, актуальным видится гегелевское изречение о том, что «справедливость составляет нечто великое в гражданском обществе: хорошие законы ведут к процветанию государства, а свободная собственность есть основное условие его блеска» [4, 264].</w:t>
      </w:r>
    </w:p>
    <w:p>
      <w:pPr>
        <w:pStyle w:val="Normal"/>
        <w:ind w:firstLine="709"/>
        <w:jc w:val="both"/>
        <w:rPr/>
      </w:pPr>
      <w:r>
        <w:rPr/>
        <w:t>Второе – это потери потенциального валового внутреннего продукта, связанные с подорванной творчески-трудовой мотивацией человека-труженика в результате несправедливого распределения и перераспределения национального дохода. С одной стороны, эта мотивация постоянно подрывается низкой эффективностью уже отмеченной выше приватизации, что заложило стратегию мощной социальной дифференциации людей по уровню доходов и качеству жизни. Понятно, что новые «собственники» имеют возможность получать доходы, многократно превышающие наши представления об экономической честности и порядочности. С другой стороны, отмеченная мотивация подтачивается неправовыми решениями и действиями государства, которое далеко не всегда справедливо осуществляет, например, фискальную и монетарную политику.</w:t>
      </w:r>
    </w:p>
    <w:p>
      <w:pPr>
        <w:pStyle w:val="Normal"/>
        <w:ind w:firstLine="709"/>
        <w:jc w:val="both"/>
        <w:rPr/>
      </w:pPr>
      <w:r>
        <w:rPr/>
        <w:t>Что касается фискальной политики, то здесь давно уже актуализированы вопросы, связанные, например, с «вертикальной несправедливостью» в налоговой сфере. Горизонтальные налоги обременяют, прежде всего, малоимущих граждан. В этой же «связке» следует рассматривать высокие, явно несправедливые налоговые ставки в сфере малого и среднего предпринимательства, что не позволяет бизнесу осуществить экономический «разгон». В сфере государственных расходов едва ли честно, имея высокий доходный статус от продажи энергоресурсов, сохранять позорную практику платного образования, воспроизводить дисфункции в сфере детской, семейной и пенсионной политики. Верх безнравственности заключается в том, что долларовые доходы стерилизуются на заокеанских фондовых биржах, финансируя американскую экономику. В самом деле, «наиболее значительными пороками экономического общества, в котором мы живем, - как отмечал еще Дж.М. Кейнс, - являются его неспособность обеспечить полную занятость, а также его произвольное и несправедливое распределение богатства и доходов» [5, 341]. В монетарной политике также далеко не торжествует социально-экономическая честность и справедливость. Высокие процентные ставки практически выталкивали отечественных предпринимателей на западные финансовые рынки. И все это обосновывалось «благородной» целью борьбы с инфляцией. Именно этой задачей прикрывалась стерилизация валютной выручки, объяснялся «голодный кредитный паек» для российских промышленников, доказывалась нецелесообразность ускоренного обновления капитала ведущих отраслей экономики и многое другое.</w:t>
      </w:r>
    </w:p>
    <w:p>
      <w:pPr>
        <w:pStyle w:val="Normal"/>
        <w:ind w:firstLine="709"/>
        <w:jc w:val="both"/>
        <w:rPr/>
      </w:pPr>
      <w:r>
        <w:rPr/>
        <w:t>Третье – это гиперболизация мифических сил рыночного механизма и всех его инфраструктурных элементов, что привело к чрезмерной виртуализации экономики и масштабному поиску «плохой», ренты (природной, монопольной, административной). Безудержное развитие финансовых рынков с естественным приоритетом «денежного», а не «продуктового» хозяйствования привело к тому, что финансовые рынки на определенном этапе перестали выполнять свою исходную, ключевую функцию трансформации сбережений домохозяйств и других субъектов экономики в инвестиции бизнеса. Сформированный за годы либеральной экономики «деривативный» ракурс фондовой деятельности закономерно привел к расширенному воспроизводству «высокотоксичных» активов. Высокий уровень денежных доходов, получаемых от оборота этих активов, и есть экономическая безнравственность, поскольку эти доходы практически никак не связаны с реальной созидательной деятельностью.</w:t>
      </w:r>
    </w:p>
    <w:p>
      <w:pPr>
        <w:pStyle w:val="Normal"/>
        <w:ind w:firstLine="709"/>
        <w:jc w:val="both"/>
        <w:rPr/>
      </w:pPr>
      <w:r>
        <w:rPr/>
        <w:t>Сама по себе виртуальная экономика, представляющая собой мысленные представления субъекта об экономической действительности, содержит в себе лишь потенциал экономической безнравственности, который может быть реализован только в рамках соответствующих институциональных условий. Эти условия формируются структурами экономической власти и, очевидно, являются функцией экономического сознания тех, кто несет ответственность за качество данных институтов. Безнравственное экономическое сознание представителей экономических финансовых властей открывает «оперативный простор» финансовым спекуляциям, способствуя формированию соответствующего сектора исключительно спекулятивной финансовой деятельности, совершенно автономной от производственного сектора хозяйства. Закономерным итогом является становление иррационального фондового рынка, где виртуальная экономика трансформируется в экономику виртуализации. Под экономикой виртуализации следует, очевидно, понимать специфическую сферу иррационально-финансовой деятельности определенной части субъектов рынка, где финансовые инструменты более не выполняют функцию трансформации сбережений в инвестиции. Доходность в экономике виртуализации связана не с прибыльностью производственного сектора хозяйства, а исключительно с психологическими факторами, влияющими на решения субъектов фондового рынка.</w:t>
      </w:r>
    </w:p>
    <w:p>
      <w:pPr>
        <w:pStyle w:val="Normal"/>
        <w:ind w:firstLine="709"/>
        <w:jc w:val="both"/>
        <w:rPr/>
      </w:pPr>
      <w:r>
        <w:rPr/>
        <w:t>Четвертое – это потери национального продукта от безнравственного отношения к земле и природным экономическим ресурсам страны. Пожалуй, ни в какой другой сфере отечественного хозяйствования экономическая безнравственность не пустила столь глубокие корни, как в области хозяйственного использования земли и запасов ее недр. Исходная теоретико-методологическая безнравственность определенной части нашего научного, прежде всего, экономико-либерального «сообщества», а также связанных с ними «позитивно-правовых законодателей» заключается в неприятии очевидного, доказанного общечеловеческой практикой факта: земля является объектом исключительно всеобщего присвоения, и в силу этого простого обстоятельства у земли есть лишь один правовой (справедливый) субъект собственности – общество. Все другие отношения могут носить владельческий, пользовательский, управленческий и иной характер.</w:t>
      </w:r>
    </w:p>
    <w:p>
      <w:pPr>
        <w:pStyle w:val="Normal"/>
        <w:ind w:firstLine="709"/>
        <w:jc w:val="both"/>
        <w:rPr/>
      </w:pPr>
      <w:r>
        <w:rPr/>
        <w:t>Сказанное означает, что едва ли, мягко говоря, целесообразно включать землю в рыночный оборот, наделяя «правами собственности» на землю частных лиц, не понимая, что единственный конституированный по праву, а не по закону собственник земли – это общество, народ, как охранитель и защитник всего национального пространства земли. Земля, несомненно, должна быть в активном хозяйственном обороте, но именно в хозяйственном, а не рыночном, где пышным цветом развиваются спекуляции землей. Введение в российской экономике новейшего периода ее истории рынка земли привело к массированному росту спекулятивных сделок, при одновременном сжатии производительного использования земли, что и привело к потере нашей страной продовольственной независимости.</w:t>
      </w:r>
    </w:p>
    <w:p>
      <w:pPr>
        <w:pStyle w:val="Normal"/>
        <w:ind w:firstLine="709"/>
        <w:jc w:val="both"/>
        <w:rPr/>
      </w:pPr>
      <w:r>
        <w:rPr/>
        <w:t>Формирование и развитие нравственных основ современного хозяйствования непосредственно увязываются с признанием ряда новых социально-экономических императивов и решением связанных с ними задач. Во-первых, следует признать, что не «экономика первична, а политика и сознание вторичны», а первичной является человеческая духовность с представлениями в массовом сознании об экономической справедливости и порядочности. Нельзя не согласиться с положением Ф.М. Достоевского о том, что «основные нравственные сокровища духа, в основной сущности своей по крайней мере, не зависят от экономической силы. … Общество основывается на началах нравственных; … сначала высшая идея, а потом деньги, а без высшей идеи с деньгами общество провалится» [6, 237-270]. «Правильный экономический порядок, нормальный хозяйственный союз - как отмечает российский философ В.С. Соловьев, - еще не составляет нормального, то есть нравственного общества. Это только один из его необходимых элементов» [7, 576-579]. В свете сказанного, важнейшим противоречием современного хозяйствования становится не столько противоречие «рынка и государства», сколько противоречие более «высокого» порядка: «человека и экономики».</w:t>
      </w:r>
    </w:p>
    <w:p>
      <w:pPr>
        <w:pStyle w:val="Normal"/>
        <w:ind w:firstLine="709"/>
        <w:jc w:val="both"/>
        <w:rPr/>
      </w:pPr>
      <w:r>
        <w:rPr/>
        <w:t>Во-вторых, базисом экономической справедливости является общепризнанный приоритет производственно-созидательной формы творчески-трудового способа присвоения благ: естественным правом собственности на продукт обладает тот, кто данный продукт создал, или созидательно присвоил. Принцип созидательности здесь является критически важным, поскольку отнюдь не всякое производство носит созидательный, гуманистически ориентированный характер. В связи с этим, следует глубоко исследовать нравственный потенциал гегелевского понимания собственности. Философ подчеркивал, что «разумность собственности заключается не в удовлетворении потребностей, а в том, что снимается голая субъективность личности. Лишь в собственности лицо выступает как разум» [4, 101]. Основой укрепления и развития экономической справедливости является создание правовой институционализации системы собственности на соответствующий продукт, что требует воспроизводственного подхода к созданию формальных институтов собственности как таковой.</w:t>
      </w:r>
    </w:p>
    <w:p>
      <w:pPr>
        <w:pStyle w:val="Normal"/>
        <w:ind w:firstLine="709"/>
        <w:jc w:val="both"/>
        <w:rPr/>
      </w:pPr>
      <w:r>
        <w:rPr/>
        <w:t>В-третьих, социально-экономическим результатом экономической справедливости является формирование и развитие достойной жизни человека, когда человек осуществляет индивидуальное расширенное воспроизводство путем созидательного использования своего человеческого капитала. Как справедливо считают современные исследователи, « … инженерный подход в экономической теории … не учитывает всю гамму интересов человека. Поэтому инженерный подход в экономике должен быть органически увязан с этическим подходом, который, в свою очередь, основывается на представлениях о человеке как о психобиосоциальном субъекте экономической деятельности» [8, 126]. Справедливая экономика в третьем тысячелетии имеет свою естественную интеллектуальную форму, или форму экономики интеллектуальных знаний.</w:t>
      </w:r>
    </w:p>
    <w:p>
      <w:pPr>
        <w:pStyle w:val="Normal"/>
        <w:ind w:firstLine="709"/>
        <w:jc w:val="both"/>
        <w:rPr/>
      </w:pPr>
      <w:r>
        <w:rPr/>
        <w:t>Ближайшие задачи, связанные с формированием нравственных основ современного хозяйствования, заключаются, прежде всего, в осознании необходимости выбора свободной воли в пользу признания приоритета духовных явлений над явлениями материальными и в осуществлении ускоренной институционализации созидательно-производственной фазы воспроизводства. С образовательной и воспитательной точки зрения, экономическая нравственность обусловливает необходимость развития нравственного экономического сознания и одноименного менталитета; совершенствования экономики интеллектуальных знаний путем гуманизации образовательного процесса и создания исследовательских университетов, а также посредством целенаправленного развития экономического дискурса в рамках современных организаций. Главное заключается в том, чтобы включить нравственно-этические нормы в состав институциональной системы экономики, что возможно лишь в том случае, если органически соединяется система государственного управления с институтами гражданского общества. Без широкой социальной экспертизы и общественного мониторинга едва ли возможно осуществить гуманизацию современного производства.</w:t>
      </w:r>
    </w:p>
    <w:p>
      <w:pPr>
        <w:pStyle w:val="Normal"/>
        <w:jc w:val="both"/>
        <w:rPr>
          <w:b/>
          <w:b/>
        </w:rPr>
      </w:pPr>
      <w:r>
        <w:rPr>
          <w:b/>
        </w:rPr>
      </w:r>
    </w:p>
    <w:p>
      <w:pPr>
        <w:pStyle w:val="Normal"/>
        <w:jc w:val="center"/>
        <w:rPr>
          <w:b/>
          <w:b/>
          <w:lang w:val="en-US"/>
        </w:rPr>
      </w:pPr>
      <w:r>
        <w:rPr>
          <w:b/>
          <w:lang w:val="en-US"/>
        </w:rPr>
        <w:t>***</w:t>
      </w:r>
    </w:p>
    <w:p>
      <w:pPr>
        <w:pStyle w:val="Normal"/>
        <w:ind w:firstLine="709"/>
        <w:jc w:val="both"/>
        <w:rPr>
          <w:b/>
          <w:b/>
          <w:lang w:val="en-US"/>
        </w:rPr>
      </w:pPr>
      <w:r>
        <w:rPr>
          <w:b/>
          <w:lang w:val="en-US"/>
        </w:rPr>
      </w:r>
    </w:p>
    <w:p>
      <w:pPr>
        <w:pStyle w:val="Normal"/>
        <w:numPr>
          <w:ilvl w:val="0"/>
          <w:numId w:val="11"/>
        </w:numPr>
        <w:ind w:left="720" w:hanging="436"/>
        <w:jc w:val="both"/>
        <w:rPr/>
      </w:pPr>
      <w:r>
        <w:rPr/>
        <w:t>Краткий философский словарь. – 2-е изд., перераб. и доп. – М.: Изд-во Проспект, 2007.</w:t>
      </w:r>
    </w:p>
    <w:p>
      <w:pPr>
        <w:pStyle w:val="Normal"/>
        <w:numPr>
          <w:ilvl w:val="0"/>
          <w:numId w:val="11"/>
        </w:numPr>
        <w:ind w:left="720" w:hanging="436"/>
        <w:jc w:val="both"/>
        <w:rPr/>
      </w:pPr>
      <w:r>
        <w:rPr/>
        <w:t>Колодко Гж.В. Этика в бизнесе, экономике и политике // Вопросы экономики. – 2007. - № 11.</w:t>
      </w:r>
    </w:p>
    <w:p>
      <w:pPr>
        <w:pStyle w:val="Normal"/>
        <w:numPr>
          <w:ilvl w:val="0"/>
          <w:numId w:val="11"/>
        </w:numPr>
        <w:ind w:left="720" w:hanging="436"/>
        <w:jc w:val="both"/>
        <w:rPr/>
      </w:pPr>
      <w:r>
        <w:rPr/>
        <w:t>Попов Г. Об экономическом кризисе 2008 года // Вопросы экономики. – 2008. – № 12.</w:t>
      </w:r>
    </w:p>
    <w:p>
      <w:pPr>
        <w:pStyle w:val="Normal"/>
        <w:numPr>
          <w:ilvl w:val="0"/>
          <w:numId w:val="11"/>
        </w:numPr>
        <w:ind w:left="720" w:hanging="436"/>
        <w:jc w:val="both"/>
        <w:rPr/>
      </w:pPr>
      <w:r>
        <w:rPr/>
        <w:t>Гегель Г.В.Ф. Философия права. – М.: Мысль, 1990.</w:t>
      </w:r>
    </w:p>
    <w:p>
      <w:pPr>
        <w:pStyle w:val="Normal"/>
        <w:numPr>
          <w:ilvl w:val="0"/>
          <w:numId w:val="11"/>
        </w:numPr>
        <w:ind w:left="720" w:hanging="436"/>
        <w:jc w:val="both"/>
        <w:rPr/>
      </w:pPr>
      <w:r>
        <w:rPr/>
        <w:t>Кейнс Дж.М. Общая теория занятости, процента и денег. – М.: Гелиос АРВ, 2002.</w:t>
      </w:r>
    </w:p>
    <w:p>
      <w:pPr>
        <w:pStyle w:val="Normal"/>
        <w:numPr>
          <w:ilvl w:val="0"/>
          <w:numId w:val="11"/>
        </w:numPr>
        <w:ind w:left="720" w:hanging="436"/>
        <w:jc w:val="both"/>
        <w:rPr/>
      </w:pPr>
      <w:r>
        <w:rPr/>
        <w:t>Собрание мыслей Достоевского. – М.: Изд. дом «Звонница-МГ», 2003.</w:t>
      </w:r>
    </w:p>
    <w:p>
      <w:pPr>
        <w:pStyle w:val="Normal"/>
        <w:numPr>
          <w:ilvl w:val="0"/>
          <w:numId w:val="11"/>
        </w:numPr>
        <w:ind w:left="720" w:hanging="436"/>
        <w:jc w:val="both"/>
        <w:rPr/>
      </w:pPr>
      <w:r>
        <w:rPr/>
        <w:t>Соловьев В. Философское начало цельного знания. – Мн.: Харвест, 1999.</w:t>
      </w:r>
    </w:p>
    <w:p>
      <w:pPr>
        <w:pStyle w:val="Normal"/>
        <w:numPr>
          <w:ilvl w:val="0"/>
          <w:numId w:val="11"/>
        </w:numPr>
        <w:ind w:left="720" w:hanging="436"/>
        <w:jc w:val="both"/>
        <w:rPr/>
      </w:pPr>
      <w:r>
        <w:rPr/>
        <w:t>Петросян Д., Фаткина Н. Этические принципы в социально-экономической политике России // Вопросы экономики. – 2008. – № 2.</w:t>
      </w:r>
    </w:p>
    <w:p>
      <w:pPr>
        <w:pStyle w:val="Normal"/>
        <w:widowControl w:val="false"/>
        <w:autoSpaceDE w:val="false"/>
        <w:jc w:val="both"/>
        <w:rPr/>
      </w:pPr>
      <w:r>
        <w:rPr/>
      </w:r>
    </w:p>
    <w:p>
      <w:pPr>
        <w:pStyle w:val="Normal"/>
        <w:ind w:left="708" w:hanging="0"/>
        <w:jc w:val="both"/>
        <w:rPr>
          <w:b/>
          <w:b/>
        </w:rPr>
      </w:pPr>
      <w:r>
        <w:rPr>
          <w:b/>
        </w:rPr>
        <w:t xml:space="preserve">    </w:t>
      </w:r>
    </w:p>
    <w:p>
      <w:pPr>
        <w:pStyle w:val="Heading2"/>
        <w:spacing w:before="0" w:after="0"/>
        <w:jc w:val="center"/>
        <w:rPr/>
      </w:pPr>
      <w:r>
        <w:rPr>
          <w:rFonts w:cs="Times New Roman" w:ascii="Times New Roman" w:hAnsi="Times New Roman"/>
          <w:i w:val="false"/>
        </w:rPr>
        <w:t>Глава 4. ЭКОНОМИЧЕСКИЙ КРИЗИС В РОССИИ: ОБУСЛОВЛЕННОСТЬ, ОСОБЕННОСТИ, НАПРАВЛЕНИЯ ПРЕОБРАЗОВАНИЙ</w:t>
      </w:r>
    </w:p>
    <w:p>
      <w:pPr>
        <w:pStyle w:val="Normal"/>
        <w:jc w:val="center"/>
        <w:rPr>
          <w:rFonts w:ascii="Times New Roman" w:hAnsi="Times New Roman" w:cs="Times New Roman"/>
          <w:b/>
          <w:b/>
          <w:i/>
          <w:i/>
        </w:rPr>
      </w:pPr>
      <w:r>
        <w:rPr>
          <w:rFonts w:cs="Times New Roman"/>
          <w:b/>
          <w:i/>
        </w:rPr>
      </w:r>
    </w:p>
    <w:p>
      <w:pPr>
        <w:pStyle w:val="Normal"/>
        <w:ind w:firstLine="709"/>
        <w:jc w:val="both"/>
        <w:rPr>
          <w:b/>
          <w:b/>
          <w:i/>
          <w:i/>
        </w:rPr>
      </w:pPr>
      <w:r>
        <w:rPr/>
        <w:t xml:space="preserve">Современный этап мирохозяйственного развития неразрывно связан с глобализацией экономики. При этом образуется </w:t>
      </w:r>
      <w:r>
        <w:rPr>
          <w:i/>
        </w:rPr>
        <w:t>«</w:t>
      </w:r>
      <w:r>
        <w:rPr/>
        <w:t>целостность мира» означающая формирование интегрированной мировой экономики, в которой все национальные хозяйства взаимосвязаны многообразными международными экономическими отношениями, унифицированными подходами к решению экономических проблем, едиными стандартами и пр.</w:t>
      </w:r>
    </w:p>
    <w:p>
      <w:pPr>
        <w:pStyle w:val="Normal"/>
        <w:ind w:firstLine="709"/>
        <w:jc w:val="both"/>
        <w:rPr/>
      </w:pPr>
      <w:r>
        <w:rPr>
          <w:bCs/>
          <w:iCs/>
        </w:rPr>
        <w:t xml:space="preserve">Закономерным становится интеграция воспроизводственных процессов, цикличности мирового экономического развития. </w:t>
      </w:r>
    </w:p>
    <w:p>
      <w:pPr>
        <w:pStyle w:val="Normal"/>
        <w:ind w:firstLine="709"/>
        <w:jc w:val="both"/>
        <w:rPr/>
      </w:pPr>
      <w:r>
        <w:rPr>
          <w:bCs/>
          <w:iCs/>
        </w:rPr>
        <w:t xml:space="preserve">Сегодняшний экономический кризис, возникнув как финансовый кризис в США, трансформировался в глобальную экономику, постепенно охватив не только финансовую, но и производственную сферу не только в США, но и во взаимосвязанных экономиках, в том числе - России. При этом активизировал внутренние противоречивые процессы, для национальной экономики оказавшиеся доминирующими, определяющими специфику развивающегося в ней кризиса. Таким образом, произошло «наложение» внешних факторов на внутренние, их интегрированное развитие.   </w:t>
      </w:r>
    </w:p>
    <w:p>
      <w:pPr>
        <w:pStyle w:val="Normal"/>
        <w:ind w:firstLine="709"/>
        <w:jc w:val="both"/>
        <w:rPr/>
      </w:pPr>
      <w:r>
        <w:rPr>
          <w:bCs/>
          <w:iCs/>
        </w:rPr>
        <w:t>Совокупность внутренних факторов определяется спецификой предкризисного развития России. Это достаточно продолжительный период, в течение которого формировались параметры ее современного развития, не только постреформистский, но и предшествующий реформам, поскольку в ходе преобразований так и не удалось решить целого ряда актуальных для России проблем, в частности, производства соответствующих спросу продуктов обрабатывающей промышленности и пр. Как теперь вполне очевидно, трансформационный кризис 90-х гг. оказал противоречивое влияние на ее экономическое развитие.</w:t>
      </w:r>
    </w:p>
    <w:p>
      <w:pPr>
        <w:pStyle w:val="Normal"/>
        <w:ind w:firstLine="709"/>
        <w:jc w:val="both"/>
        <w:rPr/>
      </w:pPr>
      <w:r>
        <w:rPr>
          <w:bCs/>
          <w:iCs/>
        </w:rPr>
        <w:t xml:space="preserve">В ходе реформ предполагалось, что переход к рыночной экономике позволит устранить противоречия в важнейших сферах экономики – между производством средств производства и предметов потребления, оборонным и гражданскими производствами, позволит создать предпосылки для инновационного экономического развития и пр. </w:t>
      </w:r>
    </w:p>
    <w:p>
      <w:pPr>
        <w:pStyle w:val="Normal"/>
        <w:ind w:firstLine="709"/>
        <w:jc w:val="both"/>
        <w:rPr>
          <w:bCs/>
          <w:iCs/>
        </w:rPr>
      </w:pPr>
      <w:r>
        <w:rPr>
          <w:bCs/>
          <w:iCs/>
        </w:rPr>
        <w:t>Однако реалии трансформационного процесса оказались мало результативны.</w:t>
      </w:r>
    </w:p>
    <w:p>
      <w:pPr>
        <w:pStyle w:val="Normal"/>
        <w:ind w:firstLine="709"/>
        <w:jc w:val="both"/>
        <w:rPr/>
      </w:pPr>
      <w:r>
        <w:rPr>
          <w:bCs/>
          <w:iCs/>
        </w:rPr>
        <w:t xml:space="preserve">Основным «достижением» трансформаций явилось преобразование отношений собственности. Уже к 1996 г., </w:t>
      </w:r>
      <w:r>
        <w:rPr/>
        <w:t xml:space="preserve">согласно статистическим данным, </w:t>
      </w:r>
      <w:r>
        <w:rPr>
          <w:bCs/>
          <w:iCs/>
        </w:rPr>
        <w:t xml:space="preserve">доминирующей в стране оказалась частная собственность. </w:t>
      </w:r>
      <w:r>
        <w:rPr/>
        <w:t>63,4 % предприятий представляли различные модификации частной собственности. К 2007 г. количество предприятий, функционирующих на этой основе, превысило 80 процентов (80,7 %), в то время как размеры государственной собственности минимизировались, составив к 2007 г. всего 3,3%. [1, 176].</w:t>
      </w:r>
    </w:p>
    <w:p>
      <w:pPr>
        <w:pStyle w:val="Normal"/>
        <w:ind w:firstLine="709"/>
        <w:jc w:val="both"/>
        <w:rPr/>
      </w:pPr>
      <w:r>
        <w:rPr>
          <w:bCs/>
          <w:iCs/>
        </w:rPr>
        <w:t>Вместе с тем трансформация отношений собственности не привела к формированию эффективных собственников, что обусловило новую противоречивость экономического развития.</w:t>
      </w:r>
    </w:p>
    <w:p>
      <w:pPr>
        <w:pStyle w:val="Normal"/>
        <w:jc w:val="both"/>
        <w:rPr/>
      </w:pPr>
      <w:r>
        <w:rPr/>
        <w:tab/>
        <w:t>Специфическим фактором трансформационного процесса явилось формирование соответствующей, прежде всего, интересам бизнеса отраслевой структуры экономики, ориентированной на развитие добывающей промышленности, получение ренты.</w:t>
      </w:r>
    </w:p>
    <w:p>
      <w:pPr>
        <w:pStyle w:val="Normal"/>
        <w:jc w:val="both"/>
        <w:rPr/>
      </w:pPr>
      <w:r>
        <w:rPr/>
        <w:tab/>
        <w:t xml:space="preserve">К началу ХХΙ в. доля топливно-энергетической составляющей в отраслевой структуре экономики России составила 30,1 % (2001).  </w:t>
      </w:r>
    </w:p>
    <w:p>
      <w:pPr>
        <w:pStyle w:val="Normal"/>
        <w:jc w:val="both"/>
        <w:rPr/>
      </w:pPr>
      <w:r>
        <w:rPr/>
        <w:tab/>
        <w:t xml:space="preserve">Между тем доля продукции машиностроения и металлообработки оказалась невысокой, значительно ниже, чем у целого ряда других стран, не только развитых, но и развивающихся, даже в более ранний период, в частности: </w:t>
      </w:r>
    </w:p>
    <w:p>
      <w:pPr>
        <w:pStyle w:val="Normal"/>
        <w:ind w:right="-102" w:firstLine="360"/>
        <w:jc w:val="both"/>
        <w:rPr>
          <w:bCs/>
          <w:iCs/>
        </w:rPr>
      </w:pPr>
      <w:r>
        <w:rPr>
          <w:bCs/>
          <w:iCs/>
        </w:rPr>
      </w:r>
    </w:p>
    <w:p>
      <w:pPr>
        <w:pStyle w:val="Normal"/>
        <w:ind w:left="5664" w:right="-102" w:firstLine="708"/>
        <w:jc w:val="right"/>
        <w:rPr>
          <w:b/>
          <w:b/>
        </w:rPr>
      </w:pPr>
      <w:r>
        <w:rPr>
          <w:i/>
        </w:rPr>
        <w:t>Таблица 1</w:t>
      </w:r>
    </w:p>
    <w:p>
      <w:pPr>
        <w:pStyle w:val="Normal"/>
        <w:ind w:right="-102" w:hanging="0"/>
        <w:jc w:val="center"/>
        <w:rPr/>
      </w:pPr>
      <w:r>
        <w:rPr/>
        <w:t xml:space="preserve">Доля продукции </w:t>
      </w:r>
      <w:r>
        <w:rPr>
          <w:bCs/>
          <w:iCs/>
        </w:rPr>
        <w:t>машиностроения и металлообработки</w:t>
      </w:r>
    </w:p>
    <w:p>
      <w:pPr>
        <w:pStyle w:val="Normal"/>
        <w:ind w:right="-102" w:hanging="0"/>
        <w:jc w:val="center"/>
        <w:rPr>
          <w:bCs/>
          <w:iCs/>
        </w:rPr>
      </w:pPr>
      <w:r>
        <w:rPr>
          <w:bCs/>
          <w:iCs/>
        </w:rPr>
        <w:t xml:space="preserve"> </w:t>
      </w:r>
      <w:r>
        <w:rPr>
          <w:bCs/>
          <w:iCs/>
        </w:rPr>
        <w:t xml:space="preserve">в </w:t>
      </w:r>
      <w:r>
        <w:rPr/>
        <w:t>отраслевой структуре экономики</w:t>
      </w:r>
      <w:r>
        <w:rPr>
          <w:b/>
        </w:rPr>
        <w:t xml:space="preserve"> </w:t>
      </w:r>
      <w:r>
        <w:rPr/>
        <w:t>[2, 161-162]</w:t>
      </w:r>
    </w:p>
    <w:p>
      <w:pPr>
        <w:pStyle w:val="Normal"/>
        <w:ind w:right="-102" w:hanging="0"/>
        <w:jc w:val="both"/>
        <w:rPr>
          <w:b/>
          <w:b/>
          <w:bCs/>
          <w:iCs/>
        </w:rPr>
      </w:pPr>
      <w:r>
        <w:rPr>
          <w:b/>
          <w:bCs/>
          <w:iCs/>
        </w:rPr>
      </w:r>
    </w:p>
    <w:p>
      <w:pPr>
        <w:pStyle w:val="Normal"/>
        <w:ind w:right="-102" w:hanging="0"/>
        <w:jc w:val="center"/>
        <w:rPr/>
      </w:pPr>
      <w:r>
        <w:rPr/>
        <w:t xml:space="preserve">Страны </w:t>
        <w:tab/>
        <w:tab/>
        <w:t>доля ПМиМ (в %)</w:t>
        <w:tab/>
        <w:tab/>
      </w:r>
      <w:r>
        <w:rPr>
          <w:bCs/>
          <w:iCs/>
        </w:rPr>
        <w:t xml:space="preserve"> годы</w:t>
      </w:r>
    </w:p>
    <w:p>
      <w:pPr>
        <w:pStyle w:val="Normal"/>
        <w:ind w:left="708" w:right="-102" w:firstLine="708"/>
        <w:jc w:val="center"/>
        <w:rPr>
          <w:bCs/>
          <w:iCs/>
        </w:rPr>
      </w:pPr>
      <w:r>
        <w:rPr>
          <w:bCs/>
          <w:iCs/>
        </w:rPr>
      </w:r>
    </w:p>
    <w:p>
      <w:pPr>
        <w:pStyle w:val="Normal"/>
        <w:ind w:left="1985" w:hanging="0"/>
        <w:rPr>
          <w:bCs/>
          <w:iCs/>
        </w:rPr>
      </w:pPr>
      <w:r>
        <w:rPr/>
        <w:t>Германия</w:t>
        <w:tab/>
        <w:tab/>
        <w:t>53,6%</w:t>
        <w:tab/>
        <w:tab/>
        <w:tab/>
        <w:t>1999</w:t>
      </w:r>
    </w:p>
    <w:p>
      <w:pPr>
        <w:pStyle w:val="Normal"/>
        <w:ind w:left="1985" w:hanging="0"/>
        <w:rPr/>
      </w:pPr>
      <w:r>
        <w:rPr/>
        <w:t>Венгрия</w:t>
        <w:tab/>
        <w:tab/>
        <w:t>47,2%</w:t>
        <w:tab/>
        <w:tab/>
        <w:tab/>
        <w:t>1999</w:t>
      </w:r>
    </w:p>
    <w:p>
      <w:pPr>
        <w:pStyle w:val="Normal"/>
        <w:ind w:left="1985" w:hanging="0"/>
        <w:rPr/>
      </w:pPr>
      <w:r>
        <w:rPr/>
        <w:t xml:space="preserve">Великобр.           </w:t>
        <w:tab/>
        <w:t>39,6%</w:t>
        <w:tab/>
        <w:tab/>
        <w:tab/>
        <w:t>1999</w:t>
      </w:r>
    </w:p>
    <w:p>
      <w:pPr>
        <w:pStyle w:val="Normal"/>
        <w:ind w:left="1985" w:hanging="0"/>
        <w:rPr/>
      </w:pPr>
      <w:r>
        <w:rPr/>
        <w:t>Франция</w:t>
        <w:tab/>
        <w:tab/>
        <w:t>39,3%</w:t>
        <w:tab/>
        <w:tab/>
        <w:tab/>
        <w:t>1995</w:t>
      </w:r>
    </w:p>
    <w:p>
      <w:pPr>
        <w:pStyle w:val="Normal"/>
        <w:ind w:left="1985" w:hanging="0"/>
        <w:rPr/>
      </w:pPr>
      <w:r>
        <w:rPr/>
        <w:t>Чехия</w:t>
        <w:tab/>
        <w:tab/>
        <w:t xml:space="preserve">   </w:t>
        <w:tab/>
        <w:t>41,4%</w:t>
        <w:tab/>
        <w:tab/>
        <w:t xml:space="preserve">  </w:t>
        <w:tab/>
        <w:t xml:space="preserve"> 1999</w:t>
      </w:r>
    </w:p>
    <w:p>
      <w:pPr>
        <w:pStyle w:val="Normal"/>
        <w:ind w:left="1985" w:hanging="0"/>
        <w:rPr/>
      </w:pPr>
      <w:r>
        <w:rPr/>
        <w:t>Швеция</w:t>
        <w:tab/>
        <w:tab/>
        <w:tab/>
        <w:t>45,9%</w:t>
        <w:tab/>
        <w:tab/>
        <w:tab/>
        <w:t>1996</w:t>
      </w:r>
    </w:p>
    <w:p>
      <w:pPr>
        <w:pStyle w:val="Normal"/>
        <w:ind w:left="1985" w:hanging="0"/>
        <w:rPr/>
      </w:pPr>
      <w:r>
        <w:rPr/>
        <w:t>Р. Корея</w:t>
        <w:tab/>
        <w:tab/>
        <w:t>45,5%</w:t>
        <w:tab/>
        <w:tab/>
        <w:tab/>
        <w:t>1999</w:t>
      </w:r>
    </w:p>
    <w:p>
      <w:pPr>
        <w:pStyle w:val="Normal"/>
        <w:ind w:left="1985" w:hanging="0"/>
        <w:rPr/>
      </w:pPr>
      <w:r>
        <w:rPr/>
        <w:t xml:space="preserve">Сингапур  </w:t>
        <w:tab/>
        <w:tab/>
        <w:t>68,9%</w:t>
        <w:tab/>
        <w:tab/>
        <w:tab/>
        <w:t>1999</w:t>
      </w:r>
    </w:p>
    <w:p>
      <w:pPr>
        <w:pStyle w:val="Normal"/>
        <w:ind w:left="1985" w:hanging="0"/>
        <w:rPr/>
      </w:pPr>
      <w:r>
        <w:rPr/>
        <w:t xml:space="preserve">США  </w:t>
        <w:tab/>
        <w:tab/>
        <w:t xml:space="preserve">             46,0%                 </w:t>
        <w:tab/>
        <w:t>1999</w:t>
      </w:r>
    </w:p>
    <w:p>
      <w:pPr>
        <w:pStyle w:val="Normal"/>
        <w:ind w:left="1985" w:hanging="0"/>
        <w:rPr/>
      </w:pPr>
      <w:r>
        <w:rPr/>
        <w:t xml:space="preserve">Китай                 </w:t>
        <w:tab/>
        <w:t>35,2 %</w:t>
        <w:tab/>
        <w:tab/>
        <w:tab/>
        <w:t>1999</w:t>
      </w:r>
    </w:p>
    <w:p>
      <w:pPr>
        <w:pStyle w:val="Normal"/>
        <w:ind w:left="1985" w:hanging="0"/>
        <w:rPr/>
      </w:pPr>
      <w:r>
        <w:rPr/>
        <w:t>Аргентина</w:t>
        <w:tab/>
        <w:tab/>
        <w:t>20,7%</w:t>
        <w:tab/>
        <w:tab/>
        <w:tab/>
        <w:t>1997</w:t>
      </w:r>
    </w:p>
    <w:p>
      <w:pPr>
        <w:pStyle w:val="Normal"/>
        <w:ind w:left="1985" w:hanging="0"/>
        <w:rPr/>
      </w:pPr>
      <w:r>
        <w:rPr/>
        <w:t>Россия</w:t>
        <w:tab/>
        <w:tab/>
        <w:tab/>
        <w:t>19,0%</w:t>
        <w:tab/>
        <w:tab/>
        <w:tab/>
        <w:t>2000</w:t>
      </w:r>
    </w:p>
    <w:p>
      <w:pPr>
        <w:pStyle w:val="Normal"/>
        <w:ind w:left="1985" w:firstLine="720"/>
        <w:jc w:val="center"/>
        <w:rPr/>
      </w:pPr>
      <w:r>
        <w:rPr/>
      </w:r>
    </w:p>
    <w:p>
      <w:pPr>
        <w:pStyle w:val="Normal"/>
        <w:ind w:left="1985" w:firstLine="720"/>
        <w:jc w:val="center"/>
        <w:rPr/>
      </w:pPr>
      <w:r>
        <w:rPr/>
      </w:r>
    </w:p>
    <w:p>
      <w:pPr>
        <w:pStyle w:val="Normal"/>
        <w:ind w:firstLine="709"/>
        <w:jc w:val="both"/>
        <w:rPr/>
      </w:pPr>
      <w:r>
        <w:rPr/>
        <w:t xml:space="preserve">Заслуживает внимания современная позиция России в глобальном мире по данным Росстата. </w:t>
      </w:r>
    </w:p>
    <w:p>
      <w:pPr>
        <w:pStyle w:val="Normal"/>
        <w:ind w:firstLine="709"/>
        <w:jc w:val="both"/>
        <w:rPr/>
      </w:pPr>
      <w:r>
        <w:rPr/>
        <w:t>Прежде всего, показательна характеристика производства важнейших видов продукции</w:t>
      </w:r>
      <w:r>
        <w:rPr>
          <w:b/>
        </w:rPr>
        <w:t xml:space="preserve"> </w:t>
      </w:r>
      <w:r>
        <w:rPr/>
        <w:t xml:space="preserve">и место России в мировом производстве. </w:t>
      </w:r>
    </w:p>
    <w:p>
      <w:pPr>
        <w:pStyle w:val="Normal"/>
        <w:ind w:left="360" w:right="-102" w:hanging="0"/>
        <w:rPr>
          <w:b/>
          <w:b/>
        </w:rPr>
      </w:pPr>
      <w:r>
        <w:rPr>
          <w:b/>
        </w:rPr>
        <w:tab/>
        <w:tab/>
        <w:tab/>
        <w:tab/>
        <w:tab/>
        <w:tab/>
        <w:tab/>
      </w:r>
    </w:p>
    <w:p>
      <w:pPr>
        <w:pStyle w:val="Normal"/>
        <w:ind w:left="5316" w:right="-102" w:firstLine="348"/>
        <w:jc w:val="right"/>
        <w:rPr>
          <w:i/>
          <w:i/>
        </w:rPr>
      </w:pPr>
      <w:r>
        <w:rPr>
          <w:i/>
        </w:rPr>
        <w:t>Таблица 2</w:t>
      </w:r>
    </w:p>
    <w:p>
      <w:pPr>
        <w:pStyle w:val="Normal"/>
        <w:ind w:left="360" w:right="-102" w:hanging="0"/>
        <w:jc w:val="center"/>
        <w:rPr/>
      </w:pPr>
      <w:r>
        <w:rPr/>
        <w:t>Производство важнейших видов продукции в натуральном выражении [3, 22]</w:t>
      </w:r>
    </w:p>
    <w:p>
      <w:pPr>
        <w:pStyle w:val="Normal"/>
        <w:ind w:left="360" w:right="-102" w:hanging="0"/>
        <w:jc w:val="center"/>
        <w:rPr/>
      </w:pPr>
      <w:r>
        <w:rPr/>
      </w:r>
    </w:p>
    <w:p>
      <w:pPr>
        <w:pStyle w:val="Normal"/>
        <w:ind w:left="4608" w:right="-102" w:firstLine="348"/>
        <w:rPr/>
      </w:pPr>
      <w:r>
        <w:rPr/>
        <w:t xml:space="preserve">         </w:t>
      </w:r>
      <w:r>
        <w:rPr/>
        <w:t>2005</w:t>
        <w:tab/>
        <w:t>2006</w:t>
        <w:tab/>
        <w:t>Место в мире по</w:t>
      </w:r>
    </w:p>
    <w:p>
      <w:pPr>
        <w:pStyle w:val="Normal"/>
        <w:ind w:left="6024" w:right="-102" w:firstLine="348"/>
        <w:rPr/>
      </w:pPr>
      <w:r>
        <w:rPr/>
        <w:t xml:space="preserve">             </w:t>
      </w:r>
      <w:r>
        <w:rPr/>
        <w:t>выпуску в 2005 г.</w:t>
      </w:r>
    </w:p>
    <w:p>
      <w:pPr>
        <w:pStyle w:val="Normal"/>
        <w:ind w:right="-102" w:hanging="0"/>
        <w:rPr/>
      </w:pPr>
      <w:r>
        <w:rPr/>
        <w:t>Уголь, млн.т.</w:t>
        <w:tab/>
        <w:tab/>
        <w:tab/>
        <w:tab/>
        <w:tab/>
        <w:tab/>
        <w:t xml:space="preserve">            299</w:t>
        <w:tab/>
        <w:t>309</w:t>
        <w:tab/>
        <w:t>5</w:t>
      </w:r>
    </w:p>
    <w:p>
      <w:pPr>
        <w:pStyle w:val="Normal"/>
        <w:ind w:right="-102" w:hanging="0"/>
        <w:rPr/>
      </w:pPr>
      <w:r>
        <w:rPr/>
        <w:t xml:space="preserve">Нефть добытая, включая газовый конденсат, млн.т. </w:t>
        <w:tab/>
        <w:t>470</w:t>
        <w:tab/>
        <w:t>480</w:t>
        <w:tab/>
        <w:t>1</w:t>
      </w:r>
    </w:p>
    <w:p>
      <w:pPr>
        <w:pStyle w:val="Normal"/>
        <w:ind w:right="-102" w:hanging="0"/>
        <w:rPr/>
      </w:pPr>
      <w:r>
        <w:rPr/>
        <w:t>Естественный газ, млрд. м 3</w:t>
        <w:tab/>
        <w:tab/>
        <w:tab/>
        <w:tab/>
        <w:t>641</w:t>
        <w:tab/>
        <w:t>656</w:t>
        <w:tab/>
        <w:t>1</w:t>
      </w:r>
    </w:p>
    <w:p>
      <w:pPr>
        <w:pStyle w:val="Normal"/>
        <w:ind w:right="-102" w:hanging="0"/>
        <w:rPr/>
      </w:pPr>
      <w:r>
        <w:rPr/>
        <w:t>Мясо, включая субпродукты, 1 категории, тыс.т.</w:t>
        <w:tab/>
        <w:t>1857</w:t>
        <w:tab/>
        <w:t>2104</w:t>
        <w:tab/>
        <w:t>…</w:t>
      </w:r>
    </w:p>
    <w:p>
      <w:pPr>
        <w:pStyle w:val="Normal"/>
        <w:ind w:right="-102" w:hanging="0"/>
        <w:rPr/>
      </w:pPr>
      <w:r>
        <w:rPr/>
        <w:t>Масло животное, тыс.т.</w:t>
        <w:tab/>
        <w:tab/>
        <w:tab/>
        <w:tab/>
        <w:tab/>
        <w:t>254</w:t>
        <w:tab/>
        <w:t>274</w:t>
        <w:tab/>
        <w:t>7</w:t>
      </w:r>
    </w:p>
    <w:p>
      <w:pPr>
        <w:pStyle w:val="Normal"/>
        <w:ind w:left="4248" w:right="-102" w:hanging="4248"/>
        <w:rPr/>
      </w:pPr>
      <w:r>
        <w:rPr/>
        <w:t>Сахар-песок, тыс.т. из сахарной свеклы (отеч. сырья)</w:t>
        <w:tab/>
        <w:t>2503</w:t>
        <w:tab/>
        <w:t>3197</w:t>
        <w:tab/>
        <w:t xml:space="preserve">11  </w:t>
      </w:r>
    </w:p>
    <w:p>
      <w:pPr>
        <w:pStyle w:val="Normal"/>
        <w:ind w:left="4248" w:right="-102" w:hanging="4248"/>
        <w:rPr/>
      </w:pPr>
      <w:r>
        <w:rPr/>
        <w:t>Масла растительные, тыс.т.</w:t>
        <w:tab/>
        <w:tab/>
        <w:t xml:space="preserve">           2193</w:t>
        <w:tab/>
        <w:t>2566</w:t>
        <w:tab/>
        <w:t>10</w:t>
      </w:r>
    </w:p>
    <w:p>
      <w:pPr>
        <w:pStyle w:val="Normal"/>
        <w:ind w:left="4248" w:right="-102" w:hanging="4248"/>
        <w:rPr/>
      </w:pPr>
      <w:r>
        <w:rPr/>
        <w:t xml:space="preserve">Ткани - хлопчатобумажные </w:t>
        <w:tab/>
        <w:tab/>
        <w:t xml:space="preserve">           2225</w:t>
        <w:tab/>
        <w:t>2211</w:t>
        <w:tab/>
        <w:t>4</w:t>
      </w:r>
    </w:p>
    <w:p>
      <w:pPr>
        <w:pStyle w:val="Normal"/>
        <w:ind w:left="4248" w:right="-102" w:hanging="3540"/>
        <w:rPr/>
      </w:pPr>
      <w:r>
        <w:rPr/>
        <w:t xml:space="preserve">        </w:t>
      </w:r>
      <w:r>
        <w:rPr/>
        <w:t>шерстяные</w:t>
        <w:tab/>
        <w:tab/>
        <w:t xml:space="preserve">            30,3</w:t>
        <w:tab/>
        <w:t>28,6</w:t>
        <w:tab/>
        <w:t>11</w:t>
      </w:r>
    </w:p>
    <w:p>
      <w:pPr>
        <w:pStyle w:val="Normal"/>
        <w:ind w:right="-102" w:hanging="0"/>
        <w:rPr/>
      </w:pPr>
      <w:r>
        <w:rPr/>
        <w:t xml:space="preserve">Обувь, млн. пар </w:t>
        <w:tab/>
        <w:tab/>
        <w:tab/>
        <w:tab/>
        <w:tab/>
        <w:tab/>
        <w:t>47,2</w:t>
        <w:tab/>
        <w:t>52,8</w:t>
        <w:tab/>
        <w:t>13</w:t>
      </w:r>
    </w:p>
    <w:p>
      <w:pPr>
        <w:pStyle w:val="Normal"/>
        <w:ind w:right="-102" w:hanging="0"/>
        <w:rPr/>
      </w:pPr>
      <w:r>
        <w:rPr/>
        <w:t>Пиломатериалы (включая шпалы) млн. м 3</w:t>
        <w:tab/>
        <w:tab/>
        <w:t>22,3</w:t>
        <w:tab/>
        <w:t>21,5</w:t>
        <w:tab/>
        <w:t>4</w:t>
      </w:r>
    </w:p>
    <w:p>
      <w:pPr>
        <w:pStyle w:val="Normal"/>
        <w:ind w:right="-102" w:hanging="0"/>
        <w:rPr/>
      </w:pPr>
      <w:r>
        <w:rPr/>
        <w:t>Целлюлоза (по варке), тыс. т.</w:t>
        <w:tab/>
        <w:tab/>
        <w:tab/>
        <w:tab/>
        <w:t>6001</w:t>
        <w:tab/>
        <w:t>6005</w:t>
        <w:tab/>
        <w:t>7</w:t>
      </w:r>
    </w:p>
    <w:p>
      <w:pPr>
        <w:pStyle w:val="Normal"/>
        <w:ind w:right="-102" w:hanging="0"/>
        <w:rPr/>
      </w:pPr>
      <w:r>
        <w:rPr/>
        <w:t>Бумага и картон, тыс. т.</w:t>
        <w:tab/>
        <w:tab/>
        <w:tab/>
        <w:tab/>
        <w:tab/>
        <w:t>7126</w:t>
        <w:tab/>
        <w:t>7451</w:t>
        <w:tab/>
        <w:t>13</w:t>
      </w:r>
    </w:p>
    <w:p>
      <w:pPr>
        <w:pStyle w:val="Normal"/>
        <w:ind w:right="-102" w:hanging="0"/>
        <w:rPr/>
      </w:pPr>
      <w:r>
        <w:rPr/>
        <w:t>Минеральные удобрения (в пересчете на 100%</w:t>
      </w:r>
    </w:p>
    <w:p>
      <w:pPr>
        <w:pStyle w:val="Normal"/>
        <w:ind w:right="-102" w:hanging="0"/>
        <w:rPr/>
      </w:pPr>
      <w:r>
        <w:rPr/>
        <w:t xml:space="preserve">питательных веществ), млн. т. </w:t>
        <w:tab/>
        <w:tab/>
        <w:tab/>
        <w:tab/>
        <w:t>16,6</w:t>
        <w:tab/>
        <w:t>16,2</w:t>
        <w:tab/>
        <w:t>3</w:t>
      </w:r>
    </w:p>
    <w:p>
      <w:pPr>
        <w:pStyle w:val="Normal"/>
        <w:ind w:right="-102" w:hanging="0"/>
        <w:rPr/>
      </w:pPr>
      <w:r>
        <w:rPr/>
        <w:t xml:space="preserve">Химические волокна и нити, тыс. т. </w:t>
        <w:tab/>
        <w:tab/>
        <w:tab/>
        <w:t>158</w:t>
        <w:tab/>
        <w:t>152</w:t>
        <w:tab/>
        <w:t>…</w:t>
      </w:r>
    </w:p>
    <w:p>
      <w:pPr>
        <w:pStyle w:val="Normal"/>
        <w:ind w:right="-102" w:hanging="0"/>
        <w:rPr/>
      </w:pPr>
      <w:r>
        <w:rPr/>
        <w:t xml:space="preserve">Сборные железобетонные конструкции и </w:t>
      </w:r>
    </w:p>
    <w:p>
      <w:pPr>
        <w:pStyle w:val="Normal"/>
        <w:ind w:right="-102" w:hanging="0"/>
        <w:rPr/>
      </w:pPr>
      <w:r>
        <w:rPr/>
        <w:t xml:space="preserve">изделия, млн. м 3 </w:t>
        <w:tab/>
        <w:tab/>
        <w:tab/>
        <w:tab/>
        <w:t xml:space="preserve">            </w:t>
        <w:tab/>
        <w:t>23,2</w:t>
        <w:tab/>
        <w:t>24,6</w:t>
        <w:tab/>
        <w:t>…</w:t>
      </w:r>
    </w:p>
    <w:p>
      <w:pPr>
        <w:pStyle w:val="Normal"/>
        <w:ind w:right="-102" w:hanging="0"/>
        <w:rPr/>
      </w:pPr>
      <w:r>
        <w:rPr/>
        <w:t xml:space="preserve">Строительный кирпич, млрд. условных кирпичей </w:t>
        <w:tab/>
        <w:t>11,3</w:t>
        <w:tab/>
        <w:t>11,5</w:t>
        <w:tab/>
        <w:t>2</w:t>
      </w:r>
    </w:p>
    <w:p>
      <w:pPr>
        <w:pStyle w:val="Normal"/>
        <w:ind w:right="-102" w:hanging="0"/>
        <w:rPr/>
      </w:pPr>
      <w:r>
        <w:rPr/>
        <w:t xml:space="preserve">Чугун, млн. т. </w:t>
        <w:tab/>
        <w:tab/>
        <w:tab/>
        <w:tab/>
        <w:tab/>
        <w:tab/>
        <w:t>49,2</w:t>
        <w:tab/>
        <w:t>51,7</w:t>
        <w:tab/>
        <w:t>3</w:t>
      </w:r>
    </w:p>
    <w:p>
      <w:pPr>
        <w:pStyle w:val="Normal"/>
        <w:ind w:right="-102" w:hanging="0"/>
        <w:rPr/>
      </w:pPr>
      <w:r>
        <w:rPr/>
        <w:t>Сталь, млн. т.</w:t>
        <w:tab/>
        <w:tab/>
        <w:tab/>
        <w:tab/>
        <w:tab/>
        <w:tab/>
        <w:t xml:space="preserve">            66,3</w:t>
        <w:tab/>
        <w:t>70,8</w:t>
        <w:tab/>
        <w:t>4</w:t>
      </w:r>
    </w:p>
    <w:p>
      <w:pPr>
        <w:pStyle w:val="Normal"/>
        <w:ind w:right="-102" w:hanging="0"/>
        <w:rPr/>
      </w:pPr>
      <w:r>
        <w:rPr/>
        <w:t xml:space="preserve">Готовый прокат черных металлов, млн. т. </w:t>
        <w:tab/>
        <w:tab/>
        <w:t>54,7</w:t>
        <w:tab/>
        <w:t>58,2</w:t>
        <w:tab/>
        <w:t>4</w:t>
      </w:r>
    </w:p>
    <w:p>
      <w:pPr>
        <w:pStyle w:val="Normal"/>
        <w:ind w:right="-102" w:hanging="0"/>
        <w:rPr/>
      </w:pPr>
      <w:r>
        <w:rPr/>
        <w:t xml:space="preserve">Металлорежущие станки, тыс. шт. </w:t>
        <w:tab/>
        <w:tab/>
        <w:tab/>
        <w:t>4,9</w:t>
        <w:tab/>
        <w:t>5,0</w:t>
        <w:tab/>
        <w:t>…</w:t>
      </w:r>
    </w:p>
    <w:p>
      <w:pPr>
        <w:pStyle w:val="Normal"/>
        <w:ind w:right="-102" w:hanging="0"/>
        <w:rPr/>
      </w:pPr>
      <w:r>
        <w:rPr/>
        <w:t xml:space="preserve">Устройства радиоприемные, тыс. шт. </w:t>
        <w:tab/>
        <w:tab/>
        <w:tab/>
        <w:t>313</w:t>
        <w:tab/>
        <w:t>175</w:t>
        <w:tab/>
        <w:t>11</w:t>
      </w:r>
    </w:p>
    <w:p>
      <w:pPr>
        <w:pStyle w:val="Normal"/>
        <w:ind w:right="-102" w:hanging="0"/>
        <w:rPr/>
      </w:pPr>
      <w:r>
        <w:rPr/>
        <w:t>Телевизоры, тыс. шт.</w:t>
        <w:tab/>
        <w:tab/>
        <w:tab/>
        <w:tab/>
        <w:tab/>
        <w:t>6278</w:t>
        <w:tab/>
        <w:t>4398</w:t>
        <w:tab/>
        <w:t>8</w:t>
      </w:r>
    </w:p>
    <w:p>
      <w:pPr>
        <w:pStyle w:val="Normal"/>
        <w:ind w:right="-102" w:hanging="0"/>
        <w:rPr/>
      </w:pPr>
      <w:r>
        <w:rPr/>
        <w:t>Холодильники и морозильники бытовые, тыс. шт.</w:t>
        <w:tab/>
        <w:t>2777</w:t>
        <w:tab/>
        <w:t>2992</w:t>
        <w:tab/>
        <w:t>10</w:t>
      </w:r>
    </w:p>
    <w:p>
      <w:pPr>
        <w:pStyle w:val="Normal"/>
        <w:ind w:right="-102" w:hanging="0"/>
        <w:rPr/>
      </w:pPr>
      <w:r>
        <w:rPr/>
        <w:t>Легковые автомобили (включая сборку) тыс.шт.</w:t>
        <w:tab/>
        <w:tab/>
        <w:t>1069</w:t>
        <w:tab/>
        <w:t>1175</w:t>
        <w:tab/>
        <w:t>11</w:t>
      </w:r>
    </w:p>
    <w:p>
      <w:pPr>
        <w:pStyle w:val="Normal"/>
        <w:ind w:right="-102" w:hanging="0"/>
        <w:rPr/>
      </w:pPr>
      <w:r>
        <w:rPr/>
        <w:t>Электроэнергия, млрд. кВт.ч.</w:t>
        <w:tab/>
        <w:tab/>
        <w:tab/>
        <w:tab/>
        <w:t>953</w:t>
        <w:tab/>
        <w:t>991</w:t>
        <w:tab/>
        <w:t>4</w:t>
      </w:r>
    </w:p>
    <w:p>
      <w:pPr>
        <w:pStyle w:val="Normal"/>
        <w:ind w:right="-102" w:hanging="0"/>
        <w:rPr/>
      </w:pPr>
      <w:r>
        <w:rPr/>
        <w:t>Деловая древесина, млн. плотных м.куб.</w:t>
        <w:tab/>
        <w:tab/>
        <w:tab/>
        <w:t>98,2</w:t>
        <w:tab/>
        <w:t>93,5</w:t>
        <w:tab/>
        <w:t>4</w:t>
      </w:r>
    </w:p>
    <w:p>
      <w:pPr>
        <w:pStyle w:val="TextBodyIndent"/>
        <w:ind w:right="-102" w:firstLine="708"/>
        <w:jc w:val="both"/>
        <w:rPr/>
      </w:pPr>
      <w:r>
        <w:rPr/>
      </w:r>
    </w:p>
    <w:p>
      <w:pPr>
        <w:pStyle w:val="TextBodyIndent"/>
        <w:ind w:firstLine="709"/>
        <w:jc w:val="both"/>
        <w:rPr/>
      </w:pPr>
      <w:r>
        <w:rPr>
          <w:b w:val="false"/>
        </w:rPr>
        <w:t>Россия имеет лидирующие позиции по производству нефти, включая газовый конденсат, естественного газа. Занимает первое место в мире по их выпуску.</w:t>
      </w:r>
    </w:p>
    <w:p>
      <w:pPr>
        <w:pStyle w:val="TextBodyIndent"/>
        <w:ind w:firstLine="709"/>
        <w:jc w:val="both"/>
        <w:rPr/>
      </w:pPr>
      <w:r>
        <w:rPr>
          <w:b w:val="false"/>
        </w:rPr>
        <w:t>Вместе с тем, по сути дела, самые низкие показатели по производству обуви, бумаги и картона. Такая специфика достаточно негативна для России. Имея громадные лесные запасы, не научились их эффективно перерабатывать. При этом попадаем в зависимость от стран-переработчиков.</w:t>
      </w:r>
    </w:p>
    <w:p>
      <w:pPr>
        <w:pStyle w:val="TextBodyIndent"/>
        <w:ind w:firstLine="709"/>
        <w:jc w:val="both"/>
        <w:rPr/>
      </w:pPr>
      <w:r>
        <w:rPr>
          <w:b w:val="false"/>
        </w:rPr>
        <w:t>Весьма низкие параметры производства сахара – из сахарной свеклы, масла растительного, шерстяных тканей, холодильников и морозильников, легковых автомобилей, требующих в значительной мере организационных решений, вполне посильных для современной России.</w:t>
      </w:r>
    </w:p>
    <w:p>
      <w:pPr>
        <w:pStyle w:val="TextBodyIndent"/>
        <w:ind w:firstLine="709"/>
        <w:jc w:val="both"/>
        <w:rPr>
          <w:b w:val="false"/>
          <w:b w:val="false"/>
        </w:rPr>
      </w:pPr>
      <w:r>
        <w:rPr>
          <w:b w:val="false"/>
        </w:rPr>
        <w:t xml:space="preserve">Дополняет картину динамика экспорта-импорта основных товаров из России (в Россию). </w:t>
      </w:r>
    </w:p>
    <w:p>
      <w:pPr>
        <w:pStyle w:val="TextBodyIndent"/>
        <w:ind w:left="2832" w:right="-102" w:firstLine="708"/>
        <w:jc w:val="right"/>
        <w:rPr>
          <w:b w:val="false"/>
          <w:b w:val="false"/>
          <w:i/>
          <w:i/>
        </w:rPr>
      </w:pPr>
      <w:r>
        <w:rPr>
          <w:b w:val="false"/>
          <w:i/>
        </w:rPr>
        <w:t>Таблица 3</w:t>
      </w:r>
    </w:p>
    <w:p>
      <w:pPr>
        <w:pStyle w:val="TextBodyIndent"/>
        <w:ind w:right="-102" w:firstLine="696"/>
        <w:jc w:val="center"/>
        <w:rPr>
          <w:b w:val="false"/>
          <w:b w:val="false"/>
        </w:rPr>
      </w:pPr>
      <w:r>
        <w:rPr>
          <w:b w:val="false"/>
        </w:rPr>
        <w:t>Экспорт основных товаров из России  [3, 47-48]</w:t>
      </w:r>
    </w:p>
    <w:p>
      <w:pPr>
        <w:pStyle w:val="TextBodyIndent"/>
        <w:ind w:right="-102" w:firstLine="696"/>
        <w:jc w:val="center"/>
        <w:rPr>
          <w:b w:val="false"/>
          <w:b w:val="false"/>
        </w:rPr>
      </w:pPr>
      <w:r>
        <w:rPr>
          <w:b w:val="false"/>
        </w:rPr>
      </w:r>
    </w:p>
    <w:p>
      <w:pPr>
        <w:pStyle w:val="TextBodyIndent"/>
        <w:ind w:left="4956" w:right="-102" w:firstLine="84"/>
        <w:rPr>
          <w:b w:val="false"/>
          <w:b w:val="false"/>
        </w:rPr>
      </w:pPr>
      <w:r>
        <w:rPr>
          <w:b w:val="false"/>
        </w:rPr>
        <w:t xml:space="preserve">           </w:t>
      </w:r>
      <w:r>
        <w:rPr>
          <w:b w:val="false"/>
        </w:rPr>
        <w:t>2005</w:t>
        <w:tab/>
        <w:t>2006</w:t>
        <w:tab/>
        <w:t xml:space="preserve">2006 в % </w:t>
      </w:r>
    </w:p>
    <w:p>
      <w:pPr>
        <w:pStyle w:val="TextBodyIndent"/>
        <w:ind w:left="5664" w:right="-102" w:firstLine="708"/>
        <w:rPr>
          <w:b w:val="false"/>
          <w:b w:val="false"/>
        </w:rPr>
      </w:pPr>
      <w:r>
        <w:rPr>
          <w:b w:val="false"/>
        </w:rPr>
        <w:t xml:space="preserve">            </w:t>
      </w:r>
      <w:r>
        <w:rPr>
          <w:b w:val="false"/>
        </w:rPr>
        <w:t>к 2005</w:t>
      </w:r>
    </w:p>
    <w:p>
      <w:pPr>
        <w:pStyle w:val="TextBodyIndent"/>
        <w:ind w:right="-102" w:hanging="0"/>
        <w:rPr>
          <w:b w:val="false"/>
          <w:b w:val="false"/>
        </w:rPr>
      </w:pPr>
      <w:r>
        <w:rPr>
          <w:b w:val="false"/>
        </w:rPr>
        <w:t>Рыба свежая и мороженная*, тыс.т.</w:t>
        <w:tab/>
        <w:tab/>
        <w:tab/>
        <w:t>1094</w:t>
        <w:tab/>
        <w:t>1168</w:t>
        <w:tab/>
        <w:t>106,7</w:t>
      </w:r>
    </w:p>
    <w:p>
      <w:pPr>
        <w:pStyle w:val="TextBodyIndent"/>
        <w:ind w:right="-102" w:hanging="0"/>
        <w:rPr>
          <w:b w:val="false"/>
          <w:b w:val="false"/>
        </w:rPr>
      </w:pPr>
      <w:r>
        <w:rPr>
          <w:b w:val="false"/>
        </w:rPr>
        <w:t>Уголь каменный, млн.т.</w:t>
        <w:tab/>
        <w:tab/>
        <w:tab/>
        <w:tab/>
        <w:tab/>
        <w:t>79,8</w:t>
        <w:tab/>
        <w:t>91,4</w:t>
        <w:tab/>
        <w:t>114,6</w:t>
      </w:r>
    </w:p>
    <w:p>
      <w:pPr>
        <w:pStyle w:val="TextBodyIndent"/>
        <w:ind w:right="-102" w:hanging="0"/>
        <w:rPr>
          <w:b w:val="false"/>
          <w:b w:val="false"/>
        </w:rPr>
      </w:pPr>
      <w:r>
        <w:rPr>
          <w:b w:val="false"/>
        </w:rPr>
        <w:t>Нефть сырая, млн. т.</w:t>
        <w:tab/>
        <w:tab/>
        <w:tab/>
        <w:tab/>
        <w:tab/>
        <w:t xml:space="preserve">             254</w:t>
        <w:tab/>
        <w:t>248</w:t>
        <w:tab/>
        <w:t>98,0</w:t>
      </w:r>
    </w:p>
    <w:p>
      <w:pPr>
        <w:pStyle w:val="TextBodyIndent"/>
        <w:ind w:right="-102" w:hanging="0"/>
        <w:rPr>
          <w:b w:val="false"/>
          <w:b w:val="false"/>
        </w:rPr>
      </w:pPr>
      <w:r>
        <w:rPr>
          <w:b w:val="false"/>
        </w:rPr>
        <w:t>Нефтепродукты, млн. т.</w:t>
        <w:tab/>
        <w:tab/>
        <w:tab/>
        <w:tab/>
        <w:tab/>
        <w:t>97,4</w:t>
        <w:tab/>
        <w:t>103</w:t>
        <w:tab/>
        <w:t>106,3</w:t>
      </w:r>
    </w:p>
    <w:p>
      <w:pPr>
        <w:pStyle w:val="TextBodyIndent"/>
        <w:ind w:right="-102" w:hanging="0"/>
        <w:rPr>
          <w:b w:val="false"/>
          <w:b w:val="false"/>
        </w:rPr>
      </w:pPr>
      <w:r>
        <w:rPr>
          <w:b w:val="false"/>
        </w:rPr>
        <w:t>Газ природный, млрд. м3</w:t>
        <w:tab/>
        <w:tab/>
        <w:tab/>
        <w:tab/>
        <w:t xml:space="preserve">             208</w:t>
        <w:tab/>
        <w:t>203</w:t>
        <w:tab/>
        <w:t>97,6</w:t>
      </w:r>
    </w:p>
    <w:p>
      <w:pPr>
        <w:pStyle w:val="TextBodyIndent"/>
        <w:ind w:right="-102" w:hanging="0"/>
        <w:rPr>
          <w:b w:val="false"/>
          <w:b w:val="false"/>
        </w:rPr>
      </w:pPr>
      <w:r>
        <w:rPr>
          <w:b w:val="false"/>
        </w:rPr>
        <w:t>Электроэнергия, млрд. кВт-ч</w:t>
        <w:tab/>
        <w:tab/>
        <w:tab/>
        <w:tab/>
        <w:t>22,6</w:t>
        <w:tab/>
        <w:t>20,9</w:t>
        <w:tab/>
        <w:t>92,7</w:t>
      </w:r>
    </w:p>
    <w:p>
      <w:pPr>
        <w:pStyle w:val="TextBodyIndent"/>
        <w:ind w:right="-102" w:hanging="0"/>
        <w:rPr>
          <w:b w:val="false"/>
          <w:b w:val="false"/>
        </w:rPr>
      </w:pPr>
      <w:r>
        <w:rPr>
          <w:b w:val="false"/>
        </w:rPr>
        <w:t xml:space="preserve">Аммиак безводный, тыс. т. </w:t>
        <w:tab/>
        <w:tab/>
        <w:tab/>
        <w:tab/>
        <w:t xml:space="preserve">           3313</w:t>
        <w:tab/>
        <w:t>3614</w:t>
        <w:tab/>
        <w:t>109,1</w:t>
      </w:r>
    </w:p>
    <w:p>
      <w:pPr>
        <w:pStyle w:val="TextBodyIndent"/>
        <w:ind w:right="-102" w:hanging="0"/>
        <w:rPr>
          <w:b w:val="false"/>
          <w:b w:val="false"/>
        </w:rPr>
      </w:pPr>
      <w:r>
        <w:rPr>
          <w:b w:val="false"/>
        </w:rPr>
        <w:t>Лесоматериалы необработанные, млн. м3</w:t>
        <w:tab/>
        <w:tab/>
        <w:t>48,0</w:t>
        <w:tab/>
        <w:t>51,1</w:t>
        <w:tab/>
        <w:t>106,7</w:t>
      </w:r>
    </w:p>
    <w:p>
      <w:pPr>
        <w:pStyle w:val="TextBodyIndent"/>
        <w:ind w:right="-102" w:hanging="0"/>
        <w:rPr>
          <w:b w:val="false"/>
          <w:b w:val="false"/>
        </w:rPr>
      </w:pPr>
      <w:r>
        <w:rPr>
          <w:b w:val="false"/>
        </w:rPr>
        <w:t>Лесоматериалы обработанные, тыс. т.</w:t>
        <w:tab/>
        <w:tab/>
        <w:tab/>
        <w:t>9025</w:t>
        <w:tab/>
        <w:t>9763</w:t>
        <w:tab/>
        <w:t>108,2</w:t>
      </w:r>
    </w:p>
    <w:p>
      <w:pPr>
        <w:pStyle w:val="TextBodyIndent"/>
        <w:ind w:right="-102" w:hanging="0"/>
        <w:rPr>
          <w:b w:val="false"/>
          <w:b w:val="false"/>
        </w:rPr>
      </w:pPr>
      <w:r>
        <w:rPr>
          <w:b w:val="false"/>
        </w:rPr>
        <w:t>Целлюлоза древесная, тыс.т. 90%  с.в.</w:t>
        <w:tab/>
        <w:tab/>
        <w:tab/>
        <w:t>1953</w:t>
        <w:tab/>
        <w:t>1915</w:t>
        <w:tab/>
        <w:t>98,1</w:t>
      </w:r>
    </w:p>
    <w:p>
      <w:pPr>
        <w:pStyle w:val="TextBodyIndent"/>
        <w:ind w:right="-102" w:hanging="0"/>
        <w:rPr>
          <w:b w:val="false"/>
          <w:b w:val="false"/>
        </w:rPr>
      </w:pPr>
      <w:r>
        <w:rPr>
          <w:b w:val="false"/>
        </w:rPr>
        <w:t>Черные металлы, млн. долл. США</w:t>
        <w:tab/>
        <w:tab/>
        <w:tab/>
        <w:t xml:space="preserve">          18698</w:t>
        <w:tab/>
        <w:t>18889</w:t>
        <w:tab/>
        <w:t>101,0</w:t>
      </w:r>
    </w:p>
    <w:p>
      <w:pPr>
        <w:pStyle w:val="TextBodyIndent"/>
        <w:ind w:right="-102" w:hanging="0"/>
        <w:rPr>
          <w:b w:val="false"/>
          <w:b w:val="false"/>
        </w:rPr>
      </w:pPr>
      <w:r>
        <w:rPr>
          <w:b w:val="false"/>
        </w:rPr>
        <w:t xml:space="preserve">Медь рафинированная, тыс. т. </w:t>
        <w:tab/>
        <w:tab/>
        <w:tab/>
        <w:tab/>
        <w:t>311</w:t>
        <w:tab/>
        <w:t>271</w:t>
        <w:tab/>
        <w:t>87,3</w:t>
      </w:r>
    </w:p>
    <w:p>
      <w:pPr>
        <w:pStyle w:val="TextBodyIndent"/>
        <w:ind w:right="-102" w:hanging="0"/>
        <w:rPr>
          <w:b w:val="false"/>
          <w:b w:val="false"/>
        </w:rPr>
      </w:pPr>
      <w:r>
        <w:rPr>
          <w:b w:val="false"/>
        </w:rPr>
        <w:t xml:space="preserve">Никель необработанный, тыс. т. </w:t>
        <w:tab/>
        <w:tab/>
        <w:tab/>
        <w:tab/>
        <w:t>262</w:t>
        <w:tab/>
        <w:t>260</w:t>
        <w:tab/>
        <w:t>99,2</w:t>
      </w:r>
    </w:p>
    <w:p>
      <w:pPr>
        <w:pStyle w:val="TextBodyIndent"/>
        <w:ind w:right="-102" w:hanging="0"/>
        <w:rPr>
          <w:b w:val="false"/>
          <w:b w:val="false"/>
        </w:rPr>
      </w:pPr>
      <w:r>
        <w:rPr>
          <w:b w:val="false"/>
        </w:rPr>
        <w:t xml:space="preserve">Алюминий необработанный, тыс. т. </w:t>
        <w:tab/>
        <w:tab/>
        <w:tab/>
        <w:t>3406</w:t>
        <w:tab/>
        <w:t>4176</w:t>
        <w:tab/>
        <w:t>122,6</w:t>
      </w:r>
    </w:p>
    <w:p>
      <w:pPr>
        <w:pStyle w:val="TextBodyIndent"/>
        <w:ind w:right="-102" w:hanging="0"/>
        <w:rPr>
          <w:b w:val="false"/>
          <w:b w:val="false"/>
        </w:rPr>
      </w:pPr>
      <w:r>
        <w:rPr>
          <w:b w:val="false"/>
        </w:rPr>
        <w:t>Машины и оборудование, млн. долл. США</w:t>
        <w:tab/>
        <w:tab/>
        <w:t>13505</w:t>
        <w:tab/>
        <w:t>17512</w:t>
        <w:tab/>
        <w:t>129,7</w:t>
      </w:r>
    </w:p>
    <w:p>
      <w:pPr>
        <w:pStyle w:val="Normal"/>
        <w:ind w:firstLine="720"/>
        <w:jc w:val="both"/>
        <w:rPr/>
      </w:pPr>
      <w:r>
        <w:rPr/>
        <w:t>* включая рыбу и морепродукты, выловленные (добытые) и проданные в нейтральных водах</w:t>
      </w:r>
    </w:p>
    <w:p>
      <w:pPr>
        <w:pStyle w:val="Normal"/>
        <w:ind w:firstLine="720"/>
        <w:jc w:val="both"/>
        <w:rPr/>
      </w:pPr>
      <w:r>
        <w:rPr/>
      </w:r>
    </w:p>
    <w:p>
      <w:pPr>
        <w:pStyle w:val="TextBodyIndent"/>
        <w:ind w:firstLine="709"/>
        <w:rPr/>
      </w:pPr>
      <w:r>
        <w:rPr>
          <w:b w:val="false"/>
        </w:rPr>
        <w:t xml:space="preserve">Очевидна ориентация на экспорт «естественных» товаров, по сути, не подвергшихся обработке, что делает цены на них достаточно низкими. </w:t>
      </w:r>
    </w:p>
    <w:p>
      <w:pPr>
        <w:pStyle w:val="TextBodyIndent"/>
        <w:ind w:firstLine="709"/>
        <w:rPr>
          <w:b w:val="false"/>
          <w:b w:val="false"/>
        </w:rPr>
      </w:pPr>
      <w:r>
        <w:rPr>
          <w:b w:val="false"/>
        </w:rPr>
        <w:t xml:space="preserve">Вместе с тем импорт, в основном, ориентирован на переработанные товары. </w:t>
      </w:r>
    </w:p>
    <w:p>
      <w:pPr>
        <w:pStyle w:val="TextBodyIndent"/>
        <w:ind w:right="-102" w:firstLine="708"/>
        <w:rPr>
          <w:b w:val="false"/>
          <w:b w:val="false"/>
        </w:rPr>
      </w:pPr>
      <w:r>
        <w:rPr>
          <w:b w:val="false"/>
        </w:rPr>
      </w:r>
    </w:p>
    <w:p>
      <w:pPr>
        <w:pStyle w:val="TextBodyIndent"/>
        <w:ind w:left="2844" w:right="-102" w:firstLine="696"/>
        <w:jc w:val="right"/>
        <w:rPr>
          <w:b w:val="false"/>
          <w:b w:val="false"/>
        </w:rPr>
      </w:pPr>
      <w:r>
        <w:rPr>
          <w:b w:val="false"/>
        </w:rPr>
      </w:r>
    </w:p>
    <w:p>
      <w:pPr>
        <w:pStyle w:val="TextBodyIndent"/>
        <w:ind w:left="2844" w:right="-102" w:firstLine="696"/>
        <w:jc w:val="right"/>
        <w:rPr>
          <w:b w:val="false"/>
          <w:b w:val="false"/>
          <w:i/>
          <w:i/>
        </w:rPr>
      </w:pPr>
      <w:r>
        <w:rPr>
          <w:b w:val="false"/>
          <w:i/>
        </w:rPr>
        <w:t>Таблица 4</w:t>
      </w:r>
    </w:p>
    <w:p>
      <w:pPr>
        <w:pStyle w:val="TextBodyIndent"/>
        <w:ind w:right="-102" w:firstLine="696"/>
        <w:jc w:val="center"/>
        <w:rPr>
          <w:b w:val="false"/>
          <w:b w:val="false"/>
        </w:rPr>
      </w:pPr>
      <w:r>
        <w:rPr>
          <w:b w:val="false"/>
        </w:rPr>
        <w:t>Импорт основных товаров в Россию [3, 48]</w:t>
      </w:r>
    </w:p>
    <w:p>
      <w:pPr>
        <w:pStyle w:val="TextBodyIndent"/>
        <w:ind w:left="4956" w:right="-102" w:firstLine="708"/>
        <w:rPr>
          <w:b w:val="false"/>
          <w:b w:val="false"/>
        </w:rPr>
      </w:pPr>
      <w:r>
        <w:rPr>
          <w:b w:val="false"/>
        </w:rPr>
      </w:r>
    </w:p>
    <w:p>
      <w:pPr>
        <w:pStyle w:val="TextBodyIndent"/>
        <w:ind w:left="4956" w:right="-102" w:firstLine="708"/>
        <w:rPr>
          <w:b w:val="false"/>
          <w:b w:val="false"/>
        </w:rPr>
      </w:pPr>
      <w:r>
        <w:rPr>
          <w:b w:val="false"/>
        </w:rPr>
        <w:t xml:space="preserve">            </w:t>
      </w:r>
      <w:r>
        <w:rPr>
          <w:b w:val="false"/>
        </w:rPr>
        <w:t>2005</w:t>
        <w:tab/>
        <w:t>2006</w:t>
        <w:tab/>
        <w:t xml:space="preserve">2006 в % </w:t>
      </w:r>
    </w:p>
    <w:p>
      <w:pPr>
        <w:pStyle w:val="TextBodyIndent"/>
        <w:ind w:left="6372" w:right="-102" w:firstLine="708"/>
        <w:rPr>
          <w:b w:val="false"/>
          <w:b w:val="false"/>
        </w:rPr>
      </w:pPr>
      <w:r>
        <w:rPr>
          <w:b w:val="false"/>
        </w:rPr>
        <w:t xml:space="preserve">             </w:t>
      </w:r>
      <w:r>
        <w:rPr>
          <w:b w:val="false"/>
        </w:rPr>
        <w:t>к 2005</w:t>
      </w:r>
    </w:p>
    <w:p>
      <w:pPr>
        <w:pStyle w:val="TextBodyIndent"/>
        <w:ind w:right="-102" w:hanging="0"/>
        <w:rPr>
          <w:b w:val="false"/>
          <w:b w:val="false"/>
        </w:rPr>
      </w:pPr>
      <w:r>
        <w:rPr>
          <w:b w:val="false"/>
        </w:rPr>
        <w:t>Мясо свежее и мороженное (без мяса птицы), тыс.т.</w:t>
        <w:tab/>
        <w:tab/>
        <w:t>1340</w:t>
        <w:tab/>
        <w:t>1411</w:t>
        <w:tab/>
        <w:t>105,3</w:t>
      </w:r>
    </w:p>
    <w:p>
      <w:pPr>
        <w:pStyle w:val="TextBodyIndent"/>
        <w:ind w:right="-102" w:hanging="0"/>
        <w:rPr>
          <w:b w:val="false"/>
          <w:b w:val="false"/>
        </w:rPr>
      </w:pPr>
      <w:r>
        <w:rPr>
          <w:b w:val="false"/>
        </w:rPr>
        <w:t>Мясо птицы свежее и мороженное, тыс.т.</w:t>
        <w:tab/>
        <w:tab/>
        <w:tab/>
        <w:t>1329</w:t>
        <w:tab/>
        <w:t>1282</w:t>
        <w:tab/>
        <w:t>96,5</w:t>
      </w:r>
    </w:p>
    <w:p>
      <w:pPr>
        <w:pStyle w:val="TextBodyIndent"/>
        <w:ind w:right="-102" w:hanging="0"/>
        <w:rPr>
          <w:b w:val="false"/>
          <w:b w:val="false"/>
        </w:rPr>
      </w:pPr>
      <w:r>
        <w:rPr>
          <w:b w:val="false"/>
        </w:rPr>
        <w:t>Масло сливочное и прочие молочные жиры, тыс.т.</w:t>
        <w:tab/>
        <w:tab/>
        <w:t>133</w:t>
        <w:tab/>
        <w:t>165</w:t>
        <w:tab/>
        <w:t>124,1</w:t>
      </w:r>
    </w:p>
    <w:p>
      <w:pPr>
        <w:pStyle w:val="TextBodyIndent"/>
        <w:ind w:right="-102" w:hanging="0"/>
        <w:rPr>
          <w:b w:val="false"/>
          <w:b w:val="false"/>
        </w:rPr>
      </w:pPr>
      <w:r>
        <w:rPr>
          <w:b w:val="false"/>
        </w:rPr>
        <w:t>Цитрусовые плоды, тыс.т.</w:t>
        <w:tab/>
        <w:tab/>
        <w:tab/>
        <w:tab/>
        <w:tab/>
        <w:t xml:space="preserve">            953</w:t>
        <w:tab/>
        <w:t>1187</w:t>
        <w:tab/>
        <w:t>124,6</w:t>
      </w:r>
    </w:p>
    <w:p>
      <w:pPr>
        <w:pStyle w:val="TextBodyIndent"/>
        <w:ind w:right="-102" w:hanging="0"/>
        <w:rPr>
          <w:b w:val="false"/>
          <w:b w:val="false"/>
        </w:rPr>
      </w:pPr>
      <w:r>
        <w:rPr>
          <w:b w:val="false"/>
        </w:rPr>
        <w:t xml:space="preserve">Злаки, тыс. т. </w:t>
        <w:tab/>
        <w:tab/>
        <w:tab/>
        <w:tab/>
        <w:tab/>
        <w:tab/>
        <w:tab/>
        <w:t>1449</w:t>
        <w:tab/>
        <w:t>2313</w:t>
        <w:tab/>
        <w:t>159,6</w:t>
      </w:r>
    </w:p>
    <w:p>
      <w:pPr>
        <w:pStyle w:val="TextBodyIndent"/>
        <w:ind w:right="-102" w:hanging="0"/>
        <w:rPr>
          <w:b w:val="false"/>
          <w:b w:val="false"/>
        </w:rPr>
      </w:pPr>
      <w:r>
        <w:rPr>
          <w:b w:val="false"/>
        </w:rPr>
        <w:t xml:space="preserve">Масло подсолнечное, тыс. т. </w:t>
        <w:tab/>
        <w:tab/>
        <w:tab/>
        <w:tab/>
        <w:tab/>
        <w:t>131</w:t>
        <w:tab/>
        <w:t>100</w:t>
        <w:tab/>
        <w:t>76,1</w:t>
      </w:r>
    </w:p>
    <w:p>
      <w:pPr>
        <w:pStyle w:val="TextBodyIndent"/>
        <w:ind w:right="-102" w:hanging="0"/>
        <w:rPr>
          <w:b w:val="false"/>
          <w:b w:val="false"/>
        </w:rPr>
      </w:pPr>
      <w:r>
        <w:rPr>
          <w:b w:val="false"/>
        </w:rPr>
        <w:t xml:space="preserve">Сахар, включая сырец, тыс. т. </w:t>
        <w:tab/>
        <w:tab/>
        <w:tab/>
        <w:tab/>
        <w:tab/>
        <w:t>3518</w:t>
        <w:tab/>
        <w:t>2982</w:t>
        <w:tab/>
        <w:t>84,8</w:t>
      </w:r>
    </w:p>
    <w:p>
      <w:pPr>
        <w:pStyle w:val="TextBodyIndent"/>
        <w:ind w:right="-102" w:hanging="0"/>
        <w:rPr>
          <w:b w:val="false"/>
          <w:b w:val="false"/>
        </w:rPr>
      </w:pPr>
      <w:r>
        <w:rPr>
          <w:b w:val="false"/>
        </w:rPr>
        <w:t>Алкогольные и безалкогольные напитки, млн. долл. США</w:t>
        <w:tab/>
        <w:t>1528</w:t>
        <w:tab/>
        <w:t>1508</w:t>
        <w:tab/>
        <w:t>98,7</w:t>
      </w:r>
    </w:p>
    <w:p>
      <w:pPr>
        <w:pStyle w:val="TextBodyIndent"/>
        <w:ind w:right="-102" w:hanging="0"/>
        <w:rPr>
          <w:b w:val="false"/>
          <w:b w:val="false"/>
        </w:rPr>
      </w:pPr>
      <w:r>
        <w:rPr>
          <w:b w:val="false"/>
        </w:rPr>
        <w:t>Медикаменты, млн. долл. США</w:t>
        <w:tab/>
        <w:tab/>
        <w:tab/>
        <w:tab/>
        <w:tab/>
        <w:t>3864</w:t>
        <w:tab/>
        <w:t>5331</w:t>
        <w:tab/>
        <w:t>137,9</w:t>
      </w:r>
    </w:p>
    <w:p>
      <w:pPr>
        <w:pStyle w:val="TextBodyIndent"/>
        <w:ind w:right="-102" w:hanging="0"/>
        <w:rPr>
          <w:b w:val="false"/>
          <w:b w:val="false"/>
        </w:rPr>
      </w:pPr>
      <w:r>
        <w:rPr>
          <w:b w:val="false"/>
        </w:rPr>
        <w:t>Трикотажная и текстильная одежда, млн. долл. США</w:t>
        <w:tab/>
        <w:tab/>
        <w:t>966</w:t>
        <w:tab/>
        <w:t>1691</w:t>
        <w:tab/>
        <w:t>175,1</w:t>
      </w:r>
    </w:p>
    <w:p>
      <w:pPr>
        <w:pStyle w:val="TextBodyIndent"/>
        <w:ind w:right="-102" w:hanging="0"/>
        <w:rPr>
          <w:b w:val="false"/>
          <w:b w:val="false"/>
        </w:rPr>
      </w:pPr>
      <w:r>
        <w:rPr>
          <w:b w:val="false"/>
        </w:rPr>
        <w:t xml:space="preserve">Обувь кожаная, млн. пар </w:t>
        <w:tab/>
        <w:tab/>
        <w:tab/>
        <w:tab/>
        <w:tab/>
        <w:t xml:space="preserve">            15,4</w:t>
        <w:tab/>
        <w:t>46,5</w:t>
        <w:tab/>
        <w:t>в 3 раза</w:t>
      </w:r>
    </w:p>
    <w:p>
      <w:pPr>
        <w:pStyle w:val="TextBodyIndent"/>
        <w:ind w:right="-102" w:hanging="0"/>
        <w:rPr>
          <w:b w:val="false"/>
          <w:b w:val="false"/>
        </w:rPr>
      </w:pPr>
      <w:r>
        <w:rPr>
          <w:b w:val="false"/>
        </w:rPr>
        <w:t>Черные металлы, млн. долл. США</w:t>
        <w:tab/>
        <w:tab/>
        <w:tab/>
        <w:tab/>
        <w:t xml:space="preserve">            2769</w:t>
        <w:tab/>
        <w:t>3793</w:t>
        <w:tab/>
        <w:t>137,0</w:t>
      </w:r>
    </w:p>
    <w:p>
      <w:pPr>
        <w:pStyle w:val="TextBodyIndent"/>
        <w:ind w:right="-102" w:hanging="0"/>
        <w:rPr>
          <w:b w:val="false"/>
          <w:b w:val="false"/>
        </w:rPr>
      </w:pPr>
      <w:r>
        <w:rPr>
          <w:b w:val="false"/>
        </w:rPr>
        <w:t xml:space="preserve">Трубы стальные, тыс.т. </w:t>
        <w:tab/>
        <w:tab/>
        <w:tab/>
        <w:tab/>
        <w:tab/>
        <w:tab/>
        <w:t>1035</w:t>
        <w:tab/>
        <w:t>1381</w:t>
        <w:tab/>
        <w:t>133,4</w:t>
      </w:r>
    </w:p>
    <w:p>
      <w:pPr>
        <w:pStyle w:val="TextBodyIndent"/>
        <w:ind w:right="-102" w:hanging="0"/>
        <w:rPr>
          <w:b w:val="false"/>
          <w:b w:val="false"/>
        </w:rPr>
      </w:pPr>
      <w:r>
        <w:rPr>
          <w:b w:val="false"/>
        </w:rPr>
        <w:t>Машины и оборудование, млн. долл. США</w:t>
        <w:tab/>
        <w:tab/>
        <w:tab/>
        <w:t>43436</w:t>
        <w:tab/>
        <w:t>65554</w:t>
        <w:tab/>
        <w:t>150,9</w:t>
      </w:r>
    </w:p>
    <w:p>
      <w:pPr>
        <w:pStyle w:val="TextBodyIndent"/>
        <w:ind w:right="-102" w:hanging="0"/>
        <w:rPr>
          <w:b w:val="false"/>
          <w:b w:val="false"/>
        </w:rPr>
      </w:pPr>
      <w:r>
        <w:rPr>
          <w:b w:val="false"/>
        </w:rPr>
      </w:r>
    </w:p>
    <w:p>
      <w:pPr>
        <w:pStyle w:val="TextBodyIndent"/>
        <w:ind w:firstLine="709"/>
        <w:jc w:val="both"/>
        <w:rPr>
          <w:b w:val="false"/>
          <w:b w:val="false"/>
        </w:rPr>
      </w:pPr>
      <w:r>
        <w:rPr>
          <w:b w:val="false"/>
        </w:rPr>
        <w:t>Представленная ориентация не отвечает интересам России.</w:t>
      </w:r>
    </w:p>
    <w:p>
      <w:pPr>
        <w:pStyle w:val="TextBodyIndent"/>
        <w:ind w:firstLine="709"/>
        <w:jc w:val="both"/>
        <w:rPr/>
      </w:pPr>
      <w:r>
        <w:rPr>
          <w:b w:val="false"/>
        </w:rPr>
        <w:t>Как вполне очевидно, несмотря на огромные богатства, велика зависимость от внешнего мира. Предметы импорта - не только высокотехнологичная продукция, но, в значительной мере, обычная продукция производственного и потребительского назначения, которая без больших усилий вполне успешно может производиться в национальной экономике. Неэффективная структура экономики делает ущербной ее воспроизводственную динамику.</w:t>
      </w:r>
    </w:p>
    <w:p>
      <w:pPr>
        <w:pStyle w:val="TextBodyIndent"/>
        <w:ind w:firstLine="709"/>
        <w:jc w:val="both"/>
        <w:rPr/>
      </w:pPr>
      <w:r>
        <w:rPr>
          <w:b w:val="false"/>
        </w:rPr>
        <w:t>С учетом доминирования сырьевого сектора, оказывающего противоречивое влияние на воспроизводственную динамику, характер экономического роста появились трактовки, определяющие такую ориентацию фактором «природного проклятья».</w:t>
      </w:r>
    </w:p>
    <w:p>
      <w:pPr>
        <w:pStyle w:val="TextBodyIndent"/>
        <w:ind w:firstLine="709"/>
        <w:jc w:val="both"/>
        <w:rPr/>
      </w:pPr>
      <w:r>
        <w:rPr>
          <w:b w:val="false"/>
        </w:rPr>
        <w:t>Действительно, в историческом процессе многие из «сырьевых» стран получили однобокое развитие, ориентируясь на доходы от продажи сырья, как правило, по высоким ценам на мировых рынках. При этом инновационный сектор не получил в них достаточного развития. Для относительно небольших стран это довольно традиционный путь развития.</w:t>
      </w:r>
    </w:p>
    <w:p>
      <w:pPr>
        <w:pStyle w:val="TextBodyIndent"/>
        <w:ind w:firstLine="709"/>
        <w:jc w:val="both"/>
        <w:rPr/>
      </w:pPr>
      <w:r>
        <w:rPr>
          <w:b w:val="false"/>
        </w:rPr>
        <w:t xml:space="preserve">Россия – крупная держава. Для нее такой ориентир неприемлем. Она должна сделать ставку на инновационный путь развития. При этом источником инноваций, прежде всего, должен стать как раз сырьевой сектор, природное богатство. Через систему финансовых рычагов возможно и необходимо повернуть значительную часть доходов от природной составляющей в инновационный сектор, трансформировав фактор «природного проклятья» в феномен эффективного экономического развития России. </w:t>
      </w:r>
    </w:p>
    <w:p>
      <w:pPr>
        <w:pStyle w:val="TextBodyIndent"/>
        <w:ind w:firstLine="709"/>
        <w:jc w:val="both"/>
        <w:rPr>
          <w:b w:val="false"/>
          <w:b w:val="false"/>
        </w:rPr>
      </w:pPr>
      <w:r>
        <w:rPr>
          <w:b w:val="false"/>
        </w:rPr>
        <w:t>Кризис актуализировал проблему решений – как развиваться дальше</w:t>
      </w:r>
    </w:p>
    <w:p>
      <w:pPr>
        <w:pStyle w:val="TextBodyIndent"/>
        <w:ind w:firstLine="709"/>
        <w:jc w:val="both"/>
        <w:rPr/>
      </w:pPr>
      <w:r>
        <w:rPr>
          <w:b w:val="false"/>
        </w:rPr>
        <w:t xml:space="preserve">- чтобы выжить, </w:t>
      </w:r>
    </w:p>
    <w:p>
      <w:pPr>
        <w:pStyle w:val="TextBodyIndent"/>
        <w:ind w:firstLine="709"/>
        <w:jc w:val="both"/>
        <w:rPr/>
      </w:pPr>
      <w:r>
        <w:rPr>
          <w:b w:val="false"/>
        </w:rPr>
        <w:t>- занять достойное место в мире в ХХΙ столетии,</w:t>
      </w:r>
    </w:p>
    <w:p>
      <w:pPr>
        <w:pStyle w:val="TextBodyIndent"/>
        <w:ind w:firstLine="709"/>
        <w:jc w:val="both"/>
        <w:rPr/>
      </w:pPr>
      <w:r>
        <w:rPr>
          <w:b w:val="false"/>
        </w:rPr>
        <w:t>- определения позиций и направлений выхода из кризиса, политики экономического роста.</w:t>
      </w:r>
    </w:p>
    <w:p>
      <w:pPr>
        <w:pStyle w:val="31"/>
        <w:ind w:left="0" w:firstLine="709"/>
        <w:rPr/>
      </w:pPr>
      <w:r>
        <w:rPr>
          <w:bCs/>
          <w:iCs/>
          <w:sz w:val="24"/>
        </w:rPr>
        <w:t xml:space="preserve">При этом возникает проблема формирования механизмов выхода из кризиса, дальнейшего экономического развития России. Ориентир может быть сделан как на </w:t>
      </w:r>
      <w:r>
        <w:rPr>
          <w:sz w:val="24"/>
        </w:rPr>
        <w:t>национальные, учитывающие специфику страны, так и взаимосвязанные международные интеграционные экономические механизмы. П</w:t>
      </w:r>
      <w:r>
        <w:rPr>
          <w:bCs/>
          <w:iCs/>
          <w:sz w:val="24"/>
        </w:rPr>
        <w:t>оскольку к</w:t>
      </w:r>
      <w:r>
        <w:rPr>
          <w:sz w:val="24"/>
        </w:rPr>
        <w:t>ризис связал всю мировую финансовую систему, закономерна постановка вопроса о целесообразности реформирования международных финансовых организаций, в частности, МВФ.</w:t>
      </w:r>
    </w:p>
    <w:p>
      <w:pPr>
        <w:pStyle w:val="Normal"/>
        <w:ind w:firstLine="709"/>
        <w:jc w:val="both"/>
        <w:rPr/>
      </w:pPr>
      <w:r>
        <w:rPr>
          <w:bCs/>
          <w:iCs/>
        </w:rPr>
        <w:t xml:space="preserve">Выход из кризиса предполагает ориентацию на новый технико-технологический уровень развития, который определяется как национальными достижениями и открытиями, что наиболее предпочтительно для стран, где они происходят, так и мировыми научно-техническими достижениями, которые в современном взаимосвязанном мире становятся интернациональным достоянием. При этом выиграют те страны, которые смогут внедрить их в более полном объеме и/или в более короткий период. Интегрированные представления о таком механизме, как правило, и связывают с инновационным развитием.  </w:t>
      </w:r>
    </w:p>
    <w:p>
      <w:pPr>
        <w:pStyle w:val="Normal"/>
        <w:ind w:firstLine="709"/>
        <w:jc w:val="both"/>
        <w:rPr/>
      </w:pPr>
      <w:r>
        <w:rPr>
          <w:bCs/>
          <w:iCs/>
        </w:rPr>
        <w:t xml:space="preserve">Современное состояние инновационного фактора в России достаточно ограничено. Это, прежде всего, оборона, авиация, медицина. В производстве потребительской продукции инновационный фактор не получил достаточного развития. По существующим прогнозам в ближайшее время Россия может стать лидером по производству труб большого диаметра, в настоящем эта проблема прорабатывается. </w:t>
      </w:r>
    </w:p>
    <w:p>
      <w:pPr>
        <w:pStyle w:val="Normal"/>
        <w:ind w:firstLine="709"/>
        <w:jc w:val="both"/>
        <w:rPr/>
      </w:pPr>
      <w:r>
        <w:rPr>
          <w:bCs/>
          <w:iCs/>
        </w:rPr>
        <w:t xml:space="preserve">Сегодня делается ставка на развитие малого бизнеса. При этом предполагается, что он сможет сориентироваться на инновационный фактор. Вместе с тем, надо иметь в виду, что в российской практике малый бизнес не имеет развитых национальных корней. Многие «бизнесмены» устремляются в традиционные сферы экономики – систему пищеблока, транспортных перевозок, строительство. При относительно небольших размерах капитала развитие инновационного фактора у них ограничено. </w:t>
      </w:r>
    </w:p>
    <w:p>
      <w:pPr>
        <w:pStyle w:val="Normal"/>
        <w:ind w:firstLine="709"/>
        <w:jc w:val="both"/>
        <w:rPr/>
      </w:pPr>
      <w:r>
        <w:rPr>
          <w:bCs/>
          <w:iCs/>
        </w:rPr>
        <w:t xml:space="preserve">Участие в других сферах, как правило, незначительно. При этом ориентация на развитие венчурного капитала пока не получила достаточного развития. На Западе многие венчурные предприятия дали толчок развитию крупного бизнеса за счет их связки в определенную систему. У нас этого ориентира нет. Вместе с тем важно иметь в виду, что </w:t>
      </w:r>
      <w:r>
        <w:rPr/>
        <w:t>малый бизнес должен устремляться не только в самостоятельные структуры, но и в крупный бизнес, где, как и в странах Запада, может выполнять вспомогательную роль по отношению к крупному капиталу. Такая ориентация будет способствовать и решению актуальнейшей проблемы занятости.</w:t>
      </w:r>
    </w:p>
    <w:p>
      <w:pPr>
        <w:pStyle w:val="Normal"/>
        <w:ind w:firstLine="709"/>
        <w:jc w:val="both"/>
        <w:rPr/>
      </w:pPr>
      <w:r>
        <w:rPr/>
        <w:t xml:space="preserve">Ориентация на широкое развитие в стране технологических линий для производства автомобилей противоречива. С одной стороны, это выход на мировые стандарты с целью насыщения потребностей в автомобилях современного уровня, что весьма позитивно. С другой, на Западе насыщение потребительского спроса указанными автомобилями уже состоялось. При этом востребованными становятся новые модификации автомобилей. Следовательно, для них и для нас выход из кризиса связывается с разным уровнем технико-технологических достижений в указанной сфере. Но это основа для новых сбоев в условиях глобализации экономики. Такая ориентация допустима в определенных пределах как временный фактор в условиях отсталости данного направления. В принципе же должна быть сделана ставка не на последовательное, а одновременное внедрение передовых научно-технологических достижений, обеспечивающих устойчивое развитие  экономики. </w:t>
      </w:r>
    </w:p>
    <w:p>
      <w:pPr>
        <w:pStyle w:val="Normal"/>
        <w:ind w:firstLine="709"/>
        <w:jc w:val="both"/>
        <w:rPr/>
      </w:pPr>
      <w:r>
        <w:rPr/>
        <w:t>Развитие межхозяйственных связей, процессов глобализации, способствующих интеграции российской экономики в мировое экономическое пространство, создали новые механизмы взаимодействия, открывающие возможности для:</w:t>
      </w:r>
    </w:p>
    <w:p>
      <w:pPr>
        <w:pStyle w:val="Normal"/>
        <w:ind w:firstLine="709"/>
        <w:jc w:val="both"/>
        <w:rPr/>
      </w:pPr>
      <w:r>
        <w:rPr/>
        <w:t>- расширения рынков сбыта, получения «эффекта от масштаба» реализуемой на мировых рынках продукции;</w:t>
      </w:r>
    </w:p>
    <w:p>
      <w:pPr>
        <w:pStyle w:val="Normal"/>
        <w:ind w:firstLine="709"/>
        <w:jc w:val="both"/>
        <w:rPr/>
      </w:pPr>
      <w:r>
        <w:rPr/>
        <w:t xml:space="preserve">- ориентации на эффективность хозяйствования, повышение качества продукции за счет ценовых сигналов мирового рынка; </w:t>
      </w:r>
    </w:p>
    <w:p>
      <w:pPr>
        <w:pStyle w:val="Normal"/>
        <w:ind w:firstLine="709"/>
        <w:jc w:val="both"/>
        <w:rPr/>
      </w:pPr>
      <w:r>
        <w:rPr/>
        <w:t>- выявления и поддержания сравнительных экономических преимуществ;</w:t>
      </w:r>
    </w:p>
    <w:p>
      <w:pPr>
        <w:pStyle w:val="Normal"/>
        <w:ind w:firstLine="709"/>
        <w:jc w:val="both"/>
        <w:rPr/>
      </w:pPr>
      <w:r>
        <w:rPr/>
        <w:t>- включения отечественных производителей в конкурентную борьбу на внешних рынках и пр.</w:t>
      </w:r>
    </w:p>
    <w:p>
      <w:pPr>
        <w:pStyle w:val="Normal"/>
        <w:ind w:firstLine="709"/>
        <w:jc w:val="both"/>
        <w:rPr/>
      </w:pPr>
      <w:r>
        <w:rPr/>
        <w:t>Сегодня фактор конкурентных преимуществ приобретает особо важное значение. Считается, что конкурентные преимущества могут достигаться, прежде всего, за счет успешных наступательных стратегических действий. Оборонительные стратегии чаще всего направлены на сохранение конкурентных преимуществ, но не их достижение.</w:t>
      </w:r>
    </w:p>
    <w:p>
      <w:pPr>
        <w:pStyle w:val="Normal"/>
        <w:ind w:firstLine="709"/>
        <w:jc w:val="both"/>
        <w:rPr/>
      </w:pPr>
      <w:r>
        <w:rPr/>
        <w:t>При выработке наступательной стратегии показана ориентация на ряд параметров:</w:t>
      </w:r>
    </w:p>
    <w:p>
      <w:pPr>
        <w:pStyle w:val="Normal"/>
        <w:ind w:firstLine="709"/>
        <w:jc w:val="both"/>
        <w:rPr/>
      </w:pPr>
      <w:r>
        <w:rPr/>
        <w:t>- противостояние сильным сторонам конкурента;</w:t>
      </w:r>
    </w:p>
    <w:p>
      <w:pPr>
        <w:pStyle w:val="Normal"/>
        <w:ind w:firstLine="709"/>
        <w:jc w:val="both"/>
        <w:rPr/>
      </w:pPr>
      <w:r>
        <w:rPr/>
        <w:t>- использование слабости конкурента;</w:t>
      </w:r>
    </w:p>
    <w:p>
      <w:pPr>
        <w:pStyle w:val="Normal"/>
        <w:ind w:firstLine="709"/>
        <w:jc w:val="both"/>
        <w:rPr/>
      </w:pPr>
      <w:r>
        <w:rPr/>
        <w:t>- наступление одновременно на нескольких фронтах;</w:t>
      </w:r>
    </w:p>
    <w:p>
      <w:pPr>
        <w:pStyle w:val="Normal"/>
        <w:ind w:firstLine="709"/>
        <w:jc w:val="both"/>
        <w:rPr/>
      </w:pPr>
      <w:r>
        <w:rPr/>
        <w:t xml:space="preserve">- ставка на захват незанятых пространств и т.д. </w:t>
      </w:r>
    </w:p>
    <w:p>
      <w:pPr>
        <w:pStyle w:val="Normal"/>
        <w:ind w:firstLine="709"/>
        <w:jc w:val="both"/>
        <w:rPr/>
      </w:pPr>
      <w:r>
        <w:rPr/>
        <w:t xml:space="preserve">Важны активные позиции государства в решении проблем антикризисного регулирования. Государство должно помогать преобразовательным процессам формированием адекватной потребностям правовой базы, исполнительской дисциплины, способствовать гибкости системы, развитию наукоемких высокотехнологичных производств, поддержке эффективных отечественных производителей и т.д. </w:t>
      </w:r>
    </w:p>
    <w:p>
      <w:pPr>
        <w:pStyle w:val="Normal"/>
        <w:ind w:firstLine="709"/>
        <w:jc w:val="both"/>
        <w:rPr/>
      </w:pPr>
      <w:r>
        <w:rPr/>
        <w:t xml:space="preserve">Требуется существенный пересмотр стратегий регионального развития, которые должны быть выстроены так, чтобы минимизировать региональную конкуренцию за трудовые, инвестиционные и иные ограниченные ресурсы. При этом инвестиционная привлекательность регионов должна быть связана с модернизацией экономики. Регионы все больше должны ориентироваться на производство у себя комплексов товаров и услуг, необходимых для удовлетворения жизненно важных потребностей населения – в продуктах питания, услугах, некоторых, преимущественно профильных для регионов, товаров. Достаточно успешно на местах могут решаться вопросы развития малого бизнеса, в том числе при производстве сельскохозяйственной продукции и т.д. Усиление самостоятельности регионов является важным фактором снижения социальной напряженности в регионах, в обществе, могущим ее реально снизить. </w:t>
      </w:r>
    </w:p>
    <w:p>
      <w:pPr>
        <w:pStyle w:val="Normal"/>
        <w:ind w:firstLine="709"/>
        <w:jc w:val="both"/>
        <w:rPr/>
      </w:pPr>
      <w:r>
        <w:rPr>
          <w:bCs/>
          <w:iCs/>
        </w:rPr>
        <w:t xml:space="preserve">Сегодня ведущими мировыми аналитическими агентствами рассчитываются фондовые индексы, достаточно точно отражающие ситуацию на фондовом рынке не только в отдельных странах, но и в мировой системе. </w:t>
      </w:r>
      <w:r>
        <w:rPr/>
        <w:t xml:space="preserve">На основании анализа информации делаются выводы о состоянии деловой активности, являющиеся ориентиром для определения динамики инвестиционных потоков.  </w:t>
      </w:r>
    </w:p>
    <w:p>
      <w:pPr>
        <w:pStyle w:val="Normal"/>
        <w:ind w:firstLine="709"/>
        <w:jc w:val="both"/>
        <w:rPr/>
      </w:pPr>
      <w:r>
        <w:rPr/>
        <w:t xml:space="preserve">Наряду с этим экономическая конъюнктура определяется по ряду параметров, учитывающих не только динамику производства, но и предпринимательской уверенности, ставших предметом анализа в различных сферах и отраслях экономики – в промышленности, строительстве и т.д. </w:t>
      </w:r>
    </w:p>
    <w:p>
      <w:pPr>
        <w:pStyle w:val="Normal"/>
        <w:ind w:firstLine="709"/>
        <w:jc w:val="both"/>
        <w:rPr/>
      </w:pPr>
      <w:r>
        <w:rPr/>
        <w:t>При анализе показателей по ряду отраслей может сложиться представление о необходимых экономических решениях, направлениях дальнейшего развития экономики.</w:t>
      </w:r>
    </w:p>
    <w:p>
      <w:pPr>
        <w:pStyle w:val="Normal"/>
        <w:ind w:firstLine="709"/>
        <w:jc w:val="both"/>
        <w:rPr/>
      </w:pPr>
      <w:r>
        <w:rPr/>
        <w:t>Итак, важнейшими направлениями выхода из кризиса в современной России являются:</w:t>
      </w:r>
    </w:p>
    <w:p>
      <w:pPr>
        <w:pStyle w:val="Normal"/>
        <w:numPr>
          <w:ilvl w:val="0"/>
          <w:numId w:val="50"/>
        </w:numPr>
        <w:ind w:left="0" w:firstLine="709"/>
        <w:jc w:val="both"/>
        <w:rPr/>
      </w:pPr>
      <w:r>
        <w:rPr/>
        <w:t xml:space="preserve">формирование ресурсно-технологического потенциала, соответствующего постиндустриальному развитию; </w:t>
      </w:r>
    </w:p>
    <w:p>
      <w:pPr>
        <w:pStyle w:val="Normal"/>
        <w:numPr>
          <w:ilvl w:val="0"/>
          <w:numId w:val="50"/>
        </w:numPr>
        <w:ind w:left="0" w:firstLine="709"/>
        <w:jc w:val="both"/>
        <w:rPr/>
      </w:pPr>
      <w:r>
        <w:rPr/>
        <w:t>структурная перестройка экономики, ориентированная на производство продукции, необходимой для удовлетворения многообразных потребностей общества в продуктах производственного и потребительского назначения;</w:t>
      </w:r>
    </w:p>
    <w:p>
      <w:pPr>
        <w:pStyle w:val="Normal"/>
        <w:numPr>
          <w:ilvl w:val="0"/>
          <w:numId w:val="50"/>
        </w:numPr>
        <w:ind w:left="0" w:firstLine="709"/>
        <w:jc w:val="both"/>
        <w:rPr/>
      </w:pPr>
      <w:r>
        <w:rPr/>
        <w:t xml:space="preserve">развитие наукоемких производств, соответствующих современному уровню научно-технического прогресса;  </w:t>
      </w:r>
    </w:p>
    <w:p>
      <w:pPr>
        <w:pStyle w:val="Normal"/>
        <w:numPr>
          <w:ilvl w:val="0"/>
          <w:numId w:val="50"/>
        </w:numPr>
        <w:ind w:left="0" w:firstLine="709"/>
        <w:jc w:val="both"/>
        <w:rPr/>
      </w:pPr>
      <w:r>
        <w:rPr/>
        <w:t xml:space="preserve">формирование мощной экономической системы, соответствующей ресурсному потенциалу России, дивесифицированной экономики; </w:t>
      </w:r>
    </w:p>
    <w:p>
      <w:pPr>
        <w:pStyle w:val="Normal"/>
        <w:numPr>
          <w:ilvl w:val="0"/>
          <w:numId w:val="50"/>
        </w:numPr>
        <w:ind w:left="0" w:firstLine="709"/>
        <w:jc w:val="both"/>
        <w:rPr/>
      </w:pPr>
      <w:r>
        <w:rPr/>
        <w:t>конкурентоспособность, сокращение зависимости от Запада;</w:t>
      </w:r>
    </w:p>
    <w:p>
      <w:pPr>
        <w:pStyle w:val="Normal"/>
        <w:numPr>
          <w:ilvl w:val="0"/>
          <w:numId w:val="50"/>
        </w:numPr>
        <w:ind w:left="0" w:firstLine="709"/>
        <w:jc w:val="both"/>
        <w:rPr/>
      </w:pPr>
      <w:r>
        <w:rPr/>
        <w:t>продуманная инвестиционная политика;</w:t>
      </w:r>
    </w:p>
    <w:p>
      <w:pPr>
        <w:pStyle w:val="Normal"/>
        <w:numPr>
          <w:ilvl w:val="0"/>
          <w:numId w:val="50"/>
        </w:numPr>
        <w:ind w:left="0" w:firstLine="709"/>
        <w:jc w:val="both"/>
        <w:rPr/>
      </w:pPr>
      <w:r>
        <w:rPr/>
        <w:t xml:space="preserve">активная роль государства в решении проблем антикризисного регулирования. </w:t>
      </w:r>
    </w:p>
    <w:p>
      <w:pPr>
        <w:pStyle w:val="Normal"/>
        <w:ind w:firstLine="709"/>
        <w:jc w:val="both"/>
        <w:rPr/>
      </w:pPr>
      <w:r>
        <w:rPr/>
        <w:t xml:space="preserve">Сегодня появился новый взгляд на диалектику кризиса, ориентированный на то, что кризис – это не только потрясение и потери, но и новый коридор возможностей, своего рода вызов. При ломке сложившихся отношений расчищается место для новой системы. И этим надо воспользоваться для исключения тех перекосов и деформаций, которые тормозят экономическое развитие России.  </w:t>
      </w:r>
    </w:p>
    <w:p>
      <w:pPr>
        <w:pStyle w:val="Normal"/>
        <w:ind w:firstLine="709"/>
        <w:jc w:val="both"/>
        <w:rPr/>
      </w:pPr>
      <w:r>
        <w:rPr/>
        <w:t>Современный мировой экономический кризис подводит черту под большим циклом экономической конъюнктуры. Это кризис неолиберальной системы, сформировавшейся после предшествующего кризиса.</w:t>
      </w:r>
    </w:p>
    <w:p>
      <w:pPr>
        <w:pStyle w:val="Normal"/>
        <w:ind w:firstLine="709"/>
        <w:jc w:val="both"/>
        <w:rPr/>
      </w:pPr>
      <w:r>
        <w:rPr/>
        <w:t>Предполагается, что кризис может быть затяжным. Падение производства повлечет за собой продолжительную депрессию.</w:t>
      </w:r>
    </w:p>
    <w:p>
      <w:pPr>
        <w:pStyle w:val="Normal"/>
        <w:ind w:firstLine="709"/>
        <w:jc w:val="both"/>
        <w:rPr/>
      </w:pPr>
      <w:r>
        <w:rPr/>
        <w:t xml:space="preserve">Для выхода на новый виток развития необходимы перемены во всем мировом хозяйстве. При этом структурная перестройка мирового хозяйства может привести к смене экономических приоритетов. </w:t>
      </w:r>
    </w:p>
    <w:p>
      <w:pPr>
        <w:pStyle w:val="Normal"/>
        <w:ind w:firstLine="709"/>
        <w:jc w:val="both"/>
        <w:rPr/>
      </w:pPr>
      <w:r>
        <w:rPr/>
        <w:t>Возможно, за счет кризиса мировое хозяйство будет развиваться более равномерно. В частности, предположительно, размер заработной платы в старых индустриальных странах снизится больше, при этом разрыв между уровнем оплаты труда в этих странах и «новых индустриальных странах» значительно сократится. Поэтому перенос производства в развивающиеся страны окажется экономически нецелесообразным. Будет выравниваться  технико-технологический уровень и пр.</w:t>
      </w:r>
    </w:p>
    <w:p>
      <w:pPr>
        <w:pStyle w:val="Normal"/>
        <w:ind w:right="-102" w:hanging="0"/>
        <w:jc w:val="both"/>
        <w:rPr/>
      </w:pPr>
      <w:r>
        <w:rPr/>
      </w:r>
    </w:p>
    <w:p>
      <w:pPr>
        <w:pStyle w:val="Normal"/>
        <w:ind w:right="-102" w:hanging="0"/>
        <w:jc w:val="center"/>
        <w:rPr>
          <w:b/>
          <w:b/>
          <w:lang w:val="en-US"/>
        </w:rPr>
      </w:pPr>
      <w:r>
        <w:rPr>
          <w:b/>
          <w:lang w:val="en-US"/>
        </w:rPr>
        <w:t>***</w:t>
      </w:r>
    </w:p>
    <w:p>
      <w:pPr>
        <w:pStyle w:val="Normal"/>
        <w:ind w:right="-102" w:hanging="0"/>
        <w:jc w:val="both"/>
        <w:rPr>
          <w:b/>
          <w:b/>
          <w:lang w:val="en-US"/>
        </w:rPr>
      </w:pPr>
      <w:r>
        <w:rPr>
          <w:b/>
          <w:lang w:val="en-US"/>
        </w:rPr>
      </w:r>
    </w:p>
    <w:p>
      <w:pPr>
        <w:pStyle w:val="Normal"/>
        <w:numPr>
          <w:ilvl w:val="0"/>
          <w:numId w:val="40"/>
        </w:numPr>
        <w:ind w:left="720" w:hanging="436"/>
        <w:jc w:val="both"/>
        <w:rPr/>
      </w:pPr>
      <w:r>
        <w:rPr/>
        <w:t xml:space="preserve">Россия в цифрах. – М., 2007. </w:t>
      </w:r>
    </w:p>
    <w:p>
      <w:pPr>
        <w:pStyle w:val="Normal"/>
        <w:numPr>
          <w:ilvl w:val="0"/>
          <w:numId w:val="40"/>
        </w:numPr>
        <w:ind w:left="720" w:hanging="436"/>
        <w:jc w:val="both"/>
        <w:rPr/>
      </w:pPr>
      <w:r>
        <w:rPr/>
        <w:t>Россия и страны мира. –  М., 2007.</w:t>
      </w:r>
    </w:p>
    <w:p>
      <w:pPr>
        <w:pStyle w:val="Normal"/>
        <w:numPr>
          <w:ilvl w:val="0"/>
          <w:numId w:val="40"/>
        </w:numPr>
        <w:ind w:left="720" w:hanging="436"/>
        <w:jc w:val="both"/>
        <w:rPr/>
      </w:pPr>
      <w:r>
        <w:rPr/>
        <w:t>Россия 2007. Статистический справочник. – М., 2007.</w:t>
      </w:r>
    </w:p>
    <w:p>
      <w:pPr>
        <w:pStyle w:val="Normal"/>
        <w:ind w:firstLine="709"/>
        <w:jc w:val="center"/>
        <w:rPr>
          <w:b/>
          <w:b/>
        </w:rPr>
      </w:pPr>
      <w:r>
        <w:rPr>
          <w:b/>
        </w:rPr>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Глава 5. СОВРЕМЕННАЯ ЭКОНОМИКА: ПРЕДЕЛЫ КАПИТАЛИСТИЧЕСКОГО РАЗВИТИЯ</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 xml:space="preserve">Современная экономика России не является самодостаточной. В ней преобладают сырьевые отрасли и поэтому ее благополучие в значительной степени зависит от мирового спроса на ресурсы. По данным Федеральной таможенной службы РФ в 2007 г. отношение между объемом внешнеторгового оборота и ВВП (экспорт+импорт / ВВП) составило для нашей страны 43,7% (в 1990 г. оно равнялось 36%). Опасение вызывает не сам факт высокой внешнеэкономической зависимости России (в странах ЕС она еще выше), а непредсказуемый характер поведения нынешней мировой экономики, вызванный господством в ней спекулятивного капитала. </w:t>
      </w:r>
    </w:p>
    <w:p>
      <w:pPr>
        <w:pStyle w:val="Style15"/>
        <w:spacing w:before="0" w:after="0"/>
        <w:ind w:firstLine="709"/>
        <w:jc w:val="both"/>
        <w:rPr/>
      </w:pPr>
      <w:r>
        <w:rPr/>
        <w:t xml:space="preserve">Глобальная спекулятивная мировая экономическая система стала логическим результатом исторического развития капиталистической общественно-экономической формации. Капитализм, рожденный западной цивилизацией в середине второго тысячелетия нашей эры, в своем историческом движении прошел некий цикл. Сначала фазу становления - эпоху свободной конкуренции, которая продлилась до конца XIX века. К середине прошлого столетия капитализм, овладев достижениями НТР, достиг точки своего расцвета и создал так называемое «общество потребления». Но уже к концу ХХ столетия в развитии мировой капиталистической системы наблюдается активное формирование качественно нового процесса, получившего наименование </w:t>
      </w:r>
      <w:r>
        <w:rPr>
          <w:i/>
        </w:rPr>
        <w:t>глобализация.</w:t>
      </w:r>
      <w:r>
        <w:rPr/>
        <w:t xml:space="preserve">  В современной мировой экономике главную роль теперь играет  новая форма капитала – </w:t>
      </w:r>
      <w:r>
        <w:rPr>
          <w:i/>
        </w:rPr>
        <w:t>спекулятивный капитал</w:t>
      </w:r>
      <w:r>
        <w:rPr/>
        <w:t xml:space="preserve">. Последний породил и соответствующую ему форму экономики – </w:t>
      </w:r>
      <w:r>
        <w:rPr>
          <w:i/>
        </w:rPr>
        <w:t>виртуальная экономика</w:t>
      </w:r>
      <w:r>
        <w:rPr/>
        <w:t xml:space="preserve">. </w:t>
      </w:r>
    </w:p>
    <w:p>
      <w:pPr>
        <w:pStyle w:val="Style15"/>
        <w:spacing w:before="0" w:after="0"/>
        <w:ind w:firstLine="709"/>
        <w:jc w:val="both"/>
        <w:rPr/>
      </w:pPr>
      <w:r>
        <w:rPr/>
        <w:t xml:space="preserve">Как отмечает в своей статье Ю.М. Лужков, «в последнее десятилетие мир жил при совершенно новой «генно-модифицированной» форме капитализма - виртуальной экономике финансовых пузырей и их постоянного воспроизводства в интересах глобальной финансовой олигархии. Подобное перерождение капитализма привело к новому, доселе невиданному типу его кризиса… Этот сдвиг был результатом преобразования капитализма, формирования новой его фазы. «Вчера» работала формула капитализма «деньги - товар – деньги», и капиталист, чтобы получить большие деньги, производил товар, стремился получить большую прибыль и действовал в первую очередь, совершенствуя товарное производство. Эта формула справедлива и сегодня. Сколько бы ни говорил Китай о социализме, в его стремлении к получению доходов лежит товарное производство, его он собирает со всего мира и успешно конкурирует с другими странами. А вот Штаты живут уже по другой модели: «деньги - ценные бумаги – деньги». Америка перестала делать товары и перешла на производство денег. То есть, поработав после Второй мировой войны над укреплением доверия к доллару как мировой твердой валюте, Америка решила, что можно долго и успешно жить, покупая за свои доллары (предварительно оторвав доллар от золотого эквивалента) товары во всем мире. Это было так приятно, что легко привело к потере чувства меры. Результат 2008 г. - это только начало» [1]. </w:t>
      </w:r>
    </w:p>
    <w:p>
      <w:pPr>
        <w:pStyle w:val="Style15"/>
        <w:spacing w:before="0" w:after="0"/>
        <w:ind w:firstLine="709"/>
        <w:jc w:val="both"/>
        <w:rPr/>
      </w:pPr>
      <w:r>
        <w:rPr/>
        <w:t xml:space="preserve">Появление виртуальной экономики связано с формированием так называемого </w:t>
      </w:r>
      <w:r>
        <w:rPr>
          <w:i/>
        </w:rPr>
        <w:t>информационного общества</w:t>
      </w:r>
      <w:r>
        <w:rPr/>
        <w:t xml:space="preserve">. Колоссальный научно-технический прогресс в области информационных технологий, произошедший за последние 30 - 40 лет, коренным образом изменил всю экономическую архитектуру современного мира. В современных условиях «качественно новым моментом стала возможность управления большими комплексами организаций и производством систем, требующим координации деятельности сотен тысяч и даже миллионов людей… Продолжает идти бурное развитие новых научных направлений, таких как информационная теория, информатика, кибернетика, теория принятия решений, теория игр и т. д., то есть направлений, связанных именно с проблемами организационных множеств» [2]. </w:t>
      </w:r>
    </w:p>
    <w:p>
      <w:pPr>
        <w:pStyle w:val="Style15"/>
        <w:spacing w:before="0" w:after="0"/>
        <w:ind w:firstLine="709"/>
        <w:jc w:val="both"/>
        <w:rPr/>
      </w:pPr>
      <w:r>
        <w:rPr/>
        <w:t xml:space="preserve">Подытоживая, мы можем сказать, что формирующаяся ныне мировая глобальная экономика носит, во-первых, </w:t>
      </w:r>
      <w:r>
        <w:rPr>
          <w:i/>
        </w:rPr>
        <w:t>спекулятивный</w:t>
      </w:r>
      <w:r>
        <w:rPr/>
        <w:t xml:space="preserve"> (рассчитанный только на наживу), во-вторых, </w:t>
      </w:r>
      <w:r>
        <w:rPr>
          <w:i/>
        </w:rPr>
        <w:t>виртуальный</w:t>
      </w:r>
      <w:r>
        <w:rPr/>
        <w:t xml:space="preserve"> (оторванный от реального производства) и, в третьих,  </w:t>
      </w:r>
      <w:r>
        <w:rPr>
          <w:i/>
        </w:rPr>
        <w:t>информационно-контролируемый</w:t>
      </w:r>
      <w:r>
        <w:rPr/>
        <w:t xml:space="preserve"> характер. Она разрушительным образом действует на любую национальную экономику, в том числе и нашей страны. На историческое место нынешнего западного либерально-демократического общества совершенно явно видны претензии новой общественно-экономической формации – </w:t>
      </w:r>
      <w:r>
        <w:rPr>
          <w:i/>
        </w:rPr>
        <w:t>мировой империи,  власть которой будет обеспечена глобальной системой информационного управления</w:t>
      </w:r>
      <w:r>
        <w:rPr/>
        <w:t xml:space="preserve">. Все это является видимыми признаками исторического предела, к которому пришел капитализм и вся западная цивилизация с ее духом голого материализма.   </w:t>
      </w:r>
    </w:p>
    <w:p>
      <w:pPr>
        <w:pStyle w:val="Style15"/>
        <w:spacing w:before="0" w:after="0"/>
        <w:ind w:firstLine="709"/>
        <w:jc w:val="both"/>
        <w:rPr/>
      </w:pPr>
      <w:r>
        <w:rPr/>
      </w:r>
    </w:p>
    <w:p>
      <w:pPr>
        <w:pStyle w:val="Normal"/>
        <w:ind w:right="-102" w:hanging="0"/>
        <w:jc w:val="center"/>
        <w:rPr>
          <w:b/>
          <w:b/>
          <w:lang w:val="en-US"/>
        </w:rPr>
      </w:pPr>
      <w:r>
        <w:rPr>
          <w:b/>
          <w:lang w:val="en-US"/>
        </w:rPr>
        <w:t>***</w:t>
      </w:r>
    </w:p>
    <w:p>
      <w:pPr>
        <w:pStyle w:val="Style15"/>
        <w:spacing w:before="0" w:after="0"/>
        <w:ind w:firstLine="709"/>
        <w:jc w:val="both"/>
        <w:rPr>
          <w:b/>
          <w:b/>
          <w:lang w:val="en-US"/>
        </w:rPr>
      </w:pPr>
      <w:r>
        <w:rPr>
          <w:b/>
          <w:lang w:val="en-US"/>
        </w:rPr>
      </w:r>
    </w:p>
    <w:p>
      <w:pPr>
        <w:pStyle w:val="Normal"/>
        <w:numPr>
          <w:ilvl w:val="0"/>
          <w:numId w:val="44"/>
        </w:numPr>
        <w:ind w:left="709" w:hanging="425"/>
        <w:rPr/>
      </w:pPr>
      <w:r>
        <w:rPr/>
        <w:t>Лужков Ю. Российские особенности мирового кризиса // Российская газета. –  2009. – Федеральный выпуск N4846.</w:t>
      </w:r>
    </w:p>
    <w:p>
      <w:pPr>
        <w:pStyle w:val="Normal"/>
        <w:numPr>
          <w:ilvl w:val="0"/>
          <w:numId w:val="44"/>
        </w:numPr>
        <w:ind w:left="709" w:hanging="425"/>
        <w:rPr/>
      </w:pPr>
      <w:r>
        <w:rPr/>
        <w:t xml:space="preserve">См.: </w:t>
      </w:r>
      <w:hyperlink r:id="rId19">
        <w:r>
          <w:rPr>
            <w:rStyle w:val="InternetLink"/>
            <w:color w:val="000000"/>
          </w:rPr>
          <w:t>http://ru.wikipedia.org/wiki/</w:t>
        </w:r>
      </w:hyperlink>
      <w:r>
        <w:rPr/>
        <w:t>.</w:t>
      </w:r>
    </w:p>
    <w:p>
      <w:pPr>
        <w:pStyle w:val="Normal"/>
        <w:jc w:val="right"/>
        <w:rPr>
          <w:b/>
          <w:b/>
          <w:i/>
          <w:i/>
        </w:rPr>
      </w:pPr>
      <w:r>
        <w:rPr>
          <w:b/>
          <w:i/>
        </w:rPr>
      </w:r>
    </w:p>
    <w:p>
      <w:pPr>
        <w:pStyle w:val="Normal"/>
        <w:jc w:val="right"/>
        <w:rPr>
          <w:b/>
          <w:b/>
          <w:i/>
          <w:i/>
        </w:rPr>
      </w:pPr>
      <w:r>
        <w:rPr>
          <w:b/>
          <w:i/>
        </w:rPr>
      </w:r>
    </w:p>
    <w:p>
      <w:pPr>
        <w:pStyle w:val="Heading2"/>
        <w:spacing w:before="0" w:after="0"/>
        <w:jc w:val="center"/>
        <w:rPr/>
      </w:pPr>
      <w:r>
        <w:rPr>
          <w:rFonts w:cs="Times New Roman" w:ascii="Times New Roman" w:hAnsi="Times New Roman"/>
          <w:i w:val="false"/>
        </w:rPr>
        <w:t>Глава 6. ОСОБЕННОСТЬ СОВРЕМЕННОГО</w:t>
      </w:r>
    </w:p>
    <w:p>
      <w:pPr>
        <w:pStyle w:val="Heading2"/>
        <w:spacing w:before="0" w:after="0"/>
        <w:jc w:val="center"/>
        <w:rPr/>
      </w:pPr>
      <w:r>
        <w:rPr>
          <w:rFonts w:cs="Times New Roman" w:ascii="Times New Roman" w:hAnsi="Times New Roman"/>
          <w:i w:val="false"/>
        </w:rPr>
        <w:t>ЭКОНОМИЧЕСКОГО ЦИКЛА В РОССИИ</w:t>
      </w:r>
    </w:p>
    <w:p>
      <w:pPr>
        <w:pStyle w:val="Normal"/>
        <w:jc w:val="center"/>
        <w:rPr>
          <w:rFonts w:ascii="Times New Roman" w:hAnsi="Times New Roman" w:cs="Times New Roman"/>
          <w:i/>
          <w:i/>
        </w:rPr>
      </w:pPr>
      <w:r>
        <w:rPr>
          <w:rFonts w:cs="Times New Roman"/>
          <w:i/>
        </w:rPr>
      </w:r>
    </w:p>
    <w:p>
      <w:pPr>
        <w:pStyle w:val="Normal"/>
        <w:ind w:firstLine="709"/>
        <w:jc w:val="both"/>
        <w:rPr/>
      </w:pPr>
      <w:r>
        <w:rPr/>
        <w:t>В данной главе ставится задача раскрыть развивающийся процесс российской экономики, обратив внимание  на ее эволюцию, сущность, содержание и хозяйственные формы.</w:t>
      </w:r>
    </w:p>
    <w:p>
      <w:pPr>
        <w:pStyle w:val="Normal"/>
        <w:ind w:firstLine="709"/>
        <w:jc w:val="both"/>
        <w:rPr/>
      </w:pPr>
      <w:r>
        <w:rPr/>
        <w:t>1. Каким бы ни было общество, его сущностью является самоорганизация на основе труда. Общество появилось как особая форма жизни на земле – мир человека. Оно возникло вместе с разумом, когда прародитель вооружил себя орудием воздействия на природу: взял в руку палку и камень, чтобы реализовать задумку в обеспечении жизни. Действие было подхвачено другими. Природа объединила соплеменников в первобытную общину.  Осмысление жизни дало общую цель обеспечения бытия. Был сделан шаг к трудовой деятельности. Тем самым, труд создал человека и заложил основу общества.</w:t>
      </w:r>
    </w:p>
    <w:p>
      <w:pPr>
        <w:pStyle w:val="Normal"/>
        <w:ind w:firstLine="709"/>
        <w:jc w:val="both"/>
        <w:rPr/>
      </w:pPr>
      <w:r>
        <w:rPr/>
        <w:t>Труд имеет ряд особенностей, отличающих его от других проявлений человеческой активности:</w:t>
      </w:r>
    </w:p>
    <w:p>
      <w:pPr>
        <w:pStyle w:val="Normal"/>
        <w:numPr>
          <w:ilvl w:val="0"/>
          <w:numId w:val="59"/>
        </w:numPr>
        <w:ind w:left="993" w:hanging="284"/>
        <w:jc w:val="both"/>
        <w:rPr/>
      </w:pPr>
      <w:r>
        <w:rPr/>
        <w:t xml:space="preserve">Труд, прежде всего целесообразная деятельность. Человек затрачивает усилия, умения и волю, чтобы реализовать образ задачи, заранее созданной в его сознании. В труде представление о результатах предшествует действию. </w:t>
      </w:r>
    </w:p>
    <w:p>
      <w:pPr>
        <w:pStyle w:val="Normal"/>
        <w:numPr>
          <w:ilvl w:val="0"/>
          <w:numId w:val="59"/>
        </w:numPr>
        <w:ind w:left="993" w:hanging="284"/>
        <w:jc w:val="both"/>
        <w:rPr/>
      </w:pPr>
      <w:r>
        <w:rPr/>
        <w:t xml:space="preserve">Целью является создание условий жизни. Поэтому труд объективно обусловлен. Его не выбирают, а работают, чтобы жить. </w:t>
      </w:r>
    </w:p>
    <w:p>
      <w:pPr>
        <w:pStyle w:val="Normal"/>
        <w:numPr>
          <w:ilvl w:val="0"/>
          <w:numId w:val="59"/>
        </w:numPr>
        <w:ind w:left="993" w:hanging="284"/>
        <w:jc w:val="both"/>
        <w:rPr/>
      </w:pPr>
      <w:r>
        <w:rPr/>
        <w:t xml:space="preserve">Полем труда является природа, сам человек, общество. Они непрерывно возобновляются, охватывая значительную часть сил и жизни человека. В итоге изменяется среда обитания и он сам. </w:t>
      </w:r>
    </w:p>
    <w:p>
      <w:pPr>
        <w:pStyle w:val="Normal"/>
        <w:numPr>
          <w:ilvl w:val="0"/>
          <w:numId w:val="59"/>
        </w:numPr>
        <w:ind w:left="993" w:hanging="284"/>
        <w:jc w:val="both"/>
        <w:rPr/>
      </w:pPr>
      <w:r>
        <w:rPr/>
        <w:t>Труд направлен на преобразование уже имеющегося достояния, созданного предшествующими поколениями, которые он сохраняет, изменяет и приумножает.</w:t>
      </w:r>
    </w:p>
    <w:p>
      <w:pPr>
        <w:pStyle w:val="Normal"/>
        <w:numPr>
          <w:ilvl w:val="0"/>
          <w:numId w:val="59"/>
        </w:numPr>
        <w:ind w:left="993" w:hanging="284"/>
        <w:jc w:val="both"/>
        <w:rPr/>
      </w:pPr>
      <w:r>
        <w:rPr/>
        <w:t>В труде  появляется хозяйство, производящее всё необходимое для человеческой жизни. Оно выступает формой экономики и развивается вместе с ее изменениями.</w:t>
      </w:r>
    </w:p>
    <w:p>
      <w:pPr>
        <w:pStyle w:val="Normal"/>
        <w:numPr>
          <w:ilvl w:val="0"/>
          <w:numId w:val="59"/>
        </w:numPr>
        <w:ind w:left="993" w:hanging="284"/>
        <w:jc w:val="both"/>
        <w:rPr/>
      </w:pPr>
      <w:r>
        <w:rPr/>
        <w:t xml:space="preserve">Труд дисциплинирует человека и его жизнь, укрепляет мысль, силы, организационные способности. </w:t>
      </w:r>
    </w:p>
    <w:p>
      <w:pPr>
        <w:pStyle w:val="Normal"/>
        <w:numPr>
          <w:ilvl w:val="0"/>
          <w:numId w:val="59"/>
        </w:numPr>
        <w:ind w:left="993" w:hanging="284"/>
        <w:jc w:val="both"/>
        <w:rPr/>
      </w:pPr>
      <w:r>
        <w:rPr/>
        <w:t>Труд развивает общество, скреплённое речью,  взаимозависимостью и хозяйственной системой.</w:t>
      </w:r>
    </w:p>
    <w:p>
      <w:pPr>
        <w:pStyle w:val="Normal"/>
        <w:ind w:firstLine="709"/>
        <w:jc w:val="both"/>
        <w:rPr/>
      </w:pPr>
      <w:r>
        <w:rPr/>
        <w:t>Труд выделяет человека из природы как общественное явление. Природа лепит его тело и дает силы к труду. Созидательные способности рождаются обществом. На этом пути обнаруживается  ряд составляющих:</w:t>
      </w:r>
    </w:p>
    <w:p>
      <w:pPr>
        <w:pStyle w:val="Normal"/>
        <w:numPr>
          <w:ilvl w:val="0"/>
          <w:numId w:val="61"/>
        </w:numPr>
        <w:ind w:left="993" w:hanging="284"/>
        <w:jc w:val="both"/>
        <w:rPr/>
      </w:pPr>
      <w:r>
        <w:rPr/>
        <w:t>Люди учатся друг у друга, перенимают эстафету достигнутого. Человек обменивается мыслями, опытом, богатством предшествующих поколений. Увеличиваются возможности каждого изначально абсолютно неодинакового субъекта.</w:t>
      </w:r>
    </w:p>
    <w:p>
      <w:pPr>
        <w:pStyle w:val="Normal"/>
        <w:numPr>
          <w:ilvl w:val="0"/>
          <w:numId w:val="61"/>
        </w:numPr>
        <w:ind w:left="993" w:hanging="284"/>
        <w:jc w:val="both"/>
        <w:rPr/>
      </w:pPr>
      <w:r>
        <w:rPr/>
        <w:t xml:space="preserve">Способности оцениваются, дают удовлетворение, радость, желание применить их и помочь другим, кто не обладает таким достоянием. Это заставляет задумываться о своих особенностях, совершенствовать их. </w:t>
      </w:r>
    </w:p>
    <w:p>
      <w:pPr>
        <w:pStyle w:val="Normal"/>
        <w:numPr>
          <w:ilvl w:val="0"/>
          <w:numId w:val="61"/>
        </w:numPr>
        <w:ind w:left="993" w:hanging="284"/>
        <w:jc w:val="both"/>
        <w:rPr/>
      </w:pPr>
      <w:r>
        <w:rPr/>
        <w:t xml:space="preserve">Взаимопомощь в труде развивает доброжелательность, заботу об общем результате, ответственность и дисциплину жизни. Вырабатывается человеческий характер, выделяются типы, занимающие свою нишу в системе общества. </w:t>
      </w:r>
    </w:p>
    <w:p>
      <w:pPr>
        <w:pStyle w:val="Normal"/>
        <w:numPr>
          <w:ilvl w:val="0"/>
          <w:numId w:val="61"/>
        </w:numPr>
        <w:ind w:left="993" w:hanging="284"/>
        <w:jc w:val="both"/>
        <w:rPr/>
      </w:pPr>
      <w:r>
        <w:rPr/>
        <w:t xml:space="preserve">Появляются примеры для подражания, выдающиеся личности, черты которых повторяются и развиваются. </w:t>
      </w:r>
    </w:p>
    <w:p>
      <w:pPr>
        <w:pStyle w:val="Normal"/>
        <w:numPr>
          <w:ilvl w:val="0"/>
          <w:numId w:val="61"/>
        </w:numPr>
        <w:ind w:left="993" w:hanging="284"/>
        <w:jc w:val="both"/>
        <w:rPr/>
      </w:pPr>
      <w:r>
        <w:rPr/>
        <w:t>Развивается человеческая личность, ориентированная на различные проявления общества. Человек силён связью с народом, уровнем и качеством его труда.</w:t>
      </w:r>
    </w:p>
    <w:p>
      <w:pPr>
        <w:pStyle w:val="Normal"/>
        <w:numPr>
          <w:ilvl w:val="0"/>
          <w:numId w:val="61"/>
        </w:numPr>
        <w:ind w:left="993" w:hanging="284"/>
        <w:jc w:val="both"/>
        <w:rPr/>
      </w:pPr>
      <w:r>
        <w:rPr/>
        <w:t>Общность порождает дополнительную силу объединённого труда и позволяет использовать законы природы в целях укрепления основ жизни человека.</w:t>
      </w:r>
    </w:p>
    <w:p>
      <w:pPr>
        <w:pStyle w:val="Normal"/>
        <w:ind w:firstLine="709"/>
        <w:jc w:val="both"/>
        <w:rPr/>
      </w:pPr>
      <w:r>
        <w:rPr/>
        <w:t>Труд на уровне отдельного человека и общества имеет разные характеристики. В труд вступает отдельный индивид с его способностью и желанием трудиться. Человек не однозначен. Он, живая часть природы, наследует инстинкты выживания. Среди них нет инстинкта труда, порождённого обществом. Труд тяжёл и обременителен. Инстинкты влекут к освобождению от этой «обузы», если есть «кормушка», возможность потребления без труда. Он может это делать, перекладывая трудовые заботы на других людей. Общественный труд прерывать нельзя, он существует как данность.</w:t>
      </w:r>
    </w:p>
    <w:p>
      <w:pPr>
        <w:pStyle w:val="Normal"/>
        <w:ind w:firstLine="709"/>
        <w:jc w:val="both"/>
        <w:rPr/>
      </w:pPr>
      <w:r>
        <w:rPr/>
        <w:t xml:space="preserve">Как общественный процесс труд выступает способом производства, соединяет общество и природу. </w:t>
      </w:r>
      <w:r>
        <w:rPr>
          <w:i/>
        </w:rPr>
        <w:t>От способа производства зависит характер общества и уровень его цивилизации.</w:t>
      </w:r>
      <w:r>
        <w:rPr/>
        <w:t xml:space="preserve"> Возможность преобразовывать природу раскрывают производительные силы общества. Производительные силы показывают, как люди используют природу, производя экономические блага, и специализируют трудовые функции. Главной производительной силой общества является Человек-творец новой жизни на Земле. Его действия передаются на предмет труда через орудие производства – ведущую составляющую труда. Рубежным этапом в развитии производства и общества является движение от ручных орудий к машинной технологии. Машина выводит работника из технологии производства, делает контролёром и регулировщиком самого процесса. Теперь специалист должен иметь образование. Ключевыми отраслями в хозяйстве наряду с машиностроением и энергетикой становятся наука, образование и распространение информации.</w:t>
      </w:r>
    </w:p>
    <w:p>
      <w:pPr>
        <w:pStyle w:val="Normal"/>
        <w:ind w:firstLine="709"/>
        <w:jc w:val="both"/>
        <w:rPr/>
      </w:pPr>
      <w:r>
        <w:rPr/>
        <w:t>Отношение людей в общественном обеспечении жизни составляют другую сторону способа производства – производственные отношения. Способ производства это диалектическое единство производительных сил и производственных отношений.  В экономической сфере люди вступает в отношения по производству, распределению, обмену и потреблению материальных и духовных благ. Производственные отношения зависят от господствующей собственности – исторически определённой системы присвоения ресурсов и результатов труда, которая закреплена традициями и государственными законами. За счёт общественного производства каждый должен обеспечить свою жизнь, присвоить экономическое благо, получить полную возможность его использовать и применять по своему усмотрению. Люди это достигают, участвуя в разных формах хозяйства: частном, коллективном, общественном (государственном). Соответственно гарантия жизни зависит от степени обособления человека, индивидуально или через государство защищающегося от рисков бытия.</w:t>
      </w:r>
    </w:p>
    <w:p>
      <w:pPr>
        <w:pStyle w:val="Normal"/>
        <w:ind w:firstLine="709"/>
        <w:jc w:val="both"/>
        <w:rPr/>
      </w:pPr>
      <w:r>
        <w:rPr/>
        <w:t>Частная собственность в условиях разделения труда формирует рыночное хозяйство, которое безразлично к качественному состоянию социума. Рынок порождён экономической средой, заботой об условиях жизни. С развитием научно-технического прогресса эффективность частного экономического бытия, на свой страх и риск, снижается. Выгоду обеспечивает сложение труда, его кооперация и коллективная форма организации. За состояние общества отвечает государство. Процесс растущей роли общества и взаимосвязи в экономике был проанализирован К. Марксом, создавшим теорию обобществления производства. К. Маркс рассматривал обобществление  в двух аспектах: как формальное и реальное. Формальное обобществление несут условия рынка. Реальное обобществление возникает через развитие рынка, а формируется всеобщим рынком капитализма. Обобществление становится полным, когда снимает присущее капитализму противоречие между общественным характером труда и частно-капиталистической формой присвоения. Такое состояние утверждает общественная собственность. Человек реализует себя как единица сложившейся общности интересов. Его собственность превращается в индивидуальную.</w:t>
      </w:r>
    </w:p>
    <w:p>
      <w:pPr>
        <w:pStyle w:val="Normal"/>
        <w:ind w:firstLine="709"/>
        <w:jc w:val="both"/>
        <w:rPr/>
      </w:pPr>
      <w:r>
        <w:rPr/>
        <w:t>Обобществление создаёт непосредственную общность людей в производстве как форму хозяйства, диаметрально противоположенную товарному производству. Теперь труд выступает не абстрактно общественным, как при товарных связях, а непосредственно общественным, поддающимся планомерному регулированию.</w:t>
      </w:r>
      <w:r>
        <w:rPr>
          <w:i/>
        </w:rPr>
        <w:t xml:space="preserve"> Обобществление труда становится исторической миссией капитализма</w:t>
      </w:r>
      <w:r>
        <w:rPr/>
        <w:t xml:space="preserve"> и составляет материальную основу перехода к новому обществу, чертой которого является общественное присвоение. Обобществление производства выступает предпосылкой общественной собственности, облегчает и ускоряет её появление. «Превращение основанной на собственном труде раздробленной частной собственности отдельных личностей в капиталистическую, - пишет К. Маркс, - конечно, является процессом гораздо более трудным, долгим и тяжёлым, чем превращение капиталистической частной собственности, фактически уже основывающейся на общественном процессе производства, в общественную собственность» [2; 773]. Это утверждение подтвердилось, пусть и не во всем ярко, историческим экспериментом, который провела Россия в начале </w:t>
      </w:r>
      <w:r>
        <w:rPr>
          <w:lang w:val="en-US"/>
        </w:rPr>
        <w:t>XX</w:t>
      </w:r>
      <w:r>
        <w:rPr/>
        <w:t xml:space="preserve"> века. Установление общественной собственности произошло в аграрной стране, в условиях, когда сельское хозяйство объективно имеет более низкий уровень обобществления производства и соответственно даёт меньшие материальные предпосылки общественной собственности.</w:t>
      </w:r>
    </w:p>
    <w:p>
      <w:pPr>
        <w:pStyle w:val="Normal"/>
        <w:ind w:firstLine="709"/>
        <w:jc w:val="both"/>
        <w:rPr/>
      </w:pPr>
      <w:r>
        <w:rPr/>
        <w:t>Новое общество начинает формировать единый комплекс народного хозяйства, подчиненный задаче удовлетворять потребности каждого гражданина за счет усилий всего народа. Государство обращает возможности общенародной экономики на проведение культурной революции, оказание финансовой помощи растущим кооперативам, прямо организует их появление. Однако главное своё воздействие на кооперативы государство оказывает путем развития производительных сил деревни до уровня, которому соответствует общественная собственность.</w:t>
      </w:r>
    </w:p>
    <w:p>
      <w:pPr>
        <w:pStyle w:val="Normal"/>
        <w:ind w:firstLine="709"/>
        <w:jc w:val="both"/>
        <w:rPr/>
      </w:pPr>
      <w:r>
        <w:rPr/>
        <w:t>Государство не только направляет приток техники в деревню, но и организует ее социалистическое применение. В условиях преобладания мелкого производства, в период когда государственные предприятия — совхозы не могли стать определяющими в производстве сельскохозяйственной продукции, государство сохранило в своих руках машинную технику как материальную основу общности производства и через ее использование обеспечивало социалистические устремления кооперативов. Машинно-тракторные станции использовались для направления самого образования колхозов, для вовлечения кооперативных предприятий в плановую систему социалистического хозяйствования, для планомерного подъема агрокультуры крестьянского производства, для создания квалифицированных кадров сельского хозяйства и приобщения крестьянства к социалистическим формам труда.</w:t>
      </w:r>
    </w:p>
    <w:p>
      <w:pPr>
        <w:pStyle w:val="Normal"/>
        <w:ind w:firstLine="709"/>
        <w:jc w:val="both"/>
        <w:rPr/>
      </w:pPr>
      <w:r>
        <w:rPr/>
        <w:t xml:space="preserve">Государство организовало выпуск машин для полеводства (основы сельского хозяйства) с учетом возможностей крупного общественного хозяйства. Неуклонно росла мощность агрегатов, расширялось количество производимых орудий, чтобы обеспечить механизацию комплексно. При конструировании машин учитывалось улучшение условий труда во время эксплуатации техники. В зерновом хозяйстве раньше других отраслей российского сельского хозяйства стала возможна комплексная механизация производства, коренным образом изменившая труд хлебороба. Достаточно сказать, что средняя мощность трактора, используемого в сельском хозяйстве, увеличилась с 6,5 л.с. в 1928 году, 19,5 л.с. в 1940 году до 28,2 л.с. в 1965 и 35,0 л.с. в 1971 году [1;16]. В связи с этим встал вопрос о более рациональном применении овеществленного общенародного труда и более детальной отчетности колхозов об использовании имеющейся техники. </w:t>
      </w:r>
    </w:p>
    <w:p>
      <w:pPr>
        <w:pStyle w:val="Normal"/>
        <w:ind w:firstLine="709"/>
        <w:jc w:val="both"/>
        <w:rPr/>
      </w:pPr>
      <w:r>
        <w:rPr/>
        <w:t>Широкая механизация зернового хозяйства отразилась на изменении роли труда колхозников. Доля живого труда, воплощенного в продукте, резко сократилась. Особенно быстро этот процесс шел с 1965 года, когда в звеньях комплексной механизации зерновое хозяйство стало использовать поточный метод механизированного труда, а животноводство переходить на индустриальную основу. Например, всего за пять лет с 1965 по 1970 гг. затраты живого труда на 1 ц. зерна сократились в 2,5 раза — с 0,62 до 0,26 человеко-дня [1;15].</w:t>
      </w:r>
    </w:p>
    <w:p>
      <w:pPr>
        <w:pStyle w:val="Normal"/>
        <w:ind w:firstLine="709"/>
        <w:jc w:val="both"/>
        <w:rPr/>
      </w:pPr>
      <w:r>
        <w:rPr/>
        <w:t xml:space="preserve">Появление элементов индустриализации сельскохозяйственного производства, коренное преобразование его технологии путем широкого использования науки и техники означало новый шаг в развитии человека и выводило экономику на качественно новый уровень. Происходило обобществление сельскохозяйственного труда и превращение его в непосредственно общественный не только вследствие утвердившихся социалистических производственных отношений, но и в результате обобществления производительных сил в самом сельском хозяйстве. Итоги сельскохозяйственной деятельности стали определяться овеществленным трудом всего народного хозяйства. Учитывая аналогичные экономические процессы К. Маркс подчеркивает, что «... в этом превращении в качестве главной основы производства и богатства выступают не непосредственный труд, выполненный самим человеком, и не время, в течение которого он работает, а присвоение его собственной всеобщей производительной силы, его понимание природы и господство над ней в результате его бытия в качестве общественного организма, одним словом — развитие общественного индивида» [3; </w:t>
      </w:r>
      <w:r>
        <w:rPr>
          <w:rFonts w:eastAsia="SimHei;黑体"/>
        </w:rPr>
        <w:t>213—214</w:t>
      </w:r>
      <w:r>
        <w:rPr/>
        <w:t>].</w:t>
      </w:r>
    </w:p>
    <w:p>
      <w:pPr>
        <w:pStyle w:val="Normal"/>
        <w:ind w:firstLine="709"/>
        <w:jc w:val="both"/>
        <w:rPr/>
      </w:pPr>
      <w:r>
        <w:rPr/>
        <w:t xml:space="preserve">В составе единого народнохозяйственного комплекса деревня обеспечила рост всех экономических параметров и помогла стране занять в мировом рейтинге второе место. Это сопровождалось ростом материального благосостояния народа. </w:t>
      </w:r>
    </w:p>
    <w:p>
      <w:pPr>
        <w:pStyle w:val="Normal"/>
        <w:ind w:firstLine="709"/>
        <w:jc w:val="right"/>
        <w:rPr>
          <w:i/>
          <w:i/>
        </w:rPr>
      </w:pPr>
      <w:r>
        <w:rPr>
          <w:i/>
        </w:rPr>
        <w:t>Таблица 1</w:t>
      </w:r>
    </w:p>
    <w:p>
      <w:pPr>
        <w:pStyle w:val="Normal"/>
        <w:ind w:firstLine="709"/>
        <w:jc w:val="center"/>
        <w:rPr/>
      </w:pPr>
      <w:r>
        <w:rPr/>
        <w:t>Рост материального благосостояния    [7; 329]</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1550"/>
        <w:gridCol w:w="1299"/>
        <w:gridCol w:w="1300"/>
        <w:gridCol w:w="1300"/>
        <w:gridCol w:w="1300"/>
        <w:gridCol w:w="1302"/>
        <w:gridCol w:w="130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 все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шу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ые доходы на душу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ые доходы на одного работающе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ые доходы на одного колхо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center"/>
        <w:rPr/>
      </w:pPr>
      <w:r>
        <w:rPr/>
      </w:r>
    </w:p>
    <w:p>
      <w:pPr>
        <w:pStyle w:val="Normal"/>
        <w:ind w:firstLine="709"/>
        <w:jc w:val="both"/>
        <w:rPr/>
      </w:pPr>
      <w:r>
        <w:rPr/>
        <w:t xml:space="preserve">Исторический ряд явно показывает успехи обобществленного производства, как в экономическом, так и в социальном тренде. Вопреки расхожим убеждениям, что рыночная экономика всегда имеет преимущества, а государственная собственность, как первая форма общественной, всегда не эффективна, цифровой ряд обнаруживает устойчивый рост валового внутреннего продукта и доходов населения. Последние в колхозах росли быстрее, чем во всем хозяйстве. Общий экономический спад произошел в десятилетие рыночной трансформации. В конце </w:t>
      </w:r>
      <w:r>
        <w:rPr>
          <w:lang w:val="en-US"/>
        </w:rPr>
        <w:t>XX</w:t>
      </w:r>
      <w:r>
        <w:rPr/>
        <w:t xml:space="preserve"> века Россия провела новый эксперимент, повернув экономику вспять. Вопреки воле народа страна разрушила единый народнохозяйственный комплекс, экономически объединявший народ в заботе о благосостоянии. Россия влилась в глобальный капиталистический рынок с разнообразием частных интересов. Спецификой капитализма является ограниченность процессов обобществления размерами крупного капитала. Однако, капитал использует в своих целях  производительную силу объединённого труда. Стихия рыночных законов, сталкиваясь с планомерностью нового хозяйства, порождает экономические кризисы и вызывает цикличность развития.</w:t>
      </w:r>
    </w:p>
    <w:p>
      <w:pPr>
        <w:pStyle w:val="Normal"/>
        <w:shd w:fill="FFFFFF" w:val="clear"/>
        <w:autoSpaceDE w:val="false"/>
        <w:ind w:firstLine="709"/>
        <w:jc w:val="both"/>
        <w:rPr/>
      </w:pPr>
      <w:r>
        <w:rPr/>
        <w:t xml:space="preserve">Современный мировой финансовый кризис, стал вторым кризисным потрясением России после трансформационного перехода к рыночному хозяйству. Обострилась проблема государственного регулирования. Президент РФ Д. Медведев, указывая на решение стратегических задач по ликвидации последствий кризиса, обратил внимание на необходимость формирования внутреннего рынка [4]. В его создании опять огромную роль должно играть сельское хозяйство. Оно образует важнейшую подсистему экономики, имеющую самостоятельное значение – агропромышленный комплекс. Этот комплекс остаётся корнем жизни населения. </w:t>
      </w:r>
    </w:p>
    <w:p>
      <w:pPr>
        <w:pStyle w:val="Normal"/>
        <w:shd w:fill="FFFFFF" w:val="clear"/>
        <w:autoSpaceDE w:val="false"/>
        <w:ind w:firstLine="708"/>
        <w:jc w:val="both"/>
        <w:rPr/>
      </w:pPr>
      <w:r>
        <w:rPr>
          <w:i/>
          <w:iCs/>
        </w:rPr>
        <w:t xml:space="preserve">Во-первых, </w:t>
      </w:r>
      <w:r>
        <w:rPr/>
        <w:t>сельское хозяйство дает биологические продукты, необходимые для удовлетворения витальных потребностей человека.</w:t>
      </w:r>
    </w:p>
    <w:p>
      <w:pPr>
        <w:pStyle w:val="Normal"/>
        <w:shd w:fill="FFFFFF" w:val="clear"/>
        <w:autoSpaceDE w:val="false"/>
        <w:ind w:firstLine="708"/>
        <w:jc w:val="both"/>
        <w:rPr/>
      </w:pPr>
      <w:r>
        <w:rPr>
          <w:i/>
          <w:iCs/>
        </w:rPr>
        <w:t xml:space="preserve">Во-вторых, </w:t>
      </w:r>
      <w:r>
        <w:rPr/>
        <w:t>предметом труда в этой сфере выступает земля (или животные). Она (или они) одновременно выполняет функцию средства труда. Поэтому природный фактор в сельскохозяйственном производстве играет определяющую роль. Люди не могут его заменить экономическими благами. В противном случае, появляется товар-заменитель, часто низшей категории. Современный рынок сельскохозяйственных продуктов доказывает это практически. Немутированные биологические товары в развитых странах имеют цену на порядок выше. Продукты, полученные с применением химических и биологических технологий, неопробированные многолетними наблюдениями их воздействия на здоровье человека, реализуются в чужих территориях.</w:t>
      </w:r>
    </w:p>
    <w:p>
      <w:pPr>
        <w:pStyle w:val="Normal"/>
        <w:shd w:fill="FFFFFF" w:val="clear"/>
        <w:autoSpaceDE w:val="false"/>
        <w:ind w:firstLine="708"/>
        <w:jc w:val="both"/>
        <w:rPr/>
      </w:pPr>
      <w:r>
        <w:rPr>
          <w:i/>
          <w:iCs/>
        </w:rPr>
        <w:t xml:space="preserve">В-третьих, </w:t>
      </w:r>
      <w:r>
        <w:rPr/>
        <w:t>в сельском хозяйстве природа не полностью контролируется человеком. Умение регулировать водный и солевой обмен часто сводится на нет другими её проявлениями. Поэтому эффективность труда в сельском хозяйстве не гарантирована. Качество произведенных товаров тоже. Процесс труда временами направляется влиянием природной стихии.</w:t>
      </w:r>
    </w:p>
    <w:p>
      <w:pPr>
        <w:pStyle w:val="Normal"/>
        <w:ind w:firstLine="709"/>
        <w:jc w:val="both"/>
        <w:rPr/>
      </w:pPr>
      <w:r>
        <w:rPr>
          <w:i/>
          <w:iCs/>
        </w:rPr>
        <w:t xml:space="preserve">В-четвертых, </w:t>
      </w:r>
      <w:r>
        <w:rPr/>
        <w:t>с использованием земли связаны рентные доходы. Соответственно в рыночном хозяйстве сохраняются противоположные экономические интересы. Частная собственность на землю усиливает социальное расслоение.</w:t>
      </w:r>
    </w:p>
    <w:p>
      <w:pPr>
        <w:pStyle w:val="Normal"/>
        <w:ind w:firstLine="709"/>
        <w:jc w:val="both"/>
        <w:rPr/>
      </w:pPr>
      <w:r>
        <w:rPr>
          <w:i/>
          <w:iCs/>
        </w:rPr>
        <w:t xml:space="preserve">В-пятых, </w:t>
      </w:r>
      <w:r>
        <w:rPr/>
        <w:t>и главное, отсутствие продуктов сельского хозяйства для населения означает голод и смерть. Земледельческие товары являются не столько частным продуктом, сколько общественным благом. Поэтому забота об аграрном секторе и об отраслях, обеспечивающих его воспроизводство, приобретает стратегическое значение. АПК определяет национальную безопасность. В современном мире развитые страны проводят особую политику поддержки фермерского хозяйства. К примеру, по данным статистики, в США дотации государства достигают 90% всех издержек сельского хозяйства. В ЕС фермер получает более 800 долларов на каждый га сельхозугодий. В Швеции, где природно-климатические условия неблагоприятны для интенсивного сельского хозяйства, выделяемые суммы составляют более 3 тыс. долларов на га земли. В России государственная поддержка из бюджета незначительна. В 2005 г. на каждый га приходилось всего 13 долларов.</w:t>
      </w:r>
    </w:p>
    <w:p>
      <w:pPr>
        <w:pStyle w:val="Normal"/>
        <w:ind w:firstLine="709"/>
        <w:jc w:val="both"/>
        <w:rPr/>
      </w:pPr>
      <w:r>
        <w:rPr/>
        <w:t>Рыночные преобразования в России, вышедшие за пределы реформирования имеющейся экономической реальности, превратились в экономическую революцию. Разрушению подверглись все факторы хозяйственного процесса. Смена экономики, прямо ориентированной на благосостояния человека, особенно больно и разрушительно отразилась на жизни деревни. «Такого погрома не испытала ни одна страна мира», - отмечает автор книги «Развитие экономики России за 100 лет». [7; 167, 170, 179] Об этом также свидетельствует рентабельность работы в сельском хозяйстве.</w:t>
      </w:r>
    </w:p>
    <w:p>
      <w:pPr>
        <w:pStyle w:val="Normal"/>
        <w:ind w:firstLine="709"/>
        <w:jc w:val="right"/>
        <w:rPr>
          <w:i/>
          <w:i/>
        </w:rPr>
      </w:pPr>
      <w:r>
        <w:rPr>
          <w:i/>
        </w:rPr>
      </w:r>
    </w:p>
    <w:p>
      <w:pPr>
        <w:pStyle w:val="Normal"/>
        <w:ind w:firstLine="709"/>
        <w:jc w:val="right"/>
        <w:rPr>
          <w:i/>
          <w:i/>
        </w:rPr>
      </w:pPr>
      <w:r>
        <w:rPr>
          <w:i/>
        </w:rPr>
        <w:t>Таблица 2</w:t>
      </w:r>
    </w:p>
    <w:p>
      <w:pPr>
        <w:pStyle w:val="Normal"/>
        <w:ind w:firstLine="709"/>
        <w:jc w:val="center"/>
        <w:rPr/>
      </w:pPr>
      <w:r>
        <w:rPr/>
        <w:t>Рентабельность продукта и активов     [6; 365]</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910"/>
        <w:gridCol w:w="1004"/>
        <w:gridCol w:w="937"/>
        <w:gridCol w:w="977"/>
        <w:gridCol w:w="1060"/>
        <w:gridCol w:w="854"/>
        <w:gridCol w:w="1005"/>
        <w:gridCol w:w="91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й экономи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9"/>
        <w:jc w:val="both"/>
        <w:rPr>
          <w:lang w:val="en-US"/>
        </w:rPr>
      </w:pPr>
      <w:r>
        <w:rPr>
          <w:lang w:val="en-US"/>
        </w:rPr>
      </w:r>
    </w:p>
    <w:p>
      <w:pPr>
        <w:pStyle w:val="Normal"/>
        <w:ind w:firstLine="709"/>
        <w:jc w:val="both"/>
        <w:rPr/>
      </w:pPr>
      <w:r>
        <w:rPr/>
        <w:t>Как  показывают цифры, среди отраслей хозяйства аграрная сфера даёт самые низкие показатели окупаемости труда. Соответственно, это сказалось на сложившемся жизненном уровне россиян. В стране очень высокие цены на продовольствие, а темпы их роста в пять раз опережают Европу. По данным Росстата за 9 месяцев 2008 г. продукты питания в России подорожали в среднем на 13%. На территории Старого Света они выросли на 3,3%. По группам товаром разница ещё большая: мясо и мясопродукты – 16% (Европа – 4,6%), хлебобулочные и крупяные – 22,8% (Европа – 5,8%) [8]. Приведённые  показатели указываю на неблагополучие в хозяйственном механизме и необходимости его совершенствования. Государство разработало программу инновационного развития до 2020 г., которая предполагает повысить эффективность деятельности. Производительность труда должна вырасти в 4 раза. Излагая стратегию, В.В. Путин обращает внимание на важнейший ресурс изменений, которым обладает Россия: «Воля людей, их прямое участие в судьбе России стали решающей силой и залогом успеха в будущем» [5].</w:t>
      </w:r>
    </w:p>
    <w:p>
      <w:pPr>
        <w:pStyle w:val="Normal"/>
        <w:ind w:firstLine="709"/>
        <w:jc w:val="both"/>
        <w:rPr/>
      </w:pPr>
      <w:r>
        <w:rPr/>
      </w:r>
    </w:p>
    <w:p>
      <w:pPr>
        <w:pStyle w:val="Normal"/>
        <w:jc w:val="center"/>
        <w:rPr>
          <w:b/>
          <w:b/>
          <w:lang w:val="en-US"/>
        </w:rPr>
      </w:pPr>
      <w:r>
        <w:rPr>
          <w:b/>
          <w:lang w:val="en-US"/>
        </w:rPr>
        <w:t>***</w:t>
      </w:r>
    </w:p>
    <w:p>
      <w:pPr>
        <w:pStyle w:val="Normal"/>
        <w:ind w:firstLine="709"/>
        <w:jc w:val="center"/>
        <w:rPr>
          <w:b/>
          <w:b/>
          <w:lang w:val="en-US"/>
        </w:rPr>
      </w:pPr>
      <w:r>
        <w:rPr>
          <w:b/>
          <w:lang w:val="en-US"/>
        </w:rPr>
      </w:r>
    </w:p>
    <w:p>
      <w:pPr>
        <w:pStyle w:val="Normal"/>
        <w:numPr>
          <w:ilvl w:val="0"/>
          <w:numId w:val="27"/>
        </w:numPr>
        <w:ind w:left="357" w:hanging="357"/>
        <w:jc w:val="both"/>
        <w:rPr/>
      </w:pPr>
      <w:r>
        <w:rPr/>
        <w:t xml:space="preserve">Мамакина К.И. Воздействие государства на обобществление колхозного производства через развитие материально-технической базы. </w:t>
      </w:r>
      <w:r>
        <w:rPr>
          <w:i/>
        </w:rPr>
        <w:t>Автореферат диссертации на соискание ученой степени кандидата экономических наук.</w:t>
      </w:r>
      <w:r>
        <w:rPr/>
        <w:t xml:space="preserve"> – М.: МГУ, 1974.</w:t>
      </w:r>
    </w:p>
    <w:p>
      <w:pPr>
        <w:pStyle w:val="Footnote"/>
        <w:numPr>
          <w:ilvl w:val="0"/>
          <w:numId w:val="27"/>
        </w:numPr>
        <w:spacing w:lineRule="auto" w:line="276"/>
        <w:ind w:left="357" w:hanging="357"/>
        <w:rPr/>
      </w:pPr>
      <w:r>
        <w:rPr>
          <w:sz w:val="24"/>
          <w:szCs w:val="24"/>
        </w:rPr>
        <w:t>Маркс К. Капитал. – Маркс К., Энгельс Ф. Соч., т. 23.</w:t>
      </w:r>
    </w:p>
    <w:p>
      <w:pPr>
        <w:pStyle w:val="Normal"/>
        <w:numPr>
          <w:ilvl w:val="0"/>
          <w:numId w:val="27"/>
        </w:numPr>
        <w:ind w:left="357" w:hanging="357"/>
        <w:jc w:val="both"/>
        <w:rPr/>
      </w:pPr>
      <w:r>
        <w:rPr/>
        <w:t xml:space="preserve">Маркс К. Критика политической экономии. Глава о капитале. </w:t>
        <w:softHyphen/>
        <w:t>– Маркс К., Энгельс Ф.</w:t>
      </w:r>
      <w:r>
        <w:rPr>
          <w:rFonts w:eastAsia="SimHei;黑体"/>
        </w:rPr>
        <w:t xml:space="preserve"> Соч., т. 46, ч. </w:t>
      </w:r>
      <w:r>
        <w:rPr>
          <w:rFonts w:eastAsia="SimHei;黑体"/>
          <w:lang w:val="en-US"/>
        </w:rPr>
        <w:t>II</w:t>
      </w:r>
      <w:r>
        <w:rPr>
          <w:rFonts w:eastAsia="SimHei;黑体"/>
        </w:rPr>
        <w:t>.</w:t>
      </w:r>
    </w:p>
    <w:p>
      <w:pPr>
        <w:pStyle w:val="Normal"/>
        <w:numPr>
          <w:ilvl w:val="0"/>
          <w:numId w:val="27"/>
        </w:numPr>
        <w:ind w:left="357" w:hanging="357"/>
        <w:jc w:val="both"/>
        <w:rPr>
          <w:rFonts w:eastAsia="SimHei;黑体"/>
        </w:rPr>
      </w:pPr>
      <w:r>
        <w:rPr>
          <w:rFonts w:eastAsia="SimHei;黑体"/>
        </w:rPr>
        <w:t>Медведев Д.А. Выступление на расширенном заседании Президиума Государственного Совета по вопросам повышения эффективности мер государственной поддержки реального сектора экономики 20.02.2009 г. Иркутск.</w:t>
      </w:r>
    </w:p>
    <w:p>
      <w:pPr>
        <w:pStyle w:val="Normal"/>
        <w:numPr>
          <w:ilvl w:val="0"/>
          <w:numId w:val="27"/>
        </w:numPr>
        <w:ind w:left="357" w:hanging="357"/>
        <w:jc w:val="both"/>
        <w:rPr>
          <w:rFonts w:eastAsia="SimHei;黑体"/>
        </w:rPr>
      </w:pPr>
      <w:r>
        <w:rPr>
          <w:rFonts w:eastAsia="SimHei;黑体"/>
        </w:rPr>
        <w:t>Путин В.В. О стратегии развития России до 2020 года. Выступление на расширенном заседании Государственного Совета 08.02.2008 г.</w:t>
      </w:r>
    </w:p>
    <w:p>
      <w:pPr>
        <w:pStyle w:val="Normal"/>
        <w:numPr>
          <w:ilvl w:val="0"/>
          <w:numId w:val="27"/>
        </w:numPr>
        <w:ind w:left="357" w:hanging="357"/>
        <w:jc w:val="both"/>
        <w:rPr/>
      </w:pPr>
      <w:r>
        <w:rPr/>
        <w:t>Россия в цифрах. – 2007.</w:t>
      </w:r>
    </w:p>
    <w:p>
      <w:pPr>
        <w:pStyle w:val="Normal"/>
        <w:numPr>
          <w:ilvl w:val="0"/>
          <w:numId w:val="27"/>
        </w:numPr>
        <w:ind w:left="357" w:hanging="357"/>
        <w:jc w:val="both"/>
        <w:rPr/>
      </w:pPr>
      <w:r>
        <w:rPr>
          <w:rFonts w:eastAsia="SimHei;黑体"/>
        </w:rPr>
        <w:t>Симчера В.М. Развитие экономики России за 100 лет. Исторические ряды. –</w:t>
      </w:r>
      <w:r>
        <w:rPr/>
        <w:t xml:space="preserve"> </w:t>
      </w:r>
      <w:r>
        <w:rPr>
          <w:rFonts w:eastAsia="SimHei;黑体"/>
        </w:rPr>
        <w:t>М.: Наука, 2006. – 587 с. (Экономическая наука современной России).</w:t>
      </w:r>
    </w:p>
    <w:p>
      <w:pPr>
        <w:pStyle w:val="Normal"/>
        <w:numPr>
          <w:ilvl w:val="0"/>
          <w:numId w:val="27"/>
        </w:numPr>
        <w:ind w:left="357" w:hanging="357"/>
        <w:jc w:val="both"/>
        <w:rPr/>
      </w:pPr>
      <w:r>
        <w:rPr>
          <w:rFonts w:eastAsia="SimHei;黑体"/>
        </w:rPr>
        <w:t>Федеральная служба государственной статистики за 9 месяцев, 2008 г. –</w:t>
      </w:r>
    </w:p>
    <w:p>
      <w:pPr>
        <w:pStyle w:val="Normal"/>
        <w:ind w:left="357" w:hanging="0"/>
        <w:jc w:val="both"/>
        <w:rPr/>
      </w:pPr>
      <w:r>
        <w:rPr>
          <w:rFonts w:eastAsia="SimHei;黑体"/>
        </w:rPr>
        <w:t xml:space="preserve">Режим доступа – </w:t>
      </w:r>
      <w:r>
        <w:rPr>
          <w:rFonts w:eastAsia="SimHei;黑体"/>
          <w:lang w:val="en-US"/>
        </w:rPr>
        <w:t>http</w:t>
      </w:r>
      <w:r>
        <w:rPr>
          <w:rFonts w:eastAsia="SimHei;黑体"/>
        </w:rPr>
        <w:t>://</w:t>
      </w:r>
      <w:r>
        <w:rPr>
          <w:rFonts w:eastAsia="SimHei;黑体"/>
          <w:lang w:val="en-US"/>
        </w:rPr>
        <w:t>www</w:t>
      </w:r>
      <w:r>
        <w:rPr>
          <w:rFonts w:eastAsia="SimHei;黑体"/>
        </w:rPr>
        <w:t>.</w:t>
      </w:r>
      <w:r>
        <w:rPr>
          <w:rFonts w:eastAsia="SimHei;黑体"/>
          <w:lang w:val="en-US"/>
        </w:rPr>
        <w:t>eks</w:t>
      </w:r>
      <w:r>
        <w:rPr>
          <w:rFonts w:eastAsia="SimHei;黑体"/>
        </w:rPr>
        <w:t>.</w:t>
      </w:r>
      <w:r>
        <w:rPr>
          <w:rFonts w:eastAsia="SimHei;黑体"/>
          <w:lang w:val="en-US"/>
        </w:rPr>
        <w:t>ru</w:t>
      </w:r>
      <w:r>
        <w:rPr>
          <w:rFonts w:eastAsia="SimHei;黑体"/>
        </w:rPr>
        <w:t>/</w:t>
      </w:r>
      <w:r>
        <w:rPr>
          <w:rFonts w:eastAsia="SimHei;黑体"/>
          <w:lang w:val="en-US"/>
        </w:rPr>
        <w:t>wps</w:t>
      </w:r>
      <w:r>
        <w:rPr>
          <w:rFonts w:eastAsia="SimHei;黑体"/>
        </w:rPr>
        <w:t>/</w:t>
      </w:r>
      <w:r>
        <w:rPr>
          <w:rFonts w:eastAsia="SimHei;黑体"/>
          <w:lang w:val="en-US"/>
        </w:rPr>
        <w:t>portac</w:t>
      </w:r>
      <w:r>
        <w:rPr>
          <w:rFonts w:eastAsia="SimHei;黑体"/>
        </w:rPr>
        <w:t>.</w:t>
      </w:r>
    </w:p>
    <w:p>
      <w:pPr>
        <w:pStyle w:val="Normal"/>
        <w:rPr>
          <w:rFonts w:eastAsia="SimHei;黑体"/>
        </w:rPr>
      </w:pPr>
      <w:r>
        <w:rPr>
          <w:rFonts w:eastAsia="SimHei;黑体"/>
        </w:rPr>
      </w:r>
    </w:p>
    <w:p>
      <w:pPr>
        <w:pStyle w:val="Normal"/>
        <w:jc w:val="right"/>
        <w:rPr/>
      </w:pPr>
      <w:r>
        <w:rPr/>
      </w:r>
    </w:p>
    <w:p>
      <w:pPr>
        <w:pStyle w:val="Heading2"/>
        <w:spacing w:before="0" w:after="0"/>
        <w:jc w:val="center"/>
        <w:rPr/>
      </w:pPr>
      <w:r>
        <w:rPr>
          <w:rFonts w:cs="Times New Roman" w:ascii="Times New Roman" w:hAnsi="Times New Roman"/>
          <w:i w:val="false"/>
        </w:rPr>
        <w:t>Глава 7. ИННОВАЦИОННАЯ ЭКОНОМИКА</w:t>
      </w:r>
    </w:p>
    <w:p>
      <w:pPr>
        <w:pStyle w:val="Normal"/>
        <w:jc w:val="center"/>
        <w:rPr>
          <w:rFonts w:ascii="Times New Roman" w:hAnsi="Times New Roman" w:cs="Times New Roman"/>
          <w:b/>
          <w:b/>
          <w:i/>
          <w:i/>
        </w:rPr>
      </w:pPr>
      <w:r>
        <w:rPr>
          <w:rFonts w:cs="Times New Roman"/>
          <w:b/>
          <w:i/>
        </w:rPr>
      </w:r>
    </w:p>
    <w:p>
      <w:pPr>
        <w:pStyle w:val="Normal"/>
        <w:ind w:firstLine="709"/>
        <w:jc w:val="both"/>
        <w:rPr/>
      </w:pPr>
      <w:r>
        <w:rPr/>
        <w:t>Что такое инновационная  рыночная экономика? Напомним вариант исследования этой проблемы в классической политэкономии, истинность которого сохраняется в полной мере и сейчас. Применительно к трансформационным экономикам новизну этому исследованию придают несколько важных особенностей современного этапа развития рынка. Эти особенности суть 1) тип современного  технического прогресса (превращение науки в непосредственную производительную силу), 2) возможности современного производства быстро удовлетворить практически любые материальные потребности в традиционных товарах и услугах, 3) нынешний этап глобализации, 4) особенности формирования капиталистической рыночной экономики в России в условиях практически полной открытости национального рынка и его сырьевой специализации.</w:t>
      </w:r>
    </w:p>
    <w:p>
      <w:pPr>
        <w:pStyle w:val="Normal"/>
        <w:ind w:firstLine="709"/>
        <w:jc w:val="both"/>
        <w:rPr/>
      </w:pPr>
      <w:r>
        <w:rPr/>
        <w:t xml:space="preserve">Будем рассматривать проблему от общего к особенному. В качестве общего возьмем капиталистическую рыночную экономику на стадии становления ее индустриальной материально-технической базы. Хотя столь же обоснованно в качестве исходного общего можно было бы взять становление капиталистической рыночной экономики вообще. </w:t>
      </w:r>
    </w:p>
    <w:p>
      <w:pPr>
        <w:pStyle w:val="Normal"/>
        <w:ind w:firstLine="709"/>
        <w:jc w:val="both"/>
        <w:rPr/>
      </w:pPr>
      <w:r>
        <w:rPr/>
        <w:t>Еще упрощение: мы ограничиваемся пока только сферой материального производства.</w:t>
      </w:r>
    </w:p>
    <w:p>
      <w:pPr>
        <w:pStyle w:val="Normal"/>
        <w:ind w:firstLine="709"/>
        <w:jc w:val="both"/>
        <w:rPr/>
      </w:pPr>
      <w:r>
        <w:rPr/>
        <w:t>Будем считать пока инновации и новшества синонимами.</w:t>
      </w:r>
    </w:p>
    <w:p>
      <w:pPr>
        <w:pStyle w:val="Normal"/>
        <w:ind w:firstLine="709"/>
        <w:jc w:val="both"/>
        <w:rPr/>
      </w:pPr>
      <w:r>
        <w:rPr/>
        <w:t>Различают технические, экономические, управленческие и прочие инновации. Технические новшества – усовершенствования или создание принципиально новых  товаров, технологий или элементов технологий. То есть это совершенствование и создание новых материально-вещественных составляющих и средств производства, и материально-вещественных результатов производства.</w:t>
      </w:r>
    </w:p>
    <w:p>
      <w:pPr>
        <w:pStyle w:val="Normal"/>
        <w:ind w:firstLine="709"/>
        <w:jc w:val="both"/>
        <w:rPr/>
      </w:pPr>
      <w:r>
        <w:rPr/>
        <w:t>Не всякие технические инновации могут быть и бывают экономически приемлемыми в определенных условиях. Это одна из важнейших причин того, что многие технические инновации не используются на протяжении длительного времени или вообще пропадают. Другой показательный пример того, что одни и те же технические инновации совершенно по-разному оцениваются рынком, это пример советских инноваций. После открытия  российской экономики в результате распада СССР и начала формирования рыночной экономики советские технические инновации мировым рынком были оценены экономически – в ценах -  как очень низкие, несмотря на зачастую  высокий технический уровень.</w:t>
      </w:r>
    </w:p>
    <w:p>
      <w:pPr>
        <w:pStyle w:val="Normal"/>
        <w:ind w:firstLine="709"/>
        <w:jc w:val="both"/>
        <w:rPr/>
      </w:pPr>
      <w:r>
        <w:rPr/>
        <w:t xml:space="preserve">Наконец, то, что технически в каждый данный момент времени реализуемо, экономически далеко не всегда целесообразно. </w:t>
      </w:r>
    </w:p>
    <w:p>
      <w:pPr>
        <w:pStyle w:val="Normal"/>
        <w:ind w:firstLine="709"/>
        <w:jc w:val="both"/>
        <w:rPr/>
      </w:pPr>
      <w:r>
        <w:rPr/>
        <w:t xml:space="preserve">Массовое использование экономических инноваций – это конкретная форма повышения экономической эффективности рыночного производства. </w:t>
      </w:r>
    </w:p>
    <w:p>
      <w:pPr>
        <w:pStyle w:val="Normal"/>
        <w:ind w:firstLine="709"/>
        <w:jc w:val="both"/>
        <w:rPr/>
      </w:pPr>
      <w:r>
        <w:rPr/>
      </w:r>
    </w:p>
    <w:p>
      <w:pPr>
        <w:pStyle w:val="Normal"/>
        <w:ind w:firstLine="1080"/>
        <w:jc w:val="center"/>
        <w:rPr>
          <w:b/>
          <w:b/>
        </w:rPr>
      </w:pPr>
      <w:r>
        <w:rPr>
          <w:b/>
        </w:rPr>
        <w:t>Экономический механизм реализации инноваций в капиталистической рыночной экономике</w:t>
      </w:r>
    </w:p>
    <w:p>
      <w:pPr>
        <w:pStyle w:val="Normal"/>
        <w:ind w:firstLine="709"/>
        <w:jc w:val="both"/>
        <w:rPr/>
      </w:pPr>
      <w:r>
        <w:rPr/>
        <w:t>В классической политэкономии было убедительно показано, что  такой экономической формой реализации инноваций является производство избыточной прибавочной стоимости (часто нестрого называемой избыточной  прибылью).</w:t>
      </w:r>
    </w:p>
    <w:p>
      <w:pPr>
        <w:pStyle w:val="Normal"/>
        <w:ind w:firstLine="709"/>
        <w:jc w:val="both"/>
        <w:rPr/>
      </w:pPr>
      <w:r>
        <w:rPr/>
        <w:t>Избыточная прибавочная стоимость – это экономическая реализация временной монополии производителя-капиталиста на какой-либо временно уникальный, исключительный для данной  отрасли экономический ресурс или его компонент (то есть инновация), используемый  в производстве массово воспроизводимого товара. Формой реализации этой временной монополии и является дополнительная прибыль, являющаяся   разницей между средними  отраслевыми издержками производства и меньшими издержками производства на фирме, где используются более эффективные  факторы и ресурсы производства.  Это нестрогое с точки зрения классической политэкономии изложение проблемы сделано здесь только для того, чтобы избежать использования категории стоимость, так раздражающей приверженцев маржинализма.</w:t>
      </w:r>
    </w:p>
    <w:p>
      <w:pPr>
        <w:pStyle w:val="Normal"/>
        <w:ind w:firstLine="709"/>
        <w:jc w:val="both"/>
        <w:rPr/>
      </w:pPr>
      <w:r>
        <w:rPr/>
        <w:t xml:space="preserve">Этим многообразным инновационным ресурсом (или инновацией) могут быть более совершенные средства труда, предметы труда, наемная рабочая сила,  организация труда и производства, даже  некоторые личностные характеристики самого предпринимателя, то есть усовершенствования  всех видов ресурсов, используемых капиталистом в производстве  товара. В соответствии с такой классификацией это есть инновации технические, организационные, маркетинговые, управленческие, инновации в использовании или совершенствовании человеческого капитала. </w:t>
      </w:r>
    </w:p>
    <w:p>
      <w:pPr>
        <w:pStyle w:val="Normal"/>
        <w:ind w:firstLine="709"/>
        <w:jc w:val="both"/>
        <w:rPr/>
      </w:pPr>
      <w:r>
        <w:rPr/>
        <w:t xml:space="preserve">Так как для других капиталистов - участников производства в этой отрасли не существует юридических и иных барьеров, ограничителей для  использования тех же или подобных усовершенствований (новшеств), которые использовал наш  временный монополист, то эта монополия постепенно сходит на нет, ликвидируется по мере распространения этих усовершенствований, инноваций на других предприятиях отрасли. Избыточная прибавочная стоимость  этого капиталиста постепенно сокращается и также исчезает. </w:t>
      </w:r>
    </w:p>
    <w:p>
      <w:pPr>
        <w:pStyle w:val="Normal"/>
        <w:ind w:firstLine="1080"/>
        <w:jc w:val="center"/>
        <w:rPr>
          <w:b/>
          <w:b/>
        </w:rPr>
      </w:pPr>
      <w:r>
        <w:rPr>
          <w:b/>
        </w:rPr>
        <w:t>Формирование общей средней нормы прибыли</w:t>
      </w:r>
    </w:p>
    <w:p>
      <w:pPr>
        <w:pStyle w:val="Normal"/>
        <w:ind w:firstLine="709"/>
        <w:jc w:val="both"/>
        <w:rPr/>
      </w:pPr>
      <w:r>
        <w:rPr/>
        <w:t xml:space="preserve">Инновационный механизм капиталистического  рынка через производство избыточной прибавочной стоимости работает благодаря существованию  внутриотраслевой конкуренции. Но тем самым мы ограничиваем анализ инновационного механизма  пределами одной отрасли. Чтобы выйти на уровень национального хозяйства нужно ввести в исследование межотраслевую конкуренцию. Это и будет механизм формирования общей средней нормы прибыли в пределах национального хозяйства. </w:t>
      </w:r>
    </w:p>
    <w:p>
      <w:pPr>
        <w:pStyle w:val="Normal"/>
        <w:ind w:firstLine="709"/>
        <w:jc w:val="both"/>
        <w:rPr/>
      </w:pPr>
      <w:r>
        <w:rPr/>
        <w:t>Кроме конкуренции в пределах отрасли (внутриотраслевой конкуренции) жизненно важно для экономики  поддержание конкурентной среды в отношениях между отраслями и свободу перелива капитала из отрасли в отрасль. В свою очередь, для реализации этой возможности постоянных межотраслевых переливов капитала важно поддержание в работоспособном состоянии двух механизмов такого перелива:  отсутствие барьеров разного рода для таких переливов и дееспособный полноценный  фондовый рынок. В условиях глобализации или для учета этого фактора в современных условиях стоит добавить механизм межстрановых переливов капитала.</w:t>
      </w:r>
    </w:p>
    <w:p>
      <w:pPr>
        <w:pStyle w:val="Normal"/>
        <w:ind w:firstLine="709"/>
        <w:jc w:val="both"/>
        <w:rPr/>
      </w:pPr>
      <w:r>
        <w:rPr/>
        <w:t xml:space="preserve">При соблюдении свободы конкуренции внутри отрасли  и между отраслями рынок заставляет капиталистов-производителей осуществлять инновационное обновление производства на постоянной основе. </w:t>
      </w:r>
    </w:p>
    <w:p>
      <w:pPr>
        <w:pStyle w:val="Normal"/>
        <w:ind w:firstLine="709"/>
        <w:jc w:val="both"/>
        <w:rPr/>
      </w:pPr>
      <w:r>
        <w:rPr/>
      </w:r>
    </w:p>
    <w:p>
      <w:pPr>
        <w:pStyle w:val="Normal"/>
        <w:ind w:firstLine="1080"/>
        <w:jc w:val="center"/>
        <w:rPr>
          <w:b/>
          <w:b/>
        </w:rPr>
      </w:pPr>
      <w:r>
        <w:rPr>
          <w:b/>
        </w:rPr>
        <w:t>«Необходимость – мать всего»</w:t>
      </w:r>
    </w:p>
    <w:p>
      <w:pPr>
        <w:pStyle w:val="Normal"/>
        <w:ind w:firstLine="709"/>
        <w:jc w:val="both"/>
        <w:rPr/>
      </w:pPr>
      <w:r>
        <w:rPr/>
        <w:t xml:space="preserve">Эта английская поговорка отражает суть дела – суть инновационного механизма рыночного типа. Что же заставляет капиталиста-предпринимателя стремиться к  инновациям на своем предприятии?  </w:t>
      </w:r>
    </w:p>
    <w:p>
      <w:pPr>
        <w:pStyle w:val="Normal"/>
        <w:ind w:firstLine="709"/>
        <w:jc w:val="both"/>
        <w:rPr/>
      </w:pPr>
      <w:r>
        <w:rPr/>
        <w:t xml:space="preserve">Капиталист-предприниматель, как известно, ведет свою деятельность под постоянным прессом двух групп стимулов – позитивных и негативных. </w:t>
      </w:r>
    </w:p>
    <w:p>
      <w:pPr>
        <w:pStyle w:val="Normal"/>
        <w:ind w:firstLine="709"/>
        <w:jc w:val="both"/>
        <w:rPr/>
      </w:pPr>
      <w:r>
        <w:rPr>
          <w:i/>
        </w:rPr>
        <w:t>Позитивный стимул</w:t>
      </w:r>
      <w:r>
        <w:rPr/>
        <w:t xml:space="preserve"> – погоня за наживой, за прибылью и сверхприбылью - и есть стремление получить избыточную прибавочную стоимость, то есть прибыль выше средней (здесь на производимую продукцию, а не только на авансированный капитал). В условиях совершенной конкуренции это обусловлено, в конечном счете, только  постоянным улучшением производства, использованием инноваций разного рода. Причем, что очень важно,  темп этих улучшений относительно основной массы других предпринимателей данной отрасли должен быть выше. Не обладая полной информацией о подобных изменениях на предприятиях своей отрасли, наш капиталист в значительной мере вслепую вынужден пытаться упредить своих конкурентов в скорости использования всякого рода новшеств. </w:t>
      </w:r>
    </w:p>
    <w:p>
      <w:pPr>
        <w:pStyle w:val="Normal"/>
        <w:ind w:firstLine="709"/>
        <w:jc w:val="both"/>
        <w:rPr/>
      </w:pPr>
      <w:r>
        <w:rPr/>
        <w:t xml:space="preserve">Будучи на весьма абстрактном уровне рассмотрения проблемы обогащения капиталиста, мы здесь не говорим о понятных всяческих попытках и приемах обогатиться за счет любых факторов, в том числе и нелегальных. Мы отвлекаемся от этой массовой практики, предполагая сугубо теоретически, что других способов легального обогащения, кроме внедрения инноваций, не существует. </w:t>
      </w:r>
    </w:p>
    <w:p>
      <w:pPr>
        <w:pStyle w:val="Normal"/>
        <w:ind w:firstLine="709"/>
        <w:jc w:val="both"/>
        <w:rPr/>
      </w:pPr>
      <w:r>
        <w:rPr/>
        <w:t>Понятно и вечное стремление капиталиста сделать свою временную монополию на любое улучшение постоянной.  Но силы рынка и определенная антимонополистическая политика государства так или иначе  в конечном счете ограничивают и эту тенденцию.</w:t>
      </w:r>
    </w:p>
    <w:p>
      <w:pPr>
        <w:pStyle w:val="Normal"/>
        <w:ind w:firstLine="709"/>
        <w:jc w:val="both"/>
        <w:rPr/>
      </w:pPr>
      <w:r>
        <w:rPr>
          <w:i/>
        </w:rPr>
        <w:t>Негативный стимул,</w:t>
      </w:r>
      <w:r>
        <w:rPr/>
        <w:t xml:space="preserve"> также постоянно действующий в условиях конкурентных рынков, заключается в страхе оказаться среди тех предпринимателей, у которых  индивидуальные издержки производства могут или  становятся выше отраслевых, что сначала уменьшает индивидуальную норму прибыли ниже отраслевой.  Затем  по мере продолжения этого процесса технического и экономического  отставания от отраслевого уровня  производство данного капиталиста  может попасть в зону убыточности, что постепенно поставит на грань банкротства предприятие этого капиталиста. </w:t>
      </w:r>
    </w:p>
    <w:p>
      <w:pPr>
        <w:pStyle w:val="Normal"/>
        <w:ind w:firstLine="709"/>
        <w:jc w:val="both"/>
        <w:rPr/>
      </w:pPr>
      <w:r>
        <w:rPr/>
        <w:t>В значительной части индустриальной эпохи в условиях господства свободной конкуренции информация об экономических параметрах множества производителей отрасли  не была столь доступной как в постиндустриальную эру. Эта  плохая прямая  информированность капиталистов (атмосфера информационной  неопределенности) об отраслевых экономических условиях производства того товара, который производил данный капиталист, еще больше обостряла действие двух отмеченных  групп стимулов.</w:t>
      </w:r>
    </w:p>
    <w:p>
      <w:pPr>
        <w:pStyle w:val="Normal"/>
        <w:ind w:firstLine="709"/>
        <w:jc w:val="both"/>
        <w:rPr/>
      </w:pPr>
      <w:r>
        <w:rPr/>
        <w:t xml:space="preserve">Таким образом, через положительные и отрицательные стимулы конкуренция вынуждает предпринимателей чисто экономическим образом использовать инновации и стремиться к ним. </w:t>
      </w:r>
    </w:p>
    <w:p>
      <w:pPr>
        <w:pStyle w:val="Normal"/>
        <w:ind w:firstLine="709"/>
        <w:jc w:val="both"/>
        <w:rPr/>
      </w:pPr>
      <w:r>
        <w:rPr/>
        <w:t xml:space="preserve">Причем  стимул в данном случае следует  трактовать двояко. Во-первых, как элемент и момент целеполагания действующего капиталиста. Во-вторых, как внешняя, обезличенная, слепая  экономическая необходимость, объективно вынуждающая капиталиста действовать в том или ином направлении; если эта необходимость капиталистом не осознается вовремя, рынок чисто экономически  безжалостно меняет – ухудшает - положение капиталиста вплоть до его  банкротства. </w:t>
      </w:r>
    </w:p>
    <w:p>
      <w:pPr>
        <w:pStyle w:val="Normal"/>
        <w:ind w:firstLine="709"/>
        <w:jc w:val="both"/>
        <w:rPr/>
      </w:pPr>
      <w:r>
        <w:rPr/>
        <w:t>В результате действия этого механизма эффективность капиталистического производства росла и растет, независимо от того, призывало ли и призывает государство своих предпринимателей «внедрять» инновации в свое производство или даже материально стимулирует их делать так.</w:t>
      </w:r>
    </w:p>
    <w:p>
      <w:pPr>
        <w:pStyle w:val="Normal"/>
        <w:ind w:firstLine="709"/>
        <w:jc w:val="both"/>
        <w:rPr/>
      </w:pPr>
      <w:r>
        <w:rPr/>
      </w:r>
    </w:p>
    <w:p>
      <w:pPr>
        <w:pStyle w:val="Normal"/>
        <w:ind w:firstLine="709"/>
        <w:jc w:val="center"/>
        <w:rPr>
          <w:b/>
          <w:b/>
        </w:rPr>
      </w:pPr>
      <w:r>
        <w:rPr>
          <w:b/>
        </w:rPr>
        <w:t>Количественное измерение степени инновационности экономики</w:t>
      </w:r>
    </w:p>
    <w:p>
      <w:pPr>
        <w:pStyle w:val="Normal"/>
        <w:ind w:firstLine="709"/>
        <w:jc w:val="both"/>
        <w:rPr/>
      </w:pPr>
      <w:r>
        <w:rPr/>
        <w:t xml:space="preserve">Количественное выражение очень простое – уровень и динамика производительности общественного труда. Если выстроить ряд из  двухсот стран мира по уровню производительности труда (например, объему валового продукта или национального дохода на одного занятого) и уровню инновационности (например, в виде синтетического показателя наукоемкости того же валового продукта), то корреляция будет очень высокой. Точно так же  заметны будут порядок расположения групп стран мира по уже известной классификации их на развитые, развивающиеся, отсталые, страны с переходной экономикой. </w:t>
      </w:r>
    </w:p>
    <w:p>
      <w:pPr>
        <w:pStyle w:val="Normal"/>
        <w:ind w:firstLine="709"/>
        <w:jc w:val="both"/>
        <w:rPr/>
      </w:pPr>
      <w:r>
        <w:rPr/>
        <w:t xml:space="preserve">Вся история развития капиталистической экономики подтверждает верность этого заключения: производительность труда растет довольно устойчиво, хотя и неоднородно в разных отраслях и периоды развития капиталистического рынка. Более того, можно говорить о тенденции к ускорению темпов экономического роста и ускорению темпов технологического прогресса. </w:t>
      </w:r>
    </w:p>
    <w:p>
      <w:pPr>
        <w:pStyle w:val="Normal"/>
        <w:ind w:firstLine="709"/>
        <w:jc w:val="both"/>
        <w:rPr/>
      </w:pPr>
      <w:r>
        <w:rPr/>
      </w:r>
    </w:p>
    <w:p>
      <w:pPr>
        <w:pStyle w:val="Normal"/>
        <w:ind w:firstLine="709"/>
        <w:jc w:val="center"/>
        <w:rPr>
          <w:b/>
          <w:b/>
        </w:rPr>
      </w:pPr>
      <w:r>
        <w:rPr>
          <w:b/>
        </w:rPr>
        <w:t>Свободная конкуренция как необходимое и постоянное  условие поддержания «инновационной формы» капиталистического производства</w:t>
      </w:r>
    </w:p>
    <w:p>
      <w:pPr>
        <w:pStyle w:val="Normal"/>
        <w:ind w:firstLine="709"/>
        <w:jc w:val="both"/>
        <w:rPr/>
      </w:pPr>
      <w:r>
        <w:rPr/>
        <w:t xml:space="preserve">Именно свободная конкуренция (закон стоимости или «невидимая рука рынка» Смита) делает буржуазию в экономике революционной силой. Еще едва ли не первейший идеологический противник буржуазии К.Маркс называл буржуазию в экономике  революционным классом, поскольку в погоне за  прибылью капиталисты не могут довольствоваться сложившимися условиями производства, средней нормой прибыли, постоянно вынуждены низвергать всякие технические и экономические  преграды на  пути увеличения прибыли. И дело не только и не столько в неутолимой алчности капиталистов, сколько в объективно действующем экономическом  механизме, побуждающем их вести себя так. Скорее наоборот: алчность как субъективная личностная черта капиталиста есть психологическая форма объективирования действия экономических законов рынка. Неалчные капиталисты постоянно вымываются из этой среды. </w:t>
      </w:r>
    </w:p>
    <w:p>
      <w:pPr>
        <w:pStyle w:val="Normal"/>
        <w:ind w:firstLine="709"/>
        <w:jc w:val="both"/>
        <w:rPr/>
      </w:pPr>
      <w:r>
        <w:rPr/>
        <w:t>Отсюда же очевидность абсурдности тезиса об априорно эффективном частном собственнике, каковым якобы автоматически  является  каждый частный собственник. Таковым – то есть эффективным – частный собственник не может быть автоматически. Каждому собственнику средств производства – капиталисту-предпринимателю - нужно все время, постоянно, неустанно доказывать делом свою эффективность. Если он перестает это делать, он (его производство, его фирма) перестает быть эффективным. Тогда он или вовремя уходит из этой сферы деятельности в поисках более приемлемой для него, или разоряется. В отрасли остаются адаптирующиеся с помощью инноваций предприятия, а консервативные, отстающие  вытесняются. Понятно, что это всего лишь схематическое отражение процесса. Но суть его такова.</w:t>
      </w:r>
    </w:p>
    <w:p>
      <w:pPr>
        <w:pStyle w:val="Normal"/>
        <w:ind w:firstLine="709"/>
        <w:jc w:val="both"/>
        <w:rPr/>
      </w:pPr>
      <w:r>
        <w:rPr/>
      </w:r>
    </w:p>
    <w:p>
      <w:pPr>
        <w:pStyle w:val="Normal"/>
        <w:ind w:firstLine="709"/>
        <w:jc w:val="center"/>
        <w:rPr>
          <w:b/>
          <w:b/>
        </w:rPr>
      </w:pPr>
      <w:r>
        <w:rPr>
          <w:b/>
        </w:rPr>
        <w:t>Техническая среда как фактор смены  типов инновационного развития</w:t>
      </w:r>
    </w:p>
    <w:p>
      <w:pPr>
        <w:pStyle w:val="Normal"/>
        <w:ind w:firstLine="709"/>
        <w:jc w:val="both"/>
        <w:rPr/>
      </w:pPr>
      <w:r>
        <w:rPr/>
        <w:t>Формирование, становление капиталистических рыночных производственных отношений, переход к ним уже есть в принципе формирование инновационной экономики в соответствии с формированием нового рыночного способа саморегулирования этой экономики. Но это всего лишь общая схема развития капиталистического рынка. Конкретизирующих обстоятельств, факторов, условий это общее, абстрактное, пусть и истинное утверждение, множество.</w:t>
      </w:r>
    </w:p>
    <w:p>
      <w:pPr>
        <w:pStyle w:val="Normal"/>
        <w:ind w:firstLine="709"/>
        <w:jc w:val="both"/>
        <w:rPr/>
      </w:pPr>
      <w:r>
        <w:rPr/>
        <w:t>Среди важнейших можно назвать господствующий тип и уровень технического прогресса.</w:t>
      </w:r>
    </w:p>
    <w:p>
      <w:pPr>
        <w:pStyle w:val="Normal"/>
        <w:ind w:firstLine="709"/>
        <w:jc w:val="center"/>
        <w:rPr>
          <w:b/>
          <w:b/>
        </w:rPr>
      </w:pPr>
      <w:r>
        <w:rPr>
          <w:b/>
        </w:rPr>
        <w:t>Две эпохи технического прогресса</w:t>
      </w:r>
    </w:p>
    <w:p>
      <w:pPr>
        <w:pStyle w:val="Normal"/>
        <w:ind w:firstLine="709"/>
        <w:jc w:val="both"/>
        <w:rPr/>
      </w:pPr>
      <w:r>
        <w:rPr/>
        <w:t>Мы не учитывали пока  особенности технического прогресса в разные эпохи.  Для наших целей пока можно выделить  две эпохи.</w:t>
      </w:r>
    </w:p>
    <w:p>
      <w:pPr>
        <w:pStyle w:val="Normal"/>
        <w:ind w:firstLine="709"/>
        <w:jc w:val="both"/>
        <w:rPr/>
      </w:pPr>
      <w:r>
        <w:rPr/>
        <w:t>Первая, когда технические усовершенствования лишь относительно случайно зависели от успехов, от уровня развития  науки. Их преобладающая часть была связана с изобретательством эмпирического характера. Частично это изобретательство было стихийным процессом, частично это было следствием экономической необходимости, обусловленной самой логикой экономического развития той или иной страны в разные эпохи.</w:t>
      </w:r>
    </w:p>
    <w:p>
      <w:pPr>
        <w:pStyle w:val="Normal"/>
        <w:ind w:firstLine="709"/>
        <w:jc w:val="both"/>
        <w:rPr/>
      </w:pPr>
      <w:r>
        <w:rPr/>
        <w:t xml:space="preserve">Известные примеры. Первый: сначала быстрый спрос на  относительно дорогую овечью шерсть в Англии привел к массовому «огораживанию» - очевидному  шагу к обогащению земельных собственников путем перехода от низкоэффективного тогда земледелия к более эффективному овцеводству. Затем стремление к дальнейшему обогащению  привело к  необходимости создания сопряженных отраслей текстильной промышленности. Здесь ранее обеспеченная высокая норма прибыли в производстве сырой шерсти    требовала создания текстильной промышленности, в которой  должна быть обеспечена, как минимум,  такая же  высокая норма прибыли, как  в производстве и первичной обработке шерсти. </w:t>
      </w:r>
    </w:p>
    <w:p>
      <w:pPr>
        <w:pStyle w:val="Normal"/>
        <w:ind w:firstLine="709"/>
        <w:jc w:val="both"/>
        <w:rPr/>
      </w:pPr>
      <w:r>
        <w:rPr/>
        <w:t>Создание текстильной промышленности в тогдашней Англии с технической точки зрения не было научной революцией, а скорее революцией изобретателей-одиночек. Но это был инновационный путь развития страны, заключавшийся в переходе от производства дешевого сырья – шерсти – к глубокой ее переработке вплоть до ткани.</w:t>
      </w:r>
    </w:p>
    <w:p>
      <w:pPr>
        <w:pStyle w:val="Normal"/>
        <w:ind w:firstLine="709"/>
        <w:jc w:val="both"/>
        <w:rPr/>
      </w:pPr>
      <w:r>
        <w:rPr/>
        <w:t>Другой пример: совершенствование обрабатывающей, особенно металлообрабатывающей и металлургической промышленности как тогдашних узких мест в ходе индустриализации в середине Х1Х века привел к серии изобретений инженеров и необразованных (недипломированных) умельцев в этих двух отраслях, коренным образом изменивших на столетие облик этих отраслей и создавших базу для массовой индустриализации остальных отраслей  экономики.</w:t>
      </w:r>
    </w:p>
    <w:p>
      <w:pPr>
        <w:pStyle w:val="Normal"/>
        <w:ind w:firstLine="709"/>
        <w:jc w:val="both"/>
        <w:rPr/>
      </w:pPr>
      <w:r>
        <w:rPr/>
        <w:t>Вторая, современная эпоха технологического прогресса, начало которой относят к середине ХХ столетия, - это эпоха массированного технического прогресса, обусловленная  развитием фундаментальной науки, превращением науки в непосредственную производительную силу. Без развития науки широким фронтом основная часть всякого рода технических усовершенствований остаются важным моментом развития производства, но их роль медленно оттесняется все более целенаправленным использованием результатов развития фундаментальной науки в массовом производстве.</w:t>
      </w:r>
    </w:p>
    <w:p>
      <w:pPr>
        <w:pStyle w:val="Normal"/>
        <w:ind w:firstLine="709"/>
        <w:jc w:val="both"/>
        <w:rPr/>
      </w:pPr>
      <w:r>
        <w:rPr/>
        <w:t xml:space="preserve">Инновации становятся в растущей степени решающим условием всякого экономического развития тех стран, которые претендуют на место в первой мировой десятке, на лидерство в мире. </w:t>
      </w:r>
    </w:p>
    <w:p>
      <w:pPr>
        <w:pStyle w:val="Normal"/>
        <w:ind w:firstLine="709"/>
        <w:jc w:val="center"/>
        <w:rPr>
          <w:b/>
          <w:b/>
        </w:rPr>
      </w:pPr>
      <w:r>
        <w:rPr>
          <w:b/>
        </w:rPr>
      </w:r>
    </w:p>
    <w:p>
      <w:pPr>
        <w:pStyle w:val="Normal"/>
        <w:ind w:firstLine="709"/>
        <w:jc w:val="center"/>
        <w:rPr>
          <w:b/>
          <w:b/>
        </w:rPr>
      </w:pPr>
      <w:r>
        <w:rPr>
          <w:b/>
        </w:rPr>
        <w:t>Еще один фактор современной рыночной экономики – производительные силы перестали  быть лимитом развития</w:t>
      </w:r>
    </w:p>
    <w:p>
      <w:pPr>
        <w:pStyle w:val="Normal"/>
        <w:ind w:firstLine="709"/>
        <w:jc w:val="both"/>
        <w:rPr/>
      </w:pPr>
      <w:r>
        <w:rPr/>
        <w:t xml:space="preserve">Дело в том, что  уровень и темп развития производительных сил в эту эпоху (это примерно с последней трети ХХ века) оказывается таким, что позволяет  практически мгновенно (в историческом плане) – за год-два-три удовлетворить любую материальную потребность населения современных западных стран. </w:t>
      </w:r>
    </w:p>
    <w:p>
      <w:pPr>
        <w:pStyle w:val="Normal"/>
        <w:ind w:firstLine="709"/>
        <w:jc w:val="both"/>
        <w:rPr/>
      </w:pPr>
      <w:r>
        <w:rPr/>
        <w:t>Сейчас в развитых странах возможно развернуть производственные мощности в любой отрасли обрабатывающей промышленности,  сельском хозяйстве, строительстве, связи за кратчайшие сроки, чтобы удовлетворить любые оплачиваемые потребности. Ограничителем стало не производство, не предложение, а спрос.</w:t>
      </w:r>
    </w:p>
    <w:p>
      <w:pPr>
        <w:pStyle w:val="Normal"/>
        <w:ind w:firstLine="709"/>
        <w:jc w:val="both"/>
        <w:rPr/>
      </w:pPr>
      <w:r>
        <w:rPr/>
        <w:t>Отсюда иное сочетание стратегий развития. Давно существовавшая стратегия сокращения издержек производства теперь дополняется не столько стратегией  расширения объемов производства (это решается относительно быстро), сколько стратегией создания качественно новых товаров, удовлетворяющих качественно новые, ранее не существовавшие потребности. Это новая форма борьбы предпринимателей за «доллар покупателя», передел рынка в пользу новых товаров, удовлетворяющих совершенно новые потребности. Это тоже вид временной монополии, позволяющей получить избыточную прибыль.</w:t>
      </w:r>
    </w:p>
    <w:p>
      <w:pPr>
        <w:pStyle w:val="Normal"/>
        <w:ind w:firstLine="709"/>
        <w:jc w:val="both"/>
        <w:rPr/>
      </w:pPr>
      <w:r>
        <w:rPr/>
        <w:t>Это новое положение в экономике не отодвигает в тень механизм производства избыточной прибавочной стоимости как конкретный экономический механизм инновационного развития капиталистического рыночного хозяйства, а всего лишь модифицирует его. Капиталистическая рыночная экономика, опирающаяся на свободную конкуренцию, остается в принципе инновационной экономикой. Смещается лишь центр поля инновационной деятельности: больше избыточной прибавочной стоимости дает производство новыми методами не столько старого традиционного товара, сколько придумывание производства качественно нового товара. Здесь возможности сохранения временной монополии больше, а сама временная монополия является «благороднее»,  прогрессивнее – ведь за ней стоит забота капиталиста-производителя придумать, создать качественно новую массовую потребность и средства ее удовлетворения. Сам факт возбуждения новой потребности и ее удовлетворение (массовая покупка населением) в условиях видимой  свободы выбора покупателя как бы доказывает всем, что эта потребность нужнее других, актуальнее уже существующих. Это ли не самое демократичное и при этом совершенно рыночное доказательство правоты того капиталиста, который придумал новую потребность, создал новый экономически эффективный (то есть приносящий прибыль выше средней) товар для ее удовлетворения, продал его миллионам покупателей.</w:t>
      </w:r>
    </w:p>
    <w:p>
      <w:pPr>
        <w:pStyle w:val="Normal"/>
        <w:ind w:firstLine="709"/>
        <w:jc w:val="both"/>
        <w:rPr/>
      </w:pPr>
      <w:r>
        <w:rPr/>
        <w:t xml:space="preserve"> </w:t>
      </w:r>
      <w:r>
        <w:rPr/>
        <w:t>Буржуазная экономика остается в силу действия все того же экономического механизма инновационной по своей сути. Однако степень инновационности всей экономики растет.</w:t>
      </w:r>
    </w:p>
    <w:p>
      <w:pPr>
        <w:pStyle w:val="Normal"/>
        <w:ind w:firstLine="709"/>
        <w:jc w:val="both"/>
        <w:rPr/>
      </w:pPr>
      <w:r>
        <w:rPr/>
        <w:t>В силу быстроты заполнения спроса на «старые» товары, удовлетворяющие «старые» потребности, перемещается центр  производства избыточной прибавочной стоимости; он перемещается в сферу создания качественно иных товаров, удовлетворяющих качественно новые потребности.</w:t>
      </w:r>
    </w:p>
    <w:p>
      <w:pPr>
        <w:pStyle w:val="Normal"/>
        <w:ind w:firstLine="709"/>
        <w:jc w:val="both"/>
        <w:rPr/>
      </w:pPr>
      <w:r>
        <w:rPr/>
        <w:t xml:space="preserve">То есть здесь мы рассматриваем в качестве аргумента инновационности капиталистической рыночной экономики, степени ее инновационности научно-технический прогресс. Эмпирически установлено, что темп этого ускорения нарастает.  </w:t>
      </w:r>
    </w:p>
    <w:p>
      <w:pPr>
        <w:pStyle w:val="Normal"/>
        <w:ind w:firstLine="709"/>
        <w:jc w:val="center"/>
        <w:rPr>
          <w:b/>
          <w:b/>
        </w:rPr>
      </w:pPr>
      <w:r>
        <w:rPr>
          <w:b/>
        </w:rPr>
      </w:r>
    </w:p>
    <w:p>
      <w:pPr>
        <w:pStyle w:val="Normal"/>
        <w:ind w:firstLine="709"/>
        <w:jc w:val="center"/>
        <w:rPr>
          <w:b/>
          <w:b/>
        </w:rPr>
      </w:pPr>
      <w:r>
        <w:rPr>
          <w:b/>
        </w:rPr>
        <w:t>О некоторых смешениях понятий в определении инновационности экономики</w:t>
      </w:r>
    </w:p>
    <w:p>
      <w:pPr>
        <w:pStyle w:val="Normal"/>
        <w:ind w:firstLine="709"/>
        <w:jc w:val="both"/>
        <w:rPr/>
      </w:pPr>
      <w:r>
        <w:rPr/>
        <w:t>Широко распространено  представление о том, что в экономике в каждый данный момент есть инновационные отрасли и производства и есть отсталые – старые отрасли и производства,  которые  не только не являются инновационными, но и по определению ими быть не могут.</w:t>
      </w:r>
    </w:p>
    <w:p>
      <w:pPr>
        <w:pStyle w:val="Normal"/>
        <w:ind w:firstLine="709"/>
        <w:jc w:val="both"/>
        <w:rPr/>
      </w:pPr>
      <w:r>
        <w:rPr/>
        <w:t>Это представление, когда-то верное, пришло из эпохи, когда технологический прогресс не мог идти широким фронтом, а его темп был относительно скромным. Эта  эпоха началась с индустриализации и длилась до последней трети ХХ века, когда в развитых странах мира  индустриализация всех отраслей  реального сектора экономики завершилась и начался переход этих стран к постиндустриальному этапу.</w:t>
      </w:r>
    </w:p>
    <w:p>
      <w:pPr>
        <w:pStyle w:val="Normal"/>
        <w:ind w:firstLine="709"/>
        <w:jc w:val="both"/>
        <w:rPr/>
      </w:pPr>
      <w:r>
        <w:rPr/>
        <w:t xml:space="preserve">Еще в  ХХ веке многие страны  с значительным аграрным сектором    заведомо считались отсталыми, что вполне соответствовало рассматриваемому  представлению. Сейчас такие страны с экономической точки зрения мало уступают по показателям экономической эффективности  странам с совершенно другой отраслевой структурой. Достаточно использовать пару таких параметров как показатель общественной производительности труда и/ли наукоемкости разных секторов экономики. Возьмем Новую Зеландию по этим двум показателям и убедимся, что и по производительности труда, и по наукоемкости сельское хозяйство Новой Зеландии никак не отнесешь к экономической периферии этой страны и мира. </w:t>
      </w:r>
    </w:p>
    <w:p>
      <w:pPr>
        <w:pStyle w:val="Normal"/>
        <w:ind w:firstLine="709"/>
        <w:jc w:val="both"/>
        <w:rPr/>
      </w:pPr>
      <w:r>
        <w:rPr/>
        <w:t xml:space="preserve">Для современной постиндустриальной экономики нет отраслей и производств, которые в принципе не могут быть быстро подтянуты до уровня технически передовых отраслей. Но старое деление отраслей на традиционные и инновационные сохраняется в том смысле, что к инновационным отраслям относятся те отрасли, которые как раз и позволяют  производить качественно новые, принципиально новые  товары. А так как «придумывание» новых товаров все больше превращается в реализацию растущих возможностей науки, то это отрасли самые наукоемкие. Отсюда правильное представление о том, что передовые отрасли – это самые наукоемкие отрасли. </w:t>
      </w:r>
    </w:p>
    <w:p>
      <w:pPr>
        <w:pStyle w:val="Normal"/>
        <w:ind w:firstLine="709"/>
        <w:jc w:val="center"/>
        <w:rPr>
          <w:b/>
          <w:b/>
        </w:rPr>
      </w:pPr>
      <w:r>
        <w:rPr>
          <w:b/>
        </w:rPr>
      </w:r>
    </w:p>
    <w:p>
      <w:pPr>
        <w:pStyle w:val="Normal"/>
        <w:ind w:firstLine="709"/>
        <w:jc w:val="center"/>
        <w:rPr>
          <w:b/>
          <w:b/>
        </w:rPr>
      </w:pPr>
      <w:r>
        <w:rPr>
          <w:b/>
        </w:rPr>
        <w:t>Что такое энергетическая сверхдержава?</w:t>
      </w:r>
    </w:p>
    <w:p>
      <w:pPr>
        <w:pStyle w:val="Normal"/>
        <w:ind w:firstLine="709"/>
        <w:jc w:val="both"/>
        <w:rPr/>
      </w:pPr>
      <w:r>
        <w:rPr/>
        <w:t>Раз мы исходим из представления о том, что инновационная экономика – это эффективная экономика, то  для установления правильных приоритетов российской политики нужно различать две давно известные величины: уровень развития и экономическую мощь.</w:t>
      </w:r>
    </w:p>
    <w:p>
      <w:pPr>
        <w:pStyle w:val="Normal"/>
        <w:ind w:firstLine="709"/>
        <w:jc w:val="both"/>
        <w:rPr/>
      </w:pPr>
      <w:r>
        <w:rPr/>
        <w:t>Экономическая мощь России (как любой страны) – это совокупная производственная мощность в той или иной отрасли, независимо от эффективности производства в этих отраслях.</w:t>
      </w:r>
    </w:p>
    <w:p>
      <w:pPr>
        <w:pStyle w:val="Normal"/>
        <w:ind w:firstLine="709"/>
        <w:jc w:val="both"/>
        <w:rPr/>
      </w:pPr>
      <w:r>
        <w:rPr/>
        <w:t>Возьмите нашу атомную промышленность. Ее технический уровень вполне соответствует мировому, по общему признанию. Но производительность труда в этой отрасли в 5-10 раз ниже уровня передовых зарубежных  конкурентов. Следовательно, наша экономическая конкурентоспособность в этом сегменте мирового рынка обеспечивается не за счет возможности производить избыточную прибавочную стоимость (она при этом условии не производится), а за счет резкой несбалансированности спроса и предложения в этом сегменте мирового рынка. Когда спрос существенно выше предложения, свой товар прибыльно могут продать и те страны, у которых технический уровень хотя и достаточно высокий, но экономически обеспечивает  лишь прибыль, близкую к средней.</w:t>
      </w:r>
    </w:p>
    <w:p>
      <w:pPr>
        <w:pStyle w:val="Normal"/>
        <w:ind w:firstLine="709"/>
        <w:jc w:val="both"/>
        <w:rPr/>
      </w:pPr>
      <w:r>
        <w:rPr/>
        <w:t>Такая же ситуация на рынке нефти и газа. По уровню производительности труда наша нефтянка существенно отстает от мирового уровня не только по причинам, связанным с геологическими условиями и отдаленностью месторождений от рынков сбыта, но и по техническим,  организационным, институциональным причинам. Поэтому наша нефтянка, являясь пока  экономически прибыльной отраслью, не может производить избыточную прибавочную стоимость. Ее прибыль является следствием временной конъюнктуры мирового рынка, имеет рентную природу. Пока цены на нефть на мировом рынке высокие, отрасль высокоприбыльная. Стоит ценам упасть, норма прибыли и ее размеры падают.</w:t>
      </w:r>
    </w:p>
    <w:p>
      <w:pPr>
        <w:pStyle w:val="Normal"/>
        <w:ind w:firstLine="709"/>
        <w:jc w:val="both"/>
        <w:rPr/>
      </w:pPr>
      <w:r>
        <w:rPr/>
        <w:t>Поэтому если бы к этой конъюнктуре мирового нефтяного рынка добавить интенсивное развитие смежных отраслей, с помощью которых можно было бы поднять уровень производительности труда в нефтегазовой отрасли до мировых образцов (прежде всего энергетического, транспортного и нефтяного  машиностроения, а, с другой стороны, отрасли переработки нефти), только тогда мы имели бы полное  право называть себя полноценной  энергетической сверхдержавой.</w:t>
      </w:r>
    </w:p>
    <w:p>
      <w:pPr>
        <w:pStyle w:val="Normal"/>
        <w:ind w:firstLine="709"/>
        <w:jc w:val="both"/>
        <w:rPr/>
      </w:pPr>
      <w:r>
        <w:rPr/>
        <w:t>Точно такой же «сверхдержавой» Россия является в производстве энергии, атомной промышленности, ракетной, зерновой отрасли. Относительно высокий  потенциал этих отраслей опирается на два основания: низкий экономический уровень (низкую относительно мирового уровня эффективность) при примерном техническом равенстве с ведущими мировыми державами и временно благоприятную мировую конъюнктуру на этих сегментах мирового рынка.</w:t>
      </w:r>
    </w:p>
    <w:p>
      <w:pPr>
        <w:pStyle w:val="Normal"/>
        <w:ind w:firstLine="709"/>
        <w:jc w:val="both"/>
        <w:rPr/>
      </w:pPr>
      <w:r>
        <w:rPr/>
        <w:t>Отсюда наша  известная зависимость от мировой конъюнктуры.</w:t>
      </w:r>
    </w:p>
    <w:p>
      <w:pPr>
        <w:pStyle w:val="Normal"/>
        <w:ind w:firstLine="709"/>
        <w:jc w:val="both"/>
        <w:rPr/>
      </w:pPr>
      <w:r>
        <w:rPr/>
        <w:t xml:space="preserve">Уменьшение зависимости от мировой конъюнктуры связано и с глубиной переработки наших традиционных экспортных ресурсов. В этом углублении также находится гигантский потенциал инновационности – возможность производить принципиально новые товары. Ярчайший пример: развитие и недоразвитие  нефтепереработки и нефтехимии. </w:t>
      </w:r>
    </w:p>
    <w:p>
      <w:pPr>
        <w:pStyle w:val="Normal"/>
        <w:ind w:firstLine="709"/>
        <w:jc w:val="center"/>
        <w:rPr>
          <w:b/>
          <w:b/>
        </w:rPr>
      </w:pPr>
      <w:r>
        <w:rPr>
          <w:b/>
        </w:rPr>
      </w:r>
    </w:p>
    <w:p>
      <w:pPr>
        <w:pStyle w:val="Normal"/>
        <w:ind w:firstLine="709"/>
        <w:jc w:val="center"/>
        <w:rPr>
          <w:b/>
          <w:b/>
        </w:rPr>
      </w:pPr>
      <w:r>
        <w:rPr>
          <w:b/>
        </w:rPr>
        <w:t>Глобализация и производство относительной прибавочной стоимости</w:t>
      </w:r>
    </w:p>
    <w:p>
      <w:pPr>
        <w:pStyle w:val="Normal"/>
        <w:ind w:firstLine="709"/>
        <w:jc w:val="both"/>
        <w:rPr/>
      </w:pPr>
      <w:r>
        <w:rPr/>
        <w:t xml:space="preserve">Еще один фактор, модифицирующий действие механизма современного инновационного развития – это глобализация, точнее – нынешний этап глобализации. Он накладывается на принципиально новый уровень развития производительных сил, позволяющий быстро развернуть производство любых товаров. Но – и это принципиально важно - уже не в масштабах одной, отдельной взятой страны, а мирового рынка. И ареной производства избыточной прибыли является уже не только внутриотраслевая конкуренция в пределах одной национальной экономики, а всего мирового рынка. </w:t>
      </w:r>
    </w:p>
    <w:p>
      <w:pPr>
        <w:pStyle w:val="Normal"/>
        <w:ind w:firstLine="709"/>
        <w:jc w:val="both"/>
        <w:rPr/>
      </w:pPr>
      <w:r>
        <w:rPr/>
        <w:t>Поэтому  этот фактор невозможно не учитывать тем странам, которые выходят на мировой рынок в условиях господства старых стран-производителей, имеющих не только общее техническое превосходство над новыми странами, но и  в состоянии удовлетворить все спросовые нужды новичков, да и всего мира в целом.</w:t>
      </w:r>
    </w:p>
    <w:p>
      <w:pPr>
        <w:pStyle w:val="Normal"/>
        <w:ind w:firstLine="709"/>
        <w:jc w:val="both"/>
        <w:rPr/>
      </w:pPr>
      <w:r>
        <w:rPr/>
        <w:t>То есть перед молодыми капиталистическими странами или перед странами с переходными экономиками стоит двойная по сложности задача. Во-первых, им нужно развивать свой внутренний рынок в условиях, когда мировой рынок перед ними фактически закрыт из-за его заполненности товарами «старых» стран-производителей. Во-вторых, им нужно это делать в неблагоприятных условиях фактического господства иностранных конкурентов с их заведомыми преимуществами на собственном национальном рынке. Только те страны с переходной экономикой, которые постепенно, продуманно, планомерно, прагматично открывали свои внутренние рынки перед зарубежными конкурентами - опытными хищниками с их техническими и экономическими  преимуществами, удается  постепенно готовить своих внутренних товаропроизводителей к такому переходу. Остальные страны с переходной экономикой, которые бездумно и непатриотично открыли свои рынки, просто лишались тысяч    предприятий, мгновенно разорившихся после обвального открытия своих внутренних рынков.</w:t>
      </w:r>
    </w:p>
    <w:p>
      <w:pPr>
        <w:pStyle w:val="Normal"/>
        <w:ind w:firstLine="709"/>
        <w:jc w:val="both"/>
        <w:rPr/>
      </w:pPr>
      <w:r>
        <w:rPr/>
        <w:t>Это по-новому вставшая проблема, которая всего лишь сто двадцать лет назад активно обсуждалась российскими народниками и марксистами, в том числе и так называемыми легальными марксистами. В действительности эта проблема обсуждалась не только российскими народниками, но и популистами десятков стран тогдашнего мира.</w:t>
      </w:r>
    </w:p>
    <w:p>
      <w:pPr>
        <w:pStyle w:val="Normal"/>
        <w:ind w:firstLine="709"/>
        <w:jc w:val="both"/>
        <w:rPr/>
      </w:pPr>
      <w:r>
        <w:rPr/>
        <w:t>Тогда марксисты ответили на этот вопрос, фактически обойдя  вторую половину проблемы. Они доказали  убедительно лишь одну вещь: внутреннее развитие экономики, переходящей на капиталистические рельсы, может в принципе обойтись без внешних рынков, занятых старыми буржуазными странами, без внешней торговой и экономической экспансии. Но за пределами их внимания, что  вполне понятно, остался вопрос, который именно сейчас актуален для таких стран как Россия. Это вопрос о том, как можно проникнуть на мировой рынок с товарами обрабатывающей промышленности, не являющимися энерго-сырьевыми, то есть товарами с низкой  степенью переработки.</w:t>
      </w:r>
    </w:p>
    <w:p>
      <w:pPr>
        <w:pStyle w:val="Normal"/>
        <w:ind w:firstLine="709"/>
        <w:jc w:val="center"/>
        <w:rPr>
          <w:b/>
          <w:b/>
        </w:rPr>
      </w:pPr>
      <w:r>
        <w:rPr>
          <w:b/>
        </w:rPr>
      </w:r>
    </w:p>
    <w:p>
      <w:pPr>
        <w:pStyle w:val="Normal"/>
        <w:ind w:firstLine="709"/>
        <w:jc w:val="center"/>
        <w:rPr>
          <w:b/>
          <w:b/>
        </w:rPr>
      </w:pPr>
      <w:r>
        <w:rPr>
          <w:b/>
        </w:rPr>
        <w:t>Инновационность отрасли и экономики страны</w:t>
      </w:r>
    </w:p>
    <w:p>
      <w:pPr>
        <w:pStyle w:val="Normal"/>
        <w:ind w:firstLine="709"/>
        <w:jc w:val="both"/>
        <w:rPr/>
      </w:pPr>
      <w:r>
        <w:rPr/>
        <w:t xml:space="preserve">Часто не различают два содержания инновационности отрасли или производства. В действительности, как уже отмечено,  в современной  капиталистической рыночной экономике уже нет априорно не   инновационных и априорно   инновационных отраслей. Конкуренция заставляет старые отрасли обновляться таким образом, что с точки зрения  их эффективности они подтягиваются до уровня новых, передовых отраслей, а часто и опережают их. Это уже стало постоянной чертой современного   процесса обновления.     </w:t>
      </w:r>
    </w:p>
    <w:p>
      <w:pPr>
        <w:pStyle w:val="Normal"/>
        <w:ind w:firstLine="709"/>
        <w:jc w:val="both"/>
        <w:rPr/>
      </w:pPr>
      <w:r>
        <w:rPr/>
        <w:t>Инновационными отраслями называют новые отрасли, которые в силу  возрастающей  роли фундаментальной науки в возникновении этих отраслей, в изменении структуры экономики  являются более наукоемкими, самыми наукоемкими.</w:t>
      </w:r>
    </w:p>
    <w:p>
      <w:pPr>
        <w:pStyle w:val="Normal"/>
        <w:ind w:firstLine="709"/>
        <w:jc w:val="both"/>
        <w:rPr/>
      </w:pPr>
      <w:r>
        <w:rPr/>
        <w:t>К тому же в передовых странах уже давно нет отраслей и производств, в которых невозможно произвести избыточную прибавочную стоимость. Ее можно произвести хотя бы потому, что эти страны, участвуя в формировании мировой стоимости, имеют  более низкую страновую (индивидуальную) стоимость ниже мировой. Причина в том, что группа передовых в экономическом отношении стран существует в море отсталых стран</w:t>
      </w:r>
    </w:p>
    <w:p>
      <w:pPr>
        <w:pStyle w:val="Normal"/>
        <w:ind w:firstLine="709"/>
        <w:jc w:val="center"/>
        <w:rPr>
          <w:b/>
          <w:b/>
        </w:rPr>
      </w:pPr>
      <w:r>
        <w:rPr>
          <w:b/>
        </w:rPr>
      </w:r>
    </w:p>
    <w:p>
      <w:pPr>
        <w:pStyle w:val="Normal"/>
        <w:ind w:firstLine="709"/>
        <w:jc w:val="center"/>
        <w:rPr>
          <w:b/>
          <w:b/>
        </w:rPr>
      </w:pPr>
      <w:r>
        <w:rPr>
          <w:b/>
        </w:rPr>
        <w:t>Девальвация как инструмент частичного  повышения инновационности национальной экономики, находящейся в процессе перехода к рынку</w:t>
      </w:r>
    </w:p>
    <w:p>
      <w:pPr>
        <w:pStyle w:val="Normal"/>
        <w:ind w:firstLine="709"/>
        <w:jc w:val="both"/>
        <w:rPr/>
      </w:pPr>
      <w:r>
        <w:rPr/>
        <w:t xml:space="preserve">Существует еще один механизм или часть конкурентного механизма, который позволяет  слабой трансформационной экономике  частично решать проблему  повышения эффективности при открытости национальной экономики. Это девальвация. </w:t>
      </w:r>
    </w:p>
    <w:p>
      <w:pPr>
        <w:pStyle w:val="Normal"/>
        <w:ind w:firstLine="709"/>
        <w:jc w:val="both"/>
        <w:rPr/>
      </w:pPr>
      <w:r>
        <w:rPr/>
        <w:t>При этом есть две стороны девальвационного эффекта. Первая: это импортозамещение, вытеснение импортных товаров за счет расширения производства национальных товаров в результате того, что производители – экспортеры объективно ухудшают свои экономические  позиции и сокращают объемы своего экспорта в страну, осуществившую девальвацию своей валюты. Вторая: стимулирование экспорта национальных товаров, в частности,  на рынки развитых стран в результате девальвации.</w:t>
      </w:r>
    </w:p>
    <w:p>
      <w:pPr>
        <w:pStyle w:val="Normal"/>
        <w:ind w:firstLine="709"/>
        <w:jc w:val="both"/>
        <w:rPr/>
      </w:pPr>
      <w:r>
        <w:rPr/>
        <w:t xml:space="preserve">Однако здесь существует одно   массовое заблуждение, заключающееся в том, что последний механизм, совершенно правильно характеризующий влияние  девальвации на стимулирование экспортируемой продукции </w:t>
      </w:r>
      <w:r>
        <w:rPr>
          <w:i/>
        </w:rPr>
        <w:t>обрабатывающей</w:t>
      </w:r>
      <w:r>
        <w:rPr/>
        <w:t xml:space="preserve"> промышленности, переносится и на экспорт сырья. Но для российских экспортеров нефти, например, девальвация рубля не является принципиально важным фактором их поведения на зарубежных рынках. Для них много важнее мировая конъюнктура цен, уровень этих цен, а также политика государства по регулированию таможенных тарифов. Вспомним многократную девальвацию рубля в 1998 г., которая мало что изменила в положении отечественной нефтянки и  потоках нефтедолларов.</w:t>
      </w:r>
    </w:p>
    <w:p>
      <w:pPr>
        <w:pStyle w:val="Normal"/>
        <w:ind w:firstLine="709"/>
        <w:jc w:val="both"/>
        <w:rPr/>
      </w:pPr>
      <w:r>
        <w:rPr/>
        <w:t>Девальвация национальной валюты не стимулирует экспорт сырья так, как это происходит с экспортом  продукции обрабатывающей промышленности. В частности, и по этой причине мы наблюдаем за последние почти два десятилетия практически постоянного ослабления российской валюты почти столь же постоянное  усиление  энергосырьевой направленности национальной экономики, а не ее ослабление. Получается, что ослабление рубля не стимулирует экспорт продукции обрабатывающей промышленности, а усиливает сырьевую ориентацию экономики.</w:t>
      </w:r>
    </w:p>
    <w:p>
      <w:pPr>
        <w:pStyle w:val="Normal"/>
        <w:ind w:firstLine="709"/>
        <w:jc w:val="center"/>
        <w:rPr>
          <w:b/>
          <w:b/>
        </w:rPr>
      </w:pPr>
      <w:r>
        <w:rPr>
          <w:b/>
        </w:rPr>
      </w:r>
    </w:p>
    <w:p>
      <w:pPr>
        <w:pStyle w:val="Normal"/>
        <w:ind w:firstLine="709"/>
        <w:jc w:val="center"/>
        <w:rPr>
          <w:b/>
          <w:b/>
        </w:rPr>
      </w:pPr>
      <w:r>
        <w:rPr>
          <w:b/>
        </w:rPr>
        <w:t>Некоторые краткие итоги</w:t>
      </w:r>
    </w:p>
    <w:p>
      <w:pPr>
        <w:pStyle w:val="Normal"/>
        <w:ind w:firstLine="709"/>
        <w:jc w:val="both"/>
        <w:rPr/>
      </w:pPr>
      <w:r>
        <w:rPr/>
        <w:t xml:space="preserve">Теперь, если мы  бегло взглянем на положение в современной российской рыночной экономике, мы легко увидим, что в ней присутствует очень мало элементов того инновационного механизма, который  действует с разной степенью успешности в сложившихся рыночных экономиках. Конкуренция внутриотраслевая в большинстве отраслей развита очень слабо; межотраслевая конкуренция в зачаточном состоянии; степень монополизации экономики снижается (если вообще снижается) очень медленно; отсутствие инноваций не является критичным для подавляющего большинства производителей; до сих пор нет внятной и жестко реализуемой промышленной политики; нет внятной линии и программы привлечения мозгов и выращивания талантов; нет и многого иного, без чего наша экономика не станет инновационной. </w:t>
      </w:r>
    </w:p>
    <w:p>
      <w:pPr>
        <w:pStyle w:val="Normal"/>
        <w:ind w:firstLine="709"/>
        <w:jc w:val="both"/>
        <w:rPr/>
      </w:pPr>
      <w:r>
        <w:rPr/>
        <w:t>Если сравнивать «тучные годы» с 90-ми годами, то прогресс в этом отношении по ряду направлений очевиден. Но его явно недостаточно для создания инновационной экономики. Разговоры о необходимости перехода к инновационному пути и отказе от сырьевой ориентации российской экономики интенсифицировались. Но это мало что меняет в реальном положении дел, что неоднократно отмечал и президент Д.А.Медведев.</w:t>
      </w:r>
    </w:p>
    <w:p>
      <w:pPr>
        <w:pStyle w:val="Normal"/>
        <w:ind w:firstLine="709"/>
        <w:jc w:val="both"/>
        <w:rPr/>
      </w:pPr>
      <w:r>
        <w:rPr/>
        <w:t>Все это значит, что без кролика – инновационного механизма – сварить рагу из кролика – инновационную экономику – не удастся в соответствии с народной приметой. Объективно положение России с ее местом во второй половине первой десятки стран мира в ближайшей перспективе не изменится. И этого пока будет достаточно для ее сохранения как суверенной страны. Но  экономика России останется экономикой среднего уровня развития с немногими высокотехнологичными островками в море отсталого производства. Россия останется энерго-сырьевым придатком высокотехнологичного Запада. Нам останется утешать себя диалектичным соображением о том, что Запад  надолго превратился в высокотехнологичный придаток сырьевой России – «энергетической сверхдержавы».</w:t>
      </w:r>
    </w:p>
    <w:p>
      <w:pPr>
        <w:pStyle w:val="Normal"/>
        <w:rPr/>
      </w:pPr>
      <w:r>
        <w:rPr/>
      </w:r>
    </w:p>
    <w:p>
      <w:pPr>
        <w:pStyle w:val="Normal"/>
        <w:numPr>
          <w:ilvl w:val="0"/>
          <w:numId w:val="0"/>
        </w:numPr>
        <w:ind w:firstLine="709"/>
        <w:jc w:val="center"/>
        <w:outlineLvl w:val="0"/>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Глава 8. РОЛЬ </w:t>
      </w:r>
      <w:r>
        <w:rPr>
          <w:rFonts w:cs="Times New Roman" w:ascii="Times New Roman" w:hAnsi="Times New Roman"/>
          <w:i w:val="false"/>
          <w:caps/>
        </w:rPr>
        <w:t>негосударственных некоммерческих организаций (НКО)</w:t>
      </w:r>
      <w:r>
        <w:rPr>
          <w:rFonts w:cs="Times New Roman" w:ascii="Times New Roman" w:hAnsi="Times New Roman"/>
          <w:i w:val="false"/>
        </w:rPr>
        <w:t xml:space="preserve"> В ЭКОНОМИКЕ РОССИИ</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Тенденции развития российской экономики, значение НКО частично раскрывается в Концепции долгосрочного социально-экономического развития Российской Федерации на период до 2020 года [5].</w:t>
      </w:r>
    </w:p>
    <w:p>
      <w:pPr>
        <w:pStyle w:val="Normal"/>
        <w:ind w:firstLine="709"/>
        <w:jc w:val="both"/>
        <w:rPr/>
      </w:pPr>
      <w:r>
        <w:rPr/>
        <w:t>Особое внимание НКО уделяется в § 3.8. (Реализация социальных институтов и социальная политика).</w:t>
      </w:r>
    </w:p>
    <w:p>
      <w:pPr>
        <w:pStyle w:val="Normal"/>
        <w:ind w:firstLine="709"/>
        <w:jc w:val="both"/>
        <w:rPr/>
      </w:pPr>
      <w:r>
        <w:rPr/>
        <w:t xml:space="preserve">Значимость НКО в социальной сфере предполагает тесную связь с экономикой. </w:t>
      </w:r>
      <w:r>
        <w:rPr>
          <w:i/>
        </w:rPr>
        <w:t>Развитость НКО</w:t>
      </w:r>
      <w:r>
        <w:rPr/>
        <w:t xml:space="preserve"> может обеспечивать </w:t>
      </w:r>
      <w:r>
        <w:rPr>
          <w:i/>
        </w:rPr>
        <w:t>поддержание и развитие человеческого фактора</w:t>
      </w:r>
      <w:r>
        <w:rPr/>
        <w:t>, важнейшего субъекта экономики.</w:t>
      </w:r>
    </w:p>
    <w:p>
      <w:pPr>
        <w:pStyle w:val="Normal"/>
        <w:ind w:firstLine="709"/>
        <w:jc w:val="both"/>
        <w:rPr/>
      </w:pPr>
      <w:r>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w:t>
      </w:r>
    </w:p>
    <w:p>
      <w:pPr>
        <w:pStyle w:val="Normal"/>
        <w:ind w:firstLine="709"/>
        <w:jc w:val="both"/>
        <w:rPr/>
      </w:pPr>
      <w:r>
        <w:rPr/>
        <w:t>Долгосрочная политика социальной поддержки населения включает следующие приоритетные направления.</w:t>
      </w:r>
    </w:p>
    <w:p>
      <w:pPr>
        <w:pStyle w:val="Normal"/>
        <w:ind w:firstLine="709"/>
        <w:jc w:val="both"/>
        <w:rPr/>
      </w:pPr>
      <w:r>
        <w:rPr/>
        <w:t>Первое – улучшение социального климата в обществе, снижение бедности и уменьшение дифференциации населения по уровню доходов.</w:t>
      </w:r>
    </w:p>
    <w:p>
      <w:pPr>
        <w:pStyle w:val="Normal"/>
        <w:ind w:firstLine="709"/>
        <w:jc w:val="both"/>
        <w:rPr/>
      </w:pPr>
      <w:r>
        <w:rPr/>
        <w:t>Второе - повышение эффективности государственной поддержки семьи.</w:t>
      </w:r>
    </w:p>
    <w:p>
      <w:pPr>
        <w:pStyle w:val="Normal"/>
        <w:ind w:firstLine="709"/>
        <w:jc w:val="both"/>
        <w:rPr/>
      </w:pPr>
      <w:r>
        <w:rPr/>
        <w:t>Третье - реабилитация и социальная интеграция инвалидов.</w:t>
      </w:r>
    </w:p>
    <w:p>
      <w:pPr>
        <w:pStyle w:val="Normal"/>
        <w:ind w:firstLine="709"/>
        <w:jc w:val="both"/>
        <w:rPr/>
      </w:pPr>
      <w:r>
        <w:rPr/>
        <w:t>Четвертое - социальное обслуживание граждан старших возрастов и инвалидов.</w:t>
      </w:r>
    </w:p>
    <w:p>
      <w:pPr>
        <w:pStyle w:val="Normal"/>
        <w:ind w:firstLine="709"/>
        <w:jc w:val="both"/>
        <w:rPr/>
      </w:pPr>
      <w:r>
        <w:rPr/>
        <w:t xml:space="preserve">Одно из направлений долгосрочной политики социальной поддержки населения - развитие сектора негосударственных некоммерческих организаций (НКО) в сфере оказания социальных услуг: </w:t>
      </w:r>
    </w:p>
    <w:p>
      <w:pPr>
        <w:pStyle w:val="Normal"/>
        <w:ind w:firstLine="709"/>
        <w:jc w:val="both"/>
        <w:rPr/>
      </w:pPr>
      <w:r>
        <w:rPr>
          <w:i/>
        </w:rPr>
        <w:t>преобразование</w:t>
      </w:r>
      <w:r>
        <w:rPr/>
        <w:t xml:space="preserve"> большинства государственных и муниципальных </w:t>
      </w:r>
      <w:r>
        <w:rPr>
          <w:i/>
        </w:rPr>
        <w:t>учреждений</w:t>
      </w:r>
      <w:r>
        <w:rPr/>
        <w:t xml:space="preserve">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Normal"/>
        <w:ind w:firstLine="709"/>
        <w:jc w:val="both"/>
        <w:rPr/>
      </w:pPr>
      <w:r>
        <w:rPr/>
        <w:t xml:space="preserve">обеспечение равенства условий налогообложения поставщиков социальных услуг различных организационно-правовых форм, </w:t>
      </w:r>
      <w:r>
        <w:rPr>
          <w:i/>
        </w:rPr>
        <w:t>сокращение административных барьеров</w:t>
      </w:r>
      <w:r>
        <w:rPr/>
        <w:t xml:space="preserve"> в сфере деятельности НКО;</w:t>
      </w:r>
    </w:p>
    <w:p>
      <w:pPr>
        <w:pStyle w:val="Normal"/>
        <w:ind w:firstLine="709"/>
        <w:jc w:val="both"/>
        <w:rPr/>
      </w:pPr>
      <w:r>
        <w:rPr/>
        <w:t xml:space="preserve">создание прозрачной и конкурентной системы </w:t>
      </w:r>
      <w:r>
        <w:rPr>
          <w:i/>
        </w:rPr>
        <w:t>государственной поддержки НКО</w:t>
      </w:r>
      <w:r>
        <w:rPr/>
        <w:t>, оказывающих социальные услуги населению, реализация органами государственной власти и местного самоуправления программ в области поддержки развития НКО, сокращение административных барьеров в сфере деятельности НКО, введение налоговых льгот для НКО, предоставляющих социальные услуги;</w:t>
      </w:r>
    </w:p>
    <w:p>
      <w:pPr>
        <w:pStyle w:val="Normal"/>
        <w:ind w:firstLine="709"/>
        <w:jc w:val="both"/>
        <w:rPr/>
      </w:pPr>
      <w:r>
        <w:rPr>
          <w:i/>
        </w:rPr>
        <w:t>содействие развитию практики благотворительной деятельности</w:t>
      </w:r>
      <w:r>
        <w:rPr/>
        <w:t xml:space="preserve"> граждан и организаций, а также распространению добровольческой деятельности (волонтерства).</w:t>
      </w:r>
    </w:p>
    <w:p>
      <w:pPr>
        <w:pStyle w:val="Normal"/>
        <w:ind w:firstLine="709"/>
        <w:jc w:val="both"/>
        <w:rPr/>
      </w:pPr>
      <w:r>
        <w:rPr/>
        <w:t xml:space="preserve">Но при привлечении </w:t>
      </w:r>
      <w:r>
        <w:rPr>
          <w:i/>
        </w:rPr>
        <w:t>НКО на конкурсной основе</w:t>
      </w:r>
      <w:r>
        <w:rPr/>
        <w:t xml:space="preserve"> к выполнению государственного заказа по оказанию социальных услуг возможны проблемы, связанные с конкуренцией: укрупнение, возникновение высоких барьеров входа на рынок социальных услуг, монополизация и недобросовестное выполнение социального заказа, формализация конкурсной процедуры.</w:t>
      </w:r>
    </w:p>
    <w:p>
      <w:pPr>
        <w:pStyle w:val="Normal"/>
        <w:ind w:firstLine="709"/>
        <w:jc w:val="both"/>
        <w:rPr/>
      </w:pPr>
      <w:r>
        <w:rPr/>
        <w:t xml:space="preserve">В этой связи предлагается </w:t>
      </w:r>
      <w:r>
        <w:rPr>
          <w:i/>
        </w:rPr>
        <w:t>сохранение государственных и муниципальных учреждений системы социальной защиты</w:t>
      </w:r>
      <w:r>
        <w:rPr/>
        <w:t xml:space="preserve">. Одновременно некоммерческие организации призваны к осуществлению </w:t>
      </w:r>
      <w:r>
        <w:rPr>
          <w:i/>
        </w:rPr>
        <w:t>дополнительных и основных</w:t>
      </w:r>
      <w:r>
        <w:rPr/>
        <w:t xml:space="preserve"> социальных услуг, финансирование которых осуществляется в том числе и через гранты, государственные заказы, пожертвования, платность оказываемых услуг. </w:t>
      </w:r>
    </w:p>
    <w:p>
      <w:pPr>
        <w:pStyle w:val="Normal"/>
        <w:ind w:firstLine="709"/>
        <w:jc w:val="both"/>
        <w:rPr/>
      </w:pPr>
      <w:r>
        <w:rPr/>
        <w:t xml:space="preserve">Деятельность НКО может носить как долгосрочный характер, так и </w:t>
      </w:r>
      <w:r>
        <w:rPr>
          <w:i/>
        </w:rPr>
        <w:t>ситуационный</w:t>
      </w:r>
      <w:r>
        <w:rPr/>
        <w:t>, направленный на решение конкретных задач.</w:t>
      </w:r>
    </w:p>
    <w:p>
      <w:pPr>
        <w:pStyle w:val="Normal"/>
        <w:ind w:firstLine="709"/>
        <w:jc w:val="both"/>
        <w:rPr/>
      </w:pPr>
      <w:r>
        <w:rPr>
          <w:i/>
        </w:rPr>
        <w:t xml:space="preserve">При формировании жизнеспособной системы НКО не исключено </w:t>
      </w:r>
      <w:r>
        <w:rPr>
          <w:i/>
          <w:u w:val="single"/>
        </w:rPr>
        <w:t>позднейшее</w:t>
      </w:r>
      <w:r>
        <w:rPr>
          <w:i/>
        </w:rPr>
        <w:t xml:space="preserve"> упразднение государственных и муниципальных учреждений. Развитие НКО связано со становлением институциональных отношений, развитием соответственного общественного сознания и требует </w:t>
      </w:r>
      <w:r>
        <w:rPr>
          <w:i/>
          <w:u w:val="single"/>
        </w:rPr>
        <w:t>постепенности, продуманности</w:t>
      </w:r>
      <w:r>
        <w:rPr>
          <w:i/>
        </w:rPr>
        <w:t>. В условиях кризиса особенно повышается роль государства, что может содействовать обеспечению соответственного стандарта качества социальных услуг.</w:t>
      </w:r>
    </w:p>
    <w:p>
      <w:pPr>
        <w:pStyle w:val="Normal"/>
        <w:ind w:firstLine="709"/>
        <w:jc w:val="both"/>
        <w:rPr/>
      </w:pPr>
      <w:r>
        <w:rPr/>
        <w:t>Шестое - формирование эффективной системы социальной поддержки лиц, находящихся в трудной жизненной ситуации, и системы профилактики правонарушений.</w:t>
      </w:r>
    </w:p>
    <w:p>
      <w:pPr>
        <w:pStyle w:val="Normal"/>
        <w:ind w:firstLine="709"/>
        <w:jc w:val="both"/>
        <w:rPr/>
      </w:pPr>
      <w:r>
        <w:rPr/>
        <w:t>В экономической сфере роль НКО определяется в § 4.1. (Формирование институциональной среды инновационного развития), который описывает развитие механизмов взаимодействия государства, населения, бизнеса и структур гражданского общества, институтов и механизмов частно-государственного партнерства.</w:t>
      </w:r>
    </w:p>
    <w:p>
      <w:pPr>
        <w:pStyle w:val="Normal"/>
        <w:ind w:firstLine="709"/>
        <w:jc w:val="both"/>
        <w:rPr/>
      </w:pPr>
      <w:r>
        <w:rPr>
          <w:u w:val="single"/>
        </w:rPr>
        <w:t xml:space="preserve">Это предполагает </w:t>
      </w:r>
      <w:r>
        <w:rPr>
          <w:i/>
          <w:u w:val="single"/>
        </w:rPr>
        <w:t>поддержку самоорганизации граждан</w:t>
      </w:r>
      <w:r>
        <w:rPr>
          <w:u w:val="single"/>
        </w:rPr>
        <w:t>, объединяющихся с целью</w:t>
      </w:r>
      <w:r>
        <w:rPr/>
        <w:t xml:space="preserve"> совместной защиты своих конституционных прав, контроля над деятельностью государственных и муниципальных органов, </w:t>
      </w:r>
      <w:r>
        <w:rPr>
          <w:u w:val="single"/>
        </w:rPr>
        <w:t xml:space="preserve">взаимопомощи и добровольного участия в решении </w:t>
      </w:r>
      <w:r>
        <w:rPr>
          <w:i/>
          <w:u w:val="single"/>
        </w:rPr>
        <w:t>социальных проблем</w:t>
      </w:r>
      <w:r>
        <w:rPr>
          <w:u w:val="single"/>
        </w:rPr>
        <w:t xml:space="preserve">, развитии </w:t>
      </w:r>
      <w:r>
        <w:rPr>
          <w:i/>
          <w:u w:val="single"/>
        </w:rPr>
        <w:t>образования</w:t>
      </w:r>
      <w:r>
        <w:rPr>
          <w:u w:val="single"/>
        </w:rPr>
        <w:t xml:space="preserve">, </w:t>
      </w:r>
      <w:r>
        <w:rPr>
          <w:i/>
          <w:u w:val="single"/>
        </w:rPr>
        <w:t>здравоохранения и культуры</w:t>
      </w:r>
      <w:r>
        <w:rPr/>
        <w:t>.</w:t>
      </w:r>
    </w:p>
    <w:p>
      <w:pPr>
        <w:pStyle w:val="Normal"/>
        <w:ind w:firstLine="709"/>
        <w:jc w:val="both"/>
        <w:rPr/>
      </w:pPr>
      <w:r>
        <w:rPr/>
        <w:t>Будут созданы благоприятные условия для развития саморегулируемых организаций бизнеса и потребителей с передачей им ряда государственных функций.</w:t>
      </w:r>
    </w:p>
    <w:p>
      <w:pPr>
        <w:pStyle w:val="Normal"/>
        <w:ind w:firstLine="709"/>
        <w:jc w:val="both"/>
        <w:rPr/>
      </w:pPr>
      <w:r>
        <w:rPr/>
        <w:t>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w:t>
      </w:r>
    </w:p>
    <w:p>
      <w:pPr>
        <w:pStyle w:val="Normal"/>
        <w:ind w:firstLine="709"/>
        <w:jc w:val="both"/>
        <w:rPr/>
      </w:pPr>
      <w:r>
        <w:rPr/>
        <w:t>Эти слова можно расценивать как призыв к образованию общественных организаций и других организационно-правовых форм НКО. На практике такая самоорганизация действительно способствовала бы решению экономических, правовых вопросов. Совместные усилия в сочетании с продуманными решениями могли бы дать хорошие плоды.</w:t>
      </w:r>
    </w:p>
    <w:p>
      <w:pPr>
        <w:pStyle w:val="Normal"/>
        <w:ind w:firstLine="709"/>
        <w:jc w:val="both"/>
        <w:rPr/>
      </w:pPr>
      <w:r>
        <w:rPr>
          <w:i/>
        </w:rPr>
        <w:t xml:space="preserve">Поддержка власти </w:t>
      </w:r>
      <w:r>
        <w:rPr/>
        <w:t>некоммерческих организаций реализуется, например, через принятие Концепции взаимодействия исполнительных органов государственной власти Санкт-Петербурга с общественными объединениями и иными негосударственными некоммерческими организациями "Общественно-государственное партнерство" на 2008-2011 годы [4].</w:t>
      </w:r>
    </w:p>
    <w:p>
      <w:pPr>
        <w:pStyle w:val="Normal"/>
        <w:ind w:firstLine="709"/>
        <w:jc w:val="both"/>
        <w:rPr/>
      </w:pPr>
      <w:r>
        <w:rPr/>
        <w:t xml:space="preserve">В Концепции отмечается, что основными </w:t>
      </w:r>
      <w:r>
        <w:rPr>
          <w:i/>
        </w:rPr>
        <w:t>направлениями деятельности</w:t>
      </w:r>
      <w:r>
        <w:rPr/>
        <w:t xml:space="preserve"> общественных объединений и иных негосударственных некоммерческих организаций являются следующие:</w:t>
      </w:r>
    </w:p>
    <w:p>
      <w:pPr>
        <w:pStyle w:val="Normal"/>
        <w:ind w:firstLine="709"/>
        <w:jc w:val="both"/>
        <w:rPr/>
      </w:pPr>
      <w:r>
        <w:rPr/>
        <w:t xml:space="preserve">     </w:t>
      </w:r>
      <w:r>
        <w:rPr/>
        <w:t>решение социальных проблем;</w:t>
      </w:r>
    </w:p>
    <w:p>
      <w:pPr>
        <w:pStyle w:val="Normal"/>
        <w:ind w:firstLine="709"/>
        <w:jc w:val="both"/>
        <w:rPr/>
      </w:pPr>
      <w:r>
        <w:rPr/>
        <w:t xml:space="preserve">     </w:t>
      </w:r>
      <w:r>
        <w:rPr/>
        <w:t>оказание помощи людям, оказавшимся в тяжелой жизненной ситуации;</w:t>
      </w:r>
    </w:p>
    <w:p>
      <w:pPr>
        <w:pStyle w:val="Normal"/>
        <w:ind w:firstLine="709"/>
        <w:jc w:val="both"/>
        <w:rPr/>
      </w:pPr>
      <w:r>
        <w:rPr/>
        <w:t xml:space="preserve">     </w:t>
      </w:r>
      <w:r>
        <w:rPr/>
        <w:t>пропаганда здорового образа жизни;</w:t>
      </w:r>
    </w:p>
    <w:p>
      <w:pPr>
        <w:pStyle w:val="Normal"/>
        <w:ind w:firstLine="709"/>
        <w:jc w:val="both"/>
        <w:rPr/>
      </w:pPr>
      <w:r>
        <w:rPr/>
        <w:t xml:space="preserve">     </w:t>
      </w:r>
      <w:r>
        <w:rPr/>
        <w:t>развитие творческой и социальной активности граждан.</w:t>
      </w:r>
    </w:p>
    <w:p>
      <w:pPr>
        <w:pStyle w:val="Normal"/>
        <w:ind w:firstLine="709"/>
        <w:jc w:val="both"/>
        <w:rPr/>
      </w:pPr>
      <w:r>
        <w:rPr/>
        <w:t xml:space="preserve">Концепция предполагает внедрение форм </w:t>
      </w:r>
      <w:r>
        <w:rPr>
          <w:i/>
        </w:rPr>
        <w:t>общественно-государственного партнерства</w:t>
      </w:r>
      <w:r>
        <w:rPr/>
        <w:t xml:space="preserve">, совершенствование механизмов поддержки деятельности НКО. </w:t>
      </w:r>
    </w:p>
    <w:p>
      <w:pPr>
        <w:pStyle w:val="Normal"/>
        <w:ind w:firstLine="709"/>
        <w:jc w:val="both"/>
        <w:rPr/>
      </w:pPr>
      <w:r>
        <w:rPr/>
        <w:t xml:space="preserve">Общественно-государственное партнерство предполагается на основе следующих </w:t>
      </w:r>
      <w:r>
        <w:rPr>
          <w:i/>
        </w:rPr>
        <w:t>принципов</w:t>
      </w:r>
      <w:r>
        <w:rPr/>
        <w:t>:</w:t>
      </w:r>
    </w:p>
    <w:p>
      <w:pPr>
        <w:pStyle w:val="Normal"/>
        <w:ind w:firstLine="709"/>
        <w:jc w:val="both"/>
        <w:rPr/>
      </w:pPr>
      <w:r>
        <w:rPr/>
        <w:t xml:space="preserve">     </w:t>
      </w:r>
      <w:r>
        <w:rPr/>
        <w:t>обеспечения прав и законных интересов общественных объединений и иных негосударственных некоммерческих организаций;</w:t>
      </w:r>
    </w:p>
    <w:p>
      <w:pPr>
        <w:pStyle w:val="Normal"/>
        <w:ind w:firstLine="709"/>
        <w:jc w:val="both"/>
        <w:rPr/>
      </w:pPr>
      <w:r>
        <w:rPr/>
        <w:t xml:space="preserve">     </w:t>
      </w:r>
      <w:r>
        <w:rPr/>
        <w:t>открытости и доступности информации об Общественно-государственном партнерстве;</w:t>
      </w:r>
    </w:p>
    <w:p>
      <w:pPr>
        <w:pStyle w:val="Normal"/>
        <w:ind w:firstLine="709"/>
        <w:jc w:val="both"/>
        <w:rPr/>
      </w:pPr>
      <w:r>
        <w:rPr/>
        <w:t xml:space="preserve">     </w:t>
      </w:r>
      <w:r>
        <w:rPr/>
        <w:t>коллегиальности в выработке совместных решений.</w:t>
      </w:r>
    </w:p>
    <w:p>
      <w:pPr>
        <w:pStyle w:val="Normal"/>
        <w:ind w:firstLine="709"/>
        <w:jc w:val="both"/>
        <w:rPr/>
      </w:pPr>
      <w:r>
        <w:rPr/>
        <w:t>Предполагается создание советов и других консультативных и совещательных органов в целях обеспечения участия представителей НКО в разработке проектов нормативных правовых актов Санкт-Петербурга, программ социально-экономического развития Санкт-Петербурга, целевых программ Санкт-Петербурга при исполнительных органах государственной власти Санкт-Петербурга.</w:t>
      </w:r>
    </w:p>
    <w:p>
      <w:pPr>
        <w:pStyle w:val="Normal"/>
        <w:ind w:firstLine="709"/>
        <w:jc w:val="both"/>
        <w:rPr/>
      </w:pPr>
      <w:r>
        <w:rPr/>
        <w:t>Концепция ставит следующие задачи:</w:t>
      </w:r>
    </w:p>
    <w:p>
      <w:pPr>
        <w:pStyle w:val="Normal"/>
        <w:ind w:firstLine="709"/>
        <w:jc w:val="both"/>
        <w:rPr/>
      </w:pPr>
      <w:r>
        <w:rPr/>
        <w:t xml:space="preserve">     </w:t>
      </w:r>
      <w:r>
        <w:rPr/>
        <w:t>совершенствования организационно-правовых условий развития Общественно-государственного партнерства;</w:t>
      </w:r>
    </w:p>
    <w:p>
      <w:pPr>
        <w:pStyle w:val="Normal"/>
        <w:ind w:firstLine="709"/>
        <w:jc w:val="both"/>
        <w:rPr/>
      </w:pPr>
      <w:r>
        <w:rPr/>
        <w:t xml:space="preserve">     </w:t>
      </w:r>
      <w:r>
        <w:rPr/>
        <w:t>совершенствования экономических условий развития Общественно-государственного партнерства;</w:t>
      </w:r>
    </w:p>
    <w:p>
      <w:pPr>
        <w:pStyle w:val="Normal"/>
        <w:ind w:firstLine="709"/>
        <w:jc w:val="both"/>
        <w:rPr/>
      </w:pPr>
      <w:r>
        <w:rPr/>
        <w:t xml:space="preserve">     </w:t>
      </w:r>
      <w:r>
        <w:rPr/>
        <w:t>информационного обеспечения и популяризации среди жителей Санкт-Петербурга механизмов взаимодействия исполнительных органов государственной власти Санкт-Петербурга с институтами гражданского общества.</w:t>
      </w:r>
    </w:p>
    <w:p>
      <w:pPr>
        <w:pStyle w:val="Normal"/>
        <w:ind w:firstLine="709"/>
        <w:jc w:val="both"/>
        <w:rPr/>
      </w:pPr>
      <w:r>
        <w:rPr/>
        <w:t xml:space="preserve">Совершенствование </w:t>
      </w:r>
      <w:r>
        <w:rPr>
          <w:i/>
        </w:rPr>
        <w:t>организационно-правовых условий</w:t>
      </w:r>
      <w:r>
        <w:rPr/>
        <w:t>, в том числе предполагает создание единого реестра НКО при исполнительных органах власти, формирование стандартов качества социального обслуживания.</w:t>
      </w:r>
    </w:p>
    <w:p>
      <w:pPr>
        <w:pStyle w:val="Normal"/>
        <w:ind w:firstLine="709"/>
        <w:jc w:val="both"/>
        <w:rPr/>
      </w:pPr>
      <w:r>
        <w:rPr/>
        <w:t xml:space="preserve">Совершенствование </w:t>
      </w:r>
      <w:r>
        <w:rPr>
          <w:i/>
        </w:rPr>
        <w:t>экономических условий</w:t>
      </w:r>
      <w:r>
        <w:rPr/>
        <w:t>, в том числе предполагает информирование НКО о порядке и формах предоставления социальной поддержки, совершенствование механизмов предоставления грантов, информирование граждан о социальных услугах НКО.</w:t>
      </w:r>
    </w:p>
    <w:p>
      <w:pPr>
        <w:pStyle w:val="Normal"/>
        <w:ind w:firstLine="709"/>
        <w:jc w:val="both"/>
        <w:rPr/>
      </w:pPr>
      <w:r>
        <w:rPr/>
        <w:t>В общей структуре организационно-правовых форм НКО (за исключением учреждений)преобладают общественные и религиозные организации (49,9%) и потребительские кооперативы (23,9%), тогда так другие типы представлены значительно меньшим числом организаций.</w:t>
      </w:r>
    </w:p>
    <w:p>
      <w:pPr>
        <w:pStyle w:val="Normal"/>
        <w:ind w:firstLine="709"/>
        <w:jc w:val="both"/>
        <w:rPr/>
      </w:pPr>
      <w:r>
        <w:rPr/>
        <w:t>Анализ структуры некоммерческого сектора за несколько последних лет говорит о том, что доля общественных и религиозных организаций сократилась, а доля других форм – фондов, общественных движений, автономных некоммерческих организаций и некоммерческих партнерств – возросла.</w:t>
      </w:r>
    </w:p>
    <w:p>
      <w:pPr>
        <w:pStyle w:val="Normal"/>
        <w:ind w:firstLine="709"/>
        <w:jc w:val="both"/>
        <w:rPr/>
      </w:pPr>
      <w:r>
        <w:rPr/>
        <w:t>Важным является анализ сфер деятельности организаций. Довольно часто одна и та же организация ведет самую разнонаправленную работу: например, занимается детьми-инвалидами и одновременно оказывает своим клиентам целый спектр других услуг – медицинских, образовательных, консультационных и т.д. То есть многие НКО являются многопрофильными, хотя, конечно, есть и исключения [3].</w:t>
      </w:r>
    </w:p>
    <w:p>
      <w:pPr>
        <w:pStyle w:val="Normal"/>
        <w:ind w:firstLine="709"/>
        <w:jc w:val="both"/>
        <w:rPr/>
      </w:pPr>
      <w:r>
        <w:rPr/>
        <w:t>Главными сферами деятельности НКО, как и в предыдущие годы, являются образование и наука (32%), культура и спорт (27%), а также здравоохранение и работа профсоюзов и профессиональных организаций.</w:t>
      </w:r>
    </w:p>
    <w:p>
      <w:pPr>
        <w:pStyle w:val="Normal"/>
        <w:ind w:firstLine="709"/>
        <w:jc w:val="both"/>
        <w:rPr/>
      </w:pPr>
      <w:r>
        <w:rPr/>
        <w:t>Показательным для развития некоммерческих организаций является число сотрудников организации и число ее участников (членов). Что касается штатных сотрудников, то российские НКО можно охарактеризовать как малочисленные. Практически треть организаций (29%) имеют лишь 1–3 постоянных сотрудников, еще 30% НКО держат в штате от 4 до 10 человек.</w:t>
      </w:r>
    </w:p>
    <w:p>
      <w:pPr>
        <w:pStyle w:val="Normal"/>
        <w:ind w:firstLine="709"/>
        <w:jc w:val="both"/>
        <w:rPr/>
      </w:pPr>
      <w:r>
        <w:rPr/>
        <w:t xml:space="preserve">Анализ данных о некоммерческих организациях, собранных в 2006–2007 годах Общественной палатой Российской Федерации, позволяет также выяснить масштабы </w:t>
      </w:r>
      <w:r>
        <w:rPr>
          <w:i/>
        </w:rPr>
        <w:t>включенности НКО в различные финансовые потоки</w:t>
      </w:r>
      <w:r>
        <w:rPr/>
        <w:t>. Так, 44% организаций получают средства от государственных и муниципальных организаций, 30% ведут собственную хозяйственную деятельность и 37% получают поддержку от компаний.</w:t>
      </w:r>
    </w:p>
    <w:p>
      <w:pPr>
        <w:pStyle w:val="Normal"/>
        <w:ind w:firstLine="709"/>
        <w:jc w:val="both"/>
        <w:rPr/>
      </w:pPr>
      <w:r>
        <w:rPr/>
        <w:t>Опора на те или иные источники финансирования соответствует характеру и приоритетным направлениям деятельности НКО. Организации, имеющие бюджетное финансирование, чаще всего работают с молодежью, занимаются организацией досуга и массовых мероприятий. Членские взносы являются основным доходом для организаций в правовой сфере и сфере содействия развитию бизнеса и предпринимательства, а иностранные средства во многом расходуются на развитие самого некоммерческого сектора, консультации, образовательную и научно-исследовательскую деятельность, правовую защиту и информационную поддержку. Средства бизнеса могут быть предоставлены для любых сфер деятельности, но в основном концентрируются на подержании работы с социально уязвимыми слоями населения, инвалидами, детьми-сиротами, финансировании спортивных и культурных мероприятий.</w:t>
      </w:r>
    </w:p>
    <w:p>
      <w:pPr>
        <w:pStyle w:val="Normal"/>
        <w:ind w:firstLine="709"/>
        <w:jc w:val="both"/>
        <w:rPr/>
      </w:pPr>
      <w:r>
        <w:rPr/>
        <w:t>В 1992 – 2002 гг. происходили интенсивные трансформации институтов НКО в ходе рыночных преобразований. Они нашли отражение в Гражданском кодексе РФ, в котором были выделены коммерческие и некоммерческие организации, зафиксирован статус НКО (цели деятельности и организационно-правовые формы), закреплены общие черты отношений собственности в ряде организационно-правовых форм НКО [2].</w:t>
      </w:r>
    </w:p>
    <w:p>
      <w:pPr>
        <w:pStyle w:val="Normal"/>
        <w:ind w:firstLine="709"/>
        <w:jc w:val="both"/>
        <w:rPr/>
      </w:pPr>
      <w:r>
        <w:rPr/>
        <w:t xml:space="preserve">Роберт Макинтайр [1] так характеризует кризисную ситуацию переходного периода: «Быстрый рост безработицы, а также снижение заработной платы и пенсий в сочетании с высочайшей инфляцией привели к тому, что миллионы людей оказались за чертой бедности. Отличительной чертой этого процесса был резкий рост неравенства». В РФ в 1980-1995 гг. продолжительность жизни мужчин снизилась более чем на 4 года. В 2000 г. средняя продолжительность жизни мужчин в России составила всего 58,9 года. </w:t>
      </w:r>
    </w:p>
    <w:p>
      <w:pPr>
        <w:pStyle w:val="Normal"/>
        <w:ind w:firstLine="709"/>
        <w:jc w:val="both"/>
        <w:rPr/>
      </w:pPr>
      <w:r>
        <w:rPr/>
        <w:t xml:space="preserve">В статье обосновывается необходимость </w:t>
      </w:r>
      <w:r>
        <w:rPr>
          <w:i/>
        </w:rPr>
        <w:t>усиления роли государственных мер</w:t>
      </w:r>
      <w:r>
        <w:rPr/>
        <w:t xml:space="preserve"> в социальной политике стран с переходной экономикой, анализируются серьезные потери в социальной сфере, связанные с ослаблением государственной политики в этой области в период «шоковых» реформ.</w:t>
      </w:r>
    </w:p>
    <w:p>
      <w:pPr>
        <w:pStyle w:val="Normal"/>
        <w:ind w:firstLine="709"/>
        <w:jc w:val="both"/>
        <w:rPr/>
      </w:pPr>
      <w:r>
        <w:rPr/>
        <w:t>Роберт Макинтайр подчеркивает, что опора на неправительственные, добровольные и общественные организации не отменяет центральной роли и ответственности государства в обеспечении социальной защиты.</w:t>
      </w:r>
    </w:p>
    <w:p>
      <w:pPr>
        <w:pStyle w:val="Normal"/>
        <w:ind w:firstLine="709"/>
        <w:jc w:val="both"/>
        <w:rPr>
          <w:shd w:fill="F5F5F5" w:val="clear"/>
        </w:rPr>
      </w:pPr>
      <w:r>
        <w:rPr>
          <w:shd w:fill="F5F5F5" w:val="clear"/>
        </w:rPr>
      </w:r>
    </w:p>
    <w:p>
      <w:pPr>
        <w:pStyle w:val="Normal"/>
        <w:ind w:right="-102" w:hanging="0"/>
        <w:jc w:val="center"/>
        <w:rPr>
          <w:b/>
          <w:b/>
          <w:lang w:val="en-US"/>
        </w:rPr>
      </w:pPr>
      <w:r>
        <w:rPr>
          <w:b/>
          <w:lang w:val="en-US"/>
        </w:rPr>
        <w:t>***</w:t>
      </w:r>
    </w:p>
    <w:p>
      <w:pPr>
        <w:pStyle w:val="Endnote"/>
        <w:ind w:firstLine="709"/>
        <w:jc w:val="both"/>
        <w:rPr>
          <w:b/>
          <w:b/>
          <w:lang w:val="ru-RU"/>
        </w:rPr>
      </w:pPr>
      <w:r>
        <w:rPr>
          <w:b/>
          <w:lang w:val="ru-RU"/>
        </w:rPr>
      </w:r>
    </w:p>
    <w:p>
      <w:pPr>
        <w:pStyle w:val="Normal"/>
        <w:numPr>
          <w:ilvl w:val="0"/>
          <w:numId w:val="49"/>
        </w:numPr>
        <w:jc w:val="both"/>
        <w:rPr/>
      </w:pPr>
      <w:r>
        <w:rPr/>
        <w:t xml:space="preserve">Макинтайр Р. Социальная политика в странах с переходной экономикой в аспекте развития человеческих ресурсов // Проблемы прогнозирования. – 2002. – № 2. </w:t>
      </w:r>
    </w:p>
    <w:p>
      <w:pPr>
        <w:pStyle w:val="Normal"/>
        <w:numPr>
          <w:ilvl w:val="0"/>
          <w:numId w:val="49"/>
        </w:numPr>
        <w:jc w:val="both"/>
        <w:rPr/>
      </w:pPr>
      <w:r>
        <w:rPr/>
        <w:t>Федорова М.Н. Трансформационные процессы формирования институтов некоммерческих организаций в условиях российских реформ / автореферат диссертации на соискание ученой степени доктора экономических наук. – М., 2005.</w:t>
      </w:r>
    </w:p>
    <w:p>
      <w:pPr>
        <w:pStyle w:val="Normal"/>
        <w:numPr>
          <w:ilvl w:val="0"/>
          <w:numId w:val="49"/>
        </w:numPr>
        <w:jc w:val="both"/>
        <w:rPr/>
      </w:pPr>
      <w:r>
        <w:rPr/>
        <w:t>Доклад о состоянии гражданского общества в Российской Федерации. – Общественная палата РФ. – 2007. – Режим доступа – http://www.oprf.ru/files/final.pdf.</w:t>
      </w:r>
    </w:p>
    <w:p>
      <w:pPr>
        <w:pStyle w:val="Normal"/>
        <w:numPr>
          <w:ilvl w:val="0"/>
          <w:numId w:val="49"/>
        </w:numPr>
        <w:jc w:val="both"/>
        <w:rPr/>
      </w:pPr>
      <w:r>
        <w:rPr/>
        <w:t>Концепция взаимодействия исполнительных органов государственной власти Санкт-Петербурга с общественными объединениями и иными негосударственными некоммерческими организациями "Общественно-государственное партнерство" на 2008-2011 годы. – Режим доступа – http://www.dnspb.ru/docs/spb/90.html.</w:t>
      </w:r>
    </w:p>
    <w:p>
      <w:pPr>
        <w:pStyle w:val="Normal"/>
        <w:numPr>
          <w:ilvl w:val="0"/>
          <w:numId w:val="49"/>
        </w:numPr>
        <w:jc w:val="both"/>
        <w:rPr/>
      </w:pPr>
      <w:r>
        <w:rPr/>
        <w:t>Концепции долгосрочного социально-экономического развития Российской Федерации на период до 2020 года. – Режим доступа –http://www.government.ru/content/governmentactivity/rfgovernmentdecisions/archive/2008/11/17/2982752.htm.</w:t>
      </w:r>
    </w:p>
    <w:p>
      <w:pPr>
        <w:pStyle w:val="Style15"/>
        <w:spacing w:before="0" w:after="0"/>
        <w:ind w:firstLine="709"/>
        <w:jc w:val="right"/>
        <w:rPr>
          <w:b/>
          <w:b/>
          <w:i/>
          <w:i/>
        </w:rPr>
      </w:pPr>
      <w:r>
        <w:rPr>
          <w:b/>
          <w:i/>
        </w:rPr>
      </w:r>
    </w:p>
    <w:p>
      <w:pPr>
        <w:pStyle w:val="Style15"/>
        <w:spacing w:before="0" w:after="0"/>
        <w:ind w:firstLine="709"/>
        <w:jc w:val="right"/>
        <w:rPr>
          <w:b/>
          <w:b/>
          <w:i/>
          <w:i/>
        </w:rPr>
      </w:pPr>
      <w:r>
        <w:rPr>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9. ИСТОЧНИКИ ПРИВЛЕЧЕНИЯ ИНВЕСТИЦИОННЫХ РЕСУРСОВ В ЖЕЛЕЗНОДОРОЖНУЮ ОТРАСЛЬ</w:t>
      </w:r>
    </w:p>
    <w:p>
      <w:pPr>
        <w:pStyle w:val="Normal"/>
        <w:rPr>
          <w:rFonts w:ascii="Times New Roman" w:hAnsi="Times New Roman" w:cs="Times New Roman"/>
          <w:i/>
          <w:i/>
        </w:rPr>
      </w:pPr>
      <w:r>
        <w:rPr>
          <w:rFonts w:cs="Times New Roman"/>
          <w:i/>
        </w:rPr>
      </w:r>
    </w:p>
    <w:p>
      <w:pPr>
        <w:pStyle w:val="Style15"/>
        <w:spacing w:before="0" w:after="0"/>
        <w:ind w:firstLine="709"/>
        <w:jc w:val="both"/>
        <w:rPr/>
      </w:pPr>
      <w:r>
        <w:rPr/>
        <w:t>Активное развитие и эффективное функционирование железнодорожного транспорта является одним из необходимых условий и одновременно действенным инструментом перехода российской экономики к инновационному пути развития, повышению ее конкурентоспособности и укреплению суверенитета Российской Федерации.</w:t>
      </w:r>
    </w:p>
    <w:p>
      <w:pPr>
        <w:pStyle w:val="Style15"/>
        <w:spacing w:before="0" w:after="0"/>
        <w:ind w:firstLine="709"/>
        <w:jc w:val="both"/>
        <w:rPr/>
      </w:pPr>
      <w:r>
        <w:rPr/>
        <w:t>Инвестиционный процесс как фактор повышения конкурентоспособности компании ОАО «РЖД» может параллельно развиваться в двух направлениях: 1) инвестиции в области развития железных дорог; 2) инвестиции в сфере оказания услуг железнодорожным транспортом.</w:t>
      </w:r>
    </w:p>
    <w:p>
      <w:pPr>
        <w:pStyle w:val="Style15"/>
        <w:spacing w:before="0" w:after="0"/>
        <w:ind w:firstLine="709"/>
        <w:jc w:val="both"/>
        <w:rPr/>
      </w:pPr>
      <w:r>
        <w:rPr/>
        <w:t xml:space="preserve">Для решения большинства инвестиционных проблем железнодорожного транспорта требуется не столько его структурное реформирование (в частности для создания конкурентной среды), сколько предпринимательский интерес к этой сфере и инвестиции. В качестве источников финансирования инвестиционных проектов в железнодорожной отрасли можно использовать различные комбинации следующих источников: </w:t>
      </w:r>
    </w:p>
    <w:p>
      <w:pPr>
        <w:pStyle w:val="Style15"/>
        <w:numPr>
          <w:ilvl w:val="0"/>
          <w:numId w:val="28"/>
        </w:numPr>
        <w:spacing w:before="0" w:after="0"/>
        <w:ind w:left="714" w:hanging="357"/>
        <w:jc w:val="both"/>
        <w:rPr/>
      </w:pPr>
      <w:r>
        <w:rPr/>
        <w:t>увеличение финансирования инвестиций за счет собственных средств  (сокращение расходов отрасли за счет повышения эффективности ее работы, увеличение доходов отрасли через непосредственное повышение тарифов на услуги железнодорожного транспорта и повышение объема перевозок);</w:t>
      </w:r>
    </w:p>
    <w:p>
      <w:pPr>
        <w:pStyle w:val="Style15"/>
        <w:numPr>
          <w:ilvl w:val="0"/>
          <w:numId w:val="28"/>
        </w:numPr>
        <w:spacing w:before="0" w:after="0"/>
        <w:ind w:left="714" w:hanging="357"/>
        <w:jc w:val="both"/>
        <w:rPr/>
      </w:pPr>
      <w:r>
        <w:rPr/>
        <w:t>привлечение внешнего финансирования (государственные и частные инвестиции).</w:t>
      </w:r>
    </w:p>
    <w:p>
      <w:pPr>
        <w:pStyle w:val="Style15"/>
        <w:spacing w:before="0" w:after="0"/>
        <w:ind w:firstLine="709"/>
        <w:jc w:val="both"/>
        <w:rPr/>
      </w:pPr>
      <w:r>
        <w:rPr/>
        <w:t>Каждый из этих источников позволяет увеличить инвестиционную базу железнодорожной отрасли.</w:t>
      </w:r>
    </w:p>
    <w:p>
      <w:pPr>
        <w:pStyle w:val="Style15"/>
        <w:spacing w:before="0" w:after="0"/>
        <w:ind w:firstLine="709"/>
        <w:jc w:val="both"/>
        <w:rPr/>
      </w:pPr>
      <w:r>
        <w:rPr>
          <w:i/>
        </w:rPr>
        <w:t xml:space="preserve">Частные (внешние) инвестиции. </w:t>
      </w:r>
      <w:r>
        <w:rPr/>
        <w:t xml:space="preserve">Участие внешних инвесторов (имеющих негосударственную природу) для реализации инвестиционных проектов является важным показателем рентабельности проекта. В железнодорожном транспорте частные инвестиции можно привлечь: 1) за счет создания конкурентной среды; 2) за счет проведения </w:t>
      </w:r>
      <w:r>
        <w:rPr>
          <w:lang w:val="en-US"/>
        </w:rPr>
        <w:t>IPO</w:t>
      </w:r>
      <w:r>
        <w:rPr/>
        <w:t xml:space="preserve"> некоторых дочерних компаний, являющихся открытыми акционерными обществами; 3) путем эмиссии целевых корпоративных облигаций; 4) используя долгосрочную схему заемного кредитования</w:t>
      </w:r>
      <w:r>
        <w:rPr>
          <w:i/>
        </w:rPr>
        <w:t>.</w:t>
      </w:r>
      <w:r>
        <w:rPr/>
        <w:t xml:space="preserve"> </w:t>
      </w:r>
    </w:p>
    <w:p>
      <w:pPr>
        <w:pStyle w:val="Style15"/>
        <w:spacing w:before="0" w:after="0"/>
        <w:ind w:firstLine="709"/>
        <w:jc w:val="both"/>
        <w:rPr/>
      </w:pPr>
      <w:r>
        <w:rPr/>
        <w:t>1.</w:t>
      </w:r>
      <w:r>
        <w:rPr>
          <w:i/>
        </w:rPr>
        <w:t xml:space="preserve"> </w:t>
      </w:r>
      <w:r>
        <w:rPr/>
        <w:t xml:space="preserve">Создание конкуренции в пассажирских перевозках необходимая, но крайне трудно реализуемая мера. В настоящее время зачатки конкуренции в этом сегменте просматриваются лишь на наиболее прибыльных направлениях. Так, в августе 2005 года по маршруту Москва - Санкт-Петербург — Москва стал курсировать первый частный поезд "Гранд Экспресс", принадлежащий компании "Гранд Сервис Экспресс". В пригородном сообщении работает десяток компаний, организованных РЖД совместно с местными администрациями наиболее финансово независимых и крупных регионов. Планы других корпораций стать операторами пассажирских перевозок пока далеки от практической реализации. Однако даже если их инициативы получат развитие, бизнес новых игроков будет сконцентрирован лишь на высокодоходных направлениях. </w:t>
      </w:r>
    </w:p>
    <w:p>
      <w:pPr>
        <w:pStyle w:val="Style15"/>
        <w:spacing w:before="0" w:after="0"/>
        <w:ind w:firstLine="709"/>
        <w:jc w:val="both"/>
        <w:rPr/>
      </w:pPr>
      <w:r>
        <w:rPr/>
        <w:t>Между тем, с</w:t>
      </w:r>
      <w:r>
        <w:rPr>
          <w:bCs/>
        </w:rPr>
        <w:t>оздание независимых от РЖД перевозочных компаний может стать эффективным инструментом снижения бюджетных субсидий на пассажирские перевозки. Однако в этом случае деятельность новых операторов пассажирского подвижного состава должна охватывать и социальные перевозки</w:t>
      </w:r>
      <w:r>
        <w:rPr/>
        <w:t>. Только тогда федеральное правительство или местные власти смогут выбрать наиболее эффективного пассажирского перевозчика и минимизировать бюджетные расходы.</w:t>
      </w:r>
      <w:r>
        <w:rPr>
          <w:b/>
        </w:rPr>
        <w:t xml:space="preserve"> </w:t>
      </w:r>
    </w:p>
    <w:p>
      <w:pPr>
        <w:pStyle w:val="Normal"/>
        <w:ind w:firstLine="708"/>
        <w:jc w:val="both"/>
        <w:rPr/>
      </w:pPr>
      <w:r>
        <w:rPr/>
        <w:t xml:space="preserve">2. В качестве одного из внешних источников финансирования инвестиционных проектов ОАО «РЖД» можно рассматривать первичную эмиссию акций некоторых дочерних компаний и их частичную продажу инвесторам на фондовом рынке. Данный вариант привлечения дополнительных инвестиционных ресурсов является целесообразным в ситуации стабильности фондового рынка, то есть тогда, когда акции будут оценены объективно и реализованы по высокому курсу. </w:t>
      </w:r>
    </w:p>
    <w:p>
      <w:pPr>
        <w:pStyle w:val="Normal"/>
        <w:ind w:firstLine="709"/>
        <w:jc w:val="both"/>
        <w:rPr/>
      </w:pPr>
      <w:r>
        <w:rPr/>
        <w:t>3. Долгосрочные займы в финансовых структурах. Возможность использования кредитных ресурсов ограничивается следующими обстоятельствами:</w:t>
      </w:r>
    </w:p>
    <w:p>
      <w:pPr>
        <w:pStyle w:val="Normal"/>
        <w:numPr>
          <w:ilvl w:val="0"/>
          <w:numId w:val="35"/>
        </w:numPr>
        <w:jc w:val="both"/>
        <w:rPr>
          <w:b/>
          <w:b/>
        </w:rPr>
      </w:pPr>
      <w:r>
        <w:rPr/>
        <w:t>банки избегают долгосрочного кредитования, рассматривая его как высокорискованное;</w:t>
      </w:r>
    </w:p>
    <w:p>
      <w:pPr>
        <w:pStyle w:val="Normal"/>
        <w:numPr>
          <w:ilvl w:val="0"/>
          <w:numId w:val="35"/>
        </w:numPr>
        <w:jc w:val="both"/>
        <w:rPr>
          <w:b/>
          <w:b/>
        </w:rPr>
      </w:pPr>
      <w:r>
        <w:rPr/>
        <w:t>инвестиции в железнодорожный транспорт, как правило, имеют длительный срок окупаемости и привлечение дорогостоящих  банковских кредитов делает их нерентабельными;</w:t>
      </w:r>
    </w:p>
    <w:p>
      <w:pPr>
        <w:pStyle w:val="Normal"/>
        <w:numPr>
          <w:ilvl w:val="0"/>
          <w:numId w:val="35"/>
        </w:numPr>
        <w:jc w:val="both"/>
        <w:rPr/>
      </w:pPr>
      <w:r>
        <w:rPr/>
        <w:t>в рамках действующей организации движения инвестиционных потоков на железнодорожном транспорте результаты реализации даже быстро окупаемых и высокорентабельных проектов не могут быть локализованы и, как следствие, даже при получении запланированной отдачи от вложения заемных средств могут возникнуть сложности со своевременным погашением кредитов.</w:t>
      </w:r>
    </w:p>
    <w:p>
      <w:pPr>
        <w:pStyle w:val="Normal"/>
        <w:ind w:firstLine="708"/>
        <w:jc w:val="both"/>
        <w:rPr/>
      </w:pPr>
      <w:r>
        <w:rPr/>
        <w:t xml:space="preserve">Все эти обстоятельства способствуют тому, что коммерческие банки проявляют небольшой интерес к кредитованию железнодорожной отрасли. Кроме того, в ситуации нестабильности финансовой системы, сопряженной с ростом процентных ставок на рынке заемного кредитования, для железнодорожной отрасли данный источник пополнения инвестиционной базы становится весьма дорогостоящим и трудно реализуемым.  </w:t>
      </w:r>
    </w:p>
    <w:p>
      <w:pPr>
        <w:pStyle w:val="Normal"/>
        <w:ind w:firstLine="709"/>
        <w:jc w:val="both"/>
        <w:rPr/>
      </w:pPr>
      <w:r>
        <w:rPr/>
        <w:t xml:space="preserve">4. Одним из вариантов долгового финансирования инвестиционных проектов является эмиссия целевых корпоративных облигаций с дальнейшим размещением их среди частных инвесторов, в том числе и инфраструктурных облигаций. </w:t>
      </w:r>
    </w:p>
    <w:p>
      <w:pPr>
        <w:pStyle w:val="Normal"/>
        <w:ind w:firstLine="708"/>
        <w:jc w:val="both"/>
        <w:rPr/>
      </w:pPr>
      <w:r>
        <w:rPr/>
        <w:t>Положительной чертой эмиссионного финансирования является возможность размещения облигационного займа среди множества заемщиков, тем самым расширяется база кредиторов и увеличивается объем возможного заимствования. Облигационные заимствования создают благоприятный эффект и кредитную историю для потенциальных инвесторов и кредиторов. Налогообложение процентов по облигациям включается в затраты и снижает налогооблагаемую базу.</w:t>
      </w:r>
    </w:p>
    <w:p>
      <w:pPr>
        <w:pStyle w:val="Normal"/>
        <w:ind w:firstLine="708"/>
        <w:jc w:val="both"/>
        <w:rPr/>
      </w:pPr>
      <w:r>
        <w:rPr/>
        <w:t>Дополнительным достоинством этого метода является то, что он может стать эффективным и действенным инструментом, позволяющим не только не перераспределять собственность, но и аккумулировать средства инвесторов, а также обеспечить железнодорожному транспорту доступ на рынок капиталов.</w:t>
      </w:r>
    </w:p>
    <w:p>
      <w:pPr>
        <w:pStyle w:val="Normal"/>
        <w:ind w:firstLine="708"/>
        <w:jc w:val="both"/>
        <w:rPr/>
      </w:pPr>
      <w:r>
        <w:rPr/>
        <w:t xml:space="preserve">При этом облигации корпораций сильно подвержены инновациям. Различные виды рисков, характерные для большинства ценных бумаг, существенно видоизменили рынок облигаций, и классический тип этой ценной бумаги, как долгового свидетельства, выпущенного на заранее определенный срок под фиксированный процент, в значительной мере отошел в прошлое. Благодаря целому ряду новшеств облигационный займ стал намного более удобным финансовым инструментом. В целом, облигационный рынок стремится к гибкости, причем свобода маневра расширяется как для эмитента облигаций, так и для инвестора. </w:t>
      </w:r>
    </w:p>
    <w:p>
      <w:pPr>
        <w:pStyle w:val="Normal"/>
        <w:ind w:firstLine="708"/>
        <w:jc w:val="both"/>
        <w:rPr/>
      </w:pPr>
      <w:r>
        <w:rPr/>
        <w:t>Основными преимуществами облигационного займа, как инструмента привлечения инвестиций, с точки зрения эмитента являются:</w:t>
      </w:r>
    </w:p>
    <w:p>
      <w:pPr>
        <w:pStyle w:val="Normal"/>
        <w:numPr>
          <w:ilvl w:val="0"/>
          <w:numId w:val="21"/>
        </w:numPr>
        <w:jc w:val="both"/>
        <w:rPr/>
      </w:pPr>
      <w:r>
        <w:rPr/>
        <w:t>возможность мобилизации значительных объемов денежных средств и финансирования крупномасштабных инвестиционных проектов и программ на экономически выгодных для предприятий условиях без угрозы вмешательства инвесторов в управление его текущей деятельностью;</w:t>
      </w:r>
    </w:p>
    <w:p>
      <w:pPr>
        <w:pStyle w:val="Normal"/>
        <w:numPr>
          <w:ilvl w:val="0"/>
          <w:numId w:val="21"/>
        </w:numPr>
        <w:jc w:val="both"/>
        <w:rPr/>
      </w:pPr>
      <w:r>
        <w:rPr/>
        <w:t>возможность маневрирования при определении характеристик выпуска: все параметры облигационного займа (объем эмиссии, процентная ставка, сроки, условия обращения и погашения и т.д.) определяются эмитентом самостоятельно с учетом характера осуществляемых за счет привлекаемых средств инвестиционных проектов;</w:t>
      </w:r>
    </w:p>
    <w:p>
      <w:pPr>
        <w:pStyle w:val="Normal"/>
        <w:numPr>
          <w:ilvl w:val="0"/>
          <w:numId w:val="21"/>
        </w:numPr>
        <w:jc w:val="both"/>
        <w:rPr/>
      </w:pPr>
      <w:r>
        <w:rPr/>
        <w:t>возможность аккумулирования денежных средств частных инвесторов, привлечения инвестиционных ресурсов частных лиц на достаточно длительный срок и на более выгодных условиях с учетом реальной экономической обстановки и состояния финансового рынка;</w:t>
      </w:r>
    </w:p>
    <w:p>
      <w:pPr>
        <w:pStyle w:val="Normal"/>
        <w:numPr>
          <w:ilvl w:val="0"/>
          <w:numId w:val="21"/>
        </w:numPr>
        <w:jc w:val="both"/>
        <w:rPr/>
      </w:pPr>
      <w:r>
        <w:rPr/>
        <w:t>обеспечение оптимального сочетания уровня доходности инвестиций для инвесторов, с одной стороны, и уровня затрат предприятия-эмитента на подготовку и обслуживание облигационного займа с другой сторон.</w:t>
      </w:r>
    </w:p>
    <w:p>
      <w:pPr>
        <w:pStyle w:val="Normal"/>
        <w:ind w:firstLine="708"/>
        <w:jc w:val="both"/>
        <w:rPr/>
      </w:pPr>
      <w:r>
        <w:rPr/>
        <w:t xml:space="preserve">В то же время облигация – весьма жесткое долгое обязательство, так как осуществляя эмиссию облигаций, эмитент несет определенные риски, и всегда существует вероятность того, что облигационный займ не будет успешным.   </w:t>
      </w:r>
    </w:p>
    <w:p>
      <w:pPr>
        <w:pStyle w:val="Normal"/>
        <w:ind w:firstLine="708"/>
        <w:jc w:val="both"/>
        <w:rPr/>
      </w:pPr>
      <w:r>
        <w:rPr/>
        <w:t>ОАО «РЖД» имеет положительную практику использования данного инструмента.</w:t>
      </w:r>
      <w:r>
        <w:rPr>
          <w:b/>
        </w:rPr>
        <w:t xml:space="preserve"> </w:t>
      </w:r>
      <w:r>
        <w:rPr/>
        <w:t>В настоящее время ОАО «РЖД» также планирует использовать облигационные займы в качестве дополнительного источника привлечения внешнего финансирования для реализации инвестиционных проектов. В частности, с 2009 г. компания планирует выпускать инфраструктурные облигации [1], а вырученные средства от их реализации будут направлены на финансирование инвестиционных проектов. По мнению В. Якунина «реализация инфраструктурных проектов именно в условиях кризиса будет поддержкой спроса, который поможет промышленности преодолеть последствия кризиса в финансовой сфере».</w:t>
      </w:r>
      <w:r>
        <w:rPr>
          <w:b/>
        </w:rPr>
        <w:t xml:space="preserve"> </w:t>
      </w:r>
    </w:p>
    <w:p>
      <w:pPr>
        <w:pStyle w:val="Normal"/>
        <w:jc w:val="both"/>
        <w:rPr/>
      </w:pPr>
      <w:r>
        <w:rPr>
          <w:i/>
        </w:rPr>
        <w:t xml:space="preserve"> </w:t>
      </w:r>
      <w:r>
        <w:rPr>
          <w:i/>
        </w:rPr>
        <w:tab/>
        <w:t>Увеличение инвестиций за счет собственных средств ОАО «РЖД»</w:t>
      </w:r>
      <w:r>
        <w:rPr>
          <w:b/>
        </w:rPr>
        <w:t xml:space="preserve"> </w:t>
      </w:r>
      <w:r>
        <w:rPr/>
        <w:t>Финансирование инвестиционной программы (проекта)</w:t>
      </w:r>
      <w:r>
        <w:rPr>
          <w:b/>
        </w:rPr>
        <w:t xml:space="preserve"> </w:t>
      </w:r>
      <w:r>
        <w:rPr/>
        <w:t>на основе собственного капитала может осуществляться за счет: 1) амортизационного фонда; 2) увеличения доходов за счет повышения тарифов (на пассажирские и грузовые перевозки); 3) снижения расходов.</w:t>
      </w:r>
    </w:p>
    <w:p>
      <w:pPr>
        <w:pStyle w:val="Style15"/>
        <w:spacing w:before="0" w:after="0"/>
        <w:ind w:firstLine="709"/>
        <w:jc w:val="both"/>
        <w:rPr/>
      </w:pPr>
      <w:r>
        <w:rPr/>
        <w:t xml:space="preserve">1. По данным ОАО «РЖД» в настоящее время счет амортизации можно профинансировать в лучшем случае лишь четвертую часть необходимых инвестиционных проектов, связанных с </w:t>
      </w:r>
      <w:r>
        <w:rPr>
          <w:bCs/>
        </w:rPr>
        <w:t>модернизацией технической базы комплекса</w:t>
      </w:r>
      <w:r>
        <w:rPr/>
        <w:t>.</w:t>
      </w:r>
    </w:p>
    <w:p>
      <w:pPr>
        <w:pStyle w:val="Normal"/>
        <w:ind w:firstLine="709"/>
        <w:jc w:val="both"/>
        <w:rPr/>
      </w:pPr>
      <w:r>
        <w:rPr/>
        <w:t>2. Сокращение собственных расходов корпорации. Проведение оптимизации структуры расходов ОАО «РЖД» будет способствовать высвобождению части финансовых ресурсов с их возможной направленностью на инвестиционное развитие железнодорожной отрасли. Этот процесс возможен только при условии, что сокращение расходов не будет сопряжено с ухудшением качества предоставляемых услуг и со снижением оперативности работы ОАО «РЖД».</w:t>
      </w:r>
      <w:r>
        <w:rPr>
          <w:b/>
        </w:rPr>
        <w:t xml:space="preserve"> </w:t>
      </w:r>
      <w:r>
        <w:rPr/>
        <w:t xml:space="preserve">Снижение расходов можно осуществить по следующим направлениям: </w:t>
      </w:r>
    </w:p>
    <w:p>
      <w:pPr>
        <w:pStyle w:val="Normal"/>
        <w:numPr>
          <w:ilvl w:val="0"/>
          <w:numId w:val="63"/>
        </w:numPr>
        <w:ind w:left="714" w:hanging="357"/>
        <w:jc w:val="both"/>
        <w:rPr/>
      </w:pPr>
      <w:r>
        <w:rPr/>
        <w:t>За счет  снижение цен на продукцию, поставляемую для РЖД.</w:t>
      </w:r>
      <w:r>
        <w:rPr>
          <w:b/>
        </w:rPr>
        <w:t xml:space="preserve"> </w:t>
      </w:r>
      <w:r>
        <w:rPr/>
        <w:t>В частности, в начале 2009 г. корпорация заключила новые соглашения с поставщиками, согласно которым стоимость некоторых наименований продукции будут снижена на 30%. Экономический эффект будет получен уже в первом квартале 2009 г. и составит 5,5 млрд. руб.</w:t>
      </w:r>
    </w:p>
    <w:p>
      <w:pPr>
        <w:pStyle w:val="Normal"/>
        <w:numPr>
          <w:ilvl w:val="0"/>
          <w:numId w:val="63"/>
        </w:numPr>
        <w:ind w:left="714" w:hanging="357"/>
        <w:jc w:val="both"/>
        <w:rPr/>
      </w:pPr>
      <w:r>
        <w:rPr/>
        <w:t>За счет снижения величины уплачиваемых налогов. В частности, это связано с инициативой Президента РФ в области сокращения на 4% налога на прибыль.</w:t>
      </w:r>
    </w:p>
    <w:p>
      <w:pPr>
        <w:pStyle w:val="Normal"/>
        <w:numPr>
          <w:ilvl w:val="0"/>
          <w:numId w:val="63"/>
        </w:numPr>
        <w:jc w:val="both"/>
        <w:rPr/>
      </w:pPr>
      <w:r>
        <w:rPr/>
        <w:t>Путем оптимизации расходов на содержание и оплату труда управленческого аппарата. В настоящее время корпорация проводит активную работу по этому направлению. По данным на начало 2009 г. центральный аппарат и топ-менеджмент основных структурных подразделений ОАО «РЖД» насчитывает 4,2 тыс. работников, причем безболезненно для работы корпорации только в ближайшее время можно сократить управленческий персонал на 3%, то есть 130 человек. Одновременно, ОАО «РЖД» планирует ужесточить шкалу премирования членов правления компании, вплоть до 25% снижения премий. Кроме того запланирован пересмотр штатных расписаний по филиалам и дирекциям. Планируется сократить от 5 до 7% управленческого персонала. Всего по сети до конца 2009 г. будет сокращено около 12 тыс. менеджеров. Ожидаемый эффект только в результате оптимизации штата центрального аппарата по итогам 2009 составит более 320 млн. руб.</w:t>
      </w:r>
    </w:p>
    <w:p>
      <w:pPr>
        <w:pStyle w:val="Normal"/>
        <w:numPr>
          <w:ilvl w:val="0"/>
          <w:numId w:val="63"/>
        </w:numPr>
        <w:jc w:val="both"/>
        <w:rPr/>
      </w:pPr>
      <w:r>
        <w:rPr/>
        <w:t>Оптимизация расходов на ремонт вагонов и локомотивного хозяйства.</w:t>
        <w:br/>
        <w:t>По расчетным внутрикорпоративным данным ОАО «РЖД» возможная экономия за счёт уменьшения расходов на ремонт подвижного состава за 2009 г. составит более 7,5 млрд. руб. [6].</w:t>
      </w:r>
    </w:p>
    <w:p>
      <w:pPr>
        <w:pStyle w:val="Normal"/>
        <w:ind w:left="360" w:firstLine="348"/>
        <w:jc w:val="both"/>
        <w:rPr/>
      </w:pPr>
      <w:r>
        <w:rPr/>
        <w:t>Кроме того, за счёт мероприятий по снижению стоимости ремонта вагонов сокращение расходов за 2009 г. составит около 526 млн. руб. [3].</w:t>
      </w:r>
    </w:p>
    <w:p>
      <w:pPr>
        <w:pStyle w:val="Normal"/>
        <w:numPr>
          <w:ilvl w:val="0"/>
          <w:numId w:val="63"/>
        </w:numPr>
        <w:jc w:val="both"/>
        <w:rPr/>
      </w:pPr>
      <w:r>
        <w:rPr/>
        <w:t>Прочие источники снижения расходов, в частности за счет внедрения энергосберегающих технологий, снижения себестоимости оказываемых услуг и т.д.</w:t>
      </w:r>
    </w:p>
    <w:p>
      <w:pPr>
        <w:pStyle w:val="Style15"/>
        <w:spacing w:before="0" w:after="0"/>
        <w:ind w:firstLine="708"/>
        <w:jc w:val="both"/>
        <w:rPr/>
      </w:pPr>
      <w:r>
        <w:rPr>
          <w:i/>
        </w:rPr>
        <w:t xml:space="preserve">Государственные инвестиции. </w:t>
      </w:r>
      <w:r>
        <w:rPr/>
        <w:t xml:space="preserve">Во многих странах мира стратегические долгосрочные задачи и наиболее крупные инвестиционные проекты на железнодорожном транспорте финансируются за счет средств бюджета. </w:t>
      </w:r>
    </w:p>
    <w:p>
      <w:pPr>
        <w:pStyle w:val="Style15"/>
        <w:spacing w:before="0" w:after="0"/>
        <w:ind w:firstLine="709"/>
        <w:jc w:val="both"/>
        <w:rPr/>
      </w:pPr>
      <w:r>
        <w:rPr/>
        <w:t xml:space="preserve">Одним из источников государственных средств является инвестиционный фонд Российской Федерации. На наш взгляд, в условиях дефицита ликвидности на финансовом рынке средства инвестиционного фонда могут выступать в качестве дополнения к другим средствам для реализации инвестиционных программ железнодорожной отрасли. </w:t>
      </w:r>
    </w:p>
    <w:p>
      <w:pPr>
        <w:pStyle w:val="Normal"/>
        <w:ind w:firstLine="709"/>
        <w:jc w:val="both"/>
        <w:rPr/>
      </w:pPr>
      <w:r>
        <w:rPr>
          <w:iCs/>
        </w:rPr>
        <w:t xml:space="preserve">В настоящее время государство осознает важность поддержки инвестиционной деятельности, проводимой железнодорожной отраслью. В сентябре 2008 г. </w:t>
      </w:r>
      <w:r>
        <w:rPr/>
        <w:t xml:space="preserve">Правительство РФ приняло решение о финансировании двух инфраструктурных проектов ОАО «РЖД», входящих в стратегию развития железнодорожного транспорта до 2030 г., за счет средств Инвестиционного фонда. Общая сумма планируемых для предоставления государством средств составит 45,5 млрд. руб. [4]. Выделяемые средства являются целевыми инвестициями и должны использоваться исключительно для реализации двух проектов. </w:t>
      </w:r>
    </w:p>
    <w:p>
      <w:pPr>
        <w:pStyle w:val="Normal"/>
        <w:ind w:firstLine="709"/>
        <w:jc w:val="both"/>
        <w:rPr/>
      </w:pPr>
      <w:r>
        <w:rPr/>
        <w:t>Первый проект - организация скоростного движения пассажирских поездов на участке Санкт-Петербург – Хельсинки. Для реализации этого проекта необходимо 79,7 млрд. руб. инвестиционных средств. В 2008 г. ОАО «РЖД» уже выделило собственных средств в объеме 10,6 млрд. руб. (около 14%). В 2009 г. государство планирует выделить средства из инвестиционного фонда в размере 27,9 млрд. руб., что составит 35% от общей стоимости проекта.</w:t>
      </w:r>
    </w:p>
    <w:p>
      <w:pPr>
        <w:pStyle w:val="Normal"/>
        <w:ind w:firstLine="709"/>
        <w:jc w:val="both"/>
        <w:rPr/>
      </w:pPr>
      <w:r>
        <w:rPr/>
        <w:t>Второй проект – реконструкции участка Оунэ – Высокогорная со строительством нового Кузнецовского тоннеля на участке Комсомольск-на-Амуре – Советская Гавань. Проект планируется завершить в 2013 г. Для реализации этого проекта необходимо 59,8 млрд. руб., причем государственные инвестиции оцениваются в 17,6 млрд. руб. (или 30% от общей суммы проекта).</w:t>
      </w:r>
    </w:p>
    <w:p>
      <w:pPr>
        <w:pStyle w:val="Normal"/>
        <w:ind w:firstLine="709"/>
        <w:jc w:val="both"/>
        <w:rPr/>
      </w:pPr>
      <w:r>
        <w:rPr/>
        <w:t>Выделение средств из инвестиционного фонда на реализацию двух важнейших проектов РЖД демонстрирует, что государство включается в реализацию «Стратегии 2030» и начинает работать механизм государственно-частного партнёрства при осуществлении инфраструктурных проектов. Вложение госинвестиций в проект Санкт-Петербург – Хельсинки создаёт предпосылки для того, чтобы скоростное движение было организовано в запланированный срок – к 2010 г. Строительство же Кузнецовского тоннеля позволит решить задачу повышения эффективности работы всего дальневосточного направления РЖД. Развитие инфраструктуры на Дальнем Востоке позволит увеличить пропускные способности железных дорог в этом регионе, а также существенно повысить транзитный и экспортно-импортный потенциал.</w:t>
      </w:r>
    </w:p>
    <w:p>
      <w:pPr>
        <w:pStyle w:val="Normal"/>
        <w:ind w:firstLine="708"/>
        <w:jc w:val="both"/>
        <w:rPr/>
      </w:pPr>
      <w:r>
        <w:rPr/>
        <w:t>В заключение хотелось бы отметить, что реальный инвестиционный процесс – это основание, на котором развертывается процесс финансового инвестирования. В одних конкретных экономических условиях первичным может быть наличие и выделение реальных инвестиционных ресурсов, за которыми следуют инвестиционные потоки. В других – первичными элементами могут служить финансовые потоки, за которыми следует вовлечение реальных инвестиционных ресурсов. Однако в целом, реальный инвестиционный процесс является базовым началом, а потоки инвестиционных ресурсов – производны от него.</w:t>
      </w:r>
    </w:p>
    <w:p>
      <w:pPr>
        <w:pStyle w:val="Style15"/>
        <w:spacing w:before="0" w:after="0"/>
        <w:ind w:firstLine="709"/>
        <w:jc w:val="both"/>
        <w:rPr>
          <w:i/>
          <w:i/>
        </w:rPr>
      </w:pPr>
      <w:r>
        <w:rPr/>
        <w:t>Централизация и децентрализация инвестиционных решений имеют свои преимущества и недостатки. Преимуществом централизации ресурсов является возможность реализации крупномасштабных проектов, обременительных для исполнения в рамках отдельных дорог. Планирование инновационной и инвестиционной деятельности в масштабах всей сети позволяет реализовывать единую научно-техническую политику, внедрять и распространять прогрессивные технологии. В тоже время, в рамках централизованной ценовой политики сложнее контролировать эффективность капиталовложений, утрачивается связь между финансовыми результатами деятельности дороги и доступными ей объемами капитальных вложений.</w:t>
      </w:r>
    </w:p>
    <w:p>
      <w:pPr>
        <w:pStyle w:val="Normal"/>
        <w:ind w:firstLine="708"/>
        <w:jc w:val="both"/>
        <w:rPr/>
      </w:pPr>
      <w:r>
        <w:rPr/>
        <w:t xml:space="preserve">В процессе реализации инвестиционных программ государственная корпорация ОАО «РЖД» может  использовать все вышерассмотренные источники привлечения финансовых ресурсов в железнодорожную отрасль. Государственные инвестиции целесообразнее привлекать для реализации крупномасштабных инвестиционных программ (проектов), имеющих приоритетное значение для развития железнодорожной отрасли. Активизация инвестиционной политики за счет выпуска и размещения облигаций приведет к привлечению в отрасль внешних (частных) инвесторов. В целом в железнодорожной отрасли необходимо применять многоуровневую систему привлечения и использования инвестиционных ресурсов. Эта система должна базироваться на государственно-частном партнерстве, объединяя положительные стороны всех вышерассмотренных источников финансирования инвестиционных проектов.   </w:t>
      </w:r>
    </w:p>
    <w:p>
      <w:pPr>
        <w:pStyle w:val="Normal"/>
        <w:ind w:right="-102" w:hanging="0"/>
        <w:jc w:val="center"/>
        <w:rPr>
          <w:b/>
          <w:b/>
          <w:lang w:val="en-US"/>
        </w:rPr>
      </w:pPr>
      <w:r>
        <w:rPr>
          <w:b/>
          <w:lang w:val="en-US"/>
        </w:rPr>
      </w:r>
    </w:p>
    <w:p>
      <w:pPr>
        <w:pStyle w:val="Normal"/>
        <w:ind w:right="-102" w:hanging="0"/>
        <w:jc w:val="center"/>
        <w:rPr>
          <w:b/>
          <w:b/>
          <w:lang w:val="en-US"/>
        </w:rPr>
      </w:pPr>
      <w:r>
        <w:rPr>
          <w:b/>
          <w:lang w:val="en-US"/>
        </w:rPr>
        <w:t>***</w:t>
      </w:r>
    </w:p>
    <w:p>
      <w:pPr>
        <w:pStyle w:val="Normal"/>
        <w:ind w:right="-102" w:hanging="0"/>
        <w:jc w:val="both"/>
        <w:rPr>
          <w:b/>
          <w:b/>
          <w:lang w:val="en-US"/>
        </w:rPr>
      </w:pPr>
      <w:r>
        <w:rPr>
          <w:b/>
          <w:lang w:val="en-US"/>
        </w:rPr>
      </w:r>
    </w:p>
    <w:p>
      <w:pPr>
        <w:pStyle w:val="Normal"/>
        <w:numPr>
          <w:ilvl w:val="0"/>
          <w:numId w:val="53"/>
        </w:numPr>
        <w:tabs>
          <w:tab w:val="clear" w:pos="708"/>
          <w:tab w:val="left" w:pos="360" w:leader="none"/>
        </w:tabs>
        <w:ind w:left="709" w:hanging="425"/>
        <w:jc w:val="both"/>
        <w:rPr/>
      </w:pPr>
      <w:r>
        <w:rPr/>
        <w:t xml:space="preserve">Выступление президента компании ОАО «РЖД» В. Якунина на </w:t>
      </w:r>
      <w:r>
        <w:rPr>
          <w:lang w:val="en-US"/>
        </w:rPr>
        <w:t>VI</w:t>
      </w:r>
      <w:r>
        <w:rPr/>
        <w:t xml:space="preserve"> Международной конференции «Рынок транспортных услуг. Взаимодействие и партнерство». 29.10.2008 г.</w:t>
      </w:r>
    </w:p>
    <w:p>
      <w:pPr>
        <w:pStyle w:val="Normal"/>
        <w:numPr>
          <w:ilvl w:val="0"/>
          <w:numId w:val="53"/>
        </w:numPr>
        <w:tabs>
          <w:tab w:val="clear" w:pos="708"/>
          <w:tab w:val="left" w:pos="360" w:leader="none"/>
        </w:tabs>
        <w:ind w:left="709" w:hanging="425"/>
        <w:jc w:val="both"/>
        <w:rPr/>
      </w:pPr>
      <w:r>
        <w:rPr/>
        <w:t>Колупаев В. Тактика ликвидации перекрёстного субсидирования меняется // «Гудок», 25.09.2008.</w:t>
      </w:r>
    </w:p>
    <w:p>
      <w:pPr>
        <w:pStyle w:val="Normal"/>
        <w:numPr>
          <w:ilvl w:val="0"/>
          <w:numId w:val="53"/>
        </w:numPr>
        <w:tabs>
          <w:tab w:val="clear" w:pos="708"/>
          <w:tab w:val="left" w:pos="360" w:leader="none"/>
        </w:tabs>
        <w:ind w:left="709" w:hanging="425"/>
        <w:jc w:val="both"/>
        <w:rPr/>
      </w:pPr>
      <w:r>
        <w:rPr/>
        <w:t>Шугаев А. Компания оптимизирует расходы // «Гудок», 21.09.2008.</w:t>
      </w:r>
    </w:p>
    <w:p>
      <w:pPr>
        <w:pStyle w:val="Normal"/>
        <w:numPr>
          <w:ilvl w:val="0"/>
          <w:numId w:val="53"/>
        </w:numPr>
        <w:tabs>
          <w:tab w:val="clear" w:pos="708"/>
          <w:tab w:val="left" w:pos="360" w:leader="none"/>
        </w:tabs>
        <w:ind w:left="709" w:hanging="425"/>
        <w:jc w:val="both"/>
        <w:rPr/>
      </w:pPr>
      <w:r>
        <w:rPr/>
        <w:t xml:space="preserve">Щербакова Е. </w:t>
      </w:r>
      <w:r>
        <w:rPr>
          <w:iCs/>
        </w:rPr>
        <w:t>Одобрено выделение средств из Инвестфонда РФ на реализацию двух проектов «Стратегии 2030» //</w:t>
      </w:r>
      <w:r>
        <w:rPr/>
        <w:t xml:space="preserve"> «Гудок», 25.09.2008.</w:t>
      </w:r>
    </w:p>
    <w:p>
      <w:pPr>
        <w:pStyle w:val="Normal"/>
        <w:numPr>
          <w:ilvl w:val="0"/>
          <w:numId w:val="53"/>
        </w:numPr>
        <w:tabs>
          <w:tab w:val="clear" w:pos="708"/>
          <w:tab w:val="left" w:pos="360" w:leader="none"/>
        </w:tabs>
        <w:ind w:left="709" w:hanging="425"/>
        <w:jc w:val="both"/>
        <w:rPr/>
      </w:pPr>
      <w:r>
        <w:rPr/>
        <w:t>http://www.rzd.ru/wps/portal/rzd</w:t>
      </w:r>
    </w:p>
    <w:p>
      <w:pPr>
        <w:pStyle w:val="Normal"/>
        <w:rPr/>
      </w:pPr>
      <w:r>
        <w:rPr/>
      </w:r>
    </w:p>
    <w:p>
      <w:pPr>
        <w:pStyle w:val="Normal"/>
        <w:pBdr>
          <w:bottom w:val="single" w:sz="12" w:space="1" w:color="000000"/>
        </w:pBdr>
        <w:rPr>
          <w:b/>
          <w:b/>
          <w:bCs/>
          <w:i/>
          <w:i/>
          <w:iCs/>
          <w:sz w:val="28"/>
          <w:szCs w:val="28"/>
        </w:rPr>
      </w:pPr>
      <w:r>
        <w:rPr>
          <w:b/>
          <w:bCs/>
          <w:i/>
          <w:iCs/>
          <w:sz w:val="28"/>
          <w:szCs w:val="28"/>
        </w:rPr>
      </w:r>
    </w:p>
    <w:p>
      <w:pPr>
        <w:pStyle w:val="Normal"/>
        <w:pBdr>
          <w:bottom w:val="single" w:sz="12" w:space="1" w:color="000000"/>
        </w:pBdr>
        <w:jc w:val="both"/>
        <w:rPr>
          <w:b/>
          <w:b/>
          <w:bCs/>
          <w:i/>
          <w:i/>
          <w:iCs/>
          <w:sz w:val="28"/>
          <w:szCs w:val="28"/>
        </w:rPr>
      </w:pPr>
      <w:r>
        <w:rPr>
          <w:b/>
          <w:bCs/>
          <w:i/>
          <w:iCs/>
          <w:sz w:val="28"/>
          <w:szCs w:val="28"/>
        </w:rPr>
      </w:r>
    </w:p>
    <w:p>
      <w:pPr>
        <w:pStyle w:val="Normal"/>
        <w:pBdr>
          <w:bottom w:val="single" w:sz="12" w:space="1" w:color="000000"/>
        </w:pBdr>
        <w:jc w:val="center"/>
        <w:rPr/>
      </w:pPr>
      <w:r>
        <w:rPr>
          <w:b/>
          <w:bCs/>
          <w:i/>
          <w:iCs/>
        </w:rPr>
        <w:t xml:space="preserve">Раздел </w:t>
      </w:r>
      <w:r>
        <w:rPr>
          <w:b/>
          <w:bCs/>
          <w:i/>
          <w:iCs/>
          <w:lang w:val="en-US"/>
        </w:rPr>
        <w:t>IV</w:t>
      </w:r>
      <w:r>
        <w:rPr>
          <w:b/>
          <w:bCs/>
          <w:i/>
          <w:iCs/>
        </w:rPr>
        <w:t xml:space="preserve">. </w:t>
      </w:r>
      <w:r>
        <w:rPr>
          <w:b/>
          <w:caps/>
          <w:sz w:val="28"/>
        </w:rPr>
        <w:t>Экономика знаний: перспективы в условиях кризисного и посткризисного развития</w:t>
      </w:r>
    </w:p>
    <w:p>
      <w:pPr>
        <w:pStyle w:val="Normal"/>
        <w:rPr>
          <w:b/>
          <w:b/>
          <w:caps/>
          <w:sz w:val="28"/>
        </w:rPr>
      </w:pPr>
      <w:r>
        <w:rPr>
          <w:b/>
          <w:caps/>
          <w:sz w:val="28"/>
        </w:rPr>
      </w:r>
    </w:p>
    <w:p>
      <w:pPr>
        <w:pStyle w:val="Normal"/>
        <w:rPr>
          <w:b/>
          <w:b/>
          <w:caps/>
          <w:sz w:val="28"/>
        </w:rPr>
      </w:pPr>
      <w:r>
        <w:rPr>
          <w:b/>
          <w:caps/>
          <w:sz w:val="28"/>
        </w:rPr>
      </w:r>
    </w:p>
    <w:p>
      <w:pPr>
        <w:pStyle w:val="Heading2"/>
        <w:spacing w:before="0" w:after="0"/>
        <w:jc w:val="center"/>
        <w:rPr/>
      </w:pPr>
      <w:r>
        <w:rPr>
          <w:rFonts w:cs="Times New Roman" w:ascii="Times New Roman" w:hAnsi="Times New Roman"/>
          <w:i w:val="false"/>
        </w:rPr>
        <w:t>Глава 1. СОВРЕМЕННЫЙ КРИЗИС В РОССИИ КА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КРИЗИС СОЦИАЛЬНО-ЭКОНОМИЧЕСКОГО УПРАВЛЕНИЯ </w:t>
      </w:r>
    </w:p>
    <w:p>
      <w:pPr>
        <w:pStyle w:val="Normal"/>
        <w:jc w:val="both"/>
        <w:rPr>
          <w:rFonts w:ascii="Times New Roman" w:hAnsi="Times New Roman" w:cs="Times New Roman"/>
          <w:i/>
          <w:i/>
        </w:rPr>
      </w:pPr>
      <w:r>
        <w:rPr>
          <w:rFonts w:cs="Times New Roman"/>
          <w:i/>
        </w:rPr>
      </w:r>
    </w:p>
    <w:p>
      <w:pPr>
        <w:pStyle w:val="Endnote"/>
        <w:ind w:firstLine="709"/>
        <w:jc w:val="both"/>
        <w:rPr>
          <w:lang w:val="ru-RU"/>
        </w:rPr>
      </w:pPr>
      <w:r>
        <w:rPr>
          <w:lang w:val="ru-RU"/>
        </w:rPr>
        <w:t>Незрелость социально-экономического управления в России послужила одной из причин усиления восприимчивости экономики страны к глобальному мировому кризису.</w:t>
      </w:r>
    </w:p>
    <w:p>
      <w:pPr>
        <w:pStyle w:val="Endnote"/>
        <w:ind w:firstLine="709"/>
        <w:jc w:val="both"/>
        <w:rPr/>
      </w:pPr>
      <w:r>
        <w:rPr>
          <w:lang w:val="ru-RU"/>
        </w:rPr>
        <w:t>За пятнадцать лет, в течение которых российская управленческая элита пыталась ориентировать страну на путь рыночной экономики, никакого прорыва не обозначилось. Было принято подчеркивать качественно новое социально-экономическое состояние российского общества, прежде всего указывая на рост ВВП и производства, которое по объёму превысило уровень 1989 г. Однако качественные показатели экономического роста в течение последних семи лет ухудшались. Речь идёт не только о снижении вклада обрабатывающих отраслей в ВВП, но и о снижении инвестиций в основные фонды обрабатывающих отраслей, о «кресте оборудования» - на 1% прироста нового оборудования приходилось 3,3% ежегодного его старения. В итоге Россия перед кризисом имела 51,5% промышленного оборудования возрастом старше 20 лет [1, 10]. При изобилии финансовых ресурсов, при почти идеальной внешней конъюнктуре уровень инвестиций в реальный сектор экономики так и остался  крайне низким.</w:t>
      </w:r>
    </w:p>
    <w:p>
      <w:pPr>
        <w:pStyle w:val="Endnote"/>
        <w:ind w:firstLine="709"/>
        <w:jc w:val="both"/>
        <w:rPr/>
      </w:pPr>
      <w:r>
        <w:rPr>
          <w:lang w:val="ru-RU"/>
        </w:rPr>
        <w:t>Развернувшийся кризис бросил еще один вызов субъектам и институтам социально-экономического управления всех уровней. Серьезность данной ситуации обусловлена тем, что современный кризис, начавшийся как финансовый, по мере развития обнаружил свой всесторонний, комплексный, глубокий и продолжительный характер [2]. К сожалению, социально-экономическое управление в России оказалось неготовым адекватно противостоять этому вызову. Последствия кризиса для России оказались в сравнении с экономиками других развивающихся стран не менее острыми, глубокими и тяжелыми, несмотря на неразвитость фондового рынка, слабость банковской системы и заверений Правительства в надежности щита (в виде резервного фонда).</w:t>
      </w:r>
    </w:p>
    <w:p>
      <w:pPr>
        <w:pStyle w:val="Endnote"/>
        <w:ind w:firstLine="709"/>
        <w:jc w:val="both"/>
        <w:rPr/>
      </w:pPr>
      <w:r>
        <w:rPr>
          <w:lang w:val="ru-RU"/>
        </w:rPr>
        <w:t xml:space="preserve">Проведение антикризисной политики государства в этих условиях должно было быть ориентировано на </w:t>
      </w:r>
      <w:r>
        <w:rPr>
          <w:i/>
          <w:lang w:val="ru-RU"/>
        </w:rPr>
        <w:t>соединение стабилизационных мер с мерами, направленными на модернизацию реального сектора экономики</w:t>
      </w:r>
      <w:r>
        <w:rPr>
          <w:lang w:val="ru-RU"/>
        </w:rPr>
        <w:t>, что, как известно, не случилось.</w:t>
      </w:r>
    </w:p>
    <w:p>
      <w:pPr>
        <w:pStyle w:val="Endnote"/>
        <w:ind w:firstLine="709"/>
        <w:jc w:val="both"/>
        <w:rPr/>
      </w:pPr>
      <w:r>
        <w:rPr>
          <w:lang w:val="ru-RU"/>
        </w:rPr>
        <w:t xml:space="preserve">Наблюдаемые антикризисные шаги Правительства демонстрируют </w:t>
      </w:r>
      <w:r>
        <w:rPr>
          <w:i/>
          <w:lang w:val="ru-RU"/>
        </w:rPr>
        <w:t>кризис социально-экономического управления.</w:t>
      </w:r>
      <w:r>
        <w:rPr>
          <w:b/>
          <w:lang w:val="ru-RU"/>
        </w:rPr>
        <w:t xml:space="preserve"> </w:t>
      </w:r>
      <w:r>
        <w:rPr>
          <w:lang w:val="ru-RU"/>
        </w:rPr>
        <w:t>Определим основные формы проявления этого кризиса.</w:t>
      </w:r>
    </w:p>
    <w:p>
      <w:pPr>
        <w:pStyle w:val="Endnote"/>
        <w:ind w:firstLine="709"/>
        <w:jc w:val="both"/>
        <w:rPr>
          <w:lang w:val="ru-RU"/>
        </w:rPr>
      </w:pPr>
      <w:r>
        <w:rPr>
          <w:lang w:val="ru-RU"/>
        </w:rPr>
      </w:r>
    </w:p>
    <w:p>
      <w:pPr>
        <w:pStyle w:val="21"/>
        <w:spacing w:lineRule="auto" w:line="240" w:before="0" w:after="0"/>
        <w:ind w:firstLine="709"/>
        <w:rPr/>
      </w:pPr>
      <w:r>
        <w:rPr>
          <w:b/>
          <w:i/>
        </w:rPr>
        <w:t>Кризис адекватности системы управления экономическим реалиям</w:t>
      </w:r>
      <w:r>
        <w:rPr/>
        <w:t>.</w:t>
      </w:r>
    </w:p>
    <w:p>
      <w:pPr>
        <w:pStyle w:val="Endnote"/>
        <w:ind w:firstLine="709"/>
        <w:jc w:val="both"/>
        <w:rPr/>
      </w:pPr>
      <w:r>
        <w:rPr>
          <w:lang w:val="ru-RU"/>
        </w:rPr>
        <w:t xml:space="preserve">Специфика социально-экономического управления предполагает взгляд на общество как особый сложнейший организм, структура которого всякий раз определяется структурой экономических отношений. </w:t>
      </w:r>
      <w:r>
        <w:rPr>
          <w:iCs/>
          <w:lang w:val="ru-RU"/>
        </w:rPr>
        <w:t>Опираясь на</w:t>
      </w:r>
      <w:r>
        <w:rPr>
          <w:i/>
          <w:iCs/>
          <w:lang w:val="ru-RU"/>
        </w:rPr>
        <w:t xml:space="preserve"> экономические отношения, которые объективно «поддерживают» существующую структуру, </w:t>
      </w:r>
      <w:r>
        <w:rPr>
          <w:iCs/>
          <w:lang w:val="ru-RU"/>
        </w:rPr>
        <w:t>можно</w:t>
      </w:r>
      <w:r>
        <w:rPr>
          <w:lang w:val="ru-RU"/>
        </w:rPr>
        <w:t xml:space="preserve"> определить объективную направленность процессов, происходящих в экономике; оценить потенциал её социально-экономического развития, реализовать который и призвано государственное управление. Вместе с тем представления об экономике, как это видно из предпринимаемых правительством мер по управлению экономическими процессами в условиях кризиса, либо иллюзорны, либо сознательно идеализируются. Достаточно упомянуть меры государственной поддержки тонущим банкам. Не случайно Г. Попов, комментируя финансовый кризис, который перерос в экономический, отмечает: «Отсутствие реального контроля со стороны правительства привело к тому, что за один месяц после начала государственной поддержки тонущим банкам «утопающие» ухитрились вывести за границу десятки миллиардов долларов [3, 117]. На наш взгляд, проблема не только в отсутствии контроля. Главное в том, что эти меры не содержали </w:t>
      </w:r>
      <w:r>
        <w:rPr>
          <w:i/>
          <w:lang w:val="ru-RU"/>
        </w:rPr>
        <w:t>экономический механизм</w:t>
      </w:r>
      <w:r>
        <w:rPr>
          <w:lang w:val="ru-RU"/>
        </w:rPr>
        <w:t xml:space="preserve"> реализации государственной поддержки банковской системы. Предложенные финансовые меры не были подкреплены учетом сложной структуры сложившихся экономических интересов субъектов деятельности банковской системы, а потому не обеспечили поставленных целей. Именно экономический механизм направляет субъектов деятельности на реализацию не только своих интересов, но и через нее на решение тех задач, которые ставит перед собой Правительство.</w:t>
      </w:r>
    </w:p>
    <w:p>
      <w:pPr>
        <w:pStyle w:val="Endnote"/>
        <w:ind w:firstLine="709"/>
        <w:jc w:val="both"/>
        <w:rPr/>
      </w:pPr>
      <w:r>
        <w:rPr>
          <w:lang w:val="ru-RU"/>
        </w:rPr>
        <w:t>Другой вопрос: осознанно или не осознанно было сделано это упущение? Можно конечно заподозрить, что объектом очередного передела собственности стал резервный фонд. Но, думается, что в который раз идеализация мер, работающих в условиях развитых экономик, использование моделей без адаптации к трансформируемой экономике России, сослужили недобрую службу.</w:t>
      </w:r>
    </w:p>
    <w:p>
      <w:pPr>
        <w:pStyle w:val="21"/>
        <w:spacing w:lineRule="auto" w:line="240" w:before="0" w:after="0"/>
        <w:ind w:firstLine="709"/>
        <w:jc w:val="both"/>
        <w:rPr/>
      </w:pPr>
      <w:r>
        <w:rPr/>
        <w:t xml:space="preserve">Похожая идеализация присуща дискуссиям об инновационном развитии экономики России. Между тем, в действительности не определены его ключевые основы, сохраняется и программируется в качестве приоритетного </w:t>
      </w:r>
      <w:r>
        <w:rPr>
          <w:i/>
        </w:rPr>
        <w:t>инерционный сценарий</w:t>
      </w:r>
      <w:r>
        <w:rPr/>
        <w:t xml:space="preserve"> развития.</w:t>
      </w:r>
    </w:p>
    <w:p>
      <w:pPr>
        <w:pStyle w:val="21"/>
        <w:spacing w:lineRule="auto" w:line="240" w:before="0" w:after="0"/>
        <w:ind w:firstLine="709"/>
        <w:jc w:val="both"/>
        <w:rPr/>
      </w:pPr>
      <w:r>
        <w:rPr/>
        <w:t>Даже ведущие нефтяные компании если и задумываются над инновациями, то только в части разработок, позволяющих продолжать наращивать прибыли за счет транспортировки нефти. А вот в сферах нефтепереработки, охраны окружающей среды и т.д. за последние годы серьезных вложений ни в оборудование, ни в инновационные технологии не наблюдалось. Экономически очевидно, почему так происходит. Другое дело, если учесть, что большинство данных компаний являются государственными, то естественно встает вопрос о том, почему государство не включает экономические рычаги для достижения декларируемых целей развития и не ориентирует менеджмент на инновации?</w:t>
      </w:r>
    </w:p>
    <w:p>
      <w:pPr>
        <w:pStyle w:val="21"/>
        <w:spacing w:lineRule="auto" w:line="240" w:before="0" w:after="0"/>
        <w:ind w:firstLine="709"/>
        <w:jc w:val="both"/>
        <w:rPr/>
      </w:pPr>
      <w:r>
        <w:rPr/>
        <w:t>Опять высвечивается проблема адекватности системы управления экономическим реалиям. Если это делается осознанно, то на лицо использование чиновниками для формирования собственного предпринимательского пространства управленческой инфраструктуры. Неосознанная идеализация имеет под собой основу – отсутствие адекватного организационно-экономического механизма для решения поставленных задач. Механизмы, традиционные для современных развитых рыночных экономик, в условиях трансформации (деформации) не работают. Участие государства в управлении компаниями должно рассматриваться как реализация социально-экономической нормы, сформированной и заданной целями общественного развития и включающей в себя адекватные экономический, финансовый, организационный механизмы их обеспечения. Тогда и контроль за расходованием средств станет реальным, а не мнимым. Четкое отслеживание успехов и корректировка неудач станет необходимым атрибутом этого механизма. Иначе не преодолеть «</w:t>
      </w:r>
      <w:r>
        <w:rPr>
          <w:i/>
        </w:rPr>
        <w:t>близорукий прагматизм</w:t>
      </w:r>
      <w:r>
        <w:rPr/>
        <w:t>» корпоративного менеджмента, опирающийся на простые экономические критерии, в рамках которых стратегические задачи государства не могут быть осознанны и решены.</w:t>
      </w:r>
    </w:p>
    <w:p>
      <w:pPr>
        <w:pStyle w:val="21"/>
        <w:spacing w:lineRule="auto" w:line="240" w:before="0" w:after="0"/>
        <w:ind w:firstLine="709"/>
        <w:jc w:val="both"/>
        <w:rPr/>
      </w:pPr>
      <w:r>
        <w:rPr/>
        <w:t>По аналогии можно оценить попытки государства подтолкнуть малый и средний бизнес к разработке и реализации новаций. «Такие простые механизмы стимулирования инноваций, как создание инфраструктуры и раздача денег, по сути дела инновационность экономики дестимулируют, так как в отсутствие спроса ведут к ложным целям и неэкономическим критериям по инвестициям» [4, 96-97].</w:t>
      </w:r>
    </w:p>
    <w:p>
      <w:pPr>
        <w:pStyle w:val="21"/>
        <w:spacing w:lineRule="auto" w:line="240" w:before="0" w:after="0"/>
        <w:ind w:firstLine="709"/>
        <w:jc w:val="both"/>
        <w:rPr/>
      </w:pPr>
      <w:r>
        <w:rPr/>
      </w:r>
    </w:p>
    <w:p>
      <w:pPr>
        <w:pStyle w:val="Normal"/>
        <w:ind w:firstLine="709"/>
        <w:jc w:val="both"/>
        <w:rPr>
          <w:b/>
          <w:b/>
          <w:i/>
          <w:i/>
        </w:rPr>
      </w:pPr>
      <w:r>
        <w:rPr>
          <w:b/>
          <w:i/>
        </w:rPr>
        <w:t>Кризис компетентности управленческой элиты.</w:t>
      </w:r>
    </w:p>
    <w:p>
      <w:pPr>
        <w:pStyle w:val="Normal"/>
        <w:ind w:firstLine="709"/>
        <w:jc w:val="both"/>
        <w:rPr/>
      </w:pPr>
      <w:r>
        <w:rPr/>
        <w:t xml:space="preserve">Слабым звеном социально-экономического управления является </w:t>
      </w:r>
      <w:r>
        <w:rPr>
          <w:i/>
        </w:rPr>
        <w:t>перенос технологий и инструментов управления из бизнеса на управление социальными и экономическими процессами</w:t>
      </w:r>
      <w:r>
        <w:rPr/>
        <w:t xml:space="preserve"> в рамках страны и регионов. На практике это приводит к активизации и усилению своего рода «технократизма» в управлении социально-экономическими процессами. Популяризируется миф о том, что правовая, финансовая, экономическая и тому подобные экспертизы есть панацея от всех бед, что они могут заменить скрупулезное изучение механизмов социальности, в том числе и в экономических процессах. Подобные представления особенно опасны по отношению к предпринимательской и инновационной деятельностям, которые по своей природе являются нестандартными, творческими, разрушительными (в части устоявшихся норм).</w:t>
      </w:r>
    </w:p>
    <w:p>
      <w:pPr>
        <w:pStyle w:val="Normal"/>
        <w:ind w:firstLine="709"/>
        <w:jc w:val="both"/>
        <w:rPr/>
      </w:pPr>
      <w:r>
        <w:rPr/>
        <w:t>В структуре социально-экономического управления эксперты по экономическим, финансовым, маркетинговым вопросам часто оперируют лишь соответствующими хозяйственными и правовыми нормами. На этой основе рождаются рекомендации, законопроекты, инструкции, не опирающиеся на глубинное осознание взаимодействия экономических интересов различных субъектов. В результате возникает естественный скепсис со стороны бизнеса и населения. Это недоверие понятно. С позиции бизнеса, предлагаемые управленческие решения оказываются неэффективными или не срабатывают в полной мере. Более того, подобный подход приводит к развитию стихийного мышления хозяйствующего субъекта, к действию по ситуации, что прямо противоречит логике функционирования предпринимательской деятельности, которая изначально технологична. С позиции населения, подобные решения вызывают отторжение, крайнюю степень недовольства и непонимания (достаточно вспомнить реакцию на повышение тарифов на коммунальные услуги).</w:t>
      </w:r>
    </w:p>
    <w:p>
      <w:pPr>
        <w:pStyle w:val="Normal"/>
        <w:ind w:firstLine="709"/>
        <w:jc w:val="both"/>
        <w:rPr/>
      </w:pPr>
      <w:r>
        <w:rPr/>
        <w:t>Наблюдается среди специалистов, работающих в сфере государственного управления, и недооценка экономико-теоретических знаний, особенно в случаях, когда кажется, что они противоречат реалиям. Специалисты склонны скорее «подогнать» теорию под действительность, нежели «проблематизировать» существующие в экономической жизни правовые и хозяйственные нормы. Получается, что «если реальность не подходит под сложившиеся нормы, тем хуже для реальности». Не отсюда ли формируются мифы о существовании в России рыночной экономики? При очевидности наличия за пределами мегаполисов по сути феодальных отношений, внешне принявших форму рыночных. Не поэтому ли столь редко встретишь теоретические дискуссии о превращенных формах, действительных и мнимых экономических отношениях, рациональном и иррациональном поведении экономических субъектов?</w:t>
      </w:r>
    </w:p>
    <w:p>
      <w:pPr>
        <w:pStyle w:val="Style15"/>
        <w:spacing w:before="0" w:after="0"/>
        <w:ind w:firstLine="709"/>
        <w:jc w:val="both"/>
        <w:rPr/>
      </w:pPr>
      <w:r>
        <w:rPr/>
        <w:t>Еще одним аспектом</w:t>
      </w:r>
      <w:r>
        <w:rPr>
          <w:b/>
          <w:i/>
        </w:rPr>
        <w:t xml:space="preserve"> </w:t>
      </w:r>
      <w:r>
        <w:rPr/>
        <w:t>кризиса социально-экономического управления</w:t>
      </w:r>
      <w:r>
        <w:rPr>
          <w:b/>
          <w:i/>
        </w:rPr>
        <w:t xml:space="preserve"> </w:t>
      </w:r>
      <w:r>
        <w:rPr/>
        <w:t>является</w:t>
      </w:r>
      <w:r>
        <w:rPr>
          <w:i/>
        </w:rPr>
        <w:t xml:space="preserve"> </w:t>
      </w:r>
      <w:r>
        <w:rPr/>
        <w:t>сведение управления проектами, программами, в целом реформами</w:t>
      </w:r>
      <w:r>
        <w:rPr>
          <w:i/>
        </w:rPr>
        <w:t xml:space="preserve"> к управлению финансовыми потоками. </w:t>
      </w:r>
      <w:r>
        <w:rPr/>
        <w:t xml:space="preserve">Другими словами, инструменты социально-экономического управления используются лишь в части координации денежных потоков. </w:t>
      </w:r>
    </w:p>
    <w:p>
      <w:pPr>
        <w:pStyle w:val="Style15"/>
        <w:spacing w:before="0" w:after="0"/>
        <w:ind w:firstLine="709"/>
        <w:jc w:val="both"/>
        <w:rPr/>
      </w:pPr>
      <w:r>
        <w:rPr/>
        <w:t>Тому подтверждением могут служить неэффективность часто парадоксального расходования средств по действующим государственным и региональным социально-экономическим программам, противоречивый характер освоения новых и развитие уже обжитых территорий [5], управление грантами и др.</w:t>
      </w:r>
    </w:p>
    <w:p>
      <w:pPr>
        <w:pStyle w:val="Style15"/>
        <w:spacing w:before="0" w:after="0"/>
        <w:ind w:firstLine="709"/>
        <w:jc w:val="both"/>
        <w:rPr/>
      </w:pPr>
      <w:r>
        <w:rPr/>
        <w:t>Для примера представим упомянутые парадоксы российского опыта социального программирования и освоения территорий.</w:t>
      </w:r>
    </w:p>
    <w:p>
      <w:pPr>
        <w:pStyle w:val="Style15"/>
        <w:spacing w:before="0" w:after="0"/>
        <w:ind w:firstLine="709"/>
        <w:jc w:val="both"/>
        <w:rPr/>
      </w:pPr>
      <w:r>
        <w:rPr>
          <w:i/>
        </w:rPr>
        <w:t>Парадокс 1</w:t>
      </w:r>
      <w:r>
        <w:rPr/>
        <w:t>.</w:t>
      </w:r>
    </w:p>
    <w:p>
      <w:pPr>
        <w:pStyle w:val="Style15"/>
        <w:spacing w:before="0" w:after="0"/>
        <w:ind w:firstLine="709"/>
        <w:jc w:val="both"/>
        <w:rPr/>
      </w:pPr>
      <w:r>
        <w:rPr/>
        <w:t>Национальные проекты, несмотря на огромные средства, направляемые в них, так и не обнаружили ключевой системообразующий замысел, понятный и принимаемый гражданским сообществом. Пока они осуществляются в логике «латания дыр».</w:t>
      </w:r>
    </w:p>
    <w:p>
      <w:pPr>
        <w:pStyle w:val="Style15"/>
        <w:spacing w:before="0" w:after="0"/>
        <w:ind w:firstLine="709"/>
        <w:jc w:val="both"/>
        <w:rPr/>
      </w:pPr>
      <w:r>
        <w:rPr/>
        <w:t>Аналогично – территории, несмотря на многочисленные целевые программы развития, во многом демонстрируют стихийно сложившийся вектор жизнедеятельности. Разрозненные «точки роста» решают лишь локальные проблемы.</w:t>
      </w:r>
    </w:p>
    <w:p>
      <w:pPr>
        <w:pStyle w:val="Style15"/>
        <w:spacing w:before="0" w:after="0"/>
        <w:ind w:firstLine="709"/>
        <w:jc w:val="both"/>
        <w:rPr>
          <w:i/>
          <w:i/>
        </w:rPr>
      </w:pPr>
      <w:r>
        <w:rPr>
          <w:i/>
        </w:rPr>
        <w:t>Парадокс 2.</w:t>
      </w:r>
    </w:p>
    <w:p>
      <w:pPr>
        <w:pStyle w:val="Style15"/>
        <w:spacing w:before="0" w:after="0"/>
        <w:ind w:firstLine="709"/>
        <w:jc w:val="both"/>
        <w:rPr/>
      </w:pPr>
      <w:r>
        <w:rPr/>
        <w:t>Реализация отдельных инвестиционных проектов (часто при содействии государственных и муниципальных структур), вполне эффективная с точки зрения частного интереса, не всегда приводит к повышению, а подчас и снижает, уровень жизненной и деловой активности населения территории.</w:t>
      </w:r>
    </w:p>
    <w:p>
      <w:pPr>
        <w:pStyle w:val="Style15"/>
        <w:spacing w:before="0" w:after="0"/>
        <w:ind w:firstLine="709"/>
        <w:jc w:val="both"/>
        <w:rPr/>
      </w:pPr>
      <w:r>
        <w:rPr>
          <w:i/>
        </w:rPr>
        <w:t>Парадокс 3</w:t>
      </w:r>
      <w:r>
        <w:rPr/>
        <w:t>.</w:t>
      </w:r>
    </w:p>
    <w:p>
      <w:pPr>
        <w:pStyle w:val="Style15"/>
        <w:spacing w:before="0" w:after="0"/>
        <w:ind w:firstLine="709"/>
        <w:jc w:val="both"/>
        <w:rPr/>
      </w:pPr>
      <w:r>
        <w:rPr/>
        <w:t>При наличии неудовлетворенных потребностей уже сформировавшихся новых целевых групп потребителей (инвесторов и др.) имеющиеся (накопленные) ресурсы территорий практически не используются, хотя и могут быть направлены на их реализацию.</w:t>
      </w:r>
    </w:p>
    <w:p>
      <w:pPr>
        <w:pStyle w:val="Style15"/>
        <w:spacing w:before="0" w:after="0"/>
        <w:ind w:firstLine="709"/>
        <w:jc w:val="both"/>
        <w:rPr/>
      </w:pPr>
      <w:r>
        <w:rPr/>
        <w:t xml:space="preserve">Сразу же напрашивается вопрос о государстве как собственнике денежных средств, выделяемых под проект или для осуществления реформы. </w:t>
      </w:r>
    </w:p>
    <w:p>
      <w:pPr>
        <w:pStyle w:val="Style15"/>
        <w:spacing w:before="0" w:after="0"/>
        <w:ind w:firstLine="709"/>
        <w:jc w:val="both"/>
        <w:rPr/>
      </w:pPr>
      <w:r>
        <w:rPr/>
        <w:t xml:space="preserve">Как известно, экономический аспект </w:t>
      </w:r>
      <w:r>
        <w:rPr>
          <w:i/>
        </w:rPr>
        <w:t xml:space="preserve">предоставления денежных средств </w:t>
      </w:r>
      <w:r>
        <w:rPr/>
        <w:t xml:space="preserve">состоит в том, что собственник должен быть уверен – объект его собственности (деньги) будет использован с наибольшей отдачей (в нашем случае – с точки зрения реализации государственных интересов). В действительности в большинстве случаев проекты, программы, бизнес-планы концептуально и проектно оформляются только для того, чтобы получить государственные деньги и израсходовать их в отведенные сроки. Это справедливо и при решении </w:t>
      </w:r>
      <w:r>
        <w:rPr>
          <w:i/>
        </w:rPr>
        <w:t>проблемы контроля</w:t>
      </w:r>
      <w:r>
        <w:rPr/>
        <w:t xml:space="preserve"> использования финансовых средств, имеющего также экономическую составляющую. Необходимо преодолеть </w:t>
      </w:r>
      <w:r>
        <w:rPr>
          <w:i/>
        </w:rPr>
        <w:t>затратный</w:t>
      </w:r>
      <w:r>
        <w:rPr/>
        <w:t xml:space="preserve"> подход при проведении </w:t>
      </w:r>
      <w:r>
        <w:rPr>
          <w:i/>
        </w:rPr>
        <w:t>социально-экономической</w:t>
      </w:r>
      <w:r>
        <w:rPr>
          <w:b/>
        </w:rPr>
        <w:t xml:space="preserve"> </w:t>
      </w:r>
      <w:r>
        <w:rPr/>
        <w:t>оценки результатов деятельности и вклада проекта, целевых программ и т.п. в решение социальных проблем – как на местном, региональном, так и национальном уровнях. Оценке должна подлежать фактическая результативность, а не только проектная.</w:t>
      </w:r>
      <w:r>
        <w:rPr>
          <w:b/>
        </w:rPr>
        <w:t xml:space="preserve"> </w:t>
      </w:r>
      <w:r>
        <w:rPr/>
        <w:t xml:space="preserve">Мы далеки от мысли, что оценка результатов, эффективности, общего вклада в развитие региона или страны не проводится вовсе, но зачастую это всего лишь оценка </w:t>
      </w:r>
      <w:r>
        <w:rPr>
          <w:i/>
        </w:rPr>
        <w:t>намерений</w:t>
      </w:r>
      <w:r>
        <w:rPr/>
        <w:t xml:space="preserve">, изложенная в проектах на получение грантов, программах и т.д. </w:t>
      </w:r>
    </w:p>
    <w:p>
      <w:pPr>
        <w:pStyle w:val="Style15"/>
        <w:spacing w:before="0" w:after="0"/>
        <w:ind w:firstLine="709"/>
        <w:jc w:val="both"/>
        <w:rPr/>
      </w:pPr>
      <w:r>
        <w:rPr/>
        <w:t>Более того, экономическая и финансовая оценки часто оказываются невольно скрытыми и от общественности, и от непосредственных участников проектов.</w:t>
      </w:r>
    </w:p>
    <w:p>
      <w:pPr>
        <w:pStyle w:val="Style15"/>
        <w:spacing w:before="0" w:after="0"/>
        <w:ind w:firstLine="709"/>
        <w:jc w:val="both"/>
        <w:rPr/>
      </w:pPr>
      <w:r>
        <w:rPr/>
        <w:t>Слабость управления по затратам связана с тем, что создаваемые программы не содержат экономического механизма, нацеленного на оптимальный социально-экономический результат. В нём отсутствуют элементы экономического и иного стимулирования деятельности субъектов, вовлеченных в реализацию. Получается, что все управленческие вопросы решаются с помощью финансирования. Однако механизмы стимулирования деятельности экономических субъектов (в том числе и налоговые) принесут эффект, если будут:</w:t>
      </w:r>
    </w:p>
    <w:p>
      <w:pPr>
        <w:pStyle w:val="Normal"/>
        <w:numPr>
          <w:ilvl w:val="0"/>
          <w:numId w:val="46"/>
        </w:numPr>
        <w:tabs>
          <w:tab w:val="clear" w:pos="708"/>
          <w:tab w:val="left" w:pos="1134" w:leader="none"/>
        </w:tabs>
        <w:ind w:left="1134" w:hanging="425"/>
        <w:jc w:val="both"/>
        <w:rPr/>
      </w:pPr>
      <w:r>
        <w:rPr/>
        <w:t>адекватны (и по форме, и по размеру) масштабу замысла и уровню развития социально-экономической среды;</w:t>
      </w:r>
    </w:p>
    <w:p>
      <w:pPr>
        <w:pStyle w:val="Normal"/>
        <w:numPr>
          <w:ilvl w:val="0"/>
          <w:numId w:val="46"/>
        </w:numPr>
        <w:tabs>
          <w:tab w:val="clear" w:pos="708"/>
          <w:tab w:val="left" w:pos="1134" w:leader="none"/>
        </w:tabs>
        <w:ind w:left="1134" w:hanging="425"/>
        <w:jc w:val="both"/>
        <w:rPr/>
      </w:pPr>
      <w:r>
        <w:rPr/>
        <w:t>увязаны со стратегическим видением места и роли проекта, программ в решении социальных проблем, и, как следствие, – с целями и направлениями стимулирующего воздействия.</w:t>
      </w:r>
    </w:p>
    <w:p>
      <w:pPr>
        <w:pStyle w:val="Style15"/>
        <w:spacing w:before="0" w:after="0"/>
        <w:ind w:firstLine="709"/>
        <w:jc w:val="both"/>
        <w:rPr/>
      </w:pPr>
      <w:r>
        <w:rPr/>
        <w:t xml:space="preserve">Как известно, оптимальный эффект возможен только при наличии выбора, поиска лучшего варианта среди альтернативных. Поэтому, поддерживая конкурсные основы предоставления денежных средств как важнейший элемент их распределения, отметим, что механизм конкурсов срабатывает, когда он прозрачный, открытый и обеспечивает выбор наилучших проектов как </w:t>
      </w:r>
      <w:r>
        <w:rPr>
          <w:i/>
        </w:rPr>
        <w:t>по замыслу</w:t>
      </w:r>
      <w:r>
        <w:rPr/>
        <w:t xml:space="preserve">, так и </w:t>
      </w:r>
      <w:r>
        <w:rPr>
          <w:i/>
        </w:rPr>
        <w:t>по эффективности</w:t>
      </w:r>
      <w:r>
        <w:rPr/>
        <w:t xml:space="preserve"> его воплощения.</w:t>
      </w:r>
    </w:p>
    <w:p>
      <w:pPr>
        <w:pStyle w:val="Style15"/>
        <w:spacing w:before="0" w:after="0"/>
        <w:ind w:firstLine="709"/>
        <w:jc w:val="both"/>
        <w:rPr/>
      </w:pPr>
      <w:r>
        <w:rPr/>
        <w:t xml:space="preserve">Обращаясь к дискуссии об институциональных формах координации и поддержки социальных проектов в любом их варианте, отметим следующее. Эффективна та институциональная форма, которая, опираясь на соответствующее законодательство, способна использовать основные элементы (рычаги) воздействия – социальные, экономические, финансовые, организационные, правовые, – в их оптимальном сочетании. </w:t>
      </w:r>
      <w:r>
        <w:rPr>
          <w:i/>
        </w:rPr>
        <w:t>Критерием</w:t>
      </w:r>
      <w:r>
        <w:rPr/>
        <w:t xml:space="preserve"> оптимального сочетания мер поддержки является соответствие институциональной структуры доминирующим проблемам тех или иных социальных групп, развития территорий, социально значимых отраслей экономики.</w:t>
      </w:r>
    </w:p>
    <w:p>
      <w:pPr>
        <w:pStyle w:val="Style15"/>
        <w:spacing w:before="0" w:after="0"/>
        <w:ind w:firstLine="709"/>
        <w:jc w:val="both"/>
        <w:rPr/>
      </w:pPr>
      <w:r>
        <w:rPr/>
        <w:t xml:space="preserve">Экономическая или финансовая составляющие этих мер могут быть или </w:t>
      </w:r>
      <w:r>
        <w:rPr>
          <w:i/>
        </w:rPr>
        <w:t>системообразующими</w:t>
      </w:r>
      <w:r>
        <w:rPr/>
        <w:t xml:space="preserve">, или </w:t>
      </w:r>
      <w:r>
        <w:rPr>
          <w:i/>
        </w:rPr>
        <w:t>обслуживающими</w:t>
      </w:r>
      <w:r>
        <w:rPr/>
        <w:t xml:space="preserve"> другую доминирующую составляющую (например, образовательную или исследовательскую). Тогда государственная и муниципальная поддержка должна быть направлена на создание и развитие тех институциональных форм, которые адекватны сложившейся ситуации. При этом важным условием является осуществление </w:t>
      </w:r>
      <w:r>
        <w:rPr>
          <w:i/>
        </w:rPr>
        <w:t>постоянного мониторинга проблем</w:t>
      </w:r>
      <w:r>
        <w:rPr/>
        <w:t xml:space="preserve"> и соответствующая </w:t>
      </w:r>
      <w:r>
        <w:rPr>
          <w:i/>
        </w:rPr>
        <w:t xml:space="preserve">корректировка </w:t>
      </w:r>
      <w:r>
        <w:rPr/>
        <w:t>ведущих институциональных форм. И в этом смысле появляется еще один критерий эффективности – институциональные формы должны обеспечивать накопление и реализацию социально-экономических потенциалов проектов.</w:t>
      </w:r>
    </w:p>
    <w:p>
      <w:pPr>
        <w:pStyle w:val="Endnote"/>
        <w:tabs>
          <w:tab w:val="clear" w:pos="708"/>
          <w:tab w:val="left" w:pos="709" w:leader="none"/>
        </w:tabs>
        <w:ind w:firstLine="709"/>
        <w:jc w:val="both"/>
        <w:rPr>
          <w:lang w:val="ru-RU"/>
        </w:rPr>
      </w:pPr>
      <w:r>
        <w:rPr>
          <w:lang w:val="ru-RU"/>
        </w:rPr>
        <w:t>Заметим, что в преодолении описанных кризисных явлений значительную роль может сыграть разработка экономико-теоретических основ социального проектирования.</w:t>
      </w:r>
    </w:p>
    <w:p>
      <w:pPr>
        <w:pStyle w:val="Endnote"/>
        <w:tabs>
          <w:tab w:val="clear" w:pos="708"/>
          <w:tab w:val="left" w:pos="709" w:leader="none"/>
        </w:tabs>
        <w:ind w:firstLine="709"/>
        <w:jc w:val="both"/>
        <w:rPr/>
      </w:pPr>
      <w:r>
        <w:rPr>
          <w:lang w:val="ru-RU"/>
        </w:rPr>
        <w:t xml:space="preserve">Одним из принципиальных аспектов данного подхода является экспертиза целеполагания и активности ведущих социально-экономических субъектов, влияющих на осуществление проекта. Ее проведение позволяет формировать пространство интересов главных фигур, которые в будущем могут способствовать или препятствовать реализации проекта. </w:t>
      </w:r>
      <w:r>
        <w:rPr>
          <w:iCs/>
          <w:lang w:val="ru-RU"/>
        </w:rPr>
        <w:t>Тогда можно встраивать</w:t>
      </w:r>
      <w:r>
        <w:rPr>
          <w:lang w:val="ru-RU"/>
        </w:rPr>
        <w:t xml:space="preserve"> проекты в сложившуюся систему интересов региона,</w:t>
      </w:r>
      <w:r>
        <w:rPr>
          <w:bCs/>
          <w:lang w:val="ru-RU"/>
        </w:rPr>
        <w:t xml:space="preserve"> раскрывать бизнес-потенциал территории в конкретной внешней среде. На этой основе не клонировать уже успешные проекты, а генерировать и осуществлять дополняющие их идеи. Заинтересованным субъектам (предпринимателям, инвесторам, собственникам земельных участков, муниципалитетам, населению) не только увидеть, но и удовлетворить свои интересы, получить бонусы от синергетического эффекта. Не только выявить существующие и потенциальные точки роста, но и распознать среди них своеобразную «зону притяжения», формирующую направление развития.</w:t>
      </w:r>
    </w:p>
    <w:p>
      <w:pPr>
        <w:pStyle w:val="Endnote"/>
        <w:tabs>
          <w:tab w:val="clear" w:pos="708"/>
          <w:tab w:val="left" w:pos="709" w:leader="none"/>
        </w:tabs>
        <w:ind w:firstLine="709"/>
        <w:jc w:val="both"/>
        <w:rPr>
          <w:rFonts w:ascii="Calibri;Japanese Gothic" w:hAnsi="Calibri;Japanese Gothic" w:cs="Calibri;Japanese Gothic"/>
          <w:bCs/>
          <w:lang w:val="ru-RU"/>
        </w:rPr>
      </w:pPr>
      <w:r>
        <w:rPr>
          <w:rFonts w:cs="Calibri;Japanese Gothic" w:ascii="Calibri;Japanese Gothic" w:hAnsi="Calibri;Japanese Gothic"/>
          <w:bCs/>
          <w:lang w:val="ru-RU"/>
        </w:rPr>
      </w:r>
    </w:p>
    <w:p>
      <w:pPr>
        <w:pStyle w:val="Style15"/>
        <w:spacing w:before="0" w:after="0"/>
        <w:ind w:firstLine="709"/>
        <w:jc w:val="both"/>
        <w:rPr/>
      </w:pPr>
      <w:r>
        <w:rPr>
          <w:b/>
          <w:i/>
        </w:rPr>
        <w:t>Кризис адекватности интересов</w:t>
      </w:r>
      <w:r>
        <w:rPr>
          <w:i/>
        </w:rPr>
        <w:t xml:space="preserve"> </w:t>
      </w:r>
      <w:r>
        <w:rPr>
          <w:b/>
          <w:i/>
        </w:rPr>
        <w:t>сложившейся управленческой элиты интересам и целям прогрессивного социально-экономического развития России.</w:t>
      </w:r>
    </w:p>
    <w:p>
      <w:pPr>
        <w:pStyle w:val="Style15"/>
        <w:spacing w:before="0" w:after="0"/>
        <w:ind w:firstLine="709"/>
        <w:jc w:val="both"/>
        <w:rPr/>
      </w:pPr>
      <w:r>
        <w:rPr/>
        <w:t>Особый вопрос социально-экономического управления – это формирование элиты, определяющей политику развития страны не на словах, а на деле. Практика показывает, что правящая в России элита скорее либо решает собственные экономические проблемы, либо рекламирует себя, строит карьеру, нежели заботится о будущем страны. В строгом смысле слова в России её нет [6].</w:t>
      </w:r>
    </w:p>
    <w:p>
      <w:pPr>
        <w:pStyle w:val="Style15"/>
        <w:spacing w:before="0" w:after="0"/>
        <w:ind w:firstLine="709"/>
        <w:jc w:val="both"/>
        <w:rPr/>
      </w:pPr>
      <w:r>
        <w:rPr/>
        <w:t xml:space="preserve">Наконец-то появились работы, которые пытаются исследовать основные черты современной российской элиты и проблемы формирования </w:t>
      </w:r>
      <w:r>
        <w:rPr>
          <w:i/>
        </w:rPr>
        <w:t>ответственной</w:t>
      </w:r>
      <w:r>
        <w:rPr/>
        <w:t xml:space="preserve"> элиты. В первую очередь, это работы, опирающиеся на социологические исследования [7]. Здесь подчеркнем лишь социально-экономический аспект проблемы.</w:t>
      </w:r>
    </w:p>
    <w:p>
      <w:pPr>
        <w:pStyle w:val="Footnote"/>
        <w:ind w:firstLine="709"/>
        <w:jc w:val="both"/>
        <w:rPr/>
      </w:pPr>
      <w:r>
        <w:rPr>
          <w:sz w:val="24"/>
          <w:szCs w:val="24"/>
        </w:rPr>
        <w:t>Социальный опрос показывает, что ведущим признаком элиты является признак «</w:t>
      </w:r>
      <w:r>
        <w:rPr>
          <w:i/>
          <w:sz w:val="24"/>
          <w:szCs w:val="24"/>
        </w:rPr>
        <w:t>влияние</w:t>
      </w:r>
      <w:r>
        <w:rPr>
          <w:sz w:val="24"/>
          <w:szCs w:val="24"/>
        </w:rPr>
        <w:t>», обозначающий властный уровень, в то время как признаки «</w:t>
      </w:r>
      <w:r>
        <w:rPr>
          <w:i/>
          <w:sz w:val="24"/>
          <w:szCs w:val="24"/>
        </w:rPr>
        <w:t>репутация</w:t>
      </w:r>
      <w:r>
        <w:rPr>
          <w:sz w:val="24"/>
          <w:szCs w:val="24"/>
        </w:rPr>
        <w:t>» и «</w:t>
      </w:r>
      <w:r>
        <w:rPr>
          <w:i/>
          <w:sz w:val="24"/>
          <w:szCs w:val="24"/>
        </w:rPr>
        <w:t>авторитет</w:t>
      </w:r>
      <w:r>
        <w:rPr>
          <w:sz w:val="24"/>
          <w:szCs w:val="24"/>
        </w:rPr>
        <w:t>» играют гораздо меньшую роль в рейтинге представителей элиты [7, 34-35]. Это отражение того, что сегодняшний верхний слой российской элиты состоит в основном из представителей властной группы в ущерб представителей иных групп, не менее значимых для формирования национальной элиты.</w:t>
      </w:r>
    </w:p>
    <w:p>
      <w:pPr>
        <w:pStyle w:val="Footnote"/>
        <w:ind w:firstLine="709"/>
        <w:jc w:val="both"/>
        <w:rPr/>
      </w:pPr>
      <w:r>
        <w:rPr>
          <w:sz w:val="24"/>
          <w:szCs w:val="24"/>
        </w:rPr>
        <w:t>Социальная ориентация экономических и политических механизмов функционирования общества «концентрируется на вопросах раздела и перераспределения общественного богатства между элитными группами» [8, 43], а не на решении стратегических задач, значимых для развития российского общества. Продолжается процесс размежевания интересов частного бизнеса, не располагающего административным ресурсом, и чиновниками, желающими сохранить неформальный контроль над доходами частного бизнеса.</w:t>
      </w:r>
      <w:r>
        <w:rPr>
          <w:sz w:val="28"/>
          <w:szCs w:val="28"/>
        </w:rPr>
        <w:t xml:space="preserve"> </w:t>
      </w:r>
      <w:r>
        <w:rPr>
          <w:sz w:val="24"/>
          <w:szCs w:val="24"/>
        </w:rPr>
        <w:t xml:space="preserve">Возникла и воспроизводится </w:t>
      </w:r>
      <w:r>
        <w:rPr>
          <w:i/>
          <w:sz w:val="24"/>
          <w:szCs w:val="24"/>
        </w:rPr>
        <w:t>внешне</w:t>
      </w:r>
      <w:r>
        <w:rPr>
          <w:sz w:val="24"/>
          <w:szCs w:val="24"/>
        </w:rPr>
        <w:t xml:space="preserve"> похожая на рынок система общественных связей, сутью которой является </w:t>
      </w:r>
      <w:r>
        <w:rPr>
          <w:i/>
          <w:sz w:val="24"/>
          <w:szCs w:val="24"/>
        </w:rPr>
        <w:t xml:space="preserve">внеэкономическое </w:t>
      </w:r>
      <w:r>
        <w:rPr>
          <w:sz w:val="24"/>
          <w:szCs w:val="24"/>
        </w:rPr>
        <w:t>воздействие.</w:t>
      </w:r>
    </w:p>
    <w:p>
      <w:pPr>
        <w:pStyle w:val="Footnote"/>
        <w:ind w:firstLine="709"/>
        <w:jc w:val="both"/>
        <w:rPr/>
      </w:pPr>
      <w:r>
        <w:rPr>
          <w:sz w:val="24"/>
          <w:szCs w:val="24"/>
        </w:rPr>
        <w:t xml:space="preserve">Но парадокс состоит в том, что, осуществляя такого рода преобразования, управленческая элита </w:t>
      </w:r>
      <w:r>
        <w:rPr>
          <w:i/>
          <w:sz w:val="24"/>
          <w:szCs w:val="24"/>
        </w:rPr>
        <w:t xml:space="preserve">не способна обеспечить механизм общественно-нормального воспроизводства. </w:t>
      </w:r>
      <w:r>
        <w:rPr>
          <w:sz w:val="24"/>
          <w:szCs w:val="24"/>
        </w:rPr>
        <w:t>«Парадокс в том,</w:t>
      </w:r>
      <w:r>
        <w:rPr>
          <w:i/>
          <w:sz w:val="24"/>
          <w:szCs w:val="24"/>
        </w:rPr>
        <w:t xml:space="preserve"> </w:t>
      </w:r>
      <w:r>
        <w:rPr>
          <w:sz w:val="24"/>
          <w:szCs w:val="24"/>
        </w:rPr>
        <w:t>что отчуждение общества от власти является условием сохранения этой власти»</w:t>
      </w:r>
      <w:r>
        <w:rPr>
          <w:i/>
          <w:sz w:val="24"/>
          <w:szCs w:val="24"/>
        </w:rPr>
        <w:t xml:space="preserve"> </w:t>
      </w:r>
      <w:r>
        <w:rPr>
          <w:sz w:val="24"/>
          <w:szCs w:val="24"/>
        </w:rPr>
        <w:t>[9, 189]</w:t>
      </w:r>
      <w:r>
        <w:rPr>
          <w:i/>
          <w:sz w:val="24"/>
          <w:szCs w:val="24"/>
        </w:rPr>
        <w:t xml:space="preserve">. </w:t>
      </w:r>
      <w:r>
        <w:rPr>
          <w:sz w:val="24"/>
          <w:szCs w:val="24"/>
        </w:rPr>
        <w:t>Общественно-нормальное воспроизводство может быть обеспечено лишь в том случае, если хозяйственные нормы порождают экономическое поведение субъектов производства, направленное на его развитие. И тогда, какие бы цели и задачи выхода из кризиса не ставились, реализация норм, задаваемых таким государством, будет натыкаться на сопротивление, поскольку не имеет поддержки у представителей других страт общества. А затем, как следствие, рождать иррациональные, деформированные рыночные отношения и т.п.</w:t>
      </w:r>
    </w:p>
    <w:p>
      <w:pPr>
        <w:pStyle w:val="Footnote"/>
        <w:ind w:firstLine="709"/>
        <w:jc w:val="both"/>
        <w:rPr>
          <w:sz w:val="24"/>
          <w:szCs w:val="24"/>
        </w:rPr>
      </w:pPr>
      <w:r>
        <w:rPr>
          <w:sz w:val="24"/>
          <w:szCs w:val="24"/>
        </w:rPr>
      </w:r>
    </w:p>
    <w:p>
      <w:pPr>
        <w:pStyle w:val="Style15"/>
        <w:spacing w:before="0" w:after="0"/>
        <w:ind w:firstLine="709"/>
        <w:jc w:val="both"/>
        <w:rPr>
          <w:b/>
          <w:b/>
        </w:rPr>
      </w:pPr>
      <w:r>
        <w:rPr>
          <w:b/>
          <w:i/>
        </w:rPr>
        <w:t>Кризис бюрократической системы.</w:t>
      </w:r>
    </w:p>
    <w:p>
      <w:pPr>
        <w:pStyle w:val="Footnote"/>
        <w:ind w:firstLine="709"/>
        <w:jc w:val="both"/>
        <w:rPr/>
      </w:pPr>
      <w:r>
        <w:rPr>
          <w:sz w:val="24"/>
          <w:szCs w:val="24"/>
        </w:rPr>
        <w:t>Подтверждением данной формы проявления кризиса социально-экономического управления является развернутая программа преодоления коррупции в системе государственного управления. По объёму взяток и откатов Россия прочно вошла в тройку самых коррумпированных стран мира. Треть бюджета расходится по карманам нечистоплотных чиновников.</w:t>
      </w:r>
    </w:p>
    <w:p>
      <w:pPr>
        <w:pStyle w:val="Footnote"/>
        <w:ind w:firstLine="709"/>
        <w:jc w:val="both"/>
        <w:rPr/>
      </w:pPr>
      <w:r>
        <w:rPr>
          <w:sz w:val="24"/>
          <w:szCs w:val="24"/>
        </w:rPr>
        <w:t>В этих условиях актуализируется необходимость более глубокого теоретико-экономического исследования объективных основ существования и функционирования бюрократии, объективных оснований ее модификации и деформации. Практическая актуальность этих вопросов обусловлена тем, что в условиях сохраняющегося отчуждения государственного аппарата общественная дискуссия о его роли в антикризисных действиях порождает миф о бюрократической системе как о единственном механизме, который способен обеспечить менее болезненный выход из сложившейся ситуации.</w:t>
      </w:r>
    </w:p>
    <w:p>
      <w:pPr>
        <w:pStyle w:val="Normal"/>
        <w:ind w:firstLine="709"/>
        <w:jc w:val="both"/>
        <w:rPr/>
      </w:pPr>
      <w:r>
        <w:rPr/>
        <w:t>Определим бюрократию как структурно организованные отношения посредством собственного взаимодействия, качественно и количественно предопределенного требованием управляемой ею социально-экономической среды [10].</w:t>
      </w:r>
    </w:p>
    <w:p>
      <w:pPr>
        <w:pStyle w:val="Normal"/>
        <w:ind w:firstLine="709"/>
        <w:jc w:val="both"/>
        <w:rPr/>
      </w:pPr>
      <w:r>
        <w:rPr/>
        <w:t>Бюрократическое отношение – это отношение соподчиненности, отношение властное по своему проявлению. Одна сторона отношения представлена тем, кто находится сверху, а другая – тем, кто находится в св</w:t>
      </w:r>
      <w:r>
        <w:rPr>
          <w:i/>
          <w:iCs/>
        </w:rPr>
        <w:t>я</w:t>
      </w:r>
      <w:r>
        <w:rPr/>
        <w:t xml:space="preserve">зи нормативного подчинения. Бюрократическое отношение в явном виде не несет в себе экономическое содержание. И если экономическая природа существования бюрократической системы как компонента управляемой ею социально-экономической среды явно положена, то ее внутреннее экономическое содержание на данном уровне отношений непосредственно не определяется. Но как только возникает проблема осуществления, функционирования этого отношения, то возникает и внутреннее понимание того, что </w:t>
      </w:r>
      <w:r>
        <w:rPr>
          <w:i/>
        </w:rPr>
        <w:t>без учета возможностей реализации частных интересов субъектов отношения</w:t>
      </w:r>
      <w:r>
        <w:rPr/>
        <w:t xml:space="preserve">, </w:t>
      </w:r>
      <w:r>
        <w:rPr>
          <w:i/>
        </w:rPr>
        <w:t xml:space="preserve">оно </w:t>
      </w:r>
      <w:r>
        <w:rPr/>
        <w:t xml:space="preserve">собственно </w:t>
      </w:r>
      <w:r>
        <w:rPr>
          <w:i/>
        </w:rPr>
        <w:t>невозможно</w:t>
      </w:r>
      <w:r>
        <w:rPr/>
        <w:t xml:space="preserve">: </w:t>
      </w:r>
      <w:r>
        <w:rPr>
          <w:i/>
        </w:rPr>
        <w:t>экономическое становится самодостаточной характеристикой отношений бюрократии.</w:t>
      </w:r>
      <w:r>
        <w:rPr/>
        <w:t xml:space="preserve"> По сути своей, это отношение нормативной подчиненности, обусловленное таким подчинением, которое обеспечивает на общественно нормальном уровне решение частного интереса подчиняющегося.</w:t>
      </w:r>
    </w:p>
    <w:p>
      <w:pPr>
        <w:pStyle w:val="Normal"/>
        <w:ind w:firstLine="709"/>
        <w:jc w:val="both"/>
        <w:rPr/>
      </w:pPr>
      <w:r>
        <w:rPr/>
        <w:t xml:space="preserve">Главный бюрократ, не лишенный собственного экономического интереса, организует бюрократическую систему с претензией и на общественно нормальную его реализацию. Это служит </w:t>
      </w:r>
      <w:r>
        <w:rPr>
          <w:i/>
        </w:rPr>
        <w:t>основанием модификации форм реализации бюрократических отношений</w:t>
      </w:r>
      <w:r>
        <w:rPr/>
        <w:t>. Модификацию следует рассматривать как нормативное отношение по уровням включения его в соответствии с бюрократической иерархией.</w:t>
      </w:r>
    </w:p>
    <w:p>
      <w:pPr>
        <w:pStyle w:val="Normal"/>
        <w:ind w:firstLine="709"/>
        <w:jc w:val="both"/>
        <w:rPr/>
      </w:pPr>
      <w:r>
        <w:rPr/>
        <w:t xml:space="preserve">Бюрократическая система потенциально несет в себе и условия своей </w:t>
      </w:r>
      <w:r>
        <w:rPr>
          <w:i/>
        </w:rPr>
        <w:t>деформации</w:t>
      </w:r>
      <w:r>
        <w:rPr/>
        <w:t xml:space="preserve">. Это обнаруживается в стремлении бюрократа </w:t>
      </w:r>
      <w:r>
        <w:rPr>
          <w:i/>
        </w:rPr>
        <w:t>достроить и перестроить пространство собственной деятельности, когда нормативное его существование перестало быть рациональным с позиции реализации его экономического интереса</w:t>
      </w:r>
      <w:r>
        <w:rPr/>
        <w:t>. Такая перестройка бюрократических отношений не только деформирует внутреннее пространство бюрократической системы, но и способна разрушить управляемую социально-экономическую среду. В связи с этим, следует выделить три принципиальных момента.</w:t>
      </w:r>
    </w:p>
    <w:p>
      <w:pPr>
        <w:pStyle w:val="Normal"/>
        <w:ind w:firstLine="709"/>
        <w:jc w:val="both"/>
        <w:rPr/>
      </w:pPr>
      <w:r>
        <w:rPr>
          <w:i/>
        </w:rPr>
        <w:t>В</w:t>
      </w:r>
      <w:r>
        <w:rPr>
          <w:bCs/>
          <w:i/>
        </w:rPr>
        <w:t>о-первых</w:t>
      </w:r>
      <w:r>
        <w:rPr/>
        <w:t>, такая деформация может быть обусловлена поведением главного бюрократа, который правильно схватывает основные варианты развития управляемой среды, понимая их соотносительную продуктивность.</w:t>
      </w:r>
    </w:p>
    <w:p>
      <w:pPr>
        <w:pStyle w:val="Normal"/>
        <w:ind w:firstLine="709"/>
        <w:jc w:val="both"/>
        <w:rPr/>
      </w:pPr>
      <w:r>
        <w:rPr>
          <w:bCs/>
          <w:i/>
        </w:rPr>
        <w:t>Во-вторых</w:t>
      </w:r>
      <w:r>
        <w:rPr>
          <w:i/>
        </w:rPr>
        <w:t>,</w:t>
      </w:r>
      <w:r>
        <w:rPr/>
        <w:t xml:space="preserve"> его поведение, определяемое собственным частным интересом, выстраивает бюрократическую систему под свой интерес. Если возникают основания для поддержания такой нормы и ее использования в качестве нормы реального управления в своих интересах, то в этом случае воспроизводится и деформированное бюрократическое отношение. При этом бюрократы внизу могут действовать в соответствии с таковыми («новыми») заданными нормами. В конечном итоге, они разрушают пространство, которое они же призваны организационно удерживать в рамках социального заказа социально-экономической системы.</w:t>
      </w:r>
    </w:p>
    <w:p>
      <w:pPr>
        <w:pStyle w:val="Normal"/>
        <w:ind w:firstLine="709"/>
        <w:jc w:val="both"/>
        <w:rPr/>
      </w:pPr>
      <w:r>
        <w:rPr>
          <w:bCs/>
          <w:i/>
        </w:rPr>
        <w:t>В-третьих</w:t>
      </w:r>
      <w:r>
        <w:rPr/>
        <w:t>, главному бюрократу объективно приходится позволять формировать субъектам бюрократических отношений собственные пространства деятельности «по интересам», слабо контролируемым нормами самой системы. Таким образом, деформация получает логическое завершение в формировании внутренней конкуренции за наиболее выгодное присвоение должностной функции (оказывающейся частью совокупного капитала бюрократической организации). Но в этом случае происходит превращение бюрократа в иррационального, использующего внешнюю форму бюрократизации для реализации, по сути своей, предпринимательского интереса. Так или иначе, каждый всякий раз бюрократия оправдывает свое экономическое существование предоставлением привилегии отдельному субъекту, фактически торгуя ими.</w:t>
      </w:r>
    </w:p>
    <w:p>
      <w:pPr>
        <w:pStyle w:val="Normal"/>
        <w:ind w:firstLine="709"/>
        <w:jc w:val="both"/>
        <w:rPr/>
      </w:pPr>
      <w:r>
        <w:rPr/>
        <w:t>То, что право называет размыванием механизма использования законов и инструкций, то, что социологи и историки называют загниванием бюрократической структуры управления, экономисты вынуждены определить как следование собственным интересам и выбор экономически предопределенного поведения. Наиболее яркое политико-экономическое явление указанного процесса – коррупция государственного аппарата и менеджмента корпораций. В ней выражен конкретный механизм фактически социально приемлемого способа перераспределения доходов (хотя и противоправного), объективно снижающего социальное напряжение экономически активной части населения.</w:t>
      </w:r>
    </w:p>
    <w:p>
      <w:pPr>
        <w:pStyle w:val="Normal"/>
        <w:ind w:firstLine="709"/>
        <w:jc w:val="both"/>
        <w:rPr/>
      </w:pPr>
      <w:r>
        <w:rPr/>
        <w:t>Исключение коррупции из жизни общества исторически означает модернизацию страны и ее экономики для достижения качественно иной структуры развития. В этом направлении формирование гражданского общества может стать своеобразным противовесом и элементом механизма, снижающим потенциал коррумпированности бюрократической системы. Соответствующие общественные институты уже складываются сегодня при активном участии самой управленческой элиты. Но реального влияния на принятие стратегически важных для страны решений они не оказывают.</w:t>
      </w:r>
    </w:p>
    <w:p>
      <w:pPr>
        <w:pStyle w:val="Normal"/>
        <w:ind w:firstLine="709"/>
        <w:jc w:val="both"/>
        <w:rPr/>
      </w:pPr>
      <w:r>
        <w:rPr/>
        <w:t>Как и когда будут решаться поставленные здесь проблемы социально-экономического управления – покажет время. Однако очевидно, что честные и открытые дискуссии в рамках экономической теории по ключевым проблемам развития России могут внести свою лепту в их разрешение.</w:t>
      </w:r>
    </w:p>
    <w:p>
      <w:pPr>
        <w:pStyle w:val="Normal"/>
        <w:ind w:firstLine="709"/>
        <w:jc w:val="both"/>
        <w:rPr/>
      </w:pPr>
      <w:r>
        <w:rPr/>
      </w:r>
    </w:p>
    <w:p>
      <w:pPr>
        <w:pStyle w:val="Normal"/>
        <w:ind w:right="-102" w:hanging="0"/>
        <w:jc w:val="center"/>
        <w:rPr>
          <w:b/>
          <w:b/>
          <w:lang w:val="en-US"/>
        </w:rPr>
      </w:pPr>
      <w:r>
        <w:rPr>
          <w:b/>
          <w:lang w:val="en-US"/>
        </w:rPr>
        <w:t>***</w:t>
      </w:r>
    </w:p>
    <w:p>
      <w:pPr>
        <w:pStyle w:val="Normal"/>
        <w:ind w:right="-102" w:hanging="0"/>
        <w:jc w:val="both"/>
        <w:rPr>
          <w:b/>
          <w:b/>
          <w:lang w:val="en-US"/>
        </w:rPr>
      </w:pPr>
      <w:r>
        <w:rPr>
          <w:b/>
          <w:lang w:val="en-US"/>
        </w:rPr>
      </w:r>
    </w:p>
    <w:p>
      <w:pPr>
        <w:pStyle w:val="Normal"/>
        <w:numPr>
          <w:ilvl w:val="0"/>
          <w:numId w:val="7"/>
        </w:numPr>
        <w:tabs>
          <w:tab w:val="clear" w:pos="708"/>
          <w:tab w:val="left" w:pos="360" w:leader="none"/>
        </w:tabs>
        <w:ind w:left="720" w:hanging="436"/>
        <w:jc w:val="both"/>
        <w:rPr/>
      </w:pPr>
      <w:r>
        <w:rPr/>
        <w:t>Инновации. – 2008. – № 02 (112).</w:t>
      </w:r>
    </w:p>
    <w:p>
      <w:pPr>
        <w:pStyle w:val="Normal"/>
        <w:numPr>
          <w:ilvl w:val="0"/>
          <w:numId w:val="7"/>
        </w:numPr>
        <w:tabs>
          <w:tab w:val="clear" w:pos="708"/>
          <w:tab w:val="left" w:pos="360" w:leader="none"/>
        </w:tabs>
        <w:ind w:left="720" w:hanging="436"/>
        <w:jc w:val="both"/>
        <w:rPr/>
      </w:pPr>
      <w:r>
        <w:rPr/>
        <w:t>Аганбегян А. Кризис: беда и шанс для России. – М.: АСТ: Астрель, 2009.</w:t>
      </w:r>
    </w:p>
    <w:p>
      <w:pPr>
        <w:pStyle w:val="Normal"/>
        <w:numPr>
          <w:ilvl w:val="0"/>
          <w:numId w:val="7"/>
        </w:numPr>
        <w:tabs>
          <w:tab w:val="clear" w:pos="708"/>
          <w:tab w:val="left" w:pos="360" w:leader="none"/>
        </w:tabs>
        <w:ind w:left="720" w:hanging="436"/>
        <w:jc w:val="both"/>
        <w:rPr/>
      </w:pPr>
      <w:r>
        <w:rPr/>
        <w:t>Вопросы экономики. – 2008. –№12.</w:t>
      </w:r>
    </w:p>
    <w:p>
      <w:pPr>
        <w:pStyle w:val="Normal"/>
        <w:numPr>
          <w:ilvl w:val="0"/>
          <w:numId w:val="7"/>
        </w:numPr>
        <w:tabs>
          <w:tab w:val="clear" w:pos="708"/>
          <w:tab w:val="left" w:pos="360" w:leader="none"/>
        </w:tabs>
        <w:ind w:left="720" w:hanging="436"/>
        <w:jc w:val="both"/>
        <w:rPr/>
      </w:pPr>
      <w:r>
        <w:rPr/>
        <w:t>Что должно быть основой инновационного развития России? // Вестник СНК «Стратегия и конкурентоспособность». – 2008. – №4.</w:t>
      </w:r>
    </w:p>
    <w:p>
      <w:pPr>
        <w:pStyle w:val="Normal"/>
        <w:numPr>
          <w:ilvl w:val="0"/>
          <w:numId w:val="7"/>
        </w:numPr>
        <w:tabs>
          <w:tab w:val="clear" w:pos="708"/>
          <w:tab w:val="left" w:pos="360" w:leader="none"/>
        </w:tabs>
        <w:ind w:left="720" w:hanging="436"/>
        <w:jc w:val="both"/>
        <w:rPr/>
      </w:pPr>
      <w:r>
        <w:rPr/>
        <w:t>Зинатулин А.М., Карасёва Л.Н., Смирнов С.Н. Парадоксы российского опыта освоения территорий // Вестник Тверского государственного университета. – Серия Экономика. – 2008. – № 18.</w:t>
      </w:r>
    </w:p>
    <w:p>
      <w:pPr>
        <w:pStyle w:val="Normal"/>
        <w:numPr>
          <w:ilvl w:val="0"/>
          <w:numId w:val="7"/>
        </w:numPr>
        <w:tabs>
          <w:tab w:val="clear" w:pos="708"/>
          <w:tab w:val="left" w:pos="360" w:leader="none"/>
        </w:tabs>
        <w:ind w:left="720" w:hanging="436"/>
        <w:jc w:val="both"/>
        <w:rPr/>
      </w:pPr>
      <w:r>
        <w:rPr/>
        <w:t>«Холодно от семейственности и клановости, холодно от самонадеянности и самолюбования. И холодно от отчуждения народа от власти, которое очевидно и пока только растёт». Новиков А. Холодно, пока холодно… // Наша власть: дела и лица. Общероссийский ежемесячный журнал политических и деловых кругов. – 2008. – №11 (91).</w:t>
      </w:r>
    </w:p>
    <w:p>
      <w:pPr>
        <w:pStyle w:val="Normal"/>
        <w:numPr>
          <w:ilvl w:val="0"/>
          <w:numId w:val="7"/>
        </w:numPr>
        <w:tabs>
          <w:tab w:val="clear" w:pos="708"/>
          <w:tab w:val="left" w:pos="360" w:leader="none"/>
        </w:tabs>
        <w:ind w:left="720" w:hanging="436"/>
        <w:jc w:val="both"/>
        <w:rPr/>
      </w:pPr>
      <w:r>
        <w:rPr/>
        <w:t>Сумма идеологий. Мировоззрение и идеология современной российской элиты / под. ред. М.Тарусина. – М.: Институт общественного проектирования, 2008.</w:t>
      </w:r>
    </w:p>
    <w:p>
      <w:pPr>
        <w:pStyle w:val="Normal"/>
        <w:numPr>
          <w:ilvl w:val="0"/>
          <w:numId w:val="7"/>
        </w:numPr>
        <w:tabs>
          <w:tab w:val="clear" w:pos="708"/>
          <w:tab w:val="left" w:pos="360" w:leader="none"/>
        </w:tabs>
        <w:ind w:left="720" w:hanging="436"/>
        <w:jc w:val="both"/>
        <w:rPr/>
      </w:pPr>
      <w:r>
        <w:rPr/>
        <w:t>Социально-экономические модели в современном мире и путь России: В 2-х кн./ Междунар. ассоциация акад. наук, РАН; Под ред. К. И. Микульского. – М.: ЗАО «Издательство «Экономика», 2005. Кн.1.</w:t>
      </w:r>
    </w:p>
    <w:p>
      <w:pPr>
        <w:pStyle w:val="Normal"/>
        <w:numPr>
          <w:ilvl w:val="0"/>
          <w:numId w:val="7"/>
        </w:numPr>
        <w:tabs>
          <w:tab w:val="clear" w:pos="708"/>
          <w:tab w:val="left" w:pos="360" w:leader="none"/>
        </w:tabs>
        <w:ind w:left="720" w:hanging="436"/>
        <w:jc w:val="both"/>
        <w:rPr/>
      </w:pPr>
      <w:r>
        <w:rPr/>
        <w:t>Особый русский путь или новое пораженчество? (материалы круглого стола) // Вестник аналитики. – 2008. – №2.</w:t>
      </w:r>
    </w:p>
    <w:p>
      <w:pPr>
        <w:pStyle w:val="Normal"/>
        <w:numPr>
          <w:ilvl w:val="0"/>
          <w:numId w:val="7"/>
        </w:numPr>
        <w:tabs>
          <w:tab w:val="clear" w:pos="708"/>
          <w:tab w:val="left" w:pos="360" w:leader="none"/>
        </w:tabs>
        <w:ind w:left="720" w:hanging="436"/>
        <w:jc w:val="both"/>
        <w:rPr/>
      </w:pPr>
      <w:r>
        <w:rPr/>
        <w:t>Карасёва Л.А., Кунтыш В.А. Экономические основы бюрократии //Вестник Тверского государственного университета, № 10 (27), 2006. Серия «Экономика». Выпуск 3. – 2006.</w:t>
      </w:r>
    </w:p>
    <w:p>
      <w:pPr>
        <w:pStyle w:val="Header"/>
        <w:jc w:val="right"/>
        <w:rPr>
          <w:b/>
          <w:b/>
          <w:i/>
          <w:i/>
        </w:rPr>
      </w:pPr>
      <w:r>
        <w:rPr>
          <w:b/>
          <w:i/>
        </w:rPr>
      </w:r>
    </w:p>
    <w:p>
      <w:pPr>
        <w:pStyle w:val="Header"/>
        <w:jc w:val="right"/>
        <w:rPr>
          <w:b/>
          <w:b/>
          <w:i/>
          <w:i/>
        </w:rPr>
      </w:pPr>
      <w:r>
        <w:rPr>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ab/>
        <w:t>Глава 2. СИСТЕМНЫЙ ПОДХОД К СОЦИАЛЬНЫМ ИННОВАЦИЯМ НА ОСНОВЕ ЗНАНИЙ</w:t>
      </w:r>
    </w:p>
    <w:p>
      <w:pPr>
        <w:pStyle w:val="Normal"/>
        <w:ind w:firstLine="709"/>
        <w:jc w:val="center"/>
        <w:rPr>
          <w:rStyle w:val="Emphasis"/>
          <w:b/>
          <w:b/>
          <w:sz w:val="28"/>
        </w:rPr>
      </w:pPr>
      <w:r>
        <w:rPr>
          <w:rFonts w:cs="Times New Roman"/>
          <w:i/>
        </w:rPr>
      </w:r>
    </w:p>
    <w:p>
      <w:pPr>
        <w:pStyle w:val="Normal"/>
        <w:ind w:firstLine="709"/>
        <w:jc w:val="both"/>
        <w:rPr/>
      </w:pPr>
      <w:r>
        <w:rPr/>
        <w:t xml:space="preserve">Наступившая эпоха глобализации и ее главный принцип развития бросают государствам и обществам, во-первых, новые императивные вызовы, а во-вторых, создают новые возможности для поиска адекватных и компетентных ответов на них на основе системного подхода к любым социальным инновациям. Существующие глобальные императивы не может игнорировать ни одна страна, если она не хочет быть унесенной историческим потоком в небытие. Таких определяющих императивных вызовов немного: процесс глобализации, развитие на основе знаний для и посредством человека и природо- и человекосбережение. </w:t>
      </w:r>
    </w:p>
    <w:p>
      <w:pPr>
        <w:pStyle w:val="Normal"/>
        <w:tabs>
          <w:tab w:val="clear" w:pos="708"/>
          <w:tab w:val="left" w:pos="9360" w:leader="none"/>
        </w:tabs>
        <w:ind w:right="-5" w:firstLine="709"/>
        <w:jc w:val="both"/>
        <w:rPr>
          <w:b/>
          <w:b/>
        </w:rPr>
      </w:pPr>
      <w:r>
        <w:rPr>
          <w:spacing w:val="-1"/>
        </w:rPr>
        <w:t xml:space="preserve">Развитие, по нашему мнению, </w:t>
      </w:r>
      <w:r>
        <w:rPr/>
        <w:t>–</w:t>
      </w:r>
      <w:r>
        <w:rPr>
          <w:spacing w:val="-1"/>
        </w:rPr>
        <w:t xml:space="preserve"> это процесс движения субъектов и объектов от данного </w:t>
      </w:r>
      <w:r>
        <w:rPr/>
        <w:t xml:space="preserve">состояния к качественно новому состоянию, процесс, содержанием которого является постоянное производство и реализация потенциалов развития. Развитие – это взаимообусловленный процесс гармонизации и повышения качества всех сфер развития, </w:t>
      </w:r>
      <w:r>
        <w:rPr>
          <w:spacing w:val="-1"/>
        </w:rPr>
        <w:t xml:space="preserve">базирующийся на участии </w:t>
      </w:r>
      <w:r>
        <w:rPr/>
        <w:t xml:space="preserve">каждого человека в развитии и справедливом распределении его результатов. Экономический рост в процессе развития – это эколого-, ресурсо- и человекосберегающий рост с целью обеспечения достойной жизни и соответствующего </w:t>
      </w:r>
      <w:r>
        <w:rPr>
          <w:spacing w:val="-1"/>
        </w:rPr>
        <w:t xml:space="preserve">уровню развития благосостояния всех членов общества. </w:t>
      </w:r>
      <w:r>
        <w:rPr/>
        <w:t>Особенностью процесса развития является системная взаимообусловленность и взаимозависимость его составляющих. Игнорирование любой из взаимосвязанных составляющих делает невозможным системное социально-инновационное развитие.</w:t>
      </w:r>
    </w:p>
    <w:p>
      <w:pPr>
        <w:pStyle w:val="Normal"/>
        <w:shd w:fill="FFFFFF" w:val="clear"/>
        <w:ind w:left="34" w:firstLine="709"/>
        <w:jc w:val="both"/>
        <w:rPr/>
      </w:pPr>
      <w:r>
        <w:rPr/>
        <w:t xml:space="preserve">Важнейшей составляющей процесса развития является </w:t>
      </w:r>
      <w:r>
        <w:rPr>
          <w:rStyle w:val="Emphasis"/>
          <w:b/>
        </w:rPr>
        <w:t>интеллектуально-человеческое развитие</w:t>
      </w:r>
      <w:r>
        <w:rPr/>
        <w:t>, в основе которого лежит реализация фундаментального права человека на развитие в максимально возможном количестве его аспектов.</w:t>
      </w:r>
    </w:p>
    <w:p>
      <w:pPr>
        <w:pStyle w:val="Normal"/>
        <w:tabs>
          <w:tab w:val="clear" w:pos="708"/>
          <w:tab w:val="left" w:pos="9360" w:leader="none"/>
        </w:tabs>
        <w:ind w:right="-5" w:firstLine="709"/>
        <w:jc w:val="both"/>
        <w:rPr>
          <w:spacing w:val="-1"/>
        </w:rPr>
      </w:pPr>
      <w:r>
        <w:rPr/>
        <w:t>Все более очевидно, что успеха в ужесточающейся глобальной кон</w:t>
      </w:r>
      <w:r>
        <w:rPr>
          <w:spacing w:val="1"/>
        </w:rPr>
        <w:t>куренции смогут добиться лишь более образованные, более здоровые, более культур</w:t>
      </w:r>
      <w:r>
        <w:rPr/>
        <w:t xml:space="preserve">ные, более интеллектоемкие нации, что предполагает </w:t>
      </w:r>
      <w:r>
        <w:rPr>
          <w:spacing w:val="-1"/>
        </w:rPr>
        <w:t>переосмысление роли человеческого развития в условиях нарастающей неопределенности, непрерывности и ускорения технико-технологических и обществен</w:t>
      </w:r>
      <w:r>
        <w:rPr/>
        <w:t xml:space="preserve">ных перемен. </w:t>
      </w:r>
    </w:p>
    <w:p>
      <w:pPr>
        <w:pStyle w:val="Normal"/>
        <w:shd w:fill="FFFFFF" w:val="clear"/>
        <w:ind w:left="34" w:firstLine="709"/>
        <w:jc w:val="both"/>
        <w:rPr/>
      </w:pPr>
      <w:r>
        <w:rPr/>
        <w:t xml:space="preserve">Формирование и развитие конкурентоспособного в глобальном масштабе национального человеческого потенциала определяется политической волей и способностью государства, желанием делового сообщества и возможностями каждого человека инвестировать в развитие образования, культуры, интеллекта нации, а также в поддержание ее жизнестойкости и работоспособности, то есть в здоровье общества и каждого его члена. Близко к человеческому примыкает </w:t>
      </w:r>
      <w:r>
        <w:rPr>
          <w:b/>
        </w:rPr>
        <w:t>интеллектуальное развитие</w:t>
      </w:r>
      <w:r>
        <w:rPr/>
        <w:t xml:space="preserve">, сутью которого является формирование, сохранение и приумножение интеллектуального потенциала общества. Речь идет не просто о взращивании так называемой интеллектуальной элиты, а о целенаправленном процессе интеллектуализации как можно более широких слоев населения. Производство образованного человека становится предпосылкой и результатом современной экономики, а сфера образования ее необъемлемой частью. Без интеллектуального развития страны, то есть без целенаправленного взращивания «национальных мозгов», нельзя достичь прогресса по всем другим направлениям, ибо качество интеллектуального потенциала страны определяет все. В период российских трансформаций мы больше всего преуспели именно в уничтожении интеллектуальной мощи, надолго обеспечив развитые страны нашими «мозгами», резко сократив финансирование науки и образования, поддерживая крайне низкий уровень заработной платы в этих сферах, понизив престиж интеллектуального труда. </w:t>
      </w:r>
    </w:p>
    <w:p>
      <w:pPr>
        <w:pStyle w:val="Normal"/>
        <w:shd w:fill="FFFFFF" w:val="clear"/>
        <w:ind w:right="24" w:firstLine="709"/>
        <w:jc w:val="both"/>
        <w:rPr/>
      </w:pPr>
      <w:r>
        <w:rPr/>
        <w:t xml:space="preserve">Интеллектуальное развитие  невозможно без приоритетного инвестирования в науку и технологии. </w:t>
      </w:r>
      <w:r>
        <w:rPr>
          <w:b/>
        </w:rPr>
        <w:t>Научно-технологическое развитие</w:t>
      </w:r>
      <w:r>
        <w:rPr/>
        <w:t xml:space="preserve"> – это составляющая развития, целью которого является как создание и увеличение потенциала знаний (фундаментальных и прикладных), так и создание на их основе новых технологий, продуктов, процессов, организационных форм, институтов и т.п., способствующих росту национальной конкурентоспособности в условиях обострения глобального соперничества.</w:t>
      </w:r>
    </w:p>
    <w:p>
      <w:pPr>
        <w:pStyle w:val="Normal"/>
        <w:shd w:fill="FFFFFF" w:val="clear"/>
        <w:ind w:left="34" w:firstLine="709"/>
        <w:jc w:val="both"/>
        <w:rPr/>
      </w:pPr>
      <w:r>
        <w:rPr/>
        <w:t xml:space="preserve">Без преувеличения можно сказать, что глобальная конкуренция </w:t>
      </w:r>
      <w:r>
        <w:rPr>
          <w:lang w:val="en-US"/>
        </w:rPr>
        <w:t>XXI</w:t>
      </w:r>
      <w:r>
        <w:rPr/>
        <w:t xml:space="preserve"> в. разворачивается на основе знаний, экономический рост приобретает знаниеемкий характер, движущий силой развития становится знаниепроизводящий, знаниеобновляющий работник. Не случайно за такого работника идет острейшая конкуренция. «Утечка мозгов» приобретает разнообразные формы, при этом приобретения одних стран (как правило, богатых) становятся потерями, разоряющими и подрывающими развитие для других стран (бедных и недостаточно развитых). Причем эти потери являются как прямыми, так и косвенными в форме несозданного и утерянного научно-технологического потенциала, недосчитанных процентов экономического роста, потерянных доходов и благосостояния. С нашей точки зрения, одной из главных функций государства в эпоху глобализации и развития является именно научно-технологическое развитие страны. </w:t>
      </w:r>
    </w:p>
    <w:p>
      <w:pPr>
        <w:pStyle w:val="Normal"/>
        <w:shd w:fill="FFFFFF" w:val="clear"/>
        <w:ind w:left="34" w:firstLine="709"/>
        <w:jc w:val="both"/>
        <w:rPr/>
      </w:pPr>
      <w:r>
        <w:rPr/>
        <w:t>Инвестиции в науку - это вложения, прежде всего в сферу производства человеческого знания посредством человека и, в конечном счете, для человека, государства и общества. Если образование производит образованного человека, то сфера науки производит как новое знание, так и интеллектоемкого человека. Ибо, очевидно, что, придя в науку, истинный ученый, производя новое знание, воспроизводит и самого себя на все более высокой интеллектуальной основе. Проблема развития на основе знаний, новых технологий и человекоцентризма для России очень актуальна. Наша страна находится только на 65 месте по развитию человеческого потенциала, делит 57-61 места по индексу ВВП, 114-115 места по индексу ожидаемой продолжительности жизни, 26-33 места по индексу уровня образования, находится на 76 месте по ВВП на душу населения.</w:t>
      </w:r>
    </w:p>
    <w:p>
      <w:pPr>
        <w:pStyle w:val="Normal"/>
        <w:shd w:fill="FFFFFF" w:val="clear"/>
        <w:ind w:left="34" w:firstLine="709"/>
        <w:jc w:val="both"/>
        <w:rPr/>
      </w:pPr>
      <w:r>
        <w:rPr/>
        <w:t xml:space="preserve">Важнейшую составляющую развития представляет </w:t>
      </w:r>
      <w:r>
        <w:rPr>
          <w:b/>
        </w:rPr>
        <w:t>политическое развитие</w:t>
      </w:r>
      <w:r>
        <w:rPr/>
        <w:t xml:space="preserve">. Суть последнего заключается, в конечном счете, в создании и эффективном функционировании современного государства развития, способного разрабатывать и реализовывать долгосрочную стратегию и политику развития. Решающим фактором политического развития является качество власти, чего нельзя обеспечить без соответствующего уровня развития  научного и образовательного потенциала. Качество власти в современных условиях определяется способностью государственных институтов разрабатывать и проводить политику развития в системном единстве всех его составляющих. </w:t>
      </w:r>
      <w:r>
        <w:rPr>
          <w:spacing w:val="1"/>
        </w:rPr>
        <w:t xml:space="preserve">Миссия государства </w:t>
      </w:r>
      <w:r>
        <w:rPr>
          <w:spacing w:val="1"/>
          <w:lang w:val="en-US"/>
        </w:rPr>
        <w:t>XXI</w:t>
      </w:r>
      <w:r>
        <w:rPr>
          <w:spacing w:val="1"/>
        </w:rPr>
        <w:t xml:space="preserve"> в. и его функции определяются двумя фундаментальными факторами. Во-первых, вызовами, опасностями, проблемами процесса глобализации. И выбор здесь не велик: либо государства «вписываются» в новую глобальную архитектуру посредством адекватных социальных инноваций, либо – нет, и тогда они просто исчезают. Во-вторых, императивом развития: либо государства становятся частью глобальной системы развития, либо – вначале маргинализируются, а затем также прекращают свое существование.</w:t>
      </w:r>
    </w:p>
    <w:p>
      <w:pPr>
        <w:pStyle w:val="Normal"/>
        <w:shd w:fill="FFFFFF" w:val="clear"/>
        <w:ind w:left="34" w:firstLine="709"/>
        <w:jc w:val="both"/>
        <w:rPr/>
      </w:pPr>
      <w:r>
        <w:rPr>
          <w:spacing w:val="1"/>
        </w:rPr>
        <w:t xml:space="preserve">Нынешние и будущие вызовы глобализации и развития императивно требуют </w:t>
      </w:r>
      <w:r>
        <w:rPr>
          <w:spacing w:val="4"/>
        </w:rPr>
        <w:t xml:space="preserve">формирования нового </w:t>
      </w:r>
      <w:r>
        <w:rPr>
          <w:spacing w:val="1"/>
        </w:rPr>
        <w:t>государства развития. Это государство должно быть в состоянии выполнить три главные функции. Во-первых, стать сильным глобоконкурентом, ответственным за национальную конкурентоспособность. Во-вторых, оно должно стать государством развития, ответственным за разработку и реализацию общенациональной стратегии развития, основанной на функционировании новой, основанной на знаниях, экономики. В-третьих, государство должно стать ядром системы общенационального сотрудничества для и посредством развития.</w:t>
      </w:r>
    </w:p>
    <w:p>
      <w:pPr>
        <w:pStyle w:val="Normal"/>
        <w:shd w:fill="FFFFFF" w:val="clear"/>
        <w:ind w:left="34" w:firstLine="709"/>
        <w:jc w:val="both"/>
        <w:rPr/>
      </w:pPr>
      <w:r>
        <w:rPr/>
        <w:t xml:space="preserve">Качество политического развития будет во многом определяться способностью власти проводить политику развития страны, основанного на знаниях. Более того, речь идет о необходимости проведения агрессивной, наступательной политики по созданию конкурентных преимуществ в стремительно формирующейся экономике знаний, и активной, ориентированной на накопление знаний, стратегии развития. </w:t>
      </w:r>
    </w:p>
    <w:p>
      <w:pPr>
        <w:pStyle w:val="Normal"/>
        <w:shd w:fill="FFFFFF" w:val="clear"/>
        <w:ind w:left="34" w:firstLine="709"/>
        <w:jc w:val="both"/>
        <w:rPr/>
      </w:pPr>
      <w:r>
        <w:rPr/>
        <w:t xml:space="preserve">Близко к политическому примыкает </w:t>
      </w:r>
      <w:r>
        <w:rPr>
          <w:b/>
        </w:rPr>
        <w:t>военное развитие</w:t>
      </w:r>
      <w:r>
        <w:rPr/>
        <w:t xml:space="preserve">, суть которого заключается в создании современного военного потенциала, способного обеспечить безопасное развитие страны во всех его составляющих. В то же время очевидно, что возможность военного развития определяется высоким уровнем политического развития в смысле необходимого качества власти, и экономическим развитием, ибо без сильной качественной экономики военной мощи не обеспечить, а также социальным,  интеллектуальным и культурным развитием, так как без качественных человеческих ресурсов военное развитие невозможно. </w:t>
      </w:r>
    </w:p>
    <w:p>
      <w:pPr>
        <w:pStyle w:val="Normal"/>
        <w:shd w:fill="FFFFFF" w:val="clear"/>
        <w:tabs>
          <w:tab w:val="clear" w:pos="708"/>
          <w:tab w:val="left" w:pos="2573" w:leader="none"/>
        </w:tabs>
        <w:ind w:left="34" w:firstLine="709"/>
        <w:jc w:val="both"/>
        <w:rPr/>
      </w:pPr>
      <w:r>
        <w:rPr/>
        <w:t xml:space="preserve"> </w:t>
      </w:r>
      <w:r>
        <w:rPr/>
        <w:t xml:space="preserve">Политическая сила и военная мощь – это две стороны одной медали, и одного без другого не бывает, особенно в современной глобально-агрессивной и военно-опасной среде. С одной стороны, необходимость военного развития отнимает ресурсы от других составляющих, но это та неизбежная цена за безопасное развитие и неприкосновенность национальных границ, которую нельзя не заплатить. А с другой стороны, – это и существенная часть экономического развития в лице ВПК, который работает и на внутренний рынок (огромный, к примеру, в США), и на внешние рынки вооружений и военной техники. Новая военно-технологическая революция стала реальностью, вызовом, на который должен быть найден ответ. Очевидно, что в современных условиях военное развитие может опираться только на высокоразвитую военную науку, на масштабные инвестиции в военные НИОКР, ибо в дальнейшем наукоемкость военного развития будет только возрастать. </w:t>
      </w:r>
    </w:p>
    <w:p>
      <w:pPr>
        <w:pStyle w:val="Normal"/>
        <w:shd w:fill="FFFFFF" w:val="clear"/>
        <w:tabs>
          <w:tab w:val="clear" w:pos="708"/>
          <w:tab w:val="left" w:pos="2573" w:leader="none"/>
        </w:tabs>
        <w:ind w:left="34" w:firstLine="709"/>
        <w:jc w:val="both"/>
        <w:rPr/>
      </w:pPr>
      <w:r>
        <w:rPr/>
        <w:t xml:space="preserve">Еще одной составляющей развития является </w:t>
      </w:r>
      <w:r>
        <w:rPr>
          <w:b/>
        </w:rPr>
        <w:t>институциональное развитие,</w:t>
      </w:r>
      <w:r>
        <w:rPr/>
        <w:t xml:space="preserve"> которое заключается в сохранении, создании, совершенствовании и приращении институционального потенциала для реализации целей развития. Любые институты могут либо тормозить, либо стимулировать процесс развития в единстве всех его составляющих. Что такое институты развития? Это институты управления развитием, призванные решать проблемы координации развития и нивелирования неопределенностей развития. Далее, институты развития – это институты участия в развитии и распределении и присвоении его результатов. В реальности же институты могут быть не генератором развития, а его могильщиками, как это сейчас зачастую происходит в России. Способствовать не сохранению и приумножению населения, а его вымиранию, как это до недавнего времени происходило у нас. Или уничтожить интеллектуальный, научно-образовательный потенциал страны в то время, когда другие его ускоренно развивают, создавая новую, основанную на знаниях, экономику.</w:t>
      </w:r>
    </w:p>
    <w:p>
      <w:pPr>
        <w:pStyle w:val="Normal"/>
        <w:shd w:fill="FFFFFF" w:val="clear"/>
        <w:tabs>
          <w:tab w:val="clear" w:pos="708"/>
          <w:tab w:val="left" w:pos="4080" w:leader="none"/>
        </w:tabs>
        <w:ind w:left="34" w:firstLine="709"/>
        <w:jc w:val="both"/>
        <w:rPr/>
      </w:pPr>
      <w:r>
        <w:rPr/>
        <w:t xml:space="preserve">Системной составляющей процесса развития является </w:t>
      </w:r>
      <w:r>
        <w:rPr>
          <w:b/>
        </w:rPr>
        <w:t>экологическое развитие</w:t>
      </w:r>
      <w:r>
        <w:rPr/>
        <w:t>. Под последним понимается сохранение, улучшение и приращение экологического потенциала с целью устранения противоречий между императивом развития во всех его аспектах и деградацией окружающей среды и исчерпанием ресурсов развития. С нашей точки зрения, экологическое развитие вполне может претендовать на роль системного ядра процесса развития, необходима экологизация всех других составляющих развития: экономического развития и роста, политики, институтов, научно-технологического развития, человеческого сознания и поведения, социума и даже военного развития.</w:t>
      </w:r>
    </w:p>
    <w:p>
      <w:pPr>
        <w:pStyle w:val="Normal"/>
        <w:shd w:fill="FFFFFF" w:val="clear"/>
        <w:ind w:left="34" w:firstLine="709"/>
        <w:jc w:val="both"/>
        <w:rPr/>
      </w:pPr>
      <w:r>
        <w:rPr/>
        <w:t xml:space="preserve">Социоемкость экологического развития создает предпосылки для широкого и массового участия членов общества в процессе развития, и в случае позитивных результатов в решении экологических проблем напрямую пользоваться ими: будь то доступ к чистой воде, чистому воздуху, продуктивным землям, лесам, рекам, озерам, морям и их дарам и ресурсам. Реализация принципа участия в развитии требует экономической образованности населения, формирования потенциала знаний и информации, а также обмена ими между субъектами природоохранной деятельности, начиная от рядовых граждан и до различных институтов власти. Экологическое развитие весьма знаниеемкое направление развития, поднимающее степень значимости экологических знаний и формирующее, по существу, еще одну сферу производства знаний. </w:t>
      </w:r>
    </w:p>
    <w:p>
      <w:pPr>
        <w:pStyle w:val="Normal"/>
        <w:shd w:fill="FFFFFF" w:val="clear"/>
        <w:ind w:right="24" w:firstLine="709"/>
        <w:jc w:val="both"/>
        <w:rPr/>
      </w:pPr>
      <w:r>
        <w:rPr>
          <w:b/>
        </w:rPr>
        <w:t>Социальное развитие</w:t>
      </w:r>
      <w:r>
        <w:rPr/>
        <w:t xml:space="preserve"> – это составляющая общего процесса развития, содержанием которого является как упреждение социальных проблем и эффективное решение возникших, так и создание потенциалов социального развития с целью повышения качества человеческой жизни во всех ее аспектах. Социальное развитие основывается на участии людей в развитии, вовлеченности человека, локальных сообществ и обществ в социальную, экономическую, политическую, культурную, экологическую, институциональную и другие сферы процесса развития. Это участие, вовлеченность во все составляющие развития цементирует их взаимозависимость и взаимообусловленность, создает предпосылки для формирования социального потенциала развития. Участие в социальном развитии определяется созданием возможностей для развития и доступа к ресурсам развития для всех членов общества.</w:t>
      </w:r>
    </w:p>
    <w:p>
      <w:pPr>
        <w:pStyle w:val="Normal"/>
        <w:shd w:fill="FFFFFF" w:val="clear"/>
        <w:ind w:right="24" w:firstLine="709"/>
        <w:jc w:val="both"/>
        <w:rPr/>
      </w:pPr>
      <w:r>
        <w:rPr/>
        <w:t>Социальное развитие предполагает не только решение социальных проблем, но и создание потенциалов развития в социальной сфере. Прежде всего, это потенциалы социальности, образования, здоровья, жизнестойкости, духовности, производительности, и не только в экономической сфере. Эти потенциалы создаются в отраслях образования, здравоохранения, науки, культуры, массового спорта работниками, обладающими знаниями. Поэтому столь важно производство и сохранение национальных кадров развития.</w:t>
      </w:r>
    </w:p>
    <w:p>
      <w:pPr>
        <w:pStyle w:val="Normal"/>
        <w:shd w:fill="FFFFFF" w:val="clear"/>
        <w:ind w:right="24" w:firstLine="709"/>
        <w:jc w:val="both"/>
        <w:rPr/>
      </w:pPr>
      <w:r>
        <w:rPr/>
        <w:t xml:space="preserve">Важнейшей составной частью социального развития является </w:t>
      </w:r>
      <w:r>
        <w:rPr>
          <w:b/>
        </w:rPr>
        <w:t>демографическое развитие</w:t>
      </w:r>
      <w:r>
        <w:rPr/>
        <w:t>: состояние здоровья, «возраст» населения, степень и скорость его воспроизводимости и убытия, его количество и, в еще большей мере, качество. Демографическое развитие является процессом создания потенциала здорового, расширенно воспроизводящегося, жизнеспособного, обновляющегося, растущего населения, способного обеспечить развитие страны по всем его направлениям.</w:t>
      </w:r>
    </w:p>
    <w:p>
      <w:pPr>
        <w:pStyle w:val="Normal"/>
        <w:shd w:fill="FFFFFF" w:val="clear"/>
        <w:ind w:right="24" w:firstLine="709"/>
        <w:jc w:val="both"/>
        <w:rPr/>
      </w:pPr>
      <w:r>
        <w:rPr/>
        <w:t xml:space="preserve">Другой составляющей социального развития является </w:t>
      </w:r>
      <w:r>
        <w:rPr>
          <w:b/>
        </w:rPr>
        <w:t>культурное</w:t>
      </w:r>
      <w:r>
        <w:rPr/>
        <w:t>, цель которого заключается в создании культурного потенциала, в том числе культуроемкого работника, способного стать двигателем развития. Только культурно развитый человек способен обеспечить экологизацию развития, высоконравственное хозяйствование, базирующее на доверии, уважении конкурентов, партнеров и потребителей, оценить выгоды социального сотрудничества и социальной ответственности, развивать внутриорганизационную демократию, разрешать конфликты и иметь адекватные ответы на вызовы и угрозы нынешнего остро конкурентного и непредсказуемого мира. Очевидно, что в понятие культуры входит и вооруженность современными знаниями, и способность к их своевременному обновлению и углублению. Именно этим определяется роль культуры в развитии, основанном на знании.</w:t>
      </w:r>
    </w:p>
    <w:p>
      <w:pPr>
        <w:pStyle w:val="Normal"/>
        <w:shd w:fill="FFFFFF" w:val="clear"/>
        <w:ind w:left="34" w:firstLine="709"/>
        <w:jc w:val="both"/>
        <w:rPr/>
      </w:pPr>
      <w:r>
        <w:rPr/>
        <w:t xml:space="preserve">Необходимой предпосылкой реализации системного подхода к социальным инновациям является создание новой экономики развития, основанной на знаниях и инновациях (или ЭРОЗ). Системообразующим принципом ЭРОЗ является развитие на основе знаний – их производстве, сохранении, преумножении и реализации во всех подсистемах ЭРОЗ. Принципиальным отличием такой модели экономики  от других моделей является то, что в ее основе лежит человеческая составляющая, ибо производство нового знания и производство знаниеобладающего человека —  это чисто человеческие функции, пусть и обогащенные использованием других ресурсов. Системной целью ЭРОЗ является максимизация развития человеческого потенциала знаний и образования и благосостояния всех членов общества. Только такая экономика может быть конкурентоспособной в глобальной экономике </w:t>
      </w:r>
      <w:r>
        <w:rPr>
          <w:lang w:val="en-US"/>
        </w:rPr>
        <w:t>XXI</w:t>
      </w:r>
      <w:r>
        <w:rPr/>
        <w:t xml:space="preserve"> в. С завершением формирования обществ и экономик знаний в развитой части мира она может получить тотальный контроль над остальной частью мирового сообщества, и реальностью станет ее интеллектуальная колонизация. </w:t>
      </w:r>
    </w:p>
    <w:p>
      <w:pPr>
        <w:pStyle w:val="Normal"/>
        <w:shd w:fill="FFFFFF" w:val="clear"/>
        <w:ind w:left="34" w:firstLine="709"/>
        <w:jc w:val="both"/>
        <w:rPr/>
      </w:pPr>
      <w:r>
        <w:rPr/>
        <w:t xml:space="preserve">Экономика развития, основанная на знаниях, – это новая сложносистемная форма экономической организации </w:t>
      </w:r>
      <w:r>
        <w:rPr>
          <w:lang w:val="en-US"/>
        </w:rPr>
        <w:t>XXI</w:t>
      </w:r>
      <w:r>
        <w:rPr/>
        <w:t xml:space="preserve"> в., структурно представленная совокупностью субэкономик развития, целью которых является производство соответствующих потенциалов развития посредством использования таких главных входящих ресурсов как знания и человеческие ресурсы, а выходами – специфические результаты, отражаемые системой показателей. Отличительной особенностью ЭРОЗ является не просто производство потенциалов развития, а максимально возможное производительное участие человека в процессе производства потенциалов развития и справедливом присвоении его результатов. В этом заключается суть развития для и посредством каждого человека.</w:t>
      </w:r>
    </w:p>
    <w:p>
      <w:pPr>
        <w:pStyle w:val="Normal"/>
        <w:shd w:fill="FFFFFF" w:val="clear"/>
        <w:ind w:firstLine="709"/>
        <w:jc w:val="both"/>
        <w:rPr/>
      </w:pPr>
      <w:r>
        <w:rPr/>
        <w:t>Особенностью новой экономики, основанной на знаниях, является изменение качества роста, который превращается из самодостаточного явления в составляющую знаниепроизводящего процесса развития. Эта проблема сейчас особенно актуальна для России, в которой экономический рост обеспечи</w:t>
        <w:softHyphen/>
        <w:t xml:space="preserve">вается за счет сырьедобывающих и экологоемких отраслей, а экспорт поддерживается за счет ценового, валютного, зарплатного, экологического демпинга. Безусловно, здоровый экономический рост должен быть девелопоориентированным, то есть направленным на реализацию права нации и каждого гражданина на развитие, на рост их благосостояния. Далее необходим системно-развивающий, всеохватывающий экономический рост, обеспечивающий возможность получения доходов в рамках всей экономики, а не только в каких-то сегментах, «анклавах». Поэтому в целях создания модели девелопоориентированного роста необходимо сосредоточиться на формировании сбалансированной структуры экономического роста. Последнее предполагает, что структурно рост обеспечивается увеличением внутреннего спроса и развитием эндоориентированных отраслей экономики, высокостоимосным экспортом и девелопоориентированными импортом и прямыми инвестициями, в том числе иностранными. Такая модель роста существенно отлична от нынешней российской, когда массовая бедность и нищета препятствует развитию внутреннего рынка, которое стимулировало бы рост в отраслях, работающих на этот рынок. Как уже говорилось, наш экспорт носит низкостоимостный и экологоемкий, то есть разоряющий страну характер. В импорте очень велика потребительская составляющая в ущерб инвестиционной, что подавляет развитие соответствующих отраслей в России, к примеру сельского хозяйства, и наоборот помогает нашим конкурентам. ПИИ идут преимущественно в ТЭК, лишая страну и стратегических запасов, и долговременных высоких доходов, а значит будущего и благосостояния. Будучи вложенным в нефте- и газопереработку, в химическую, нефтехимическую и лесоперерабатывающую промышленность, то есть в экономику высоких переделов, а не в сырьевую, эти средства могли бы обеспечить и долговременный экономический рост, и процветание России и ее граждан. </w:t>
      </w:r>
    </w:p>
    <w:p>
      <w:pPr>
        <w:pStyle w:val="Normal"/>
        <w:ind w:firstLine="709"/>
        <w:jc w:val="both"/>
        <w:rPr/>
      </w:pPr>
      <w:r>
        <w:rPr/>
        <w:t>Важнейшим показателем экономического развития является конкурентоспособность национальной экономики, в которой сам рост должен быть конкурентоспособным, т.е. приносить как можно более высокодобавленную стоимость. Для этого в стране должны целенаправленно создаваться  конкурентные преимущества, в чем, кстати, проявляется  и уровень политического развития и качество власти. Формирование национальных конкурентных преимуществ является социальной инновацией, предполагающей реализацию системного подхода к инновационному развитию.</w:t>
      </w:r>
    </w:p>
    <w:p>
      <w:pPr>
        <w:pStyle w:val="Normal"/>
        <w:ind w:firstLine="709"/>
        <w:jc w:val="both"/>
        <w:rPr/>
      </w:pPr>
      <w:r>
        <w:rPr/>
        <w:t xml:space="preserve">Способность конкурировать проявляется как в способности сохранять ранее завоеванные доли рынка (как глобального, так и внутреннего), расширять их, так и в способности завоевывать новые рынки, а также создавать их. Эта рыночно-долевая конкурентоспособность стран и компаний зависит от: способности использовать знания, созданные в других странах, что невозможно без собственных знаниеемкого человеческого фактора и высокого уровня научно-технологического развития; производства нового знания и его инновационно-практического использования; расширения возможностей для использования знаний независимо от места их производства. </w:t>
      </w:r>
    </w:p>
    <w:p>
      <w:pPr>
        <w:pStyle w:val="Normal"/>
        <w:ind w:firstLine="709"/>
        <w:jc w:val="both"/>
        <w:rPr/>
      </w:pPr>
      <w:r>
        <w:rPr/>
        <w:t>Таким образом, системный подход к социальным инновациям в эпоху глобализации и развития предполагает реализацию новой идеологии девелопоментизма, или системного развития для и посредством человека. Далее, такой подход предполагает учет в полной мере глобальных императивных вызовов и выявление и реализацию на практике всех составляющих системного развития в их единстве и взаимообусловленности. Главными социальными инновациями нынешнего столетия является создание новой модели экономики развития, основанной на знаниях, а также государства развития для выполнения принципиально новых функций  в агрессивной глобоконкурентной среде.</w:t>
      </w:r>
    </w:p>
    <w:p>
      <w:pPr>
        <w:pStyle w:val="Normal"/>
        <w:ind w:firstLine="709"/>
        <w:jc w:val="both"/>
        <w:rPr/>
      </w:pPr>
      <w:r>
        <w:rPr/>
        <w:tab/>
        <w:t xml:space="preserve"> </w:t>
      </w:r>
    </w:p>
    <w:p>
      <w:pPr>
        <w:pStyle w:val="Normal"/>
        <w:ind w:firstLine="720"/>
        <w:jc w:val="right"/>
        <w:rPr>
          <w:b/>
          <w:b/>
          <w:i/>
          <w:i/>
        </w:rPr>
      </w:pPr>
      <w:r>
        <w:rPr>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3. ПОСТЧЕЛОВЕК И ЧЕЛОВЕК ПОСЛЕ КРИЗИСА ГЛОБАЛИЗМ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t>Кризис глобализма как мировой экономический кризис во многом сопряжен с трансформациями, мутациями и модификациями человеческой природы. Процесс этот начался задолго до кризиса и имеет комплексное сложное основание, в котором объективные эволюционные факторы выступают как средство поддержания уродливых социально-экономических процессов в интересах «постчеловеков».</w:t>
      </w:r>
    </w:p>
    <w:p>
      <w:pPr>
        <w:pStyle w:val="Normal"/>
        <w:ind w:firstLine="720"/>
        <w:jc w:val="both"/>
        <w:rPr/>
      </w:pPr>
      <w:r>
        <w:rPr/>
        <w:t>О социально-экономической природе кризиса написано достаточно много материала, в том числе комплексного, структурированного, с правильно расставленными акцентами. О человеческой природе, ее кризисе, угрозах расчеловечивания людей  в художественной, философской и научной литературе существует также немалое количество достойных и даже выдающихся произведений, но проблема трансформации человеческой природы в условиях глобализма в виду своей неисчерпаемости оставляет большое поле исследования.</w:t>
      </w:r>
    </w:p>
    <w:p>
      <w:pPr>
        <w:pStyle w:val="Normal"/>
        <w:ind w:firstLine="720"/>
        <w:jc w:val="both"/>
        <w:rPr/>
      </w:pPr>
      <w:r>
        <w:rPr/>
        <w:t>Необходимо определиться с социально-экономическими механизмами влияния на трансформацию человеческой природы (прямо или опосредованно), рассмотреть виды и угрозы расчеловечивания, проанализировать направления трансформации, модификации человека, раскрыть понятие (возможно поливариантное) «постчеловек».</w:t>
      </w:r>
    </w:p>
    <w:p>
      <w:pPr>
        <w:pStyle w:val="Normal"/>
        <w:ind w:firstLine="720"/>
        <w:jc w:val="both"/>
        <w:rPr/>
      </w:pPr>
      <w:r>
        <w:rPr/>
        <w:t>Не углубляясь в рассмотрение самого кризиса (о его природе – природе глобализма сказано достаточно), следует отметить, что в любом случае он закончится, а вот чем? На наш взгляд, существуют следующие варианты:</w:t>
      </w:r>
    </w:p>
    <w:p>
      <w:pPr>
        <w:pStyle w:val="Normal"/>
        <w:numPr>
          <w:ilvl w:val="0"/>
          <w:numId w:val="15"/>
        </w:numPr>
        <w:tabs>
          <w:tab w:val="clear" w:pos="708"/>
          <w:tab w:val="left" w:pos="720" w:leader="none"/>
        </w:tabs>
        <w:ind w:left="720" w:firstLine="360"/>
        <w:jc w:val="both"/>
        <w:rPr/>
      </w:pPr>
      <w:r>
        <w:rPr/>
        <w:t>некоторой больше декоративной гуманизацией общества и совершенствованием экономических механизмов, что не разрешит кризиса, а лишь отодвинет его разрешение;</w:t>
      </w:r>
    </w:p>
    <w:p>
      <w:pPr>
        <w:pStyle w:val="Normal"/>
        <w:numPr>
          <w:ilvl w:val="0"/>
          <w:numId w:val="15"/>
        </w:numPr>
        <w:tabs>
          <w:tab w:val="clear" w:pos="708"/>
          <w:tab w:val="left" w:pos="720" w:leader="none"/>
        </w:tabs>
        <w:ind w:left="720" w:firstLine="360"/>
        <w:jc w:val="both"/>
        <w:rPr/>
      </w:pPr>
      <w:r>
        <w:rPr/>
        <w:t>усилением и закреплением неофашистского порядка, переходом его на легальные условия существования – этот сценарий неизбежно приведет к коллапсу человечества;</w:t>
      </w:r>
    </w:p>
    <w:p>
      <w:pPr>
        <w:pStyle w:val="Normal"/>
        <w:numPr>
          <w:ilvl w:val="0"/>
          <w:numId w:val="15"/>
        </w:numPr>
        <w:tabs>
          <w:tab w:val="clear" w:pos="708"/>
          <w:tab w:val="left" w:pos="720" w:leader="none"/>
        </w:tabs>
        <w:ind w:left="720" w:firstLine="360"/>
        <w:jc w:val="both"/>
        <w:rPr/>
      </w:pPr>
      <w:r>
        <w:rPr/>
        <w:t xml:space="preserve">самый предпочтительный вариант – ноосферно-гуманитарное развитие, предполагающее национально-экономическую трансформацию сопряженную с приоритетом духовной сферы. Только при этом варианте возможно сохранение Человека. </w:t>
      </w:r>
    </w:p>
    <w:p>
      <w:pPr>
        <w:pStyle w:val="Normal"/>
        <w:ind w:firstLine="720"/>
        <w:jc w:val="both"/>
        <w:rPr/>
      </w:pPr>
      <w:r>
        <w:rPr/>
        <w:t>Художественная и научная литература изобилует разными образами «постчеловеков» (где приставка пост может обозначать и надстройку над человеком, и его отрицание) – людены Стругацких, сверхчеловек Ницше, морлоки и элои Г. Уэллса и т.д.</w:t>
      </w:r>
    </w:p>
    <w:p>
      <w:pPr>
        <w:pStyle w:val="Normal"/>
        <w:ind w:firstLine="720"/>
        <w:jc w:val="both"/>
        <w:rPr/>
      </w:pPr>
      <w:r>
        <w:rPr/>
        <w:t>Движение человека за свои собственные пределы (прежде всего в духовной сфере) является неотъемлемым условием бытия Человека, но если святость, гениальность и  героизм – высшие проявления и направления этого движения не отрицали человека, а придавали этому слову гордое звучание, современные семулякры этих явлений по сути ведут к глобальному расчеловечиванию.</w:t>
      </w:r>
    </w:p>
    <w:p>
      <w:pPr>
        <w:pStyle w:val="Normal"/>
        <w:ind w:firstLine="720"/>
        <w:jc w:val="both"/>
        <w:rPr/>
      </w:pPr>
      <w:r>
        <w:rPr/>
        <w:t>Остановка расчеловечивания (его био-, социо- и духовного видов) зависит напрямую от способа разрешения глобального кризиса.</w:t>
      </w:r>
    </w:p>
    <w:p>
      <w:pPr>
        <w:pStyle w:val="Normal"/>
        <w:ind w:firstLine="720"/>
        <w:jc w:val="both"/>
        <w:rPr/>
      </w:pPr>
      <w:r>
        <w:rPr/>
        <w:t>Человеческая сущность, возможно, и не имеет буквального определения, но имеет традиционные, существующие во все времена бытия культуры векторы своего движения. Феномены высшего проявления человека, такие как святость, гениальность и героизм, трактовались и интерпретировались неоднозначно, но попытаемся все же раскрыть их особенности. Наиболее подходящей для этих целей является, на наш взгляд, представление о структуре личности Р. Ассаджоли, которое, наряду с фрейдистскими понятиями "оно", "я" и "сверх-я", вводит понятия "высшего бессознательного" и "высшего Я". Высшее бессознательное – концентрация лучших человеческих чувств: любви, вдохновения, альтруизма, сострадания...</w:t>
      </w:r>
    </w:p>
    <w:p>
      <w:pPr>
        <w:pStyle w:val="Normal"/>
        <w:ind w:firstLine="720"/>
        <w:jc w:val="both"/>
        <w:rPr/>
      </w:pPr>
      <w:r>
        <w:rPr/>
        <w:t>Гениальность, героизм и святость можно трактовать как разные способы помещения своего "я" в высшее бессознательное с центром в нем "высшего Я". Гениальность – волновое, связанное с деятельностью проникновение "я" в высшее бессознательное, героизм как единовременное, мгновенное соединение "я" и "высшего Я" в момент совершения поступка, а святость – максимальное и устойчивое сближение "я" и "высшего Я".</w:t>
      </w:r>
    </w:p>
    <w:p>
      <w:pPr>
        <w:pStyle w:val="Normal"/>
        <w:ind w:firstLine="720"/>
        <w:jc w:val="both"/>
        <w:rPr/>
      </w:pPr>
      <w:r>
        <w:rPr/>
        <w:t>В первом варианте следует сказать, что напряженное пребывание "я" в "высшем Я" в момент реализации гениального творчества зачастую компенсируется невозможностью держать себя "в рамках" в повседневности, чем, вероятно, объясняется асоциальное поведение многих гениев, при абсолютной нравственности их гениальной деятельности. Святость характеризуется чаще постепенным, но устойчивым сближением "я" с "высшим Я", а героизм, хотя и предполагает резкое помещение "я" в высшее бессознательное, перерождает "я", так как, по мнению Зинченко, Поступок, произведенный личностью, меняет ее качество [4]. (Хотя экзистенционализм предполагает, что не стоит о человеке говорить оценочно, перенося оценки его поступков на оценку личности, но, думаем, здесь необходимо учитывать масштаб поступка.)</w:t>
      </w:r>
    </w:p>
    <w:p>
      <w:pPr>
        <w:pStyle w:val="Normal"/>
        <w:ind w:firstLine="720"/>
        <w:jc w:val="both"/>
        <w:rPr/>
      </w:pPr>
      <w:r>
        <w:rPr/>
        <w:t>На наш взгляд, при том, что герой, святой и гений – различные проявления высшего человеческого "Я", все эти состояния имеют область взаимоперехода (святая героиня Жанна Д'Арк, Л. Толстой – гениальный писатель, нравственность которого на склоне лет и все поведение предполагают если не святость, то приближенное к ней состояние). И гениальности, и святости, и героизму свойственна жертвенность. При том, что с героизмом все понятно – большинство героических поступков не оставляли даже шанса выжить совершившему подвиг (Гастелло, Матросов, триста спартанцев и др.). Жертвенность святости тоже во многом объяснима – это и путь к святости, сопряженный с отказом от многих удовольствий, связанный с самоограничениями (как один из вариантов), так и сама святость связана со множеством ограничений, хотя воспринимающимся святым как естественные. Хотим отметить, что святой как состояние человеческой личности не трактуется нами как церковью присвоенное религиозное "звание" (здесь может быть как совпадение сущности и звания, так и сущность без звания, равно как и звание без сущности). Гений связан с самопожертвованием так же, как святой и герой. То, к примеру, что написал А. Пушкин за период Болдинской осени, не в состоянии переписать обычные люди; Микеланджело во время росписи Сикстинской капеллы не слезал с лесов столь длительное время, что сапоги приросли к коже...</w:t>
      </w:r>
    </w:p>
    <w:p>
      <w:pPr>
        <w:pStyle w:val="Normal"/>
        <w:ind w:firstLine="720"/>
        <w:jc w:val="both"/>
        <w:rPr/>
      </w:pPr>
      <w:r>
        <w:rPr/>
        <w:t>Поскольку мы обозначили, что у святости, гениальности и героизма есть области взаимоперехода, что предполагает не выход из одного состояния для перехода в другое, но скорее приращение нового качества как отмечалось выше – соединение святости и героизма, героизма и гениальности, гениальности и святости.</w:t>
      </w:r>
    </w:p>
    <w:p>
      <w:pPr>
        <w:pStyle w:val="Normal"/>
        <w:ind w:firstLine="720"/>
        <w:jc w:val="both"/>
        <w:rPr/>
      </w:pPr>
      <w:r>
        <w:rPr/>
        <w:t>В конечном итоге человеческое "я" может быть устойчиво слито с Высшим Я, что представляет собой соединение в личности и героизма, и святости, и гениальности. Образ Иисуса Христа – воплощение всех трех состояний высшего проявления человеческого. "Христос есть гений, ибо гениальны притчи его, из века в век воздействующие на читателей. Христос есть святой, ибо его любовь к миру побеждает любую ненависть. Христос есть герой, ибо имея все телесные возможности уничтожить распявшее его человечество, он прощает его. Воскресение Христа несет в себе максимальную личностную наполненность [8, 304].</w:t>
      </w:r>
    </w:p>
    <w:p>
      <w:pPr>
        <w:pStyle w:val="Normal"/>
        <w:ind w:firstLine="720"/>
        <w:jc w:val="both"/>
        <w:rPr/>
      </w:pPr>
      <w:r>
        <w:rPr/>
        <w:t xml:space="preserve">Осмысление высших проявлений личности необходимо для раскрытия современного духовного и экзистенциального кризиса, обусловленного не просто претензией финансовой власти – власти виртуального капитала – на власть духовную, но и максимальным захватом этой власти. Человек как субъект культуры (а Человек – всегда субъект культуры) – это человек противостоящий [7]. Противостояние злу в мире и злу в себе – недостаточно конкретный, быть может, несколько размытый, но главный параметр человеческого бытия, его природы. Современная, тяготеющая к монополярности мировая социально-экономическая система по своей сути враждебна человечеству и человеческой природе – и биологически, и социально, и духовно. </w:t>
      </w:r>
    </w:p>
    <w:p>
      <w:pPr>
        <w:pStyle w:val="Normal"/>
        <w:ind w:firstLine="720"/>
        <w:jc w:val="both"/>
        <w:rPr/>
      </w:pPr>
      <w:r>
        <w:rPr/>
        <w:t xml:space="preserve">По аналогии с предложенными В.Н. Тарасевичем терминами "биоочеловечивание" и "социоочеловечивание" считаем необходимыми ввести термины био- и социорасчеловечивание. </w:t>
      </w:r>
    </w:p>
    <w:p>
      <w:pPr>
        <w:pStyle w:val="Normal"/>
        <w:ind w:firstLine="720"/>
        <w:jc w:val="both"/>
        <w:rPr/>
      </w:pPr>
      <w:r>
        <w:rPr/>
        <w:t xml:space="preserve">Биорасчеловечивание не ограничивается вредным воздействием на организм человека канцерогенов, содержащихся в продуктах питания и лекарственных препаратах (зачастую сознательно в них помещаемых), навязыванием стандартов деструктивного поведения; биорасчеловечивание вплотную подступило к демонтажу человеческой биологической природы. Постмодернизм, взятый на вооружение неолиберальным моноглобализмом, не удовлетворился деконструкцией текста, а занялся деконструкцией человека. Анатомический театр доктора Смерти – одновременное наступление на биологическую, социальную и духовную сущность человека. Человек биологически все чаще рассматривается не как целостный организм, а как биоматериал для организма более достойного человека (сверхчеловека или постчеловека). При этом, если трансплантация органа уже погибшего человека для спасения жизни другого сохраняла равновесие отношений – эти люди вполне могли быть равны по социальному положению, то использование стволовых клеток, полученных из "эмбрионального материала" (из уже возникших, хотя и не родившихся </w:t>
      </w:r>
      <w:r>
        <w:rPr>
          <w:u w:val="single"/>
        </w:rPr>
        <w:t>здоровых</w:t>
      </w:r>
      <w:r>
        <w:rPr/>
        <w:t xml:space="preserve"> детей) – применяется для богатых, при этом зачастую не по жизненным показателям, а для улучшения самочувствия, омоложения и т.д.). </w:t>
      </w:r>
    </w:p>
    <w:p>
      <w:pPr>
        <w:pStyle w:val="Normal"/>
        <w:ind w:firstLine="720"/>
        <w:jc w:val="both"/>
        <w:rPr/>
      </w:pPr>
      <w:r>
        <w:rPr/>
        <w:t>Развитие генной инженерии, предперинатальной диагностики и других современных достижений медицины требует очень серьезных нравственных ориентиров для установления пределов дозволенного. Эти вопросы разрабатываются харьковской философской школой во взаимодействии с кафедрами биологии Харьковского национального университета.</w:t>
      </w:r>
    </w:p>
    <w:p>
      <w:pPr>
        <w:pStyle w:val="Normal"/>
        <w:ind w:firstLine="720"/>
        <w:jc w:val="both"/>
        <w:rPr/>
      </w:pPr>
      <w:r>
        <w:rPr/>
        <w:t xml:space="preserve">Среди наиболее серьезных вопросов допустимости исследования, методов и направлений исследования, а также перспектив </w:t>
      </w:r>
      <w:r>
        <w:rPr>
          <w:lang w:val="en-US"/>
        </w:rPr>
        <w:t>HIGH</w:t>
      </w:r>
      <w:r>
        <w:rPr/>
        <w:t>-</w:t>
      </w:r>
      <w:r>
        <w:rPr>
          <w:lang w:val="en-US"/>
        </w:rPr>
        <w:t>HUME</w:t>
      </w:r>
      <w:r>
        <w:rPr/>
        <w:t xml:space="preserve"> технологий, В. Чешко выделяет рост возможностей биоулучшения для богатых при снижении возможности для бедных [9]. Поляризация же возможностей в медицине – аспект глобальной межстрановой и внутристрановой поляризации. Кроме этого необходимо отметить, что среди перспектив биологических изменений человека выделяется его возрастающая зависимость от экзогенных медицинских факторов (есть ряд заболеваний, которые неизлечимы, но путем регулярного применения определенных препаратов могут не доставлять человеку серьезных трудностей). Количество этих заболеваний, как и количество заболевающих имеет тенденцию к возрастанию. И если некоторые авторы оптимистично замечают, что возрастающая зависимость человека от медицины сочетается с возрастающей </w:t>
      </w:r>
      <w:r>
        <w:rPr>
          <w:i/>
        </w:rPr>
        <w:t>средней</w:t>
      </w:r>
      <w:r>
        <w:rPr/>
        <w:t xml:space="preserve"> продолжительностью жизни, мы эту ситуацию трактуем не столь радужно, поскольку в любом случае следует поставить вопрос – </w:t>
      </w:r>
      <w:r>
        <w:rPr>
          <w:i/>
        </w:rPr>
        <w:t>для кого</w:t>
      </w:r>
      <w:r>
        <w:rPr/>
        <w:t xml:space="preserve"> возможно возрастание продолжительности жизни и улучшения ее за счет </w:t>
      </w:r>
      <w:r>
        <w:rPr>
          <w:u w:val="single"/>
        </w:rPr>
        <w:t>дорогих</w:t>
      </w:r>
      <w:r>
        <w:rPr/>
        <w:t xml:space="preserve"> медицинских услуг и препаратов? Становится очевидным, что за последнее время происходит дегуманизация общества как в бывшем социалистическом лагере, так и в странах развитого капитализма. Повсеместно на территории стран бывшего Советского Союза медицина фактически перестала быть бесплатной. Киевский мэр не постеснялся ввести тарифы на </w:t>
      </w:r>
      <w:r>
        <w:rPr>
          <w:i/>
        </w:rPr>
        <w:t>все</w:t>
      </w:r>
      <w:r>
        <w:rPr/>
        <w:t xml:space="preserve"> (!) виды медицинских услуг в районных поликлиниках украинской столицы. В США идет свертывание программ по оказанию медицинской помощи социально незащищенным слоям населения за счет снижения финансирования, сокращения персонала (в частности, программа </w:t>
      </w:r>
      <w:r>
        <w:rPr>
          <w:lang w:val="en-US"/>
        </w:rPr>
        <w:t>Medicaid</w:t>
      </w:r>
      <w:r>
        <w:rPr/>
        <w:t>), что сопровождается риторикой о мифической лени и нежелании неприспособленных самостоятельно решать свои проблемы и их желании переложить ответственность за свою жизнь на общество [6, 129-133].</w:t>
      </w:r>
    </w:p>
    <w:p>
      <w:pPr>
        <w:pStyle w:val="Normal"/>
        <w:ind w:firstLine="720"/>
        <w:jc w:val="both"/>
        <w:rPr/>
      </w:pPr>
      <w:r>
        <w:rPr/>
        <w:t>Социорасчеловечивание имеет два аспекта: демонтаж человека как социального родового существа и расчеловечивание его как существа духовного, трансцендирующего к вечным смыслам. Естественно, что оба эти аспекта взаимосвязаны. Расчеловечивание социальное очень тесно связано с десоциализацией, но не тождественно ей. Вторая скорее выступает как условие и среда социорасчеловечивания. Социорасчеловечивание же в его первом аспекте связано с дискредитацией родовой сущности человека, отказом личности от актуализации ее многомерных связей с окружающим миром, неспособностью и нежеланием строить подлинные взаимоотношения на основе ответственности и солидарности. Это достигается прежде всего путем целенаправленного введения в общественное сознание установок на личное достижительство, обогащение и успешность, с обогащением же и связанную. И, главное, атомизированность и разобщенность общества воспринимается как его нормальное, естественное состояние.</w:t>
      </w:r>
    </w:p>
    <w:p>
      <w:pPr>
        <w:pStyle w:val="Normal"/>
        <w:ind w:firstLine="720"/>
        <w:jc w:val="both"/>
        <w:rPr/>
      </w:pPr>
      <w:r>
        <w:rPr/>
        <w:t>Второй аспект социорасчеловечивания – духовный – является обратной стороной невозможности человека побыть наедине с собой, что ни в коей мере не является асоциальным поведением, ведь еще К. Маркс указывал, что только в обществе человек может обособляться. Речь идет как раз о том, что желание побыть одному, постигая и формируя новые смыслы, является одной из неотъемлемых частей высшей гуманной социализации.</w:t>
      </w:r>
    </w:p>
    <w:p>
      <w:pPr>
        <w:pStyle w:val="Normal"/>
        <w:ind w:firstLine="720"/>
        <w:jc w:val="both"/>
        <w:rPr/>
      </w:pPr>
      <w:r>
        <w:rPr/>
        <w:t>"Избавление" человека от этой привилегии происходит, с одной стороны, без чьего-то злого умысла, в силу развития техногенной цивилизации – формирования и разрастания мегаполисов, увеличения скорости передвижения и т.д., с другой стороны, самая главная часть этого аспекта социорасчеловечивания вовсе не связана с "естественным" социально-экономическим развитием. Сознательно производимая дискредитация человеческой сущности "глобализаторов" осуществляется с помощью раздуваемого профессионального штата политологов, психологов, всевозможных псевдоученых, псевдолитераторов и других предствителей искусства.</w:t>
      </w:r>
    </w:p>
    <w:p>
      <w:pPr>
        <w:pStyle w:val="Normal"/>
        <w:ind w:firstLine="720"/>
        <w:jc w:val="both"/>
        <w:rPr/>
      </w:pPr>
      <w:r>
        <w:rPr/>
        <w:t>Невозможность скрыться от информационных шумов, побыть в одиночестве, что в современных условиях является все более дорогой привилегией, является одним из факторов экзистенциального кризиса, что отмечал еще Э. Фромм. При этом еще стоит добавить увеличивающуюся прозрачность человека – возможность полного контроля за его перемещением, за его контактами, денежными операциями и т.д. Одиночество как временная самоизоляция для постижения смыслов – потребность, возникающая только у личности с актуализированной родовой сущностью. Ведь высшие проявления, высшие состояния – героизм, святость и гениальность – высшие социальные проявления личности.</w:t>
      </w:r>
    </w:p>
    <w:p>
      <w:pPr>
        <w:pStyle w:val="Normal"/>
        <w:ind w:firstLine="720"/>
        <w:jc w:val="both"/>
        <w:rPr/>
      </w:pPr>
      <w:r>
        <w:rPr/>
        <w:t xml:space="preserve">В то же время эти состояния в современном духовном производстве всячески дискредитируются, создаются симулякры этих личностных проявлений. Жертвенность святости, наряду с модой элиты на паломничество в Иерусалим или Тибет, имитируется благотворительностью, приобретающей подчас саркастическое значение (корпорация Макдональдс, играющая не последнюю роль в росте количества людей, страдающих ожирением и сердечно-сосудистыми заболеваниями, приобретает для больниц кардиоустановки; нефтемагнаты, выделяющие деньги на экологию, естественно, неизмеримо меньшие, чем необходимые для компенсации ими же созданных разрушительных для природы последствий. И прочее: рок против наркотиков, </w:t>
      </w:r>
      <w:r>
        <w:rPr>
          <w:lang w:val="en-US"/>
        </w:rPr>
        <w:t>Playboy</w:t>
      </w:r>
      <w:r>
        <w:rPr/>
        <w:t xml:space="preserve"> против СПИДа, спонсорство алкогольными компаниями трансляций спортивных состязаний и т.д.)</w:t>
      </w:r>
    </w:p>
    <w:p>
      <w:pPr>
        <w:pStyle w:val="Normal"/>
        <w:ind w:firstLine="720"/>
        <w:jc w:val="both"/>
        <w:rPr/>
      </w:pPr>
      <w:r>
        <w:rPr/>
        <w:t>Гениальностью в современной извращенной реальности именуется любая спонтанная деятельность, лишенная необходимых элементов "потения", напряженных героических усилий обслуживающих потребности "глобализаторов" персонажей.</w:t>
      </w:r>
    </w:p>
    <w:p>
      <w:pPr>
        <w:pStyle w:val="Normal"/>
        <w:ind w:firstLine="720"/>
        <w:jc w:val="both"/>
        <w:rPr/>
      </w:pPr>
      <w:r>
        <w:rPr/>
        <w:t>Особое положение в этом ряду, правда, у героев. "Святому противостоит герой, но не потому, что он менее одинок, или менее пассионарен. Святой лишен драмы, его сверхчеловеческая природа как бы изначально и непротиворечиво задана в самом уровне его бытия; герой же представляет собой выход на поверхность фундаментального кризиса, который неотъемлем от самих истоков реальности. Скажем так: герой – это тот, кто осознал иллюзию посвящения и тщету святости, но от этого не стал обычным сломленным человеком, а, наоборот, только углубил свое противостояние человеческой юдоли и принципу "неизбежного" [2, 67].</w:t>
      </w:r>
    </w:p>
    <w:p>
      <w:pPr>
        <w:pStyle w:val="Normal"/>
        <w:ind w:firstLine="720"/>
        <w:jc w:val="both"/>
        <w:rPr/>
      </w:pPr>
      <w:r>
        <w:rPr/>
        <w:t>Дискредитация реальных героев осуществляется с помощью возрастающего в средствах массовой информации количества откровенных помоев, выливаемых на их головы (фильмы, статьи, передачи, художественные произведения, в которых герои ВОВ, в частности, описаны или жертвами обстоятельств, или насильниками и садистами (см., например, [3, 129-135])). Дискредитация самого состояния героизма осуществляется с помощью различных психологических теорий, обозначающих геройские поступки либо как фрейдистский комплекс Танатоса, либо как проявление варварского и архаического в человеческой природе [3, 75-83]. К званию герой Украины, например, стремятся не как к заслуживающему уважения и восхищения, а ради выгод, связанных с обладанием этого звания, прежде всего освобождения от уплаты налогов. Поэтому среди обладателей этого звания немало владельцев корпораций. "Героев, однако, постмодернизм не осилил, что уже является знаком того, что в пространстве симулякров есть не имеющая измерений точка подлинности... В современном мире герой поставлен вне закона. Он лишен своего традиционного статуса и "переквалифицирован" в радикала и экстремиста" [2, 76].</w:t>
      </w:r>
    </w:p>
    <w:p>
      <w:pPr>
        <w:pStyle w:val="Normal"/>
        <w:ind w:firstLine="720"/>
        <w:jc w:val="both"/>
        <w:rPr/>
      </w:pPr>
      <w:r>
        <w:rPr/>
        <w:t>Движение человека к его высшему состоянию или к высшим проявлениям максимально блокируется постмодернистским обличьем неолиберального глобализма. Ядро культуры, суть которого – трагедия, всегда было связано с любовью и смертью, помещенными постмодернизмом из области личного, интимного в плоскость повседневного [7, 10-12] – в хроники газетных сводок, порножурналы и желтую прессу, однако это не лишило трагичности эти темы, но избавило людей возможности этого осознания и рефлексии, поисков бессмертия, возможного лишь с отождествлением себя с большим, нежели индивидуальное физическое тело. Мотивация личной успешности и личного обогащения могла приводить к личному благополучию, но гениальные произведения, жертвенная самоотдача святости (например, санитарок, спасавших раненых в годы ВОВ без сна и отдыха), альтруизм героизма – проявления личности, направленной вовне, для других.</w:t>
      </w:r>
    </w:p>
    <w:p>
      <w:pPr>
        <w:pStyle w:val="Normal"/>
        <w:ind w:firstLine="720"/>
        <w:jc w:val="both"/>
        <w:rPr/>
      </w:pPr>
      <w:r>
        <w:rPr/>
        <w:t>Лишение человека его родовой и экзистенциальной сущности – переход современной социально-экономической системы к прямому целенаправленному расчеловечиванию.</w:t>
      </w:r>
    </w:p>
    <w:p>
      <w:pPr>
        <w:pStyle w:val="Normal"/>
        <w:ind w:firstLine="720"/>
        <w:jc w:val="both"/>
        <w:rPr/>
      </w:pPr>
      <w:r>
        <w:rPr/>
        <w:t>О видах отчуждения в деятельности давно еще написал К. Маркс. Творческим марксизмом проанализированы новые формы отчуждения в труде, связанные, например, с переходом к конвейерному производству, вынуждавшему еще подчинять собственные биоритмы ритму конвейера, но современное отчуждение имеет, во-первых, более тотальный характер, поскольку связано с подчинением капиталу всего внутреннего мира человека, а, во-вторых, современный этап глобализма связан с расчеловечиванием как условием функционирования социально-экономической системы, в то время как раннее расчеловечивание являлось побочным эффектом использования человека как средства извлечения прибыли.</w:t>
      </w:r>
    </w:p>
    <w:p>
      <w:pPr>
        <w:pStyle w:val="Normal"/>
        <w:ind w:firstLine="720"/>
        <w:jc w:val="both"/>
        <w:rPr/>
      </w:pPr>
      <w:r>
        <w:rPr/>
        <w:t>Из ницшеанской концепции сверхчеловека современные хозяева положения опустили жертвенность, оставив лишь расовое презрение к простому человеку.</w:t>
      </w:r>
    </w:p>
    <w:p>
      <w:pPr>
        <w:pStyle w:val="Normal"/>
        <w:ind w:firstLine="720"/>
        <w:jc w:val="both"/>
        <w:rPr/>
      </w:pPr>
      <w:r>
        <w:rPr/>
        <w:t xml:space="preserve">Развитие неоэкономики определяется не только потенциями самой науки, но и не в меньшей мере общественным заказом. Современные достижения в области нанотехнологий, наномедицины, </w:t>
      </w:r>
      <w:r>
        <w:rPr>
          <w:lang w:val="en-US"/>
        </w:rPr>
        <w:t>High</w:t>
      </w:r>
      <w:r>
        <w:rPr/>
        <w:t>-</w:t>
      </w:r>
      <w:r>
        <w:rPr>
          <w:lang w:val="en-US"/>
        </w:rPr>
        <w:t>Hume</w:t>
      </w:r>
      <w:r>
        <w:rPr/>
        <w:t xml:space="preserve"> технологий могли бы быть использованы для развития человека и человечества, гармонизации отношений общества с природой, но большинство этих достижений имеют и потенциально опасные воздействия, в силу возможности их применения сверхлюдьми или постлюдьми, что может привести к самоотрицанию человека и человечества.</w:t>
      </w:r>
    </w:p>
    <w:p>
      <w:pPr>
        <w:pStyle w:val="Normal"/>
        <w:ind w:firstLine="720"/>
        <w:jc w:val="both"/>
        <w:rPr/>
      </w:pPr>
      <w:r>
        <w:rPr/>
        <w:t>Абсолютно согласны с В. Кутыревым, не разделяющим оптимизма авторов, радостно сообщающих о движении человечества к постчеловечеству.</w:t>
      </w:r>
    </w:p>
    <w:p>
      <w:pPr>
        <w:pStyle w:val="Normal"/>
        <w:ind w:firstLine="720"/>
        <w:jc w:val="both"/>
        <w:rPr/>
      </w:pPr>
      <w:r>
        <w:rPr/>
        <w:t>Неотъемлемым условием сохранения Человека, непревращения его в постчеловека, лишенного важнейших человеческих качеств сострадания, милосердия, способности к интеллектуальной и нравственной рефлексии, является необходимость гуманизации социально-экономической системы, в противном случае человечество, разделенное на постчеловеков и "недо-человеков" придет к своему коллапсу.</w:t>
      </w:r>
    </w:p>
    <w:p>
      <w:pPr>
        <w:pStyle w:val="Normal"/>
        <w:ind w:firstLine="720"/>
        <w:jc w:val="both"/>
        <w:rPr/>
      </w:pPr>
      <w:r>
        <w:rPr/>
      </w:r>
    </w:p>
    <w:p>
      <w:pPr>
        <w:pStyle w:val="Normal"/>
        <w:ind w:right="-102" w:hanging="0"/>
        <w:jc w:val="center"/>
        <w:rPr>
          <w:b/>
          <w:b/>
          <w:lang w:val="en-US"/>
        </w:rPr>
      </w:pPr>
      <w:r>
        <w:rPr>
          <w:b/>
          <w:lang w:val="en-US"/>
        </w:rPr>
        <w:t>***</w:t>
      </w:r>
    </w:p>
    <w:p>
      <w:pPr>
        <w:pStyle w:val="Normal"/>
        <w:jc w:val="both"/>
        <w:rPr>
          <w:b/>
          <w:b/>
          <w:lang w:val="en-US"/>
        </w:rPr>
      </w:pPr>
      <w:r>
        <w:rPr>
          <w:b/>
          <w:lang w:val="en-US"/>
        </w:rPr>
      </w:r>
    </w:p>
    <w:p>
      <w:pPr>
        <w:pStyle w:val="Normal"/>
        <w:numPr>
          <w:ilvl w:val="0"/>
          <w:numId w:val="30"/>
        </w:numPr>
        <w:tabs>
          <w:tab w:val="clear" w:pos="708"/>
          <w:tab w:val="left" w:pos="709" w:leader="none"/>
        </w:tabs>
        <w:ind w:left="709" w:hanging="425"/>
        <w:jc w:val="both"/>
        <w:rPr/>
      </w:pPr>
      <w:r>
        <w:rPr/>
        <w:t xml:space="preserve">Ассаджоли Р. Психосинтез: теория и практика. – М.: </w:t>
      </w:r>
      <w:r>
        <w:rPr>
          <w:lang w:val="en-US"/>
        </w:rPr>
        <w:t>REFL</w:t>
      </w:r>
      <w:r>
        <w:rPr/>
        <w:t>-</w:t>
      </w:r>
      <w:r>
        <w:rPr>
          <w:lang w:val="en-US"/>
        </w:rPr>
        <w:t>book</w:t>
      </w:r>
      <w:r>
        <w:rPr/>
        <w:t>, 1994.</w:t>
      </w:r>
    </w:p>
    <w:p>
      <w:pPr>
        <w:pStyle w:val="Normal"/>
        <w:numPr>
          <w:ilvl w:val="0"/>
          <w:numId w:val="30"/>
        </w:numPr>
        <w:tabs>
          <w:tab w:val="clear" w:pos="708"/>
          <w:tab w:val="left" w:pos="709" w:leader="none"/>
        </w:tabs>
        <w:ind w:left="709" w:hanging="425"/>
        <w:jc w:val="both"/>
        <w:rPr/>
      </w:pPr>
      <w:r>
        <w:rPr/>
        <w:t>Джемаль Г. Наследие Кириллова // Чеснокова Т.Ю. Постчеловек: От неандертальца до киборга. – М.: Алгоритм, 2008.</w:t>
      </w:r>
    </w:p>
    <w:p>
      <w:pPr>
        <w:pStyle w:val="Normal"/>
        <w:numPr>
          <w:ilvl w:val="0"/>
          <w:numId w:val="30"/>
        </w:numPr>
        <w:tabs>
          <w:tab w:val="clear" w:pos="708"/>
          <w:tab w:val="left" w:pos="709" w:leader="none"/>
        </w:tabs>
        <w:ind w:left="709" w:hanging="425"/>
        <w:jc w:val="both"/>
        <w:rPr/>
      </w:pPr>
      <w:r>
        <w:rPr/>
        <w:t>Зелинский С.А. Анализ массовых манипуляций в России. – СПб.: Издательско-Торговый Дом "Скифия", 2008.</w:t>
      </w:r>
    </w:p>
    <w:p>
      <w:pPr>
        <w:pStyle w:val="Normal"/>
        <w:numPr>
          <w:ilvl w:val="0"/>
          <w:numId w:val="30"/>
        </w:numPr>
        <w:tabs>
          <w:tab w:val="clear" w:pos="708"/>
          <w:tab w:val="left" w:pos="709" w:leader="none"/>
        </w:tabs>
        <w:ind w:left="709" w:hanging="425"/>
        <w:jc w:val="both"/>
        <w:rPr/>
      </w:pPr>
      <w:r>
        <w:rPr/>
        <w:t>Зинченко В.П. Посох Мандельштама и трубка Мамардашвили. К началам органической психологии. – М.: Новая школа, 1997.</w:t>
      </w:r>
    </w:p>
    <w:p>
      <w:pPr>
        <w:pStyle w:val="Normal"/>
        <w:numPr>
          <w:ilvl w:val="0"/>
          <w:numId w:val="30"/>
        </w:numPr>
        <w:tabs>
          <w:tab w:val="clear" w:pos="708"/>
          <w:tab w:val="left" w:pos="709" w:leader="none"/>
        </w:tabs>
        <w:ind w:left="709" w:hanging="425"/>
        <w:jc w:val="both"/>
        <w:rPr/>
      </w:pPr>
      <w:r>
        <w:rPr/>
        <w:t>Кутырев В.А. Они пришли... (о де(э)волюции человека к трансгуманизму) // Философия хозяйства. – 2009. – № 2. – с. 103 –111.</w:t>
      </w:r>
    </w:p>
    <w:p>
      <w:pPr>
        <w:pStyle w:val="Normal"/>
        <w:numPr>
          <w:ilvl w:val="0"/>
          <w:numId w:val="30"/>
        </w:numPr>
        <w:tabs>
          <w:tab w:val="clear" w:pos="708"/>
          <w:tab w:val="left" w:pos="709" w:leader="none"/>
        </w:tabs>
        <w:ind w:left="709" w:hanging="425"/>
        <w:jc w:val="both"/>
        <w:rPr/>
      </w:pPr>
      <w:r>
        <w:rPr/>
        <w:t>Паренти М. Демократия для избранных. Настольная книга о политических играх США // Пер. с 7-го англ. издания В. Горбатко. – М.: "Поколение", 2006.</w:t>
      </w:r>
    </w:p>
    <w:p>
      <w:pPr>
        <w:pStyle w:val="Normal"/>
        <w:numPr>
          <w:ilvl w:val="0"/>
          <w:numId w:val="30"/>
        </w:numPr>
        <w:tabs>
          <w:tab w:val="clear" w:pos="708"/>
          <w:tab w:val="left" w:pos="709" w:leader="none"/>
        </w:tabs>
        <w:ind w:left="709" w:hanging="425"/>
        <w:jc w:val="both"/>
        <w:rPr/>
      </w:pPr>
      <w:r>
        <w:rPr/>
        <w:t>Суханцева В. Метафизика культуры. – К.: Факт, 2006.</w:t>
      </w:r>
    </w:p>
    <w:p>
      <w:pPr>
        <w:pStyle w:val="Normal"/>
        <w:numPr>
          <w:ilvl w:val="0"/>
          <w:numId w:val="30"/>
        </w:numPr>
        <w:tabs>
          <w:tab w:val="clear" w:pos="708"/>
          <w:tab w:val="left" w:pos="709" w:leader="none"/>
        </w:tabs>
        <w:ind w:left="709" w:hanging="425"/>
        <w:jc w:val="both"/>
        <w:rPr/>
      </w:pPr>
      <w:r>
        <w:rPr/>
        <w:t>Хамитов Н.В. Философия человека: от метафизики к мета антропологии. – СПб.: Изд-во „Ника-Центр”, 2002.</w:t>
      </w:r>
    </w:p>
    <w:p>
      <w:pPr>
        <w:pStyle w:val="Normal"/>
        <w:numPr>
          <w:ilvl w:val="0"/>
          <w:numId w:val="30"/>
        </w:numPr>
        <w:tabs>
          <w:tab w:val="clear" w:pos="708"/>
          <w:tab w:val="left" w:pos="709" w:leader="none"/>
        </w:tabs>
        <w:ind w:left="709" w:hanging="425"/>
        <w:jc w:val="both"/>
        <w:rPr/>
      </w:pPr>
      <w:r>
        <w:rPr/>
        <w:t>Чешко В.Ф., Водолажская Н.В., Василишина Е.В. „Демон Джеймса Уотсона”. Наука и технология как факторы социокультурных и ментальных трансформаций // Социальная экономика. – 2004. – № 3. – с.79 – 92.</w:t>
      </w:r>
    </w:p>
    <w:p>
      <w:pPr>
        <w:pStyle w:val="Normal"/>
        <w:ind w:firstLine="720"/>
        <w:jc w:val="both"/>
        <w:rPr/>
      </w:pPr>
      <w:r>
        <w:rPr/>
      </w:r>
    </w:p>
    <w:p>
      <w:pPr>
        <w:pStyle w:val="Normal"/>
        <w:jc w:val="right"/>
        <w:rPr>
          <w:b/>
          <w:b/>
          <w:i/>
          <w:i/>
        </w:rPr>
      </w:pPr>
      <w:r>
        <w:rPr>
          <w:b/>
          <w:i/>
        </w:rPr>
      </w:r>
    </w:p>
    <w:p>
      <w:pPr>
        <w:pStyle w:val="Heading2"/>
        <w:spacing w:before="0" w:after="0"/>
        <w:jc w:val="center"/>
        <w:rPr/>
      </w:pPr>
      <w:r>
        <w:rPr>
          <w:rFonts w:cs="Times New Roman" w:ascii="Times New Roman" w:hAnsi="Times New Roman"/>
          <w:i w:val="false"/>
        </w:rPr>
        <w:tab/>
        <w:t>Глава 4. РОЛЬ КУЛЬТУРНОГО КАПИТАЛА В ПРОЦЕССЕ РАЗРЕШЕНИЯ ГЛОБАЛЬНОГО ЭКОНОМИЧЕСКОГО КРИЗИСА</w:t>
      </w:r>
    </w:p>
    <w:p>
      <w:pPr>
        <w:pStyle w:val="Normal"/>
        <w:jc w:val="center"/>
        <w:rPr>
          <w:rFonts w:ascii="Times New Roman" w:hAnsi="Times New Roman" w:cs="Times New Roman"/>
          <w:b/>
          <w:b/>
          <w:i/>
          <w:i/>
        </w:rPr>
      </w:pPr>
      <w:r>
        <w:rPr>
          <w:rFonts w:cs="Times New Roman"/>
          <w:b/>
          <w:i/>
        </w:rPr>
      </w:r>
    </w:p>
    <w:p>
      <w:pPr>
        <w:pStyle w:val="Normal"/>
        <w:ind w:firstLine="720"/>
        <w:jc w:val="both"/>
        <w:rPr/>
      </w:pPr>
      <w:r>
        <w:rPr/>
        <w:t>Анализ последних экономических и социально-политических событий, как и теоретических исследований в этой области приводит к неизбежному пониманию современного кризиса, как обусловленного американским глобализмом.</w:t>
      </w:r>
    </w:p>
    <w:p>
      <w:pPr>
        <w:pStyle w:val="Normal"/>
        <w:ind w:firstLine="720"/>
        <w:jc w:val="both"/>
        <w:rPr/>
      </w:pPr>
      <w:r>
        <w:rPr/>
        <w:t>Американский глобализм, стремящийся максимально направлять глобализацию, управлять этим во многом объективным и неподконтрольным процессом, связан со стремлением закрепить свое лидерство во всех сферах, в том числе в области культуры. Но собственно культура – это тот феномен, который является достоянием всего народа и создает универсальные человеческие ценности, хотя формы их передачи, усвоения и закрепления могут отличаться и предполагают разнообразие, обусловленное, в том числе, национальными особенностями. Поэтому правильнее говорить о стремлении «глобализаторов» замещать культуру псевдо- и антикультурой, что предполагает демонтаж культурного, коллективного, символического капитала.</w:t>
      </w:r>
    </w:p>
    <w:p>
      <w:pPr>
        <w:pStyle w:val="Normal"/>
        <w:ind w:firstLine="720"/>
        <w:jc w:val="both"/>
        <w:rPr/>
      </w:pPr>
      <w:r>
        <w:rPr/>
        <w:t>Общая духовная собственность – объединяющие ценности и объединяющая память – сильнее принуждения и экономического интереса служат процессам объединения людей в подлинное сообщество. Разрушение же этих связей и создает возможности для большей управляемости социумов, в том числе управления с целью их деградации.</w:t>
      </w:r>
    </w:p>
    <w:p>
      <w:pPr>
        <w:pStyle w:val="Normal"/>
        <w:ind w:firstLine="720"/>
        <w:jc w:val="both"/>
        <w:rPr/>
      </w:pPr>
      <w:r>
        <w:rPr/>
        <w:t>Разрушение культурного капитала выступает и как часть глобализма и как часть его кризиса. Разрешение же кризиса напрямую связано с восстановлением и развитием культурного капитала, способного предать социально-экономической (необходимой) трансформации не потребительскую, а собственно человеческую направленность.</w:t>
      </w:r>
    </w:p>
    <w:p>
      <w:pPr>
        <w:pStyle w:val="Normal"/>
        <w:ind w:firstLine="720"/>
        <w:jc w:val="both"/>
        <w:rPr/>
      </w:pPr>
      <w:r>
        <w:rPr/>
        <w:t>Используя термины „человеческий капитал”, „социальный капитал”, а также „культурный капитал”, из термина „капитал” стоит взять лишь свойство самовозрастания, но не приращения прибыли. Естественно, что инвестиции во все перечисленные виды капитала способны давать и экономическую отдачу (причем превышающую отдачу от материального капитала), но это необходимо рассматривать как вторичное, подчиненное самоценности человека, социальному в человеке, и культуре. Во всех вышеперечисленных видах капитала имеются области взаимопокрытия, совпадения, но при этом каждый из них имеет свою специфику. Наименее определенным из них является понятие „культурный капитал”.</w:t>
      </w:r>
    </w:p>
    <w:p>
      <w:pPr>
        <w:pStyle w:val="Normal"/>
        <w:ind w:firstLine="720"/>
        <w:jc w:val="both"/>
        <w:rPr/>
      </w:pPr>
      <w:r>
        <w:rPr/>
        <w:t>Не отрицая участия в производстве разных факторов, К. Маркс убедительно показал, что приращение капитала связано с участием в производстве живого труда. С какими социально-экономическими особенностями связано приращение культурного капитала, необходимо определить.</w:t>
      </w:r>
    </w:p>
    <w:p>
      <w:pPr>
        <w:pStyle w:val="Normal"/>
        <w:ind w:firstLine="720"/>
        <w:jc w:val="both"/>
        <w:rPr/>
      </w:pPr>
      <w:r>
        <w:rPr/>
        <w:t>Если рассматривать культуру только как опредмеченную ее часть – произведения литературы, картины, изобретения и т.д., – без понимания механизмов и способов, а также смыслов и ценности создания произведений культуры, нельзя понять и возможности ее развития. Культура „живет” постоянным распредмечиванием своих опредмеченных состояний – пониманием механизмов, исследованием научных теорий, сопереживанием чеховским и пушкинским персонажам и т.д. Но не только это. Как сказал М. Мамардашвили, культура – это „усилие человека быть человеком” [2, 20]. Культура растворена во всей ткани человеческого бытия, и все человеческое в человеке – суть культура. Мы полностью разделяем видение В. Суханцевой, определяющей субъекта культуры как „человека противостоящего” [3], что согласуется с вышеописанным представлением о культуре М. Мамардашвили.</w:t>
      </w:r>
    </w:p>
    <w:p>
      <w:pPr>
        <w:pStyle w:val="Normal"/>
        <w:ind w:firstLine="720"/>
        <w:jc w:val="both"/>
        <w:rPr/>
      </w:pPr>
      <w:r>
        <w:rPr/>
        <w:t>Культура по своей сути рефлексивна, и то, что в современной постмодернистской теории и практике именуется как масс-культура, является по своей сути анти-культурой или посткультурой – суть явления, разрушающие культурный капитал. Если субъектом культуры является человек противостоящий, то субъектом массовой культуры – человек развлекающийся, человек потребляющий. То есть совершается глобальная девальвация культурного капитала путем разрушения человеческой способности к рефлексии, нравственным усилиям, аскезе служения и противостояния всему разрушительному и разрушающему человеческое в человеке.</w:t>
      </w:r>
    </w:p>
    <w:p>
      <w:pPr>
        <w:pStyle w:val="Normal"/>
        <w:ind w:firstLine="720"/>
        <w:jc w:val="both"/>
        <w:rPr/>
      </w:pPr>
      <w:r>
        <w:rPr/>
        <w:t>Мировому финансовому кризису предшествовал кризис культурный, что в современных реалиях предстало с особой очевидностью. Кризис культуры, ее тотальное орыночивание – самый страшный удар глобализма по человеку. Но в культуре, в максимальном развитии культурного капитала находится и источник гуманного разрешения кризиса, хотя невозможно отрицать, что этот процесс может быть очень длительным.</w:t>
      </w:r>
    </w:p>
    <w:p>
      <w:pPr>
        <w:pStyle w:val="Normal"/>
        <w:ind w:firstLine="720"/>
        <w:jc w:val="both"/>
        <w:rPr/>
      </w:pPr>
      <w:r>
        <w:rPr/>
        <w:t>Рассмотрение мирового кризиса через спектр трансформации культурного капитала, на наш взгляд, должно осуществляться по следующим направлениям:</w:t>
      </w:r>
    </w:p>
    <w:p>
      <w:pPr>
        <w:pStyle w:val="Normal"/>
        <w:ind w:firstLine="720"/>
        <w:jc w:val="both"/>
        <w:rPr/>
      </w:pPr>
      <w:r>
        <w:rPr/>
        <w:t xml:space="preserve">– </w:t>
      </w:r>
      <w:r>
        <w:rPr/>
        <w:t>определение тенденций влияния на культурный капитал существующей социально-экономической системы;</w:t>
      </w:r>
    </w:p>
    <w:p>
      <w:pPr>
        <w:pStyle w:val="Normal"/>
        <w:ind w:firstLine="720"/>
        <w:jc w:val="both"/>
        <w:rPr/>
      </w:pPr>
      <w:r>
        <w:rPr/>
        <w:t xml:space="preserve">– </w:t>
      </w:r>
      <w:r>
        <w:rPr/>
        <w:t>определение целей этого влияния (в случае целенаправленного воздействия) и последствий этого влияния как в случае прямого, так и непрямого воздействия;</w:t>
      </w:r>
    </w:p>
    <w:p>
      <w:pPr>
        <w:pStyle w:val="Normal"/>
        <w:ind w:firstLine="720"/>
        <w:jc w:val="both"/>
        <w:rPr/>
      </w:pPr>
      <w:r>
        <w:rPr/>
        <w:t xml:space="preserve">– </w:t>
      </w:r>
      <w:r>
        <w:rPr/>
        <w:t>развитие культурного капитала как условие гуманной трансформации социально-экономической системы и переход человечества от американского моноглобализма к глобализму Просвещения;</w:t>
      </w:r>
    </w:p>
    <w:p>
      <w:pPr>
        <w:pStyle w:val="Normal"/>
        <w:ind w:firstLine="720"/>
        <w:jc w:val="both"/>
        <w:rPr/>
      </w:pPr>
      <w:r>
        <w:rPr/>
        <w:t xml:space="preserve">– </w:t>
      </w:r>
      <w:r>
        <w:rPr/>
        <w:t>изменение социально-экономической системы как условие дальнейшего развития культурного капитала.</w:t>
      </w:r>
    </w:p>
    <w:p>
      <w:pPr>
        <w:pStyle w:val="Normal"/>
        <w:ind w:firstLine="720"/>
        <w:jc w:val="both"/>
        <w:rPr/>
      </w:pPr>
      <w:r>
        <w:rPr/>
        <w:t>Мировой финансовый кризис, несмотря на различия в трактовках ученых степени его управляемости (от полного отрицания сознательной, целенаправленной его провокации до понимания кризиса как абсолютно управляемого явления), большинство ученых абсолютно сходятся в трактовке кризиса как состояния наиболее очевидного обнаружения негативного, даже тупикового самой капиталистической системы.</w:t>
      </w:r>
    </w:p>
    <w:p>
      <w:pPr>
        <w:pStyle w:val="Normal"/>
        <w:ind w:firstLine="720"/>
        <w:jc w:val="both"/>
        <w:rPr/>
      </w:pPr>
      <w:r>
        <w:rPr/>
        <w:t>Не отрицая возможности целенаправленной провокации кризиса, более того, склоняясь к этому варианту, мы уверены, что последствия кризиса во многом, к счастью или несчастью, останутся все же неподконтрольными „создателям”, подобно джинну, выпущенному из бутылки, с той лишь разницей, что проявленная болезнь (а возможность создания кризиса, равно как и его стихийное возникновение – глубоко болезненное состояние системы) – явление амбивалентное, поскольку наряду с опасностью коллапса содержит в себе и необходимость осознания наличия внутренней дисгармонии, а часто и активизацию механизмов противостояния болезни. В данном случае речь идет о трансформации социально-экономической системы, которая во многом связана с развитием культурного капитала, хотя во многом его развитие обусловлено именно социально-экономической системой.</w:t>
      </w:r>
    </w:p>
    <w:p>
      <w:pPr>
        <w:pStyle w:val="Normal"/>
        <w:ind w:firstLine="720"/>
        <w:jc w:val="both"/>
        <w:rPr/>
      </w:pPr>
      <w:r>
        <w:rPr/>
        <w:t>Сочетание объективных факторов и субъективных, т.е. уровня развития средств коммуникации, способов, скорости передачи информации и возможности локализации информационных ресурсов в сочетании с концентрацией финансовых и информационных ресурсов в руках небольшого количества субъектов создает огромные возможности для целенаправленного разрушения культурного капитала.</w:t>
      </w:r>
    </w:p>
    <w:p>
      <w:pPr>
        <w:pStyle w:val="Normal"/>
        <w:ind w:firstLine="720"/>
        <w:jc w:val="both"/>
        <w:rPr/>
      </w:pPr>
      <w:r>
        <w:rPr/>
        <w:t>Л. Булавка, проанализировав историю взаимоотношений рынка и культуры, подчеркивает, что если культура и раньше во многом зависела от рынка, то в данный момент рынок настолько тотально контролирует культуру, что это отнюдь не ограничивается спросом на ее произведения, это полный контроль на всех этапах процесса создания культурных благ [1, 94-98].</w:t>
      </w:r>
    </w:p>
    <w:p>
      <w:pPr>
        <w:pStyle w:val="Normal"/>
        <w:ind w:firstLine="720"/>
        <w:jc w:val="both"/>
        <w:rPr/>
      </w:pPr>
      <w:r>
        <w:rPr/>
        <w:t>Здесь же необходимо отметить, что поскольку наращивание культурного капитала связано не только с сохранением опредмеченной части культуры, но и с ее постоянным распредмечиванием, а, если говорить шире, связано со способностью противостояния – не только образования и обучения, – то постмодернистский неолиберальный глобализм подрывает сами основы культурного капитала. Если сохранение опредмеченной части культуры связано со сбережением всего созданного культурой в музеях, библиотеках, архивах и т.д., то способность и стремление человека быть человеком, хотя и зависят в значительной степени от возможности посещать музеи, театры, библиотеки, но в не меньшей степени зависит от постоянного желания (даже, скорее, потребности) выходить за свои собственные пределы, заниматься неустанным поиском смыслов, что напрямую зависит от социально-экономической системы и того информационного пространства, которое эта система производит и которое ее обслуживает.</w:t>
      </w:r>
    </w:p>
    <w:p>
      <w:pPr>
        <w:pStyle w:val="Normal"/>
        <w:ind w:firstLine="720"/>
        <w:jc w:val="both"/>
        <w:rPr/>
      </w:pPr>
      <w:r>
        <w:rPr/>
        <w:t xml:space="preserve">Отношения антагонизма между культурой и рынком являются незыблемыми по нашему мнению, хотя рынок может влиять на продукт подлинной культуры, создавая на него спрос или делать его незамеченным. Есть ситуации, при которых возможно совпадение культурной подлинности и рыночного успеха – например, произведения Ф. Достоевского были популярны и при его жизни. В данном случае коммерческий успех не отрицает духовный смысл творчества (но не может быть его причиной). Есть иные варианты, когда рыночный спрос не совпадает с истинным духовным содержанием культурного продукта – например, провал первой постановки чеховской „Чайки”, неприятие современниками творчества Ван Гога и т.д. В любом случае, рынок может ставить глобальные барьеры на пути подлинной культуры, может игнорировать или поощрять те или иные культурные достижения, может финансировать те или иные области культуры, может извращать реальные культурные ценности в общественном сознании, но подлинного неантагонистического взаимодействия у рынка и культуры нет, рынок вынужден иметь дело преимущественно с глобальным симулякром культуры; рынок может уничтожить культуру, но культура не может существовать лишь обслуживанием рынка. </w:t>
      </w:r>
    </w:p>
    <w:p>
      <w:pPr>
        <w:pStyle w:val="Normal"/>
        <w:ind w:firstLine="720"/>
        <w:jc w:val="both"/>
        <w:rPr/>
      </w:pPr>
      <w:r>
        <w:rPr/>
        <w:t>Если рынок властен уничтожить культуру и заменять ее глобальным симулякром культуры, каким образом это происходит в настоящий момент? На наш взгляд, здесь следует выделить два момента, точнее, двух субъектов культуры – создателя культурного продукта, а также создателя способа распредмечивания этого продукта (хотя сам продукт уже и предполагает способ, например, чтение „Преступления и наказания” существенно отличается от чтения интеллектуально незамысловатых детективных историй). Второе – субъекта-потребителя культурных продуктов, хотя, в отличие от материального производства, сущность и мотивация создателя и потребителя культуры стирает границы между ними. Любой создатель обязательно изначально является потребителем культуры, любой потребитель потенциально является ее создателем, точнее, в отличие от духовного производства, где созидание его предполагает создание новой информации на уровне особенного или всеобщего, созидание культуры частично заключается в распредмечивании ее опредмеченной части, то есть распредмечивающий культурные блага – тоже созидатель культуры.</w:t>
      </w:r>
    </w:p>
    <w:p>
      <w:pPr>
        <w:pStyle w:val="Normal"/>
        <w:ind w:firstLine="720"/>
        <w:jc w:val="both"/>
        <w:rPr/>
      </w:pPr>
      <w:r>
        <w:rPr/>
        <w:t>Здесь необходимо отметить, что способность быть субъектом культуры – создателем ли, потребителем ли культурных благ, суть человеком противостоящим – во многом связана с одними и теми же свойствами и направлениями движения личности.</w:t>
      </w:r>
    </w:p>
    <w:p>
      <w:pPr>
        <w:pStyle w:val="Normal"/>
        <w:ind w:firstLine="720"/>
        <w:jc w:val="both"/>
        <w:rPr/>
      </w:pPr>
      <w:r>
        <w:rPr/>
        <w:t xml:space="preserve">Большую роль в становлении культуры на любом историческом этапе играет культурный интеллект. „Соответствующие эксперименты недавно доказали, что коэффициент интеллекта детей в возрасте 2,5 лет, выявляемый в ходе решения социальных задач, значительно превосходит величину </w:t>
      </w:r>
      <w:r>
        <w:rPr>
          <w:lang w:val="en-US"/>
        </w:rPr>
        <w:t>IQ</w:t>
      </w:r>
      <w:r>
        <w:rPr/>
        <w:t xml:space="preserve"> человекообразных обезьян и не отличается, если использовать тесты физического характера.</w:t>
      </w:r>
    </w:p>
    <w:p>
      <w:pPr>
        <w:pStyle w:val="Normal"/>
        <w:ind w:firstLine="720"/>
        <w:jc w:val="both"/>
        <w:rPr/>
      </w:pPr>
      <w:r>
        <w:rPr/>
        <w:t>Итак, у людей существуют природные поведенческие тенденции к альтруизму, к взаимному альтруизму и к проверке взаимности альтруизма, что и обуславливает правила, законы и моральный кодекс. Однако социокультурная эволюция существенно усложнила и модифицировала такие системы. Наряду с генетическими детерминантами альтруистического поведения появились культурогены („мемы”) со сходными, а то и значительно более мощными внешними проявлениями” [4, 98]. „...Не подлежит сомнению, что выживание человечества возможно только благодаря актам альтруизма во благо социальной общности” [4, 100].</w:t>
      </w:r>
    </w:p>
    <w:p>
      <w:pPr>
        <w:pStyle w:val="Normal"/>
        <w:ind w:firstLine="720"/>
        <w:jc w:val="both"/>
        <w:rPr/>
      </w:pPr>
      <w:r>
        <w:rPr/>
        <w:t xml:space="preserve">Развитие культурного интеллекта является условием как создания, так и потребления продуктов культуры. Если же речь идет о культурном симулякре – антикультуре, то мы имеем дело с редукцией мотивации для „создателя” (или же выхолащиванием из мотивации важнейших творческих компонентов) и противоположную мотивацию для потребителя анти-культуры. Благодаря особой виртуализации информационного пространства, культура, которая во многом предоставляла образцы должного и была своего рода планкой изменения сущего, была подменена своей противоположностью – анти-культурой, которая просто дает возможность заменять физическую реальность виртуальной. В таком случае, постоянного напряжения, возникающего при несоответствии между сущим и должным может не быть, то есть не быть и реального источника развития культуры. </w:t>
      </w:r>
    </w:p>
    <w:p>
      <w:pPr>
        <w:pStyle w:val="Normal"/>
        <w:ind w:firstLine="720"/>
        <w:jc w:val="both"/>
        <w:rPr/>
      </w:pPr>
      <w:r>
        <w:rPr/>
        <w:t>Несмотря на поляризацию уровня образования, актуализированных интеллектуальных способностей и т.д., существующая ситуация понижения статуса культуры, максимального отлучения от нее имеет негативные последствия и ведет к глобальной редукции духовного мира не только потребителей анти-культуры, но и ее создателей.</w:t>
      </w:r>
    </w:p>
    <w:p>
      <w:pPr>
        <w:pStyle w:val="Normal"/>
        <w:ind w:firstLine="720"/>
        <w:jc w:val="both"/>
        <w:rPr/>
      </w:pPr>
      <w:r>
        <w:rPr/>
        <w:t>В новой реальности симулякров не просто должное выдается за сущее, это должное само становится объектом манипуляций. Многомерный мир впихивается в плоскость материальной успешности и видимости успешности. Почему же, несмотря на углубление и, если можно так выразиться, ужесточение социальной поляризации шизоидные произведения постмодернистов вредны не только их потребителям, но и создателям (не только непосредственным, но и тем, в чьих интересах они были созданы)? У этого, на наш взгляд, существует несколько причин.</w:t>
      </w:r>
    </w:p>
    <w:p>
      <w:pPr>
        <w:pStyle w:val="Normal"/>
        <w:ind w:firstLine="720"/>
        <w:jc w:val="both"/>
        <w:rPr/>
      </w:pPr>
      <w:r>
        <w:rPr/>
        <w:t>Во-первых, актор (не субъект) новой виртуальной социальной реальности, в противоположность субъекту культуры, не противостоящий, а наоборот, полностью находящийся во власти своих желаний (естественно, престижного потребления и развлечений). Если лучшие культурные образцы – нравственности, художественного таланта и др. – служили источником напряжения и источником развития для личности и для общества, то к чему может побуждать представленное как образец глянцевое, белозубоулыбающееся, абсолютно довольное, престижно потребляющее, развлекающее существо? Естественно, что желание делать как можно меньше, а потреблять как можно больше формируется у представителей всех социальных групп. Понижение планки „пристрастных критиков” не стимулирует создателей на культурные подвиги, тем более что модерном было совершено достаточно, для того чтобы „творцы” постмодерна могли, занимаясь комбинаторикой, выдавать старые достижения за принципиально новые. Кроме этого, информационный мир имеет свои особенности развития. От него нельзя укрыться за высоким железобетонным забором (как, например, в Бразилии), абсолютно отделить рефлексивную „элитарную” культуру от массы теперь также невозможно, как оградить элиту от масс-культуры (принцы и принцессы точно так же могут сходить с ума от популярных исполнителей, как и подростки из рабочего квартала).</w:t>
      </w:r>
    </w:p>
    <w:p>
      <w:pPr>
        <w:pStyle w:val="Normal"/>
        <w:ind w:firstLine="720"/>
        <w:jc w:val="both"/>
        <w:rPr/>
      </w:pPr>
      <w:r>
        <w:rPr/>
        <w:t>Тем не менее, все разрушительные тенденции для культурного капитала, осуществляемые неолиберальным глобализмом через разрушение механизмов гуманной социализации, деформацию системы образования, через насаждение симулякров и т.д. окончательно не смогли демонтировать подлинную культуру (может быть, в том числе, из-за большей инертности ее бытия, в отличие от времени экономической коньюнктуры). Мировой системный кризис, максимально обнаживший уродливую сущность современного глобализма, явился одновременно толчком, придавшим ускорение развитию культурного капитала: через вынужденный и осознанный отказ от имитации бытия, через актуализацию родовой сущности, укрепление солидарности, взаимовыручки, через большее внедрение новых экологичных технологий и т.д. Насколько это ускорение было достаточным для изменения социально-экономической системы и развития культурного капитала зависит ответ на вопрос „быть или не быть человечеству?” Но это покажет время.</w:t>
      </w:r>
    </w:p>
    <w:p>
      <w:pPr>
        <w:pStyle w:val="Normal"/>
        <w:ind w:firstLine="720"/>
        <w:jc w:val="both"/>
        <w:rPr/>
      </w:pPr>
      <w:r>
        <w:rPr/>
      </w:r>
    </w:p>
    <w:p>
      <w:pPr>
        <w:pStyle w:val="Normal"/>
        <w:ind w:right="-102" w:hanging="0"/>
        <w:jc w:val="center"/>
        <w:rPr>
          <w:b/>
          <w:b/>
          <w:lang w:val="en-US"/>
        </w:rPr>
      </w:pPr>
      <w:r>
        <w:rPr>
          <w:b/>
          <w:lang w:val="en-US"/>
        </w:rPr>
        <w:t>***</w:t>
      </w:r>
    </w:p>
    <w:p>
      <w:pPr>
        <w:pStyle w:val="Normal"/>
        <w:jc w:val="both"/>
        <w:rPr>
          <w:b/>
          <w:b/>
          <w:lang w:val="en-US"/>
        </w:rPr>
      </w:pPr>
      <w:r>
        <w:rPr>
          <w:b/>
          <w:lang w:val="en-US"/>
        </w:rPr>
      </w:r>
    </w:p>
    <w:p>
      <w:pPr>
        <w:pStyle w:val="Normal"/>
        <w:numPr>
          <w:ilvl w:val="0"/>
          <w:numId w:val="57"/>
        </w:numPr>
        <w:ind w:left="720" w:hanging="436"/>
        <w:jc w:val="both"/>
        <w:rPr/>
      </w:pPr>
      <w:r>
        <w:rPr/>
        <w:t xml:space="preserve">Булавка Л.А. Культура как рынок: Кризис симулятивного бытия // Мировые кризисы </w:t>
      </w:r>
      <w:r>
        <w:rPr>
          <w:lang w:val="en-US"/>
        </w:rPr>
        <w:t>XXI</w:t>
      </w:r>
      <w:r>
        <w:rPr/>
        <w:t xml:space="preserve"> века: причины, природа, альтернативы преодоления (Россия в глобальном контексте). Материалы конференции 28-29 апреля 2009 г. / Под общ. ред. А.В. Бузгалина. – М.: Культурная революция, 2009. </w:t>
      </w:r>
    </w:p>
    <w:p>
      <w:pPr>
        <w:pStyle w:val="Normal"/>
        <w:numPr>
          <w:ilvl w:val="0"/>
          <w:numId w:val="57"/>
        </w:numPr>
        <w:ind w:left="720" w:hanging="436"/>
        <w:jc w:val="both"/>
        <w:rPr/>
      </w:pPr>
      <w:r>
        <w:rPr/>
        <w:t xml:space="preserve">Зинченко В.П. Посох Мандельштама и трубка Мамардашвили. К началам органической психологии. – М.: Новая школа, 1997. </w:t>
      </w:r>
    </w:p>
    <w:p>
      <w:pPr>
        <w:pStyle w:val="Normal"/>
        <w:numPr>
          <w:ilvl w:val="0"/>
          <w:numId w:val="57"/>
        </w:numPr>
        <w:ind w:left="720" w:hanging="436"/>
        <w:jc w:val="both"/>
        <w:rPr/>
      </w:pPr>
      <w:r>
        <w:rPr/>
        <w:t xml:space="preserve">Суханцева В. Метафизика культуры. – К.: Факт, 2006. </w:t>
      </w:r>
    </w:p>
    <w:p>
      <w:pPr>
        <w:pStyle w:val="Normal"/>
        <w:numPr>
          <w:ilvl w:val="0"/>
          <w:numId w:val="57"/>
        </w:numPr>
        <w:ind w:left="720" w:hanging="436"/>
        <w:jc w:val="both"/>
        <w:rPr/>
      </w:pPr>
      <w:r>
        <w:rPr/>
        <w:t xml:space="preserve">Чешко В.Ф. О субстанциональности человеческого разума, психогенетике и  </w:t>
      </w:r>
      <w:r>
        <w:rPr>
          <w:lang w:val="en-US"/>
        </w:rPr>
        <w:t>HIGH</w:t>
      </w:r>
      <w:r>
        <w:rPr/>
        <w:t>-</w:t>
      </w:r>
      <w:r>
        <w:rPr>
          <w:lang w:val="en-US"/>
        </w:rPr>
        <w:t>HUME</w:t>
      </w:r>
      <w:r>
        <w:rPr/>
        <w:t xml:space="preserve"> технологиях (натурфилософское эссе) // Социальная экономика. – 2009. – № 1. – с. 97-102.</w:t>
      </w:r>
    </w:p>
    <w:p>
      <w:pPr>
        <w:pStyle w:val="Normal"/>
        <w:ind w:firstLine="720"/>
        <w:jc w:val="both"/>
        <w:rPr/>
      </w:pPr>
      <w:r>
        <w:rPr/>
      </w:r>
    </w:p>
    <w:p>
      <w:pPr>
        <w:pStyle w:val="Normal"/>
        <w:jc w:val="center"/>
        <w:rPr>
          <w:b/>
          <w:b/>
        </w:rPr>
      </w:pPr>
      <w:r>
        <w:rPr>
          <w:b/>
        </w:rPr>
      </w:r>
    </w:p>
    <w:p>
      <w:pPr>
        <w:pStyle w:val="Heading2"/>
        <w:spacing w:before="0" w:after="0"/>
        <w:jc w:val="center"/>
        <w:rPr/>
      </w:pPr>
      <w:r>
        <w:rPr>
          <w:rFonts w:cs="Times New Roman" w:ascii="Times New Roman" w:hAnsi="Times New Roman"/>
          <w:i w:val="false"/>
        </w:rPr>
        <w:tab/>
        <w:t>Глава 5. ПОТЕНЦИАЛ ИННОВАЦИОННОГО РАЗВИТИЯ РЕГИОНА: НАПРАВЛЕНИЯ ПОВЫШЕНИЯ И ЭФФЕКТИВНОЙ РЕАЛИЗАЦИИ (НА ПРИМЕРЕ УРАЛЬСКОГО РЕГИОНА РЕСПУБЛИКИ БАШКОРТОСТАН)</w:t>
      </w:r>
    </w:p>
    <w:p>
      <w:pPr>
        <w:pStyle w:val="Normal"/>
        <w:ind w:firstLine="708"/>
        <w:jc w:val="both"/>
        <w:rPr>
          <w:rFonts w:ascii="Times New Roman" w:hAnsi="Times New Roman" w:cs="Times New Roman"/>
          <w:i/>
          <w:i/>
        </w:rPr>
      </w:pPr>
      <w:r>
        <w:rPr>
          <w:rFonts w:cs="Times New Roman"/>
          <w:i/>
        </w:rPr>
      </w:r>
    </w:p>
    <w:p>
      <w:pPr>
        <w:pStyle w:val="Normal"/>
        <w:ind w:firstLine="708"/>
        <w:jc w:val="both"/>
        <w:rPr/>
      </w:pPr>
      <w:r>
        <w:rPr/>
        <w:t xml:space="preserve">Как показывают данные статистических исследований, регионы, входящие в состав Российской Федерации, характеризуются широким разбросом и крайней нестабильностью социально-экономических показателей, включая объемы промышленного производства, инвестиции в основной капитал, строительство объектов производственного и социального назначения и т.д. Кроме того, изменение основных показателей развития регионов может иметь разную направленность даже в последовательных временных интервалах. Так, если в текущем году фиксируется положительная динамика основных параметров социально-экономического развития, то в следующем году ситуация может измениться на противоположную. Соответственно, группа регионов-лидеров, отбираемых по  признаку более высоких экономических показателей (как правило, первые десять регионов) постоянно меняется, за исключением двух-трех постоянных членов «клуба десяти». </w:t>
      </w:r>
    </w:p>
    <w:p>
      <w:pPr>
        <w:pStyle w:val="Normal"/>
        <w:ind w:firstLine="708"/>
        <w:jc w:val="both"/>
        <w:rPr/>
      </w:pPr>
      <w:r>
        <w:rPr/>
        <w:t>Относительно лучшее положение регионов связано с конъюнктурными факторами, прежде всего наличием богатых природных ресурсов (Тюменская область, Ханты-Мансийский автономный округ, Республики Татарстан и Башкортостан), исключительным по величине административным ресурсом (города. Москва, Санкт-Петербург), выгодным географическим расположением (Московская и Нижегородская области, Краснодарский край). Факторы неконъюнктурного характера, такие как рост производительности труда, эффективность использования основных производственных фондов, интенсивность внедрения новых разработок задействованы очень слабо.</w:t>
      </w:r>
      <w:r>
        <w:rPr>
          <w:spacing w:val="-4"/>
        </w:rPr>
        <w:t xml:space="preserve"> </w:t>
      </w:r>
    </w:p>
    <w:p>
      <w:pPr>
        <w:pStyle w:val="Normal"/>
        <w:ind w:firstLine="708"/>
        <w:jc w:val="both"/>
        <w:rPr/>
      </w:pPr>
      <w:r>
        <w:rPr>
          <w:spacing w:val="-4"/>
        </w:rPr>
        <w:t>С</w:t>
      </w:r>
      <w:r>
        <w:rPr>
          <w:spacing w:val="-6"/>
        </w:rPr>
        <w:t xml:space="preserve">тановится </w:t>
      </w:r>
      <w:r>
        <w:rPr/>
        <w:t xml:space="preserve">очевидным, что основной причиной разрыва в уровнях развития между «богатыми» и «бедными» странами и регионами является степень и динамизм развития инновационной сферы – науки, новых производственных и социальных технологий, наукоемких отраслей и предприятий. </w:t>
      </w:r>
      <w:r>
        <w:rPr>
          <w:spacing w:val="-6"/>
        </w:rPr>
        <w:t xml:space="preserve">Сегодня основным фактором повышения конкурентоспособности российских регионов </w:t>
      </w:r>
      <w:r>
        <w:rPr>
          <w:spacing w:val="-4"/>
        </w:rPr>
        <w:t>при интеграции России в мировую экономическую систему являются нововведения. Инновационная активность в стране во многом определяет ее стратегическое положение на мировой политической и эко</w:t>
      </w:r>
      <w:r>
        <w:rPr>
          <w:spacing w:val="-5"/>
        </w:rPr>
        <w:t>номической карте.</w:t>
      </w:r>
    </w:p>
    <w:p>
      <w:pPr>
        <w:pStyle w:val="Normal"/>
        <w:ind w:firstLine="708"/>
        <w:jc w:val="both"/>
        <w:rPr/>
      </w:pPr>
      <w:r>
        <w:rPr/>
        <w:t>Инновационная система, реализуемая в различных территориальных единицах и сферах хозяйствования, использует много общих методов и механизмов формирования и функционирования. Однако каждый регион имеет свои специфические, исторически сложившиеся и обусловленные природно-географическими условиями факторы, воздействующие на процесс формирования и развития инновационной экономики на данной конкретной территории. Насыщенность регионов элементами научно-технического потенциала  наряду с концентрацией производства, является важной предпосылкой интеграции инвестиций и инноваций. При этом особое значение имеют распределение научно-технического потенциала по секторам экономики, социально-экономическая обстановка в конкретном регионе, географическое положение в системе координат «центр-регионы».</w:t>
      </w:r>
    </w:p>
    <w:p>
      <w:pPr>
        <w:pStyle w:val="Normal"/>
        <w:ind w:firstLine="708"/>
        <w:jc w:val="both"/>
        <w:rPr/>
      </w:pPr>
      <w:r>
        <w:rPr/>
        <w:t>От степени концентрации научно-технического потенциала на территории региона зависит и его возможность быть полигоном для реализации первоочередных инновационных проектов. Регионы с высоким научно-техническим потенциалом могут выступать «донорами» инноваций по отношению к другим регионам при условии регламентации доступа к ним потенциальных потребителей. Кроме того, такие регионы отличаются большей готовностью кадрового состава разработчиков и потребителей инноваций к реализации таких проектов. Благодаря этому они могут служить своего рода «точками роста» для освоения высоких технологий и создания региональных инновационных систем.</w:t>
      </w:r>
    </w:p>
    <w:p>
      <w:pPr>
        <w:pStyle w:val="Normal"/>
        <w:ind w:firstLine="720"/>
        <w:jc w:val="both"/>
        <w:rPr/>
      </w:pPr>
      <w:r>
        <w:rPr/>
        <w:t>Сосредоточение научно-технического потенциала в этих «точках роста» способствует трансферу инноваций в рамках межрегиональных хозяйственных связей. Наличие в таких регионах одного или нескольких целостных производственных комплексов создает возможность реализации интегрального эффекта, достигающегося при условии хозяйственного кооперирования по линии горизонтальных внутрирегиональных связей. Игнорирование этих факторов ведет, как правило, к возникновению искусственных, оторванных от жизненных реалий, а потому нежизнеспособных или неэффективных экономических структур, институтов и моделей инновационного развития.</w:t>
      </w:r>
    </w:p>
    <w:p>
      <w:pPr>
        <w:pStyle w:val="Normal"/>
        <w:ind w:firstLine="708"/>
        <w:jc w:val="both"/>
        <w:rPr/>
      </w:pPr>
      <w:r>
        <w:rPr/>
        <w:t>Управление инновационной сферой региона предполагает выбор направлений наиболее эффективного применения новшеств, анализ и прогнозирование ожидаемых результатов, четкое обоснование ключевых стратегий технологического развития, совершенствование территориальной структуры производства на кратко- и среднесрочную перспективу, создание реестра готовых к внедрению инновационно-перспективных проектов, формирование системы мониторинга состояния инновационной сферы региона.</w:t>
      </w:r>
    </w:p>
    <w:p>
      <w:pPr>
        <w:pStyle w:val="Normal"/>
        <w:ind w:firstLine="720"/>
        <w:jc w:val="both"/>
        <w:rPr/>
      </w:pPr>
      <w:r>
        <w:rPr/>
        <w:t xml:space="preserve">В процессе исследования инновационного потенциала Уральского региона авторами была разработана система инновационного развития, которая по его мнению должна состоять из следующих основных компонентов (рис.). </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lang w:val="en-US" w:eastAsia="en-US"/>
        </w:rPr>
      </w:pPr>
      <w:r>
        <w:rPr>
          <w:lang w:val="en-US" w:eastAsia="en-US"/>
        </w:rPr>
        <mc:AlternateContent>
          <mc:Choice Requires="wpg">
            <w:drawing>
              <wp:inline distT="0" distB="0" distL="0" distR="0">
                <wp:extent cx="5029200" cy="3885565"/>
                <wp:effectExtent l="0" t="0" r="0" b="0"/>
                <wp:docPr id="19" name=""/>
                <a:graphic xmlns:a="http://schemas.openxmlformats.org/drawingml/2006/main">
                  <a:graphicData uri="http://schemas.microsoft.com/office/word/2010/wordprocessingGroup">
                    <wpg:wgp>
                      <wpg:cNvGrpSpPr/>
                      <wpg:grpSpPr>
                        <a:xfrm>
                          <a:off x="0" y="0"/>
                          <a:ext cx="5029200" cy="3885480"/>
                          <a:chOff x="0" y="0"/>
                          <a:chExt cx="5029200" cy="3885480"/>
                        </a:xfrm>
                      </wpg:grpSpPr>
                      <wps:wsp>
                        <wps:cNvSpPr/>
                        <wps:nvSpPr>
                          <wps:cNvPr id="0" name=""/>
                          <wps:cNvSpPr/>
                        </wps:nvSpPr>
                        <wps:spPr>
                          <a:xfrm>
                            <a:off x="0" y="0"/>
                            <a:ext cx="5029200" cy="3885480"/>
                          </a:xfrm>
                          <a:prstGeom prst="rect">
                            <a:avLst/>
                          </a:prstGeom>
                          <a:noFill/>
                          <a:ln w="0">
                            <a:noFill/>
                          </a:ln>
                        </wps:spPr>
                        <wps:bodyPr/>
                      </wps:wsp>
                      <wps:wsp>
                        <wps:cNvSpPr/>
                        <wps:spPr>
                          <a:xfrm>
                            <a:off x="2743920" y="0"/>
                            <a:ext cx="1141560" cy="1028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p>
                          </w:txbxContent>
                        </wps:txbx>
                        <wps:bodyPr anchor="t">
                          <a:noAutofit/>
                        </wps:bodyPr>
                      </wps:wsp>
                      <wps:wsp>
                        <wps:cNvSpPr/>
                        <wps:spPr>
                          <a:xfrm>
                            <a:off x="1257840" y="1028160"/>
                            <a:ext cx="2286000" cy="1599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циально-экономическо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звитие новых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равлений  и сфер </w:t>
                              </w:r>
                            </w:p>
                            <w:p>
                              <w:pPr>
                                <w:overflowPunct w:val="false"/>
                                <w:bidi w:val="0"/>
                                <w:jc w:val="center"/>
                                <w:rPr/>
                              </w:pPr>
                              <w:r>
                                <w:rPr>
                                  <w:kern w:val="2"/>
                                  <w:sz w:val="24"/>
                                  <w:b/>
                                  <w:szCs w:val="24"/>
                                  <w:rFonts w:ascii="Times New Roman" w:hAnsi="Times New Roman" w:eastAsia="Times New Roman" w:cs="Times New Roman"/>
                                  <w:color w:val="auto"/>
                                  <w:lang w:val="ru-RU" w:bidi="ar-SA"/>
                                </w:rPr>
                                <w:t>(инновационн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2080" y="1028160"/>
                            <a:ext cx="1141560" cy="1028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p>
                          </w:txbxContent>
                        </wps:txbx>
                        <wps:bodyPr anchor="t">
                          <a:noAutofit/>
                        </wps:bodyPr>
                      </wps:wsp>
                      <wps:wsp>
                        <wps:cNvSpPr/>
                        <wps:spPr>
                          <a:xfrm>
                            <a:off x="3429720" y="2399760"/>
                            <a:ext cx="1142280" cy="1028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V</w:t>
                              </w:r>
                            </w:p>
                          </w:txbxContent>
                        </wps:txbx>
                        <wps:bodyPr anchor="t">
                          <a:noAutofit/>
                        </wps:bodyPr>
                      </wps:wsp>
                      <wps:wsp>
                        <wps:cNvSpPr/>
                        <wps:spPr>
                          <a:xfrm>
                            <a:off x="0" y="799560"/>
                            <a:ext cx="1140480" cy="1028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II</w:t>
                              </w:r>
                            </w:p>
                          </w:txbxContent>
                        </wps:txbx>
                        <wps:bodyPr anchor="t">
                          <a:noAutofit/>
                        </wps:bodyPr>
                      </wps:wsp>
                      <wps:wsp>
                        <wps:cNvSpPr/>
                        <wps:spPr>
                          <a:xfrm>
                            <a:off x="114480" y="2171160"/>
                            <a:ext cx="1141560" cy="1028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I</w:t>
                              </w:r>
                            </w:p>
                          </w:txbxContent>
                        </wps:txbx>
                        <wps:bodyPr anchor="t">
                          <a:noAutofit/>
                        </wps:bodyPr>
                      </wps:wsp>
                      <wps:wsp>
                        <wps:cNvSpPr/>
                        <wps:spPr>
                          <a:xfrm>
                            <a:off x="1714680" y="2971080"/>
                            <a:ext cx="1142280" cy="913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anchor="t">
                          <a:noAutofit/>
                        </wps:bodyPr>
                      </wps:wsp>
                      <wps:wsp>
                        <wps:cNvSpPr/>
                        <wps:spPr>
                          <a:xfrm>
                            <a:off x="1028880" y="3085560"/>
                            <a:ext cx="6858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3198960"/>
                            <a:ext cx="6865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2055960"/>
                            <a:ext cx="11484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6920" y="684360"/>
                            <a:ext cx="343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000" y="342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570960"/>
                            <a:ext cx="4572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713960"/>
                            <a:ext cx="114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840" y="913680"/>
                            <a:ext cx="34236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1942560"/>
                            <a:ext cx="12567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7840" y="274248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0280" y="1713240"/>
                            <a:ext cx="114300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912960"/>
                            <a:ext cx="68580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798840"/>
                            <a:ext cx="1713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799560"/>
                            <a:ext cx="16002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800" y="913680"/>
                            <a:ext cx="11448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543480" y="1599480"/>
                            <a:ext cx="227880" cy="113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5240" y="2284560"/>
                            <a:ext cx="22860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286000" y="2627640"/>
                            <a:ext cx="72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143000" y="2284560"/>
                            <a:ext cx="342360" cy="113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28880" y="1485360"/>
                            <a:ext cx="342360" cy="113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28800" y="913680"/>
                            <a:ext cx="11448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0"/>
                            <a:ext cx="1142280" cy="913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wpg:wgp>
                  </a:graphicData>
                </a:graphic>
              </wp:inline>
            </w:drawing>
          </mc:Choice>
          <mc:Fallback>
            <w:pict>
              <v:group id="shape_0" style="position:absolute;margin-left:0pt;margin-top:0pt;width:396pt;height:305.95pt" coordorigin="0,0" coordsize="7920,6119">
                <v:rect id="shape_0" stroked="f" o:allowincell="f" style="position:absolute;left:0;top:0;width:7919;height:6118;mso-wrap-style:none;v-text-anchor:middle;mso-position-horizontal-relative:char">
                  <v:fill o:detectmouseclick="t" on="false"/>
                  <v:stroke color="#3465a4" joinstyle="round" endcap="flat"/>
                  <w10:wrap type="none"/>
                </v:rect>
                <v:oval id="shape_0" fillcolor="white" stroked="t" o:allowincell="f" style="position:absolute;left:4321;top:0;width:1797;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p>
                    </w:txbxContent>
                  </v:textbox>
                  <v:fill o:detectmouseclick="t" type="solid" color2="black"/>
                  <v:stroke color="black" weight="28440" joinstyle="miter" endcap="flat"/>
                  <w10:wrap type="none"/>
                </v:oval>
                <v:oval id="shape_0" fillcolor="white" stroked="t" o:allowincell="f" style="position:absolute;left:1981;top:1619;width:3599;height:25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циально-экономическо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звитие новых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равлений  и сфер </w:t>
                        </w:r>
                      </w:p>
                      <w:p>
                        <w:pPr>
                          <w:overflowPunct w:val="false"/>
                          <w:bidi w:val="0"/>
                          <w:jc w:val="center"/>
                          <w:rPr/>
                        </w:pPr>
                        <w:r>
                          <w:rPr>
                            <w:kern w:val="2"/>
                            <w:sz w:val="24"/>
                            <w:b/>
                            <w:szCs w:val="24"/>
                            <w:rFonts w:ascii="Times New Roman" w:hAnsi="Times New Roman" w:eastAsia="Times New Roman" w:cs="Times New Roman"/>
                            <w:color w:val="auto"/>
                            <w:lang w:val="ru-RU" w:bidi="ar-SA"/>
                          </w:rPr>
                          <w:t>(инновационн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5940;top:1619;width:1797;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p>
                    </w:txbxContent>
                  </v:textbox>
                  <v:fill o:detectmouseclick="t" type="solid" color2="black"/>
                  <v:stroke color="black" weight="28440" joinstyle="miter" endcap="flat"/>
                  <w10:wrap type="none"/>
                </v:oval>
                <v:oval id="shape_0" fillcolor="white" stroked="t" o:allowincell="f" style="position:absolute;left:5401;top:3779;width:1798;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V</w:t>
                        </w:r>
                      </w:p>
                    </w:txbxContent>
                  </v:textbox>
                  <v:fill o:detectmouseclick="t" type="solid" color2="black"/>
                  <v:stroke color="black" weight="28440" joinstyle="miter" endcap="flat"/>
                  <w10:wrap type="none"/>
                </v:oval>
                <v:oval id="shape_0" fillcolor="white" stroked="t" o:allowincell="f" style="position:absolute;left:0;top:1259;width:1795;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II</w:t>
                        </w:r>
                      </w:p>
                    </w:txbxContent>
                  </v:textbox>
                  <v:fill o:detectmouseclick="t" type="solid" color2="black"/>
                  <v:stroke color="black" weight="28440" joinstyle="miter" endcap="flat"/>
                  <w10:wrap type="none"/>
                </v:oval>
                <v:oval id="shape_0" fillcolor="white" stroked="t" o:allowincell="f" style="position:absolute;left:180;top:3419;width:1797;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I</w:t>
                        </w:r>
                      </w:p>
                    </w:txbxContent>
                  </v:textbox>
                  <v:fill o:detectmouseclick="t" type="solid" color2="black"/>
                  <v:stroke color="black" weight="28440" joinstyle="miter" endcap="flat"/>
                  <w10:wrap type="none"/>
                </v:oval>
                <v:oval id="shape_0" fillcolor="white" stroked="t" o:allowincell="f" style="position:absolute;left:2700;top:4679;width:179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28440" joinstyle="miter" endcap="flat"/>
                  <w10:wrap type="none"/>
                </v:oval>
                <v:line id="shape_0" from="1620,4859" to="2699,5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5038" to="5580,53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238" to="7020,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1,1078" to="6660,16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539" to="4319,5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899" to="1799,12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2699" to="53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1,1439" to="6119,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059" to="6118,48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1,4319" to="5400,43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698" to="3059,48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438" to="2339,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258" to="4498,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1259" to="593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439" to="4859,1797"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580,2519" to="5938,2697"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221,3598" to="5580,4136"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600,4138" to="3600,467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3598" to="2338,377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620,2339" to="2158,251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880,1439" to="3059,179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800;top:0;width:179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28440" joinstyle="miter" endcap="flat"/>
                  <w10:wrap type="none"/>
                </v:oval>
              </v:group>
            </w:pict>
          </mc:Fallback>
        </mc:AlternateContent>
      </w:r>
    </w:p>
    <w:p>
      <w:pPr>
        <w:pStyle w:val="Normal"/>
        <w:tabs>
          <w:tab w:val="clear" w:pos="708"/>
          <w:tab w:val="left" w:pos="1524" w:leader="none"/>
        </w:tabs>
        <w:jc w:val="center"/>
        <w:rPr>
          <w:sz w:val="22"/>
        </w:rPr>
      </w:pPr>
      <w:r>
        <w:rPr>
          <w:sz w:val="22"/>
        </w:rPr>
        <w:t>Рис.1 Система инновационного развития</w:t>
      </w:r>
    </w:p>
    <w:p>
      <w:pPr>
        <w:pStyle w:val="Normal"/>
        <w:tabs>
          <w:tab w:val="clear" w:pos="708"/>
          <w:tab w:val="left" w:pos="1524" w:leader="none"/>
        </w:tabs>
        <w:jc w:val="center"/>
        <w:rPr>
          <w:sz w:val="22"/>
        </w:rPr>
      </w:pPr>
      <w:r>
        <w:rPr>
          <w:sz w:val="22"/>
        </w:rPr>
      </w:r>
    </w:p>
    <w:p>
      <w:pPr>
        <w:pStyle w:val="Normal"/>
        <w:shd w:fill="FFFFFF" w:val="clear"/>
        <w:ind w:right="10" w:firstLine="708"/>
        <w:jc w:val="both"/>
        <w:rPr/>
      </w:pPr>
      <w:r>
        <w:rPr/>
        <w:t xml:space="preserve">Модель наглядно представляет процесс инновационного развития как систему, каждый элемент которой играет определенную и весьма значительную роль в функционировании всей системы. </w:t>
      </w:r>
    </w:p>
    <w:p>
      <w:pPr>
        <w:pStyle w:val="Normal"/>
        <w:ind w:firstLine="708"/>
        <w:jc w:val="both"/>
        <w:rPr/>
      </w:pPr>
      <w:r>
        <w:rPr>
          <w:lang w:val="en-US"/>
        </w:rPr>
        <w:t>I</w:t>
      </w:r>
      <w:r>
        <w:rPr/>
        <w:t xml:space="preserve">. Первым элементом системы инновационного развития является человеческий потенциал, который имеет особое значение для любого развития, какие бы не были природные и технические возможности, если в процессе не участвует человек, то эффективного развития может и не быть. Именно человек и соответствующие характеристики его могут совершить кардинальные изменения. Население Уральского региона на 2008 г. составляло 383 тыс. чел. Из этого числа 61% это население в трудоспособном возрасте. По итогам двенадцати месяцев 2008 г. только в городе Сибай отмечается рост рождаемости по сравнению с соответствующим периодом прошлого года на 14,5%. Реальная заработная плата увеличилась на 9,3% [1, 30]. Как правило, стимулирование положительных тенденций, ориентирование человеческой деятельности в нужное русло при систематической поддержке приводит к желаемым результатам. Национальные проекты «Здоровье», «Доступное жилье», «Развитие АПК», «Образование» и другие различные стимулы со стороны государства наиболее эффективны в повышении уровня и качества жизни. Однако, на сегодняшний день раскрытие человеческого потенциала, эффективное использование его все еще остается проблемой. Необходимо осуществление комплекса мероприятий по развитию общества Уральского региона с помощью увеличения количества учреждений с различными направлениями в детском возрасте, также большее уделение внимания специализированным школам, лицеям, всесторонняя поддержка и стимулирование инновационной деятельности молодежи со стороны администраций муниципальных образований, поддержка взрослого населения.  </w:t>
      </w:r>
    </w:p>
    <w:p>
      <w:pPr>
        <w:pStyle w:val="Normal"/>
        <w:ind w:firstLine="708"/>
        <w:jc w:val="both"/>
        <w:rPr/>
      </w:pPr>
      <w:r>
        <w:rPr>
          <w:lang w:val="en-US"/>
        </w:rPr>
        <w:t>II</w:t>
      </w:r>
      <w:r>
        <w:rPr/>
        <w:t>. Следующей составляющей системы инновационного развития является формирование инновационного мышления управляющих и общества. Как говорил Дейл Карнеги «Истинное богатство страны – не материальное. Наше главное богатство заключается в мышлении». Несмотря на значительные изменения в социально-экономическом положении национальной экономики со времен перестройки, в мышлении общества до сих пор наблюдается несоответствующее отношение к окружающей действительности,  в том числе и у отдельных управляющих. Это обусловлено недостаточной гибкостью реагирования на изменения внешней среды; страхом перед новыми действиями; отношением к государству как институту обеспечения высокого уровня и качества жизни каждого гражданина и пр. Возможными способами устранения или смягчения влияния данных факторов являются: на уровне общества – поддержка социальных новаторов, которые могут «повести» за собой других людей; ведение своего рода рекламной деятельности по информированию общества об их же сокрытых возможностях, создание своеобразных центров развития инновационного мышления (например, Академия наук), на уровне отдельного человека – организация различных тренингов и обучающих семинаров, способствующих развитию инновационного мышления и пр.</w:t>
      </w:r>
    </w:p>
    <w:p>
      <w:pPr>
        <w:pStyle w:val="Normal"/>
        <w:ind w:firstLine="708"/>
        <w:jc w:val="both"/>
        <w:rPr/>
      </w:pPr>
      <w:r>
        <w:rPr>
          <w:lang w:val="en-US"/>
        </w:rPr>
        <w:t>III</w:t>
      </w:r>
      <w:r>
        <w:rPr/>
        <w:t>. Третьей составляющей является научно-технический потенциал, который включает производственную, инфраструктурную, интеллектуальную и др. составляющие.</w:t>
      </w:r>
    </w:p>
    <w:p>
      <w:pPr>
        <w:pStyle w:val="Normal"/>
        <w:ind w:firstLine="708"/>
        <w:jc w:val="both"/>
        <w:rPr/>
      </w:pPr>
      <w:r>
        <w:rPr/>
        <w:t>Производственный потенциал Уральского региона представлен ведущими предприятиями горнорудной и металлургической отраслей, предприятиями пищевой, строительной и других отраслей. По территории района проходят железнодорожные магистрали и автодороги, имеется несколько аэропортов, общеобразовательные, средние и высшие учебные заведения составляют инфраструктуру образования; наличие учреждений связи обеспечивают быстроту обмена информацией. Данные инфраструктурные составляющие позволяют наладить непосредственную связь со столицей республики и  с соседними регионами.</w:t>
      </w:r>
    </w:p>
    <w:p>
      <w:pPr>
        <w:pStyle w:val="Normal"/>
        <w:ind w:firstLine="708"/>
        <w:jc w:val="both"/>
        <w:rPr/>
      </w:pPr>
      <w:r>
        <w:rPr/>
        <w:t>Интеллектуальный потенциал региона определяется наличием различных общеобразовательных, средних специальных учебных заведений, учреждений начального и высшего профессионального образования, научно-исследовательских учреждений. Использование информационно-интеллектуального фактора представляет собой основное направление  интенсивного экономического роста. Однако осуществлению эффективного использования данных ресурсов противодействуют следующие факторы: слабая координация планов и действий в сфере инновационного развития; отсутствие четкой взаимосвязи между образованием, наукой и производством; наличие барьеров при доступе инновационных предприятий к финансовым ресурсам; низкая инновационная наполняемость инвестиционных проектов пр.</w:t>
      </w:r>
    </w:p>
    <w:p>
      <w:pPr>
        <w:pStyle w:val="Normal"/>
        <w:autoSpaceDE w:val="false"/>
        <w:ind w:firstLine="720"/>
        <w:jc w:val="both"/>
        <w:rPr/>
      </w:pPr>
      <w:r>
        <w:rPr/>
        <w:t xml:space="preserve">Возможными способами устранения или смягчения влияния данных факторов являются: поддержание имеющегося уровня производства предприятий, разработка, либо покупка инновационных проектов; активизация интеллектуально-информационного ресурса региона; способствование созданию эффективной цепочки «идея-реализация». Имеющиеся предпосылки активизации инновационной деятельности, позволяют сделать предположение о том, что в регионе существует необходимость создания центра – координатора инновационного развития, способного оперативно решать вопросы развития всех сфер и отраслей региона. Данные направления можно объединить в одном центре Уральского региона. К примеру, это может быть Сибайский филиал Академии наук РБ, который можно определить как научно-исследовательский центр и который будет обеспечивать научную разработку производственных, обслуживающих процессов. Возможно, также в самих предприятиях также могут быть созданы исследовательские отделы для выявления специфики развития потенциала именно данной организации, поиска путей их активизации. </w:t>
      </w:r>
    </w:p>
    <w:p>
      <w:pPr>
        <w:pStyle w:val="Normal"/>
        <w:ind w:firstLine="708"/>
        <w:jc w:val="both"/>
        <w:rPr/>
      </w:pPr>
      <w:r>
        <w:rPr>
          <w:lang w:val="en-US"/>
        </w:rPr>
        <w:t>IV</w:t>
      </w:r>
      <w:r>
        <w:rPr/>
        <w:t>. Следующей составляющей социально-экономического развития новых направлений и сфер является эффективное расположение инновационных комплексов по географическому принципу. Для эффективного развития региона необходимо рассматривать природно-географическое положение и применять методы точно определять специализацию каждой конкретной территории. Таким методом, целесообразность использования которого была доказана в процессе проведения предварительных исследований, является районная планировка. С помощью географического принципа можно определить направления развития отдельных районов и выделить внутрирегиональные кластеры. Например, Баймакский район – сельскохозяйственный кластер, Абзелиловский и Бурзянский районы - туристический, Белорецкий - лесозаготовительный и пр.</w:t>
      </w:r>
    </w:p>
    <w:p>
      <w:pPr>
        <w:pStyle w:val="Normal"/>
        <w:ind w:firstLine="708"/>
        <w:jc w:val="both"/>
        <w:rPr/>
      </w:pPr>
      <w:r>
        <w:rPr/>
        <w:t>Также с помощью оценки географического расположения и специфики развития районов можно создать сеть центров, образованных путем сетевого объединения четырех городов Уральского региона: Баймак, Белорецк, Сибай, Учалы.</w:t>
      </w:r>
    </w:p>
    <w:p>
      <w:pPr>
        <w:pStyle w:val="Normal"/>
        <w:ind w:firstLine="708"/>
        <w:jc w:val="both"/>
        <w:rPr/>
      </w:pPr>
      <w:r>
        <w:rPr/>
        <w:t xml:space="preserve"> </w:t>
      </w:r>
      <w:r>
        <w:rPr>
          <w:lang w:val="en-US"/>
        </w:rPr>
        <w:t>V</w:t>
      </w:r>
      <w:r>
        <w:rPr/>
        <w:t>. Важным в инновационном развитии является формирование оптимальной организационной, информационной, институциональной инфраструктур. Основными проблемами при создании инфраструктуры являются: отсутствие подзаконных нормативно-правовых актов, конкретизирующих положения республиканского закона об инновационной деятельности; несоблюдение, в достаточной степени, системного принципа организации инновационной инфраструктуры; слабая информированность субъектов инновационной деятельности о существующем положении и о возможностях и пр.</w:t>
      </w:r>
    </w:p>
    <w:p>
      <w:pPr>
        <w:pStyle w:val="Normal"/>
        <w:ind w:firstLine="708"/>
        <w:jc w:val="both"/>
        <w:rPr/>
      </w:pPr>
      <w:r>
        <w:rPr/>
        <w:t>Возможными способами решения этих проблем могут быть: обеспечение рекомендаций и гарантий при получении финансовых средств в виде кредитов, грантов или дотаций, доступ к интеллектуальному потенциалу институтов и университетов, полезным связям с предпринимателями и инвесторами, создание единой информационной системы инновационного развития Уральского региона и пр. Очень результативными являются проведение различных смотров, форумов и встреч между представителями власти, бизнеса, научной сферы. Например, прошедший Зауральский инвестиционный форум, форум поддержки молодежных инициатив дают свои положительные результаты и выявляют те проблемы, над которыми следует поработать как государству, так и обществу.</w:t>
      </w:r>
    </w:p>
    <w:p>
      <w:pPr>
        <w:pStyle w:val="Normal"/>
        <w:ind w:firstLine="708"/>
        <w:jc w:val="both"/>
        <w:rPr/>
      </w:pPr>
      <w:r>
        <w:rPr/>
        <w:t>Существуют и другие составляющие системы инновационного развития, такие как социальное, политическое и правовое регулирование (</w:t>
      </w:r>
      <w:r>
        <w:rPr>
          <w:lang w:val="en-US"/>
        </w:rPr>
        <w:t>VI</w:t>
      </w:r>
      <w:r>
        <w:rPr/>
        <w:t>) и другие направления (</w:t>
      </w:r>
      <w:r>
        <w:rPr>
          <w:lang w:val="en-US"/>
        </w:rPr>
        <w:t>VII</w:t>
      </w:r>
      <w:r>
        <w:rPr/>
        <w:t>), прямое или косвенное влияние на инновационное развитие, которых на имеющемся этапе мало исследованы. Однако они, безусловно, влияют на инновационное развитие и требуют проведения глубокого анализа.</w:t>
      </w:r>
    </w:p>
    <w:p>
      <w:pPr>
        <w:pStyle w:val="Normal"/>
        <w:ind w:firstLine="708"/>
        <w:jc w:val="both"/>
        <w:rPr/>
      </w:pPr>
      <w:r>
        <w:rPr/>
        <w:t xml:space="preserve">Необходимо отметить, что каждая составляющая инновационного развития также представляет собой определенную систему. Следует осознавать тот факт, что все элементы связаны друг с другом не только ввиду их близкой расположенности на рисунке. Эффективная связь всех элементов между собой и обеспечивает результативное инновационное развитие. </w:t>
      </w:r>
    </w:p>
    <w:p>
      <w:pPr>
        <w:pStyle w:val="Normal"/>
        <w:jc w:val="both"/>
        <w:rPr/>
      </w:pPr>
      <w:r>
        <w:rPr/>
        <w:tab/>
        <w:t>Именно системное представление инновационного развития будет способствовать разработке более эффективного и оптимального механизма функционирования экономики региона качественному экономическому росту.</w:t>
      </w:r>
    </w:p>
    <w:p>
      <w:pPr>
        <w:pStyle w:val="Normal"/>
        <w:ind w:firstLine="720"/>
        <w:jc w:val="both"/>
        <w:rPr/>
      </w:pPr>
      <w:r>
        <w:rPr/>
        <w:t xml:space="preserve">Применение интегрированного подхода к исследованию и эффективной реализации инновационного потенциала позволит Уральскому региону стать стабильным и перспективным экономическим районом Башкортостана. Интеграция и ассимиляция преимуществ каждого субъекта региональной экономики будет способствовать организации единой системы управления развитием региона. Именно сетевая организация экономического взаимодействия, адаптированная к любым изменения внутренней и внешней среды с оптимальным распределением координаторов роста, сопряжением интеллектуального капитала с требованиями научно-технического прогресса способна обеспечить инновационный прорыв экономики региона. </w:t>
      </w:r>
    </w:p>
    <w:p>
      <w:pPr>
        <w:pStyle w:val="Normal"/>
        <w:ind w:firstLine="708"/>
        <w:jc w:val="both"/>
        <w:rPr/>
      </w:pPr>
      <w:r>
        <w:rPr/>
        <w:t>Эффективное управление формированием и дальнейшим развитием региональной инновационной системы должно способствовать интенсификации инновационной деятельности во всех сферах хозяйственной жизни региона, увеличению доли продукции наукоемких отраслей и производств в валовом региональном продукте, росту показателей социально-экономического развития. Развитие региона, в свою очередь, будет способствовать повышению качества жизни населения, укреплению позиций региона как стабильного и надежного партнера в общероссийском и общемировом  экономическом пространстве.</w:t>
      </w:r>
    </w:p>
    <w:p>
      <w:pPr>
        <w:pStyle w:val="Normal"/>
        <w:ind w:firstLine="708"/>
        <w:jc w:val="both"/>
        <w:rPr/>
      </w:pPr>
      <w:r>
        <w:rPr/>
        <w:t>Основными факторами, препятствующими эффективной реализации инновационного потенциала в Республике Башкортостан, на наш взгляд, являются:</w:t>
      </w:r>
    </w:p>
    <w:p>
      <w:pPr>
        <w:pStyle w:val="Normal"/>
        <w:numPr>
          <w:ilvl w:val="0"/>
          <w:numId w:val="33"/>
        </w:numPr>
        <w:tabs>
          <w:tab w:val="clear" w:pos="708"/>
          <w:tab w:val="left" w:pos="0" w:leader="none"/>
        </w:tabs>
        <w:ind w:left="0" w:firstLine="340"/>
        <w:jc w:val="both"/>
        <w:rPr/>
      </w:pPr>
      <w:r>
        <w:rPr/>
        <w:t>слабая координация планов и действий в сфере инновационного развития. При наличии ряда специальных структур инновационная деятельность не подкреплена действенными инструментами бюджетной и инвестиционной политики республики;</w:t>
      </w:r>
    </w:p>
    <w:p>
      <w:pPr>
        <w:pStyle w:val="Normal"/>
        <w:numPr>
          <w:ilvl w:val="0"/>
          <w:numId w:val="33"/>
        </w:numPr>
        <w:tabs>
          <w:tab w:val="clear" w:pos="708"/>
          <w:tab w:val="left" w:pos="0" w:leader="none"/>
        </w:tabs>
        <w:ind w:left="0" w:firstLine="340"/>
        <w:jc w:val="both"/>
        <w:rPr/>
      </w:pPr>
      <w:r>
        <w:rPr/>
        <w:t>отсутствие четкой обоснованности основных направлений инновационной деятельности в контексте реализации стратегических приоритетов развития республики;</w:t>
      </w:r>
    </w:p>
    <w:p>
      <w:pPr>
        <w:pStyle w:val="Normal"/>
        <w:numPr>
          <w:ilvl w:val="0"/>
          <w:numId w:val="33"/>
        </w:numPr>
        <w:tabs>
          <w:tab w:val="clear" w:pos="708"/>
          <w:tab w:val="left" w:pos="0" w:leader="none"/>
        </w:tabs>
        <w:ind w:left="0" w:firstLine="340"/>
        <w:jc w:val="both"/>
        <w:rPr/>
      </w:pPr>
      <w:r>
        <w:rPr/>
        <w:t>несоблюдение, в достаточной степени, системного принципа организации инновационной инфраструктуры. Существующие инфраструктурные элементы (Инновационное агентство Республики Башкортостан, Фонд поддержки инноваций, РНТИК «Баштехинформ», технопарк «Башкортостан», система патентных поверенных и т.д.) не интегрированы в целостную инновационную систему республики, что и приводит к слабой координации их деятельности;</w:t>
      </w:r>
    </w:p>
    <w:p>
      <w:pPr>
        <w:pStyle w:val="Normal"/>
        <w:numPr>
          <w:ilvl w:val="0"/>
          <w:numId w:val="33"/>
        </w:numPr>
        <w:tabs>
          <w:tab w:val="clear" w:pos="708"/>
          <w:tab w:val="left" w:pos="0" w:leader="none"/>
        </w:tabs>
        <w:ind w:left="0" w:firstLine="340"/>
        <w:jc w:val="both"/>
        <w:rPr/>
      </w:pPr>
      <w:r>
        <w:rPr/>
        <w:t>низкая инновационная наполняемость инвестиционных проектов;</w:t>
      </w:r>
    </w:p>
    <w:p>
      <w:pPr>
        <w:pStyle w:val="Normal"/>
        <w:numPr>
          <w:ilvl w:val="0"/>
          <w:numId w:val="33"/>
        </w:numPr>
        <w:tabs>
          <w:tab w:val="clear" w:pos="708"/>
          <w:tab w:val="left" w:pos="0" w:leader="none"/>
        </w:tabs>
        <w:ind w:left="0" w:firstLine="340"/>
        <w:jc w:val="both"/>
        <w:rPr/>
      </w:pPr>
      <w:r>
        <w:rPr/>
        <w:t>слабая ориентированность научно-исследовательского сектора на потребности экономики республики: бюджетное финансирование исследований, как правило, осуществляется без учета возможностей и эффективности внедрения их результатов в хозяйствующую практику;</w:t>
      </w:r>
    </w:p>
    <w:p>
      <w:pPr>
        <w:pStyle w:val="Normal"/>
        <w:numPr>
          <w:ilvl w:val="0"/>
          <w:numId w:val="33"/>
        </w:numPr>
        <w:tabs>
          <w:tab w:val="clear" w:pos="708"/>
          <w:tab w:val="left" w:pos="0" w:leader="none"/>
        </w:tabs>
        <w:ind w:left="0" w:firstLine="340"/>
        <w:jc w:val="both"/>
        <w:rPr/>
      </w:pPr>
      <w:r>
        <w:rPr/>
        <w:t>неразвитость финансовых механизмов поддержки инновационной деятельности, в частности, венчурного механизма (основным источником финансирования являются собственные средства предприятий);</w:t>
      </w:r>
    </w:p>
    <w:p>
      <w:pPr>
        <w:pStyle w:val="Normal"/>
        <w:numPr>
          <w:ilvl w:val="0"/>
          <w:numId w:val="33"/>
        </w:numPr>
        <w:tabs>
          <w:tab w:val="clear" w:pos="708"/>
          <w:tab w:val="left" w:pos="0" w:leader="none"/>
        </w:tabs>
        <w:ind w:left="0" w:firstLine="340"/>
        <w:jc w:val="both"/>
        <w:rPr/>
      </w:pPr>
      <w:r>
        <w:rPr/>
        <w:t>несовершенство нормативно-правовой базы инновационной деятельности. Так, Закон от 28 декабря 2006 г. «Об инновационной деятельности в Республике Башкортостан» не в состоянии регламентировать все аспекты данной сферы;</w:t>
      </w:r>
    </w:p>
    <w:p>
      <w:pPr>
        <w:pStyle w:val="Normal"/>
        <w:numPr>
          <w:ilvl w:val="0"/>
          <w:numId w:val="33"/>
        </w:numPr>
        <w:tabs>
          <w:tab w:val="clear" w:pos="708"/>
          <w:tab w:val="left" w:pos="0" w:leader="none"/>
        </w:tabs>
        <w:ind w:left="0" w:firstLine="340"/>
        <w:jc w:val="both"/>
        <w:rPr/>
      </w:pPr>
      <w:r>
        <w:rPr/>
        <w:t>стереотипное мышление большинства руководителей, населения в целом, которые не рассматривают возможности нового развития как наиболее перспективного направления улучшения социально-экономического положения территорий.</w:t>
      </w:r>
    </w:p>
    <w:p>
      <w:pPr>
        <w:pStyle w:val="Normal"/>
        <w:ind w:firstLine="720"/>
        <w:jc w:val="both"/>
        <w:rPr/>
      </w:pPr>
      <w:r>
        <w:rPr/>
        <w:t xml:space="preserve">Для устранения препятствий дальнейшего развития региона, глубокого освоения и использования инновационного потенциала республики и формирования региональной инновационной системы необходимо: 1) более полно оценить инновационный потенциал республики, поскольку на сегодняшний день отсутствует глубокий анализ имеющихся резервов, которые могли бы во многом определить успешность инновационной деятельности и получение положительного эффекта; 2) разработать комплекс подзаконных нормативно-правовых актов, конкретизирующих положения республиканского закона об инновационной деятельности; 3) создать работающие в тесной связи государственные и общественные структуры  по осуществлению координации действий субъектов инновационной деятельности и их информационному обеспечению; 4) сформировать целостную инфраструктуру обеспечения развития инновационной деятельности и получения экономического эффекта от функционирования; 5) при осуществлении стратегии инновационного развития учитывать не только особенности республики, но и специфику каждого отдельного экономического региона и муниципальной территории. Для решения данной задачи нами был предложен кластерный метод перевода экономики на инновационный путь, который является наиболее предпочтительным в условиях разнообразия территориальных факторов и предпосылок такого перехода. Преимущество кластеризации или экономического зонирования по какому-либо приоритетному признаку (промышленные связи, близость к ресурсам, климатические зоны, плодородие земель, доходы населения и т.д.) заключается не только в территориальном единстве, но и в сохранении отраслевой (вертикальной) и пространственной (горизонтальной) интеграции. Такое сочетание расширяет экономические, технологические, финансовые, ресурсные, транспортные и организационные возможности кластерных группировок, повышает эффективность нового типа организации и управления региональной экономикой. </w:t>
      </w:r>
    </w:p>
    <w:p>
      <w:pPr>
        <w:pStyle w:val="Normal"/>
        <w:ind w:firstLine="708"/>
        <w:jc w:val="both"/>
        <w:rPr/>
      </w:pPr>
      <w:r>
        <w:rPr/>
        <w:t>Таким образом, основными направлениями формирования и совершенствования региональной инновационной системы являются: 1) создание организационно-экономических предпосылок и условий для инновационной деятельности при разработке новой конкурентоспособной продукции (услуг и технологий), в том числе развитие инфраструктуры, обеспечивающей трансфер высоких технологий и коммерциализацию инновационных проектов; 2) концентрация ресурсов на приоритетных направлениях научно-технического и инновационного развития; 3) стимулирование интеграции производства, науки и профессионального образования для развития наукоемких производств, конкурентоспособных на внешних и внутренних рынках; 4) проектное финансирование инновационной деятельности на основе частно-государственного партнерства; 5) открытость региональной инновационной системы, обеспечивающая диффузию инноваций в межотраслевом и межрегиональном пространстве; 6) развитие межрегиональных связей на основе субконтрактации субъектов инновационного предпринимательства.</w:t>
      </w:r>
    </w:p>
    <w:p>
      <w:pPr>
        <w:pStyle w:val="Normal"/>
        <w:rPr>
          <w:b/>
          <w:b/>
        </w:rPr>
      </w:pPr>
      <w:r>
        <w:rPr>
          <w:b/>
        </w:rPr>
      </w:r>
    </w:p>
    <w:p>
      <w:pPr>
        <w:pStyle w:val="Normal"/>
        <w:ind w:right="-102" w:hanging="0"/>
        <w:jc w:val="center"/>
        <w:rPr>
          <w:b/>
          <w:b/>
          <w:lang w:val="en-US"/>
        </w:rPr>
      </w:pPr>
      <w:r>
        <w:rPr>
          <w:b/>
          <w:lang w:val="en-US"/>
        </w:rPr>
        <w:t>***</w:t>
      </w:r>
    </w:p>
    <w:p>
      <w:pPr>
        <w:pStyle w:val="Normal"/>
        <w:ind w:right="-102" w:hanging="0"/>
        <w:jc w:val="both"/>
        <w:rPr>
          <w:b/>
          <w:b/>
          <w:lang w:val="en-US"/>
        </w:rPr>
      </w:pPr>
      <w:r>
        <w:rPr>
          <w:b/>
          <w:lang w:val="en-US"/>
        </w:rPr>
      </w:r>
    </w:p>
    <w:p>
      <w:pPr>
        <w:pStyle w:val="Normal"/>
        <w:tabs>
          <w:tab w:val="clear" w:pos="708"/>
          <w:tab w:val="left" w:pos="709" w:leader="none"/>
        </w:tabs>
        <w:ind w:left="709" w:hanging="425"/>
        <w:rPr/>
      </w:pPr>
      <w:r>
        <w:rPr/>
        <w:t xml:space="preserve">1.    Социально-экономическое положение городского округа город Сибай Республики Башкортостан/ отдел государственной статистики г. Сибай, 2009. </w:t>
      </w:r>
    </w:p>
    <w:p>
      <w:pPr>
        <w:pStyle w:val="Normal"/>
        <w:rPr/>
      </w:pPr>
      <w:r>
        <w:rPr/>
      </w:r>
    </w:p>
    <w:p>
      <w:pPr>
        <w:pStyle w:val="Normal"/>
        <w:jc w:val="right"/>
        <w:rPr>
          <w:b/>
          <w:b/>
          <w:i/>
          <w:i/>
        </w:rPr>
      </w:pPr>
      <w:r>
        <w:rPr>
          <w:b/>
          <w:i/>
        </w:rPr>
      </w:r>
    </w:p>
    <w:p>
      <w:pPr>
        <w:pStyle w:val="Heading2"/>
        <w:spacing w:before="0" w:after="0"/>
        <w:jc w:val="center"/>
        <w:rPr/>
      </w:pPr>
      <w:r>
        <w:rPr>
          <w:rFonts w:cs="Times New Roman" w:ascii="Times New Roman" w:hAnsi="Times New Roman"/>
          <w:i w:val="false"/>
        </w:rPr>
        <w:tab/>
        <w:t>Глава 6. РОЛЬ СОЦИАЛЬНЫХ ИННОВАЦИЙ В РАЗРЕШЕНИИ КРИЗИСА</w:t>
      </w:r>
    </w:p>
    <w:p>
      <w:pPr>
        <w:pStyle w:val="Normal"/>
        <w:ind w:firstLine="708"/>
        <w:jc w:val="both"/>
        <w:rPr>
          <w:rFonts w:ascii="Times New Roman" w:hAnsi="Times New Roman" w:cs="Times New Roman"/>
          <w:i/>
          <w:i/>
        </w:rPr>
      </w:pPr>
      <w:r>
        <w:rPr>
          <w:rFonts w:cs="Times New Roman"/>
          <w:i/>
        </w:rPr>
      </w:r>
    </w:p>
    <w:p>
      <w:pPr>
        <w:pStyle w:val="Normal"/>
        <w:ind w:firstLine="708"/>
        <w:jc w:val="both"/>
        <w:rPr/>
      </w:pPr>
      <w:r>
        <w:rPr/>
        <w:t>В последние десятилетия мир погрузился в перманентно проходящие кризисы: экологический, продовольственный, энергетический, финансовый, экономический, культурный и т.д., которые принимают столь явный глобальный характер, так как имеют общую, сложную и глубинную основу – они являются формой проявления цивилизационного кризиса. Хотя появление первых предвестников цивилизационного кризиса можно отнести к концу ХХ века, его наиболее ярко выраженным проявлением стал глобальный финансовый кризис, повлекший за собой экономический. Остановимся на этом более подробно.</w:t>
      </w:r>
    </w:p>
    <w:p>
      <w:pPr>
        <w:pStyle w:val="Normal"/>
        <w:ind w:firstLine="708"/>
        <w:jc w:val="both"/>
        <w:rPr/>
      </w:pPr>
      <w:r>
        <w:rPr/>
        <w:t>Глобальный финансовый кризис постепенно охватывает все больше стран и ставит под угрозу не только финансовую, экономическую, социальную стабильность и весь мировой экономический устой, но и поступательное развитие цивилизации. Это далеко не первый кризис, с которым сталкивается человеческая цивилизация, но, безусловно, самый масштабный.</w:t>
      </w:r>
    </w:p>
    <w:p>
      <w:pPr>
        <w:pStyle w:val="Normal"/>
        <w:ind w:firstLine="708"/>
        <w:jc w:val="both"/>
        <w:rPr/>
      </w:pPr>
      <w:r>
        <w:rPr/>
        <w:t>Среди причин кризиса, многие эксперты в первую очередь называют бездумную бюджетно-финансовую политику США: правительство США последние десятилетия печатало бумажные доллары, не подтверждённые реальной стоимостью, что стало возможным из-за отмены золотого содержания доллара и весьма условной привязки к ВВП США. Страны, которые ориентировали свою монетарную политику на доллар как ведущую мировую валюту, первыми ощутили на себе кризис виртуального доллара. После обвала финансового и ипотечного рынков США, кризис распространился на другие страны.</w:t>
      </w:r>
    </w:p>
    <w:p>
      <w:pPr>
        <w:pStyle w:val="Normal"/>
        <w:ind w:firstLine="708"/>
        <w:jc w:val="both"/>
        <w:rPr/>
      </w:pPr>
      <w:r>
        <w:rPr/>
        <w:t xml:space="preserve">На наш взгляд, финансовые манипуляции с долларом и широкое распространение виртуального спекулятивного капитала являются лишь вершиной айсберга, а не первопричиной кризиса. Разные исследователи называют разные причины (от цикличности развития экономической системы до абсолютно искусственных причин), еще более расходится мнение исследователей по поводу прогнозов его дальнейшего развития, возможных сроков окончания и основных глобальных последствий. Данный кризис имеет во многом несходную с предыдущими природу происхождения. Поэтому очень сложно с большой долей достоверности предполагать как быстро и с какими минимальными последствиями он может закончиться. </w:t>
      </w:r>
    </w:p>
    <w:p>
      <w:pPr>
        <w:pStyle w:val="Normal"/>
        <w:ind w:firstLine="708"/>
        <w:jc w:val="both"/>
        <w:rPr/>
      </w:pPr>
      <w:r>
        <w:rPr/>
        <w:t>По нашему мнению, финансовые махинации правительства США и бесконтрольная эмиссия доллара сдетонировали нынешний мировой финансовый кризис, причины которого, безусловно, более фундаментальные. Любые кризисные явления, а тем более носящие ярко выраженный затяжной характер, свидетельствуют о проблемах в самой системе породившей кризис. А соответственно и выход из кризиса не стоит связывать исключительно с выравниванием отношения виртуальных и реальных денег в соответствии с реальной произведенной стоимостью и созданием новой международной финансовой архитектуры. Кризис, безусловно, носит системный характер, поэтому его правомочно назвать кризисом глобализации, или ее современного сценария. Глобализация - это процесс всемирной экономической, политической и культурной интеграции и унификации. Этот процесс носит системный характер, постепенно охватывая все сферы жизни общества. Происходит возрастание роли внешних факторов (экономических, социальных и культурных) в воспроизводстве всех стран-участниц этого процесса, формирование единого мирового рынка без национальных барьеров и создание единых институциональных условий для всех стран.</w:t>
      </w:r>
    </w:p>
    <w:p>
      <w:pPr>
        <w:pStyle w:val="Normal"/>
        <w:ind w:firstLine="708"/>
        <w:jc w:val="both"/>
        <w:rPr/>
      </w:pPr>
      <w:r>
        <w:rPr/>
        <w:t>Ученые и исследователи всего мира уделяют процессам глобализации пристальное внимание. Их оценка глобализации, ее позитивных и негативных сторон носит многовариантный характер. Адепты глобализации утверждают, что это объективный естественноисторический процесс, роль которого очень велика для человечества, так как процесс глобализации наилучшим образом помогает разрешить глобальные общечеловеческие проблемы и содействует ускоренному мировому экономическому росту. Теоретической основой современной глобализации становится неолиберальная теория, которая утверждает приоритет рыночных механизмов в экономическом развитии, отказ от государственного вмешательства в экономику, устранение всех препятствий на пути движения капитала</w:t>
      </w:r>
      <w:r>
        <w:rPr>
          <w:lang w:val="uk-UA"/>
        </w:rPr>
        <w:t xml:space="preserve"> и</w:t>
      </w:r>
      <w:r>
        <w:rPr/>
        <w:t xml:space="preserve"> товаров</w:t>
      </w:r>
      <w:r>
        <w:rPr>
          <w:lang w:val="uk-UA"/>
        </w:rPr>
        <w:t>.</w:t>
      </w:r>
      <w:r>
        <w:rPr/>
        <w:t xml:space="preserve"> В последнее время эта теория завоевала ведущие позиции вследствие придания ей характера единственно правильной как научным сообществом, так и лидерами ведущих держав. Такая безальтернативность «сценария» глобализации стала возможна из-за распада СССР и трансформации постсоциалистических стран. Поэтому содействие процессу глобализации в большинстве государств, безотносительно к уровню их развития и степени развития рыночных отношения приобретает характер непререкаемой догмы. Но далеко не все ученые видят глобализационные процессы в исключительно радужном свете. По словам бывшего генерального секретаря ООН К.</w:t>
      </w:r>
      <w:r>
        <w:rPr>
          <w:lang w:val="uk-UA"/>
        </w:rPr>
        <w:t xml:space="preserve"> </w:t>
      </w:r>
      <w:r>
        <w:rPr/>
        <w:t>Анана «миллионы и миллионы граждан убеждаются на собственном опыте, что глобализация не подарок судьбы, а сила разрушения, подрывающая их материальное благополучие или их привычный образ жизни»</w:t>
      </w:r>
      <w:r>
        <w:rPr>
          <w:lang w:val="uk-UA"/>
        </w:rPr>
        <w:t xml:space="preserve"> [</w:t>
      </w:r>
      <w:r>
        <w:rPr/>
        <w:t>2</w:t>
      </w:r>
      <w:r>
        <w:rPr>
          <w:lang w:val="uk-UA"/>
        </w:rPr>
        <w:t>]</w:t>
      </w:r>
      <w:r>
        <w:rPr/>
        <w:t xml:space="preserve">. </w:t>
      </w:r>
    </w:p>
    <w:p>
      <w:pPr>
        <w:pStyle w:val="Normal"/>
        <w:ind w:firstLine="708"/>
        <w:jc w:val="both"/>
        <w:rPr/>
      </w:pPr>
      <w:r>
        <w:rPr/>
        <w:t xml:space="preserve">Многие исследователи видят корень зла если не в самой глобализации, то в тех формах, которые она принимает на современном этапе. Некоторые отождествляют глобализацию с американизацией, что связано с усилением роли США во второй половине ХХ и начале ХХІ веков. Ряд экономистов выделяют целую группу стран, которые играют ведущую роль в развертывании современного глобализационного сценария и занимают в нем доминирующие позиции. В частности, известный экономист М. Кастельс пишет: «Главными агентами в становлении глобальной экономики были правительства, особенно правительства стран большой семерки и их международные институты…» [3, 55]. В любом случае, следует отметить, что придание глобализации всеобщего характера и ускорение ее темпов достигается за счет давления развитых государств, выступающих регуляторным центром глобализации, на прочие страны. Это в свою очередь усиливает фрагментацию стран-участниц глобальной экономики. В эпоху глобализации структура экономики многих стран определяется внешними рынками, которые обеспечивают приток капиталов и технологий. Если страна не может ощутимо воздействовать на общее экономическое пространство, то она вынуждена включаться в игру по правилам, навязанным развитым центром мировой системы. </w:t>
      </w:r>
      <w:r>
        <w:rPr>
          <w:lang w:val="uk-UA"/>
        </w:rPr>
        <w:t xml:space="preserve">Как пишет А.И. Неклесса: </w:t>
      </w:r>
      <w:r>
        <w:rPr/>
        <w:t>«Мировая экономическая элита делает ставку на глобальную (тотальную) финансово-правовую регуляцию мира, на изощренную систему геоэкономических рентных платежей (или, иначе говоря, на долгосрочное планирование масштабного перераспределения ресурсов и мирового дохода) в качестве основного источника системной прибыли (сверхдоходов)» [4, 6]</w:t>
      </w:r>
      <w:r>
        <w:rPr>
          <w:lang w:val="uk-UA"/>
        </w:rPr>
        <w:t xml:space="preserve">. </w:t>
      </w:r>
      <w:r>
        <w:rPr/>
        <w:t>Поэтому результаты данного процесса в значительной степени непредсказуемы и чреваты негативными последствиями. Страны, вынужденные придерживаться общих правил в глобальном пространстве во многом утрачивают внутреннюю эффективность, что негативно отражается на их развитии.</w:t>
      </w:r>
    </w:p>
    <w:p>
      <w:pPr>
        <w:pStyle w:val="Normal"/>
        <w:ind w:firstLine="708"/>
        <w:jc w:val="both"/>
        <w:rPr/>
      </w:pPr>
      <w:r>
        <w:rPr/>
        <w:t>Мир становится взаимозависимым и взаимоуязвимым. Наряду с преимуществами глобализации многие страны получают и различные угрозы, связанные с неравномерным распределением прибыли в глобальном сообществе.</w:t>
      </w:r>
    </w:p>
    <w:p>
      <w:pPr>
        <w:pStyle w:val="Normal"/>
        <w:ind w:firstLine="708"/>
        <w:jc w:val="both"/>
        <w:rPr/>
      </w:pPr>
      <w:r>
        <w:rPr/>
        <w:t>Одной из наиболее страшных угроз глобальной унификации нам видится</w:t>
      </w:r>
      <w:r>
        <w:rPr>
          <w:lang w:val="uk-UA"/>
        </w:rPr>
        <w:t xml:space="preserve"> в</w:t>
      </w:r>
      <w:r>
        <w:rPr/>
        <w:t xml:space="preserve"> размытии и утрат</w:t>
      </w:r>
      <w:r>
        <w:rPr>
          <w:lang w:val="uk-UA"/>
        </w:rPr>
        <w:t>е</w:t>
      </w:r>
      <w:r>
        <w:rPr/>
        <w:t xml:space="preserve"> национальных структур, моделей и ценностей, что в свою очередь приводит к ослаблению роли государства. Уменьшаются возможности нации и государства контролировать свою судьбу.</w:t>
      </w:r>
    </w:p>
    <w:p>
      <w:pPr>
        <w:pStyle w:val="Normal"/>
        <w:ind w:firstLine="708"/>
        <w:jc w:val="both"/>
        <w:rPr/>
      </w:pPr>
      <w:r>
        <w:rPr/>
        <w:t>Глобализация должна нести в себе не угрозы, а перспективы гуманизации мира. Сам кризис – это, прежде всего, проявление дегуманизационной неолиберальной направленности глобализационных процессов, в которых доминирующую роль играют жажда обогащения и власти над миром. Посткризисная реставрация модели однополярного мира приведет к еще более жесткой дифференциации, и окончательно разделит мир, лишив его возможности развиваться и совершенствоваться в качестве целостного организма.</w:t>
      </w:r>
    </w:p>
    <w:p>
      <w:pPr>
        <w:pStyle w:val="Normal"/>
        <w:ind w:firstLine="708"/>
        <w:jc w:val="both"/>
        <w:rPr/>
      </w:pPr>
      <w:r>
        <w:rPr/>
        <w:t>А это означает: во-первых, что длительность кризиса может измеряться не годами, а десятилетиями, а, в</w:t>
      </w:r>
      <w:r>
        <w:rPr>
          <w:lang w:val="en-US"/>
        </w:rPr>
        <w:t>o</w:t>
      </w:r>
      <w:r>
        <w:rPr/>
        <w:t>-вторых, выход из него возможен только при становлении новой модели развития человеческой цивилизации через массовое социальное творчество человека и социума, через социальную инновационную деятельность.</w:t>
      </w:r>
    </w:p>
    <w:p>
      <w:pPr>
        <w:pStyle w:val="Normal"/>
        <w:ind w:firstLine="708"/>
        <w:jc w:val="both"/>
        <w:rPr/>
      </w:pPr>
      <w:r>
        <w:rPr/>
        <w:t>Сложность современного вызова человечеству как раз и заключается в том, что ему предстоит справиться не с локальной проблемой в той или иной сфере, и даже не в том, что кризис разворачивается в глобальном пространстве, а в том, что разрешение этого кризиса лежит в плоскости преобразования, изменения самого человека, его активного и сознательного участия в поиске новых форм организации человеческого сообщества, в преодолении прогрессирующего цивилизационного кризиса, включая и кризис идеологии, политики, науки и экономики.</w:t>
      </w:r>
    </w:p>
    <w:p>
      <w:pPr>
        <w:pStyle w:val="Normal"/>
        <w:ind w:firstLine="708"/>
        <w:jc w:val="both"/>
        <w:rPr/>
      </w:pPr>
      <w:r>
        <w:rPr/>
        <w:t>Современная техногенная цивилизация исчерпала потенциал своего развития. Сегодня она не способна разрешить накопленные противоречия и найти выход из кризиса. Техногенная культура сама по себе уже является средой, которая порождает кризисы и, прежде всего, духовный кризис. Современное общество утрачивает смыслы своего существования, идет к обострению разрыва между технико-технологическими достижениями и нравственной незрелостью. Если человечество остановится в данной точке своего развития и не найдет способа развития человека в его сущностных, т.е. человеческих качествах, то любой кризис может стать последним для его существования.</w:t>
      </w:r>
    </w:p>
    <w:p>
      <w:pPr>
        <w:pStyle w:val="Normal"/>
        <w:ind w:firstLine="708"/>
        <w:jc w:val="both"/>
        <w:rPr/>
      </w:pPr>
      <w:r>
        <w:rPr/>
        <w:t>Вместо существующего сегодня сценария глобализации необходима выработка новой модели глобального развития, основанной на приоритетной роли человека, которая сможет разрешить самые сложные и опасные глобальные проблемы человечества. А проблем у человечества накопилось немало. К основным глобальным проблемам человечества, которые требуют безотлагательного решения, можно отнести массовую бедность и нищету, неравенство, эксплуатацию и несправедливость, голод, болезни, экологические катастрофы и много другое. Человеческий же фактор является определяющим для решения человеческих же проблем. Как пишет Г. Дубянская, «только знаниенасыщенное человеческое развитие позволяет надеяться на смягчение, разрешение и предотвращение грозных проблем наступившего столетия, способных поставить под вопрос само существование землян в ХХІ веке» [1, 5].</w:t>
      </w:r>
    </w:p>
    <w:p>
      <w:pPr>
        <w:pStyle w:val="Normal"/>
        <w:ind w:firstLine="708"/>
        <w:jc w:val="both"/>
        <w:rPr/>
      </w:pPr>
      <w:r>
        <w:rPr/>
        <w:t>Основным принципом глобального развития должно стать именно системное развитие человека и человеческого сообщества. А главной ценностью планетарного сообщества должен стать образованный, культурный человек, способный создавать, воспринимать и реализовывать новые знания и осуществлять процесс развития. «Человеческие сообщества должны не просто обладать способностью производить новые знания, уметь их передавать, использовать, сохранять и накапливать, а также осуществлять процесс развития на их основе, они должны быть способны производить знания в опережающем режиме, чтобы быть в состоянии ответить не только на текущие вызовы, но и потенциальные и еще не проявившиеся, но могущие возникнуть из непредсказуемого будущего» [1, 9]. Именно инновационная деятельность человека и всего глобального социума позволит преодолеть многие трудности, проблемы, противоречия, несправедливости существующей сегодня модели глобализации.</w:t>
      </w:r>
    </w:p>
    <w:p>
      <w:pPr>
        <w:pStyle w:val="Normal"/>
        <w:ind w:firstLine="708"/>
        <w:jc w:val="both"/>
        <w:rPr/>
      </w:pPr>
      <w:r>
        <w:rPr/>
        <w:t>В чем же должна проявляться в первую очередь социальная инновационная деятельность человека? По нашему мнению, прежде всего в том, чтобы обеспечить безопасность своего существования. Но не любым путем, а таким, который не усугубляет ситуацию отложенными рисками, а, наоборот, разряжает ее путем цивилизационного переформатирования, отвечающего гуманистической системе ценностей и прогрессивной жизненной стратегии человека.</w:t>
      </w:r>
    </w:p>
    <w:p>
      <w:pPr>
        <w:pStyle w:val="Normal"/>
        <w:ind w:firstLine="708"/>
        <w:jc w:val="both"/>
        <w:rPr/>
      </w:pPr>
      <w:r>
        <w:rPr/>
        <w:t>Облик будущего цивилизационного устройства сегодня просматривается только в самых общих чертах. Но некоторые основополагающие принципы его организации мы попытаемся охарактеризовать. Во-первых, ценность мира и равноценность всего живущего в нем. Человек должен отойти от сложившегося в техногенной цивилизации мнения о том, что он является центром мироздания и должен покорять природу в угоду своих интересов, для удовлетворения своих потребностей. Для сохранения биосферы и ее разнообразия, то есть. для сохранения полноценных условий жизни на земле нужны новые партнерские отношения человека и природы, коэволюционный принцип их сосуществования. Для реализации этого принципа необходимы, прежде всего, социальные инновации, направленные на перевод имеющейся в арсенале у человека технологической базы на новую гуманистическую основу, на создание нового типа технологий, которые бы изначально отвечали бы этому принципу.</w:t>
      </w:r>
    </w:p>
    <w:p>
      <w:pPr>
        <w:pStyle w:val="Normal"/>
        <w:ind w:firstLine="708"/>
        <w:jc w:val="both"/>
        <w:rPr/>
      </w:pPr>
      <w:r>
        <w:rPr/>
        <w:t>Следующей фундаментальной ценностью, реализация которой так и не была достигнута в техногенной цивилизации и без которой не мыслится не только будущая цивилизация, но и сам переход к ней – это социальная справедливость. Ее многомерная сущность должна быть реализована как на международном уровне, так и на внутреннем. То есть выстраивание международных связей должно быть еще и социально вымеренным, не наносящим вред ни одному участнику хозяйственного процесса. Социальное творчество, социальные инновации должны послужить здесь локомотивом разрешения противоречий и проблем, которые в рамках предшествующего этапа развития цивилизации не удалось разрешить – бедность и нищета, неравенство и глубокая социальная дифференциация, присвоение и отчуждение, безнравственность и бездуховность.</w:t>
      </w:r>
    </w:p>
    <w:p>
      <w:pPr>
        <w:pStyle w:val="Normal"/>
        <w:ind w:firstLine="708"/>
        <w:jc w:val="both"/>
        <w:rPr/>
      </w:pPr>
      <w:r>
        <w:rPr/>
        <w:t>Вызовы современного цивилизационного кризиса столь глубоки и серьезны, что разрешить их без фундаментального культурного (в широком смысле) творчества человека невозможно.</w:t>
      </w:r>
    </w:p>
    <w:p>
      <w:pPr>
        <w:pStyle w:val="Normal"/>
        <w:jc w:val="both"/>
        <w:rPr>
          <w:b/>
          <w:b/>
        </w:rPr>
      </w:pPr>
      <w:r>
        <w:rPr>
          <w:b/>
        </w:rPr>
      </w:r>
    </w:p>
    <w:p>
      <w:pPr>
        <w:pStyle w:val="Normal"/>
        <w:ind w:right="-102" w:hanging="0"/>
        <w:jc w:val="center"/>
        <w:rPr>
          <w:b/>
          <w:b/>
          <w:lang w:val="en-US"/>
        </w:rPr>
      </w:pPr>
      <w:r>
        <w:rPr>
          <w:b/>
          <w:lang w:val="en-US"/>
        </w:rPr>
        <w:t>***</w:t>
      </w:r>
    </w:p>
    <w:p>
      <w:pPr>
        <w:pStyle w:val="Normal"/>
        <w:jc w:val="both"/>
        <w:rPr>
          <w:b/>
          <w:b/>
          <w:lang w:val="en-US"/>
        </w:rPr>
      </w:pPr>
      <w:r>
        <w:rPr>
          <w:b/>
          <w:lang w:val="en-US"/>
        </w:rPr>
      </w:r>
    </w:p>
    <w:p>
      <w:pPr>
        <w:pStyle w:val="Normal"/>
        <w:numPr>
          <w:ilvl w:val="0"/>
          <w:numId w:val="9"/>
        </w:numPr>
        <w:ind w:left="720" w:hanging="436"/>
        <w:jc w:val="both"/>
        <w:rPr/>
      </w:pPr>
      <w:r>
        <w:rPr/>
        <w:t>Дубянская Г.Ю. Глобальное и национальное государственное развитие в первой половине ХХІ века: императивные вызовы и поиск ответов: идейно-концептуальные основы. – М.: МАКС Пресс, 2009.</w:t>
      </w:r>
    </w:p>
    <w:p>
      <w:pPr>
        <w:pStyle w:val="Normal"/>
        <w:numPr>
          <w:ilvl w:val="0"/>
          <w:numId w:val="9"/>
        </w:numPr>
        <w:ind w:left="720" w:hanging="436"/>
        <w:jc w:val="both"/>
        <w:rPr>
          <w:lang w:val="uk-UA"/>
        </w:rPr>
      </w:pPr>
      <w:r>
        <w:rPr/>
        <w:t>«Известия», 22 августа 1998.</w:t>
      </w:r>
    </w:p>
    <w:p>
      <w:pPr>
        <w:pStyle w:val="Normal"/>
        <w:numPr>
          <w:ilvl w:val="0"/>
          <w:numId w:val="9"/>
        </w:numPr>
        <w:ind w:left="720" w:hanging="436"/>
        <w:jc w:val="both"/>
        <w:rPr/>
      </w:pPr>
      <w:r>
        <w:rPr/>
        <w:t>Кастельс М. Глобальный капитализм // «Экономические стратегии». – 2000. – № 5. – с. 55 – 59.</w:t>
      </w:r>
    </w:p>
    <w:p>
      <w:pPr>
        <w:pStyle w:val="Normal"/>
        <w:numPr>
          <w:ilvl w:val="0"/>
          <w:numId w:val="9"/>
        </w:numPr>
        <w:ind w:left="720" w:hanging="436"/>
        <w:jc w:val="both"/>
        <w:rPr/>
      </w:pPr>
      <w:r>
        <w:rPr/>
        <w:t>Неклесса А. Конец эпохи Большого Модерна. – М., 1999.</w:t>
      </w:r>
    </w:p>
    <w:p>
      <w:pPr>
        <w:pStyle w:val="Normal"/>
        <w:ind w:left="437" w:hanging="437"/>
        <w:rPr/>
      </w:pPr>
      <w:r>
        <w:rPr/>
      </w:r>
    </w:p>
    <w:p>
      <w:pPr>
        <w:pStyle w:val="Heading2"/>
        <w:spacing w:before="0" w:after="0"/>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spacing w:before="0" w:after="0"/>
        <w:jc w:val="center"/>
        <w:rPr/>
      </w:pPr>
      <w:r>
        <w:rPr>
          <w:rFonts w:cs="Times New Roman" w:ascii="Times New Roman" w:hAnsi="Times New Roman"/>
          <w:i w:val="false"/>
        </w:rPr>
        <w:t>Глава 7. МИРОВОЙ КРИЗИС ЭКОНОМИКИ ЗНАНИЙ ИЛИ КРИЗИС НЕОЛИБЕРАЛЬНОЙ МОДЕЛИ ЕЁ ГЕНЕЗИСА?</w:t>
      </w:r>
    </w:p>
    <w:p>
      <w:pPr>
        <w:pStyle w:val="Normal"/>
        <w:jc w:val="center"/>
        <w:rPr>
          <w:rFonts w:ascii="Times New Roman" w:hAnsi="Times New Roman" w:cs="Times New Roman"/>
          <w:b/>
          <w:b/>
          <w:i/>
          <w:i/>
          <w:sz w:val="28"/>
        </w:rPr>
      </w:pPr>
      <w:r>
        <w:rPr>
          <w:rFonts w:cs="Times New Roman"/>
          <w:b/>
          <w:i/>
          <w:sz w:val="28"/>
        </w:rPr>
      </w:r>
    </w:p>
    <w:p>
      <w:pPr>
        <w:pStyle w:val="Normal"/>
        <w:ind w:firstLine="720"/>
        <w:jc w:val="both"/>
        <w:rPr/>
      </w:pPr>
      <w:r>
        <w:rPr/>
        <w:t xml:space="preserve">Понятие «экономика знаний» не является обозначением некой концепции или подхода, декларируемых учёными, властью или бизнесом. Оно означает объективный этап социально-экономического развития современного общества, вектор развития цивилизации, которое сегодня возможно только на основе продуцирования знаний и глобального информационного обмена. Ситуация мирового финансового кризиса, несомненно, влияет на динамику этого развития, но никак не может изменить его общего направления, вектора, который задаётся объективными законами социально-экономического развития. </w:t>
      </w:r>
    </w:p>
    <w:p>
      <w:pPr>
        <w:pStyle w:val="Normal"/>
        <w:ind w:firstLine="720"/>
        <w:jc w:val="both"/>
        <w:rPr/>
      </w:pPr>
      <w:r>
        <w:rPr/>
        <w:t>Неолиберальная модель отечественной экономики, сформировавшаяся в последние два десятилетия, декларирует социальную ориентацию. Это отражается во внимании к отраслям социальной сферы и к социальной защите граждан, чей уровень жизни в пореформенный период продолжает оставаться низким. Мировой кризис стал проверкой жизнеспособности данной модели. Анализ социально-экономической политики России в ситуации кризиса – предмет для масштабных исследований, а в рамках данной статьи мы имеем цель рассмотреть потенциал и перспективы той сферы общественного производства, которая является фундаментом экономики знаний, – системы образования.</w:t>
      </w:r>
    </w:p>
    <w:p>
      <w:pPr>
        <w:pStyle w:val="Normal"/>
        <w:ind w:firstLine="720"/>
        <w:jc w:val="both"/>
        <w:rPr/>
      </w:pPr>
      <w:r>
        <w:rPr/>
        <w:t>Относительную стабильность отраслей социальной сферы в ситуации кризиса обеспечивает их бюджетная ориентированность. Система образования как отрасль социальной сферы имеет, к тому же, два фактора, обеспечивающие предсказуемость её функционирования. Первый определяется самой спецификой образовательных услуг, которые индивид получает не одномоментно, а в течение длительного времени. С этим связан достаточно длинный жизненный цикл образовательной услуги. Вторым фактором относительной стабильности данной социально-экономической сферы является её государственное регулирование. В разных государствах мера такого регулирования имеет свои границы, в России же централизованный характер управления характерен для всех рынков образовательных услуг в любых регионах – услуги профессионального образования и услуги дошкольного образования, услуги основного общего образования и дополнительного образования школьников. Такой тип управления связан со значимостью данной сферы общественного производства как формирующей человеческий потенциал государства. Кроме того, образование предоставляет услуги отсроченного действия, эффект от их современного состояния скажется в будущем либо высоким уровнем развития человеческого потенциала и высокой конкурентоспособностью национальных экономик, либо их заметным экономическим отставанием. Этим обусловлена значимость проблемы финансирования образования в ситуации мирового финансового кризиса.</w:t>
      </w:r>
    </w:p>
    <w:p>
      <w:pPr>
        <w:pStyle w:val="Normal"/>
        <w:ind w:firstLine="720"/>
        <w:jc w:val="both"/>
        <w:rPr/>
      </w:pPr>
      <w:r>
        <w:rPr/>
        <w:t xml:space="preserve">Анализ функционирования системы образования продуктивен в контексте относительно молодого междисциплинарного направления – социоэкономики, которая изучает двусторонние связи между экономическими и социальными аспектами воспроизводства хозяйственных систем разных уровней и типов и пытается дать экономическую оценку этим связям [3, 34]. Для бюджето-центрированной экономики России этот контекст продуктивен в силу его нормативной и политической направленности. Система образования в нашей стране традиционно несвободна от политической конъюнктуры и финансируется на принципах нормирования. Вместе с тем, рыночные преобразования сделали возможным и альтернативные источники финансирования образования. Поэтому представляет интерес, как влияет ситуация мирового финансового кризиса на эту новую модель финансового обеспечения отечественного образования, которая обуславливает перспективы экономики знаний. </w:t>
      </w:r>
    </w:p>
    <w:p>
      <w:pPr>
        <w:pStyle w:val="Normal"/>
        <w:ind w:firstLine="720"/>
        <w:jc w:val="both"/>
        <w:rPr/>
      </w:pPr>
      <w:r>
        <w:rPr>
          <w:rFonts w:eastAsia="Arial Unicode MS"/>
        </w:rPr>
        <w:t xml:space="preserve">Рынок образовательных услуг представляет собой систему учреждений, организаций и индивидов, имеющую необходимую инфраструктуру и методическое обеспечение для удовлетворения потребности в знаниях, и как любой другой рынок, он подчинён законам спроса, предложения и стоимости. На рынке образования реализуются продукты коммерческие и некоммерческие, материальные и нематериальные. Потенциал системы образования зависит от выбора маркетинговой стратегии, от адекватности товарного предложения запросам рынка, потребители на котором – и индивиды, и предприятия, и государство. Он имеет явные черты территориальной ориентированности, что связано с самой спецификой образования как услуги (несохраняемость, неотделимость от потребителя, единство производства и потребления) </w:t>
      </w:r>
      <w:r>
        <w:rPr/>
        <w:t>[1, 53]</w:t>
      </w:r>
      <w:r>
        <w:rPr>
          <w:rFonts w:eastAsia="Arial Unicode MS"/>
        </w:rPr>
        <w:t xml:space="preserve">. </w:t>
      </w:r>
    </w:p>
    <w:p>
      <w:pPr>
        <w:pStyle w:val="Normal"/>
        <w:ind w:firstLine="720"/>
        <w:jc w:val="both"/>
        <w:rPr/>
      </w:pPr>
      <w:r>
        <w:rPr/>
        <w:t xml:space="preserve">Финансирование системы образования – основной ресурс её развития – напрямую зависит от экономического развития территории, на которой эта система локализована. Окончательная зависимость финансирования образования от местных бюджетов возникла с принятием ФЗ № 131 «О местном самоуправлении». Чтобы в ситуации кризиса система образования не растеряла, а усилила свой потенциал, необходимо рассматривать как равно значимые три источника её финансирования: </w:t>
      </w:r>
      <w:r>
        <w:rPr>
          <w:i/>
        </w:rPr>
        <w:t>бюджетное, коммерческое и некоммерческое</w:t>
      </w:r>
      <w:r>
        <w:rPr/>
        <w:t>. Роль первого, вероятно, будет ослабевать, а роль последнего будет усиливаться.</w:t>
      </w:r>
    </w:p>
    <w:p>
      <w:pPr>
        <w:pStyle w:val="Normal"/>
        <w:ind w:firstLine="720"/>
        <w:jc w:val="both"/>
        <w:rPr/>
      </w:pPr>
      <w:r>
        <w:rPr>
          <w:i/>
        </w:rPr>
        <w:t>1) Бюджетное обеспечение</w:t>
      </w:r>
      <w:r>
        <w:rPr/>
        <w:t xml:space="preserve"> образования России в пореформенный период остаётся весьма ограниченным.  По данным МВФ Россия относится к числу стран, в которых расходы на социальные нужды относительно ВВП невелики. Расходы на образование в России долгое время не превышали 3% бюджета. С ростом ВВП в последние годы наблюдался и рост финансирования образования, при чём, доля образования в структуре ВВП России составляла в последние два года 2,31% и 2,26%. Ситуация заметно улучшилась в 2007 г. (таблица 1). Расходы на образование в 2007 и 2008 гг. составляли соответственно 5,08% и 3,7%, а на 2009 и 2010 гг. были запланированы в размере 3,6%, 3,3%. Эти параметры были заложены в принятом трёхлетнем бюджете, однако в ситуации финансового кризиса они подвергаются корректировке уже сегодня. </w:t>
      </w:r>
    </w:p>
    <w:p>
      <w:pPr>
        <w:pStyle w:val="Normal"/>
        <w:jc w:val="right"/>
        <w:rPr>
          <w:i/>
          <w:i/>
        </w:rPr>
      </w:pPr>
      <w:r>
        <w:rPr>
          <w:i/>
        </w:rPr>
        <w:t xml:space="preserve">Таблица 1 </w:t>
      </w:r>
    </w:p>
    <w:p>
      <w:pPr>
        <w:pStyle w:val="Normal"/>
        <w:jc w:val="center"/>
        <w:rPr/>
      </w:pPr>
      <w:r>
        <w:rPr/>
        <w:t>Бюджетное финансирование системы образования РФ</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1740"/>
        <w:gridCol w:w="1836"/>
        <w:gridCol w:w="1644"/>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w:t>
            </w:r>
          </w:p>
          <w:p>
            <w:pPr>
              <w:pStyle w:val="Normal"/>
              <w:jc w:val="center"/>
              <w:rPr/>
            </w:pPr>
            <w:r>
              <w:rPr/>
              <w:t>показ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ВП, млрд.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3 11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1 66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ВВП, млрд.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p>
            <w:pPr>
              <w:pStyle w:val="Normal"/>
              <w:rPr/>
            </w:pPr>
            <w:r>
              <w:rPr/>
              <w:t>бюджета, тыс.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3479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94996819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654410635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677869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w:t>
            </w:r>
          </w:p>
          <w:p>
            <w:pPr>
              <w:pStyle w:val="Normal"/>
              <w:rPr/>
            </w:pPr>
            <w:r>
              <w:rPr/>
              <w:t>образование, тыс.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939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033788,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0413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246841,5</w:t>
            </w:r>
          </w:p>
        </w:tc>
      </w:tr>
    </w:tbl>
    <w:p>
      <w:pPr>
        <w:pStyle w:val="Normal"/>
        <w:ind w:firstLine="720"/>
        <w:jc w:val="both"/>
        <w:rPr/>
      </w:pPr>
      <w:r>
        <w:rPr/>
        <w:t>* по плану, март 2009</w:t>
      </w:r>
      <w:r>
        <w:rPr>
          <w:lang w:val="en-US"/>
        </w:rPr>
        <w:t xml:space="preserve"> </w:t>
      </w:r>
      <w:r>
        <w:rPr/>
        <w:t>г.</w:t>
      </w:r>
    </w:p>
    <w:p>
      <w:pPr>
        <w:pStyle w:val="Normal"/>
        <w:ind w:firstLine="720"/>
        <w:jc w:val="both"/>
        <w:rPr/>
      </w:pPr>
      <w:r>
        <w:rPr/>
      </w:r>
    </w:p>
    <w:p>
      <w:pPr>
        <w:pStyle w:val="Normal"/>
        <w:tabs>
          <w:tab w:val="clear" w:pos="708"/>
          <w:tab w:val="left" w:pos="360" w:leader="none"/>
        </w:tabs>
        <w:ind w:firstLine="720"/>
        <w:jc w:val="both"/>
        <w:rPr/>
      </w:pPr>
      <w:r>
        <w:rPr>
          <w:rFonts w:eastAsia="Arial Unicode MS"/>
        </w:rPr>
        <w:t xml:space="preserve">Из бюджетов всех уровней финансируется только минимальный уровень образовательных услуг, соответствующий государственным стандартам. Стандарты определяют перечень бесплатных  образовательных услуг, содержание основных образовательных программ, требования к уровню подготовки выпускников, максимальные объёмы учебной нагрузки, нормы материально-технической и кадровой обеспеченности образовательных учреждений, социальной поддержки обучающихся. </w:t>
      </w:r>
      <w:r>
        <w:rPr/>
        <w:t xml:space="preserve">Минимальные социальные стандарты в области образования, здравоохранения, социального обслуживания определяются нормативным методом. Величина нормативных затрат привязывается к наиболее стабильной статье  социального показатели – к оплате труда, и исходя из неё рассчитываются остальные показатели. Возможно, более точно было бы определять нормативы финансирования другими методами (по численности населения, на основе установленного фиксированного процента от общих расходов бюджета, на основе процента от величины валового регионального продукта, по величине создаваемого территорией национального дохода и пр.). Анализ рациональности  применяемых методов расчёта социальных стандартов не входит в задачи данной статьи. Но значимо то, что субъекты РФ имеют значительную дифференциацию по уровню бюджетных доходов. 45 регионов России в 2005-2008 гг. получали трансфертов из федерального бюджета более 20% от собственного дохода. В 2006 г. дотации консолидированных региональных бюджетов составляли 18,54%, а в 2007 г.– 14,61% (440 млрд.руб.) В 2006 г. из 87 субъектов РФ 83 имели профицитный бюджет, в 2007 г. даже при заметном росте ВВП только 16 субъектов РФ не являлись дотационными. Регионы-реципиенты не могут самостоятельно довести показатели социальных расходов до необходимого уровня. </w:t>
      </w:r>
    </w:p>
    <w:p>
      <w:pPr>
        <w:pStyle w:val="Normal"/>
        <w:tabs>
          <w:tab w:val="clear" w:pos="708"/>
          <w:tab w:val="left" w:pos="360" w:leader="none"/>
        </w:tabs>
        <w:ind w:firstLine="720"/>
        <w:jc w:val="both"/>
        <w:rPr/>
      </w:pPr>
      <w:r>
        <w:rPr/>
        <w:t>Проблема региональной дифференциации, актуальная в течение последнего десятилетия, ещё более усугубляется в ситуации мирового финансового кризиса, когда промышленные предприятия (многие из которых являются градообразующими) оказываются на грани банкротства. В 2009 г. на дотации регионам предусмотрено 300 млрд. руб. федерального бюджета. В ситуации мирового финансового кризиса в России предпринят ряд мер в области социальной защиты населения и финансирования социальных программ как на федеральном, так и на региональном уровне. Антикризисные меры касаются не только поддержки реального сектора экономики, но и содействию занятости, и профессиональной переподготовки потерявших работу. Система образования традиционно поглощает определённую долю безработных, в первую очередь, молодёжи. Но профессиональная подготовка – это и источник коммерческих доходов системы образования.</w:t>
      </w:r>
    </w:p>
    <w:p>
      <w:pPr>
        <w:pStyle w:val="Normal"/>
        <w:ind w:firstLine="720"/>
        <w:jc w:val="both"/>
        <w:rPr/>
      </w:pPr>
      <w:r>
        <w:rPr>
          <w:i/>
        </w:rPr>
        <w:t>2) Доходы от коммерческой деятельности</w:t>
      </w:r>
      <w:r>
        <w:rPr/>
        <w:t xml:space="preserve"> образовательные учреждения получают с 1992 г., когда ФЗ «Об образовании» сделал возможным оказание образовательных услуг на платной основе. Коммерческая деятельность наиболее активна на рынке профессионального образования (в особенности вузовского), что определяется его связью с рынком труда и готовностью потребителей оплачивать профессиональное образование, расходы на которое воспринимаются как вложения в будущее. Однако развитие рынка коммерческого образования напрямую зависит от покупательской способности населения.</w:t>
      </w:r>
    </w:p>
    <w:p>
      <w:pPr>
        <w:pStyle w:val="Normal"/>
        <w:ind w:firstLine="720"/>
        <w:jc w:val="both"/>
        <w:rPr/>
      </w:pPr>
      <w:r>
        <w:rPr/>
        <w:t xml:space="preserve">Сегментируя рынок образования РФ по среднедушевым доходам [2, 714], можно видеть, что самым крупным является сегмент среднеобеспеченного населения с величиной доходов 2-7 прожиточных минимумов. В 2005 г. он составлял 48,5% населения, в 2006 г. – 50,4%, в 2007-2008 гг. соответственно 53,5% и 46,0%. Сегмент высокообеспеченных потребителей, которые могут себе позволить образование высшего качества и высокой цены, в 2005 г. составил только 6,1% населения России, в 2007 и 2008 гг. – соответственно 11,2% и 9,1%. </w:t>
      </w:r>
    </w:p>
    <w:p>
      <w:pPr>
        <w:pStyle w:val="Normal"/>
        <w:ind w:firstLine="720"/>
        <w:jc w:val="both"/>
        <w:rPr/>
      </w:pPr>
      <w:r>
        <w:rPr/>
        <w:t xml:space="preserve">Сегменту малообеспеченных доступен только минимальный уровень образования. А это значительный по численности сегмент. Доля населения РФ с доходами 1-2 прожиточных минимума в 2006 г. составляла 26,6%, в 2007 г. - 20,7%, в 2008 г. - 29,1%. Стабильно высоко число россиян с доходами ниже прожиточного минимума – около 15%. В ситуации кризиса сегмент малообеспеченных потребителей образовательных услуг будет увеличиваться. </w:t>
      </w:r>
    </w:p>
    <w:p>
      <w:pPr>
        <w:pStyle w:val="Normal"/>
        <w:ind w:firstLine="720"/>
        <w:jc w:val="both"/>
        <w:rPr/>
      </w:pPr>
      <w:r>
        <w:rPr/>
        <w:t xml:space="preserve">Реальные располагаемые денежные доходы в 2008 г. увеличились на 2,7%, но в декабре 2008 г. были ниже на 11,6% по сравнению с соответствующими периодами 2007 г. В целом за 2008 г. реальные </w:t>
      </w:r>
      <w:hyperlink r:id="rId20">
        <w:r>
          <w:rPr>
            <w:rStyle w:val="InternetLink"/>
            <w:color w:val="000000"/>
            <w:u w:val="none"/>
          </w:rPr>
          <w:t>доходы населения</w:t>
        </w:r>
      </w:hyperlink>
      <w:r>
        <w:rPr/>
        <w:t xml:space="preserve"> РФ выросли лишь на 2,7% после роста на 12,1% в 2007 г. Рост реальной заработной платы в целом за 2008 год составил 9,9% (против роста на 17,2% в 2007 г.), но в декабре произошло снижение на 2,0%. В 2009 г. </w:t>
      </w:r>
      <w:hyperlink r:id="rId21">
        <w:r>
          <w:rPr>
            <w:rStyle w:val="InternetLink"/>
            <w:color w:val="000000"/>
          </w:rPr>
          <w:t>Минэкономразвития</w:t>
        </w:r>
      </w:hyperlink>
      <w:r>
        <w:rPr/>
        <w:t xml:space="preserve"> РФ прогнозирует снижение средней реальной заработной платы на 2,7%, и она составит 19 тыс. руб. По прогнозам, кризис максимально скажется на экономике России только в середине года, и его последствия пока неясны. В сегодняшней ситуации можно проверить, насколько верным является закон Филипса, рассматривающий рост безработицы и рост инфляции как обратно пропорциональные величины. Инфляция в России в декабре 2008 г. составила 0,9%, а средняя за год – 15%, а это самый высокий уровень после 2002 г. (15,1%). </w:t>
      </w:r>
    </w:p>
    <w:p>
      <w:pPr>
        <w:pStyle w:val="Normal"/>
        <w:ind w:firstLine="720"/>
        <w:jc w:val="both"/>
        <w:rPr/>
      </w:pPr>
      <w:r>
        <w:rPr/>
        <w:t>Высокая доля малообеспеченного населения и отсутствие перспектив увеличения их доходов скажутся, в первую очередь, на коммерческом секторе образования. Но в России сегодня он составляет незначительную долю рынка. Как видно из таблицы 2, число коммерческих общеобразовательных учреждений не превышает 1,5%, а их ученики составляют около 0,5% всех школьников. Коммерческие вузы составляют почти 40% от общего числа вузов России, но их студенты - только 17%.</w:t>
      </w:r>
    </w:p>
    <w:p>
      <w:pPr>
        <w:pStyle w:val="Normal"/>
        <w:jc w:val="right"/>
        <w:rPr>
          <w:i/>
          <w:i/>
        </w:rPr>
      </w:pPr>
      <w:r>
        <w:rPr>
          <w:i/>
        </w:rPr>
        <w:t>Таблица 2</w:t>
      </w:r>
    </w:p>
    <w:p>
      <w:pPr>
        <w:pStyle w:val="Normal"/>
        <w:jc w:val="center"/>
        <w:rPr/>
      </w:pPr>
      <w:r>
        <w:rPr/>
        <w:t>Соотношение государственного и коммерческого секторов системы образования РФ</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063"/>
        <w:gridCol w:w="1378"/>
        <w:gridCol w:w="1378"/>
        <w:gridCol w:w="1373"/>
        <w:gridCol w:w="1378"/>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невных общеоб. учреждений, 100%</w:t>
            </w:r>
          </w:p>
          <w:p>
            <w:pPr>
              <w:pStyle w:val="Normal"/>
              <w:rPr/>
            </w:pPr>
            <w:r>
              <w:rPr/>
              <w:t>Школьников, тыс.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1 523</w:t>
            </w:r>
          </w:p>
          <w:p>
            <w:pPr>
              <w:pStyle w:val="Normal"/>
              <w:rPr/>
            </w:pPr>
            <w:r>
              <w:rPr/>
              <w:t>15 17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9 388</w:t>
            </w:r>
          </w:p>
          <w:p>
            <w:pPr>
              <w:pStyle w:val="Normal"/>
              <w:rPr/>
            </w:pPr>
            <w:r>
              <w:rPr/>
              <w:t>14 362,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6 408</w:t>
            </w:r>
          </w:p>
          <w:p>
            <w:pPr>
              <w:pStyle w:val="Normal"/>
              <w:rPr/>
            </w:pPr>
            <w:r>
              <w:rPr/>
              <w:t>13 76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4 247</w:t>
            </w:r>
          </w:p>
          <w:p>
            <w:pPr>
              <w:pStyle w:val="Normal"/>
              <w:rPr/>
            </w:pPr>
            <w:r>
              <w:rPr/>
              <w:t>13 435,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сего вузов, 100%</w:t>
            </w:r>
          </w:p>
          <w:p>
            <w:pPr>
              <w:pStyle w:val="Normal"/>
              <w:rPr/>
            </w:pPr>
            <w:r>
              <w:rPr/>
              <w:t>Всего студентов, тыс.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068</w:t>
            </w:r>
          </w:p>
          <w:p>
            <w:pPr>
              <w:pStyle w:val="Normal"/>
              <w:rPr/>
            </w:pPr>
            <w:r>
              <w:rPr/>
              <w:t>7 06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90</w:t>
            </w:r>
          </w:p>
          <w:p>
            <w:pPr>
              <w:pStyle w:val="Normal"/>
              <w:rPr/>
            </w:pPr>
            <w:r>
              <w:rPr/>
              <w:t>7 09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08</w:t>
            </w:r>
          </w:p>
          <w:p>
            <w:pPr>
              <w:pStyle w:val="Normal"/>
              <w:rPr/>
            </w:pPr>
            <w:r>
              <w:rPr/>
              <w:t>7 46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134</w:t>
            </w:r>
          </w:p>
          <w:p>
            <w:pPr>
              <w:pStyle w:val="Normal"/>
              <w:rPr/>
            </w:pPr>
            <w:r>
              <w:rPr/>
              <w:t>7 513,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е дневные ОУ</w:t>
            </w:r>
          </w:p>
          <w:p>
            <w:pPr>
              <w:pStyle w:val="Normal"/>
              <w:tabs>
                <w:tab w:val="clear" w:pos="708"/>
                <w:tab w:val="left" w:pos="360" w:leader="none"/>
              </w:tabs>
              <w:rPr/>
            </w:pPr>
            <w:r>
              <w:rPr/>
              <w:t>Всего учеб. заведений, единиц</w:t>
            </w:r>
          </w:p>
          <w:p>
            <w:pPr>
              <w:pStyle w:val="Normal"/>
              <w:rPr/>
            </w:pPr>
            <w:r>
              <w:rPr/>
              <w:t>Всего учащихся, тыс.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60 797</w:t>
            </w:r>
          </w:p>
          <w:p>
            <w:pPr>
              <w:pStyle w:val="Normal"/>
              <w:tabs>
                <w:tab w:val="clear" w:pos="708"/>
                <w:tab w:val="left" w:pos="360" w:leader="none"/>
              </w:tabs>
              <w:rPr/>
            </w:pPr>
            <w:r>
              <w:rPr/>
              <w:t>15 106,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58669</w:t>
            </w:r>
          </w:p>
          <w:p>
            <w:pPr>
              <w:pStyle w:val="Normal"/>
              <w:tabs>
                <w:tab w:val="clear" w:pos="708"/>
                <w:tab w:val="left" w:pos="360" w:leader="none"/>
              </w:tabs>
              <w:rPr/>
            </w:pPr>
            <w:r>
              <w:rPr/>
              <w:t>1429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55711</w:t>
            </w:r>
          </w:p>
          <w:p>
            <w:pPr>
              <w:pStyle w:val="Normal"/>
              <w:tabs>
                <w:tab w:val="clear" w:pos="708"/>
                <w:tab w:val="left" w:pos="360" w:leader="none"/>
              </w:tabs>
              <w:rPr/>
            </w:pPr>
            <w:r>
              <w:rPr/>
              <w:t>1369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 556</w:t>
            </w:r>
          </w:p>
          <w:p>
            <w:pPr>
              <w:pStyle w:val="Normal"/>
              <w:rPr/>
            </w:pPr>
            <w:r>
              <w:rPr/>
              <w:t>13 362,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государственные дневные ОУ</w:t>
            </w:r>
          </w:p>
          <w:p>
            <w:pPr>
              <w:pStyle w:val="Normal"/>
              <w:tabs>
                <w:tab w:val="clear" w:pos="708"/>
                <w:tab w:val="left" w:pos="360" w:leader="none"/>
              </w:tabs>
              <w:rPr/>
            </w:pPr>
            <w:r>
              <w:rPr/>
              <w:t>Всего учеб. заведений, единиц</w:t>
            </w:r>
          </w:p>
          <w:p>
            <w:pPr>
              <w:pStyle w:val="Normal"/>
              <w:rPr/>
            </w:pPr>
            <w:r>
              <w:rPr/>
              <w:t>Всего учащихся, тыс.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726 </w:t>
            </w:r>
          </w:p>
          <w:p>
            <w:pPr>
              <w:pStyle w:val="Normal"/>
              <w:tabs>
                <w:tab w:val="clear" w:pos="708"/>
                <w:tab w:val="left" w:pos="360" w:leader="none"/>
              </w:tabs>
              <w:rPr/>
            </w:pPr>
            <w:r>
              <w:rPr/>
              <w:t xml:space="preserve">72,3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719 </w:t>
            </w:r>
          </w:p>
          <w:p>
            <w:pPr>
              <w:pStyle w:val="Normal"/>
              <w:tabs>
                <w:tab w:val="clear" w:pos="708"/>
                <w:tab w:val="left" w:pos="360" w:leader="none"/>
              </w:tabs>
              <w:rPr/>
            </w:pPr>
            <w:r>
              <w:rPr/>
              <w:t xml:space="preserve">71,3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697</w:t>
            </w:r>
          </w:p>
          <w:p>
            <w:pPr>
              <w:pStyle w:val="Normal"/>
              <w:tabs>
                <w:tab w:val="clear" w:pos="708"/>
                <w:tab w:val="left" w:pos="360" w:leader="none"/>
              </w:tabs>
              <w:rPr/>
            </w:pPr>
            <w:r>
              <w:rPr/>
              <w:t xml:space="preserve">71,3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1</w:t>
            </w:r>
          </w:p>
          <w:p>
            <w:pPr>
              <w:pStyle w:val="Normal"/>
              <w:rPr/>
            </w:pPr>
            <w:r>
              <w:rPr/>
              <w:t>73,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rPr>
              <w:t>Государст. и муниципальные вузы</w:t>
            </w:r>
          </w:p>
          <w:p>
            <w:pPr>
              <w:pStyle w:val="Normal"/>
              <w:tabs>
                <w:tab w:val="clear" w:pos="708"/>
                <w:tab w:val="left" w:pos="360" w:leader="none"/>
              </w:tabs>
              <w:rPr/>
            </w:pPr>
            <w:r>
              <w:rPr/>
              <w:t>Всего учеб. заведений, единиц</w:t>
            </w:r>
          </w:p>
          <w:p>
            <w:pPr>
              <w:pStyle w:val="Normal"/>
              <w:rPr/>
            </w:pPr>
            <w:r>
              <w:rPr/>
              <w:t>Всего учащихся, тыс.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655 </w:t>
            </w:r>
          </w:p>
          <w:p>
            <w:pPr>
              <w:pStyle w:val="Normal"/>
              <w:tabs>
                <w:tab w:val="clear" w:pos="708"/>
                <w:tab w:val="left" w:pos="360" w:leader="none"/>
              </w:tabs>
              <w:rPr/>
            </w:pPr>
            <w:r>
              <w:rPr/>
              <w:t>5 983,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660</w:t>
            </w:r>
          </w:p>
          <w:p>
            <w:pPr>
              <w:pStyle w:val="Normal"/>
              <w:tabs>
                <w:tab w:val="clear" w:pos="708"/>
                <w:tab w:val="left" w:pos="360" w:leader="none"/>
              </w:tabs>
              <w:rPr/>
            </w:pPr>
            <w:r>
              <w:rPr/>
              <w:t>6133,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658</w:t>
            </w:r>
          </w:p>
          <w:p>
            <w:pPr>
              <w:pStyle w:val="Normal"/>
              <w:tabs>
                <w:tab w:val="clear" w:pos="708"/>
                <w:tab w:val="left" w:pos="360" w:leader="none"/>
              </w:tabs>
              <w:rPr/>
            </w:pPr>
            <w:r>
              <w:rPr/>
              <w:t>620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0</w:t>
            </w:r>
          </w:p>
          <w:p>
            <w:pPr>
              <w:pStyle w:val="Normal"/>
              <w:rPr/>
            </w:pPr>
            <w:r>
              <w:rPr/>
              <w:t>6214,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государственные вузы</w:t>
            </w:r>
          </w:p>
          <w:p>
            <w:pPr>
              <w:pStyle w:val="Normal"/>
              <w:tabs>
                <w:tab w:val="clear" w:pos="708"/>
                <w:tab w:val="left" w:pos="360" w:leader="none"/>
              </w:tabs>
              <w:rPr/>
            </w:pPr>
            <w:r>
              <w:rPr/>
              <w:t>Всего учеб. заведений, единиц</w:t>
            </w:r>
          </w:p>
          <w:p>
            <w:pPr>
              <w:pStyle w:val="Normal"/>
              <w:rPr/>
            </w:pPr>
            <w:r>
              <w:rPr/>
              <w:t>Всего учащихся, тыс.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413 </w:t>
            </w:r>
          </w:p>
          <w:p>
            <w:pPr>
              <w:pStyle w:val="Normal"/>
              <w:tabs>
                <w:tab w:val="clear" w:pos="708"/>
                <w:tab w:val="left" w:pos="360" w:leader="none"/>
              </w:tabs>
              <w:rPr/>
            </w:pPr>
            <w:r>
              <w:rPr/>
              <w:t>1 079,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430 </w:t>
            </w:r>
          </w:p>
          <w:p>
            <w:pPr>
              <w:pStyle w:val="Normal"/>
              <w:tabs>
                <w:tab w:val="clear" w:pos="708"/>
                <w:tab w:val="left" w:pos="360" w:leader="none"/>
              </w:tabs>
              <w:rPr/>
            </w:pPr>
            <w:r>
              <w:rPr/>
              <w:t xml:space="preserve">1176,8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450 </w:t>
            </w:r>
          </w:p>
          <w:p>
            <w:pPr>
              <w:pStyle w:val="Normal"/>
              <w:tabs>
                <w:tab w:val="clear" w:pos="708"/>
                <w:tab w:val="left" w:pos="360" w:leader="none"/>
              </w:tabs>
              <w:rPr/>
            </w:pPr>
            <w:r>
              <w:rPr/>
              <w:t xml:space="preserve">1252,9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4</w:t>
            </w:r>
          </w:p>
          <w:p>
            <w:pPr>
              <w:pStyle w:val="Normal"/>
              <w:rPr/>
            </w:pPr>
            <w:r>
              <w:rPr/>
              <w:t>1298,3</w:t>
            </w:r>
          </w:p>
        </w:tc>
      </w:tr>
    </w:tbl>
    <w:p>
      <w:pPr>
        <w:pStyle w:val="Normal"/>
        <w:rPr/>
      </w:pPr>
      <w:r>
        <w:rPr/>
      </w:r>
    </w:p>
    <w:p>
      <w:pPr>
        <w:pStyle w:val="Normal"/>
        <w:ind w:firstLine="720"/>
        <w:jc w:val="both"/>
        <w:rPr/>
      </w:pPr>
      <w:r>
        <w:rPr/>
        <w:t xml:space="preserve">В разных регионах соотношение коммерческого и бюджетного секторов образования различно, но в целом доходы от коммерческой деятельности – это не значительный ресурс системы образования РФ. </w:t>
      </w:r>
    </w:p>
    <w:p>
      <w:pPr>
        <w:pStyle w:val="Normal"/>
        <w:ind w:firstLine="720"/>
        <w:jc w:val="both"/>
        <w:rPr/>
      </w:pPr>
      <w:r>
        <w:rPr>
          <w:rFonts w:eastAsia="Arial Unicode MS"/>
          <w:i/>
        </w:rPr>
        <w:t>3) Некоммерческое финансирование</w:t>
      </w:r>
      <w:r>
        <w:rPr>
          <w:rFonts w:eastAsia="Arial Unicode MS"/>
        </w:rPr>
        <w:t xml:space="preserve"> системы образования, также как и коммерческое, связано с уровнем доходов населения. Возможности получения средств от спонсорства, благотворительности выше у тех образовательных учреждений, которые работают в регионах с достаточно высоким уровнем жизни. Однако применение методов некоммерческого маркетинга позволяет аккумулировать дополнительные финансовые ресурсы и в  регионах с низким уровнем жизни.  </w:t>
      </w:r>
    </w:p>
    <w:p>
      <w:pPr>
        <w:pStyle w:val="Normal"/>
        <w:ind w:firstLine="720"/>
        <w:jc w:val="both"/>
        <w:rPr/>
      </w:pPr>
      <w:r>
        <w:rPr>
          <w:rFonts w:eastAsia="Arial Unicode MS"/>
        </w:rPr>
        <w:t>Основная доля рынка образования России – это некоммерческие организации, поэтому их деятельность должна строиться по законам некоммерческого маркетинга. Традиционно он рассматривается как практика таких некоммерческих субъектов как общественные движения, политические партии, благотворительные фонды. Появившись в 70-е годы ХХ века, маркетинг неприбыльных организаций (</w:t>
      </w:r>
      <w:r>
        <w:rPr>
          <w:rFonts w:eastAsia="Arial Unicode MS"/>
          <w:lang w:val="en-US"/>
        </w:rPr>
        <w:t>nonprofit</w:t>
      </w:r>
      <w:r>
        <w:rPr>
          <w:rFonts w:eastAsia="Arial Unicode MS"/>
        </w:rPr>
        <w:t xml:space="preserve"> </w:t>
      </w:r>
      <w:r>
        <w:rPr>
          <w:rFonts w:eastAsia="Arial Unicode MS"/>
          <w:lang w:val="en-US"/>
        </w:rPr>
        <w:t>organization</w:t>
      </w:r>
      <w:r>
        <w:rPr>
          <w:rFonts w:eastAsia="Arial Unicode MS"/>
        </w:rPr>
        <w:t xml:space="preserve">) имел целью влиять на поведение социума и побуждать людей к социально приемлемому поведению (здоровый образ жизни, сохранение окружающей среды и пр.). Классический и некоммерческий маркетинг близки тем, что оба ориентированы на потребности людей, формируют эти потребности, формируют ценности и стиль поведения людей. Средство платежа в некоммерческом маркетинге – это поведенческий отклик потребителя: голосование за определённого кандидата, внимание к определённой спортивной команде. Это не всегда приносит организации денежный эффект (или он мало сопоставим с затратами организации, как продажа билетов на спортивный матч не сопоставима с размером доходов игроков). Но мера социального влияния организации в конечном итоге оборачивается получением грантов, субсидий, пожертвований. </w:t>
      </w:r>
    </w:p>
    <w:p>
      <w:pPr>
        <w:pStyle w:val="Normal"/>
        <w:ind w:firstLine="720"/>
        <w:jc w:val="both"/>
        <w:rPr/>
      </w:pPr>
      <w:r>
        <w:rPr>
          <w:rFonts w:eastAsia="Arial Unicode MS"/>
        </w:rPr>
        <w:t>Очевидно, что методы некоммерческого маркетинга применимы для системы образования. Во-первых, образовательные учреждения, как и другие неприбыльные организации, имеют социально значимые цели деятельности и формируют поведение потребителей их услуг, в соответствии с данными целями. Во-вторых, каждое образовательное учреждение стремится к расширению своего социального влияния, что проявляется в мере престижности школы, вуза, учреждения дополнительного образования. Общественное признание позволяет организации привлекать дополнительное (сверх стандартов!) финансирование из бюджетов, инвестиции, пожертвований.</w:t>
      </w:r>
    </w:p>
    <w:p>
      <w:pPr>
        <w:pStyle w:val="Normal"/>
        <w:ind w:firstLine="720"/>
        <w:jc w:val="both"/>
        <w:rPr/>
      </w:pPr>
      <w:r>
        <w:rPr>
          <w:rFonts w:eastAsia="Arial Unicode MS"/>
        </w:rPr>
        <w:t>Сегодня меру социального влияния образовательного учреждения анализируют через различные рейтинги: официальные государственные (основанные на формальных критериях – квалификация кадров, материальное оснащение и пр.), рейтинги кадровых агентств или предприятий (по интересу к выпускникам учреждений профессиональной подготовки), рейтинги по итогам опросов СМИ или потенциальных потребителей услуг. Есть опыт и по комплексной оценке работы образовательных учреждений органами власти территории и потребителей (такая государственно-общественная экспертиза проводилась, например, в г.Самаре). Можно определить меру социального влияния образовательного учреждения с помощью специальных психологических методик или через расчёт потребительской ценности предоставляемых ими услуг. Лидеры рынка образования – наиболее значимые для общества организации, поэтому могут рассчитывать на дополнительное финансирование. В России опытом такого финансирования стал нацпроект «Образование». Для мировой практики традиционным является не только спонсорство и волонтёрство в пользу образовательных учреждений (результаты фандрейзинга), но и безвозмездная передача им капитальных фондов (эндаумент, или формирование ресурсного капитала). Эти направления финансирования системы образования представляются перспективными, несмотря на ситуацию финансового кризиса.</w:t>
      </w:r>
    </w:p>
    <w:p>
      <w:pPr>
        <w:pStyle w:val="Normal"/>
        <w:ind w:firstLine="720"/>
        <w:jc w:val="right"/>
        <w:rPr>
          <w:i/>
          <w:i/>
        </w:rPr>
      </w:pPr>
      <w:r>
        <w:rPr>
          <w:i/>
        </w:rPr>
        <w:t>Таблица 3</w:t>
      </w:r>
    </w:p>
    <w:p>
      <w:pPr>
        <w:pStyle w:val="Normal"/>
        <w:ind w:firstLine="720"/>
        <w:jc w:val="center"/>
        <w:rPr>
          <w:rFonts w:eastAsia="Arial Unicode MS"/>
        </w:rPr>
      </w:pPr>
      <w:r>
        <w:rPr>
          <w:rFonts w:eastAsia="Arial Unicode MS"/>
        </w:rPr>
        <w:t>Модели финансового обеспечения образовательных учреждений РФ</w:t>
      </w:r>
    </w:p>
    <w:p>
      <w:pPr>
        <w:pStyle w:val="Normal"/>
        <w:ind w:firstLine="720"/>
        <w:jc w:val="both"/>
        <w:rPr>
          <w:rFonts w:eastAsia="Arial Unicode MS"/>
        </w:rPr>
      </w:pPr>
      <w:r>
        <w:rPr>
          <w:rFonts w:eastAsia="Arial Unicode MS"/>
        </w:rPr>
      </w:r>
    </w:p>
    <w:tbl>
      <w:tblPr>
        <w:tblW w:w="9198" w:type="dxa"/>
        <w:jc w:val="left"/>
        <w:tblInd w:w="-5" w:type="dxa"/>
        <w:tblLayout w:type="fixed"/>
        <w:tblCellMar>
          <w:top w:w="0" w:type="dxa"/>
          <w:left w:w="108" w:type="dxa"/>
          <w:bottom w:w="0" w:type="dxa"/>
          <w:right w:w="108" w:type="dxa"/>
        </w:tblCellMar>
      </w:tblPr>
      <w:tblGrid>
        <w:gridCol w:w="1800"/>
        <w:gridCol w:w="1800"/>
        <w:gridCol w:w="1980"/>
        <w:gridCol w:w="1760"/>
        <w:gridCol w:w="1858"/>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rPr>
                <w:rFonts w:eastAsia="Arial Unicode MS"/>
              </w:rPr>
            </w:pPr>
            <w:r>
              <w:rPr>
                <w:rFonts w:eastAsia="Arial Unicode MS"/>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eastAsia="Arial Unicode MS"/>
              </w:rPr>
            </w:pPr>
            <w:r>
              <w:rPr/>
              <w:t>Модель финансирования образовательного учреждения</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pPr>
            <w:r>
              <w:rPr/>
              <w:t>А</w:t>
            </w:r>
          </w:p>
          <w:p>
            <w:pPr>
              <w:pStyle w:val="Normal"/>
              <w:ind w:left="-108" w:firstLine="180"/>
              <w:jc w:val="center"/>
              <w:rPr/>
            </w:pPr>
            <w:r>
              <w:rPr/>
              <w:t>Бюджето-ориентирован. образовател.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pPr>
            <w:r>
              <w:rPr/>
              <w:t>Б</w:t>
            </w:r>
          </w:p>
          <w:p>
            <w:pPr>
              <w:pStyle w:val="Normal"/>
              <w:ind w:left="-108" w:firstLine="180"/>
              <w:jc w:val="center"/>
              <w:rPr/>
            </w:pPr>
            <w:r>
              <w:rPr/>
              <w:t>Коммерческие образов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pPr>
            <w:r>
              <w:rPr/>
              <w:t>В</w:t>
            </w:r>
          </w:p>
          <w:p>
            <w:pPr>
              <w:pStyle w:val="Normal"/>
              <w:ind w:left="-108" w:firstLine="180"/>
              <w:jc w:val="center"/>
              <w:rPr/>
            </w:pPr>
            <w:r>
              <w:rPr/>
              <w:t>Государствен. учреждения с эффективной маркетинговой полити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pPr>
            <w:r>
              <w:rPr/>
              <w:t>Г</w:t>
            </w:r>
          </w:p>
          <w:p>
            <w:pPr>
              <w:pStyle w:val="Normal"/>
              <w:ind w:left="-108" w:firstLine="180"/>
              <w:jc w:val="center"/>
              <w:rPr/>
            </w:pPr>
            <w:r>
              <w:rPr/>
              <w:t>Учреждения с эффективной стратегией некоммерческого маркетин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Бюджетные</w:t>
            </w:r>
          </w:p>
          <w:p>
            <w:pPr>
              <w:pStyle w:val="Normal"/>
              <w:ind w:left="-108" w:firstLine="180"/>
              <w:rPr/>
            </w:pPr>
            <w:r>
              <w:rPr/>
              <w:t xml:space="preserve">     </w:t>
            </w:r>
            <w:r>
              <w:rPr/>
              <w:t>средства</w:t>
            </w:r>
          </w:p>
          <w:p>
            <w:pPr>
              <w:pStyle w:val="Normal"/>
              <w:ind w:left="-108" w:firstLine="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w:t>
            </w: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w:t>
            </w:r>
            <w:r>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ривлечён.</w:t>
            </w:r>
          </w:p>
          <w:p>
            <w:pPr>
              <w:pStyle w:val="Normal"/>
              <w:ind w:left="-108" w:firstLine="180"/>
              <w:rPr/>
            </w:pPr>
            <w:r>
              <w:rPr/>
              <w:t>средства (ПС)</w:t>
            </w:r>
          </w:p>
          <w:p>
            <w:pPr>
              <w:pStyle w:val="Normal"/>
              <w:ind w:left="-108" w:firstLine="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ПС→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ПС→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ПС→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редства</w:t>
            </w:r>
          </w:p>
          <w:p>
            <w:pPr>
              <w:pStyle w:val="Normal"/>
              <w:ind w:left="-108" w:hanging="0"/>
              <w:rPr/>
            </w:pPr>
            <w:r>
              <w:rPr/>
              <w:t xml:space="preserve">   </w:t>
            </w:r>
            <w:r>
              <w:rPr/>
              <w:t xml:space="preserve">от коммерч.     </w:t>
            </w:r>
          </w:p>
          <w:p>
            <w:pPr>
              <w:pStyle w:val="Normal"/>
              <w:ind w:left="-108" w:firstLine="180"/>
              <w:rPr/>
            </w:pPr>
            <w:r>
              <w:rPr/>
              <w:t>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w:t>
            </w: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pPr>
            <w:r>
              <w:rPr/>
            </w:r>
          </w:p>
          <w:p>
            <w:pPr>
              <w:pStyle w:val="Normal"/>
              <w:ind w:left="-108" w:firstLine="180"/>
              <w:jc w:val="center"/>
              <w:rPr/>
            </w:pPr>
            <w:r>
              <w:rPr/>
              <w:t>33%</w:t>
            </w:r>
          </w:p>
        </w:tc>
      </w:tr>
    </w:tbl>
    <w:p>
      <w:pPr>
        <w:pStyle w:val="Normal"/>
        <w:jc w:val="both"/>
        <w:rPr/>
      </w:pPr>
      <w:r>
        <w:rPr/>
      </w:r>
    </w:p>
    <w:p>
      <w:pPr>
        <w:pStyle w:val="Normal"/>
        <w:ind w:firstLine="720"/>
        <w:jc w:val="both"/>
        <w:rPr/>
      </w:pPr>
      <w:r>
        <w:rPr>
          <w:rFonts w:eastAsia="Arial Unicode MS"/>
        </w:rPr>
        <w:t>Сегодня можно видеть четыре</w:t>
      </w:r>
      <w:r>
        <w:rPr>
          <w:rFonts w:eastAsia="Arial Unicode MS"/>
          <w:b/>
        </w:rPr>
        <w:t xml:space="preserve"> </w:t>
      </w:r>
      <w:r>
        <w:rPr>
          <w:rFonts w:eastAsia="Arial Unicode MS"/>
        </w:rPr>
        <w:t xml:space="preserve">типа образовательных учреждений, в зависимости от их модели финансирования (таблица 3): </w:t>
      </w:r>
    </w:p>
    <w:p>
      <w:pPr>
        <w:pStyle w:val="Normal"/>
        <w:ind w:firstLine="720"/>
        <w:jc w:val="both"/>
        <w:rPr/>
      </w:pPr>
      <w:r>
        <w:rPr>
          <w:rFonts w:eastAsia="Arial Unicode MS"/>
        </w:rPr>
        <w:t xml:space="preserve">а) </w:t>
      </w:r>
      <w:r>
        <w:rPr/>
        <w:t xml:space="preserve">бюджето-ориентированые учреждения, которые могут, вместе с государственным финансированием получать доходы от платных услуг; </w:t>
      </w:r>
    </w:p>
    <w:p>
      <w:pPr>
        <w:pStyle w:val="Normal"/>
        <w:ind w:firstLine="720"/>
        <w:jc w:val="both"/>
        <w:rPr/>
      </w:pPr>
      <w:r>
        <w:rPr/>
        <w:t xml:space="preserve">б) коммерческие образовательные учреждения, получающие основную долю средств от платных услуг, но имеющие и частичное бюджетное финансирование; </w:t>
      </w:r>
    </w:p>
    <w:p>
      <w:pPr>
        <w:pStyle w:val="Normal"/>
        <w:ind w:firstLine="720"/>
        <w:jc w:val="both"/>
        <w:rPr/>
      </w:pPr>
      <w:r>
        <w:rPr/>
        <w:t xml:space="preserve">в) государственные учреждения с эффективной маркетинговой политикой, чьи доходы от платной деятельности близки к доходам от оказания платных услуг; </w:t>
      </w:r>
    </w:p>
    <w:p>
      <w:pPr>
        <w:pStyle w:val="Normal"/>
        <w:ind w:firstLine="720"/>
        <w:jc w:val="both"/>
        <w:rPr/>
      </w:pPr>
      <w:r>
        <w:rPr/>
        <w:t xml:space="preserve">г) учреждения с эффективной стратегией некоммерческого маркетинга, которые имеют, помимо бюджетных и коммерческих средств заметную долю привлечённых средств. Выбор модели финансирования образования определяется уровнем бюджетной обеспеченности, покупательской способностью населения, традициями. </w:t>
      </w:r>
    </w:p>
    <w:p>
      <w:pPr>
        <w:pStyle w:val="Normal"/>
        <w:ind w:firstLine="720"/>
        <w:jc w:val="both"/>
        <w:rPr/>
      </w:pPr>
      <w:r>
        <w:rPr/>
        <w:t xml:space="preserve">Анализ системы образования как социально-экономической сферы позволяет заключить, что в будущем бюджетная ориентация образования в большинстве регионов сохранится, рынок платного образования сильно пострадает от кризиса, а наиболее жизнеспособными окажутся те образовательные учреждения, которые активно используют методы и технологии некоммерческого маркетинга. Позитивным явлением можно считать, что за пореформенный период отечественная система образования освоила принципы рыночных отношений, при этом сохранив и приумножив и кадровый потенциал, и инфраструктуру, и богатый методический инструментарий. Это позволяет прогнозировать устойчивость данной сферы общественного производства в ситуации мирового финансового кризиса. Система образования России выработала своеобразный антикризисный иммунитет, поскольку последние двадцать лет развивается под влиянием разнообразных кризисообразующих явлений:  недофинансирование в 90-е годы, демографический кризис рубежа веков, инновационные противоречия последних лет (двухуровневое высшее образование, нормативное бюджетное финансирование, ЕГЭ). </w:t>
      </w:r>
    </w:p>
    <w:p>
      <w:pPr>
        <w:pStyle w:val="Normal"/>
        <w:ind w:firstLine="720"/>
        <w:jc w:val="both"/>
        <w:rPr/>
      </w:pPr>
      <w:r>
        <w:rPr/>
        <w:t xml:space="preserve">Экономика знаний объективно является этапом социально-экономического развития современного общества. Финансовый кризис – только одно из условий такого развития. Он сказывается на всех отраслях и сферах общественного производства, но не может изменить общего инновационного направления социально-экономического общества. Неолиберальная модель экономики знаний, сформировавшаяся в нашей стране, частично поддерживает отрасли социальной сферы. При этом они поставлены в условия необходимости искать дополнительные источники финансирования для своего развития. </w:t>
      </w:r>
    </w:p>
    <w:p>
      <w:pPr>
        <w:pStyle w:val="Normal"/>
        <w:ind w:firstLine="708"/>
        <w:jc w:val="both"/>
        <w:rPr/>
      </w:pPr>
      <w:r>
        <w:rPr/>
        <w:t>Перспективы системы образования как ресурса инновационной экономики России связаны со следующими тенденциями:</w:t>
      </w:r>
    </w:p>
    <w:p>
      <w:pPr>
        <w:pStyle w:val="Normal"/>
        <w:ind w:firstLine="720"/>
        <w:jc w:val="both"/>
        <w:rPr/>
      </w:pPr>
      <w:r>
        <w:rPr/>
        <w:t xml:space="preserve">- социальное расслоение сохранит диверсификацию рынка образования по покупательной способности потребителей, в результате чего сохранятся </w:t>
      </w:r>
      <w:r>
        <w:rPr>
          <w:i/>
        </w:rPr>
        <w:t>разрыв в качестве</w:t>
      </w:r>
      <w:r>
        <w:rPr/>
        <w:t xml:space="preserve"> услуг, предоставляемых секторами «элитного» и «массового» образования и </w:t>
      </w:r>
      <w:r>
        <w:rPr>
          <w:i/>
        </w:rPr>
        <w:t>разрыв в уровне их финансирования</w:t>
      </w:r>
      <w:r>
        <w:rPr/>
        <w:t xml:space="preserve">; </w:t>
      </w:r>
    </w:p>
    <w:p>
      <w:pPr>
        <w:pStyle w:val="Normal"/>
        <w:ind w:firstLine="720"/>
        <w:jc w:val="both"/>
        <w:rPr/>
      </w:pPr>
      <w:r>
        <w:rPr/>
        <w:t xml:space="preserve">- источниками финансирования системы образования в перспективе будут не только средства бюджетов различных уровней, но и привлеченные инвестиции, различные формы фандрейзинга, эндаумент, совместное финансирование территориальных систем образования государственным бюджетом и работодателями; </w:t>
      </w:r>
    </w:p>
    <w:p>
      <w:pPr>
        <w:pStyle w:val="Normal"/>
        <w:ind w:firstLine="720"/>
        <w:jc w:val="both"/>
        <w:rPr/>
      </w:pPr>
      <w:r>
        <w:rPr/>
        <w:t xml:space="preserve">- обострение конкурентной борьбы образовательных учреждений усилит их инновационную активность и </w:t>
      </w:r>
      <w:r>
        <w:rPr>
          <w:i/>
        </w:rPr>
        <w:t>использование принципов маркетингового управления</w:t>
      </w:r>
      <w:r>
        <w:rPr/>
        <w:t>, в том числе и принципов некоммерческого маркетинга.</w:t>
      </w:r>
    </w:p>
    <w:p>
      <w:pPr>
        <w:pStyle w:val="Normal"/>
        <w:ind w:firstLine="720"/>
        <w:rPr>
          <w:b/>
          <w:b/>
        </w:rPr>
      </w:pPr>
      <w:r>
        <w:rPr>
          <w:b/>
        </w:rPr>
      </w:r>
    </w:p>
    <w:p>
      <w:pPr>
        <w:pStyle w:val="Normal"/>
        <w:ind w:right="-102" w:hanging="0"/>
        <w:jc w:val="center"/>
        <w:rPr>
          <w:b/>
          <w:b/>
          <w:lang w:val="en-US"/>
        </w:rPr>
      </w:pPr>
      <w:r>
        <w:rPr>
          <w:b/>
          <w:lang w:val="en-US"/>
        </w:rPr>
        <w:t>***</w:t>
      </w:r>
    </w:p>
    <w:p>
      <w:pPr>
        <w:pStyle w:val="Normal"/>
        <w:ind w:left="709" w:right="-102" w:hanging="425"/>
        <w:jc w:val="both"/>
        <w:rPr>
          <w:b/>
          <w:b/>
          <w:lang w:val="en-US"/>
        </w:rPr>
      </w:pPr>
      <w:r>
        <w:rPr>
          <w:b/>
          <w:lang w:val="en-US"/>
        </w:rPr>
      </w:r>
    </w:p>
    <w:p>
      <w:pPr>
        <w:pStyle w:val="Normal"/>
        <w:numPr>
          <w:ilvl w:val="0"/>
          <w:numId w:val="39"/>
        </w:numPr>
        <w:tabs>
          <w:tab w:val="clear" w:pos="708"/>
          <w:tab w:val="left" w:pos="1080" w:leader="none"/>
        </w:tabs>
        <w:ind w:left="709" w:hanging="425"/>
        <w:jc w:val="both"/>
        <w:rPr/>
      </w:pPr>
      <w:r>
        <w:rPr/>
        <w:t>Захарова И.В. Маркетинг образовательных услуг / И.В.Захарова. – Ульяновск: УлГТУ, 2008.</w:t>
      </w:r>
    </w:p>
    <w:p>
      <w:pPr>
        <w:pStyle w:val="Normal"/>
        <w:numPr>
          <w:ilvl w:val="0"/>
          <w:numId w:val="39"/>
        </w:numPr>
        <w:tabs>
          <w:tab w:val="clear" w:pos="708"/>
          <w:tab w:val="left" w:pos="1080" w:leader="none"/>
        </w:tabs>
        <w:ind w:left="709" w:hanging="425"/>
        <w:jc w:val="both"/>
        <w:rPr/>
      </w:pPr>
      <w:r>
        <w:rPr/>
        <w:t xml:space="preserve">Захарова И.В. Экономические механизмы управления качеством в образовании // Стратегия качества в промышленности и образовании: </w:t>
      </w:r>
      <w:r>
        <w:rPr>
          <w:lang w:val="en-US"/>
        </w:rPr>
        <w:t>IV</w:t>
      </w:r>
      <w:r>
        <w:rPr/>
        <w:t xml:space="preserve"> Междунар. конф. – Т.1 / Гос. Институт переподготовки кадров промышленности; Технический университет. – Варна, 2008.</w:t>
      </w:r>
    </w:p>
    <w:p>
      <w:pPr>
        <w:pStyle w:val="Normal"/>
        <w:numPr>
          <w:ilvl w:val="0"/>
          <w:numId w:val="39"/>
        </w:numPr>
        <w:tabs>
          <w:tab w:val="clear" w:pos="708"/>
          <w:tab w:val="left" w:pos="1080" w:leader="none"/>
        </w:tabs>
        <w:ind w:left="709" w:hanging="425"/>
        <w:jc w:val="both"/>
        <w:rPr/>
      </w:pPr>
      <w:r>
        <w:rPr/>
        <w:t>Шабанова М.А. Социоэкономика и социально-экономическая политика // Экономическая наука современной России. –  2007. – №3 (38).</w:t>
      </w:r>
    </w:p>
    <w:p>
      <w:pPr>
        <w:pStyle w:val="Normal"/>
        <w:rPr/>
      </w:pPr>
      <w:r>
        <w:rPr/>
      </w:r>
    </w:p>
    <w:p>
      <w:pPr>
        <w:pStyle w:val="Normal"/>
        <w:ind w:firstLine="709"/>
        <w:jc w:val="center"/>
        <w:rPr>
          <w:b/>
          <w:b/>
          <w:sz w:val="28"/>
        </w:rPr>
      </w:pPr>
      <w:r>
        <w:rPr>
          <w:b/>
          <w:sz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8. ПРОБЛЕМЫ И ПЕРСПЕКТИВЫ РАЗВИТИЯ ИНТЕЛЛЕКТУАЛЬНОЙ СОБСТВЕННОСТИ В РОССИЙСКОЙ ФЕДЕРАЦИИ</w:t>
      </w:r>
    </w:p>
    <w:p>
      <w:pPr>
        <w:pStyle w:val="Normal"/>
        <w:jc w:val="both"/>
        <w:rPr>
          <w:rFonts w:ascii="Times New Roman" w:hAnsi="Times New Roman" w:cs="Times New Roman"/>
          <w:i/>
          <w:i/>
        </w:rPr>
      </w:pPr>
      <w:r>
        <w:rPr>
          <w:rFonts w:cs="Times New Roman"/>
          <w:i/>
        </w:rPr>
      </w:r>
    </w:p>
    <w:p>
      <w:pPr>
        <w:pStyle w:val="Normal"/>
        <w:ind w:firstLine="708"/>
        <w:jc w:val="both"/>
        <w:rPr/>
      </w:pPr>
      <w:r>
        <w:rPr/>
        <w:t>Современный этап развития общества характеризуется резко возросшей ролью информационных процессов и их интеграции во все сферы жизнедеятельности человека. В настоящее время неотъемлемым условием комплексного развития российской экономики и обеспечения национальной безопасности государства все в большей степени является создание и эффективное использование высоких технологий, внедрения принципиально новой техники и максимально широкого применения информационных ресурсов. В соответствии с Основами политики Российской Федерации в области развития науки и технологий на период до 2010 г. и дальнейшую перспективу целью государственной политики в области развития науки и технологий является переход к инновационному пути развития страны на основе избранных приоритетов. К их числу относятся: сохранение и развитие кадрового потенциала научно-технического комплекса (НТК), развитие международного сотрудничества в сфере научной и инновационной деятельности, повышение эффективности использования результатов интеллектуальной собственности (ИС), развитие фундаментальной науки, совершенствование правового регулирования.</w:t>
      </w:r>
    </w:p>
    <w:p>
      <w:pPr>
        <w:pStyle w:val="Normal"/>
        <w:ind w:firstLine="709"/>
        <w:jc w:val="both"/>
        <w:rPr/>
      </w:pPr>
      <w:r>
        <w:rPr/>
        <w:t>Рассматривая наиболее значимые направления развития политики РФ в области совершенствования инновационной системы на период до 2010 г., ее основной целью является формирование экономических, правовых и социальных условий для вывода на рынок конкурентоспособной инновационной продукции в интересах реализации стратегических направлений развития Российской Федерации.</w:t>
      </w:r>
    </w:p>
    <w:p>
      <w:pPr>
        <w:pStyle w:val="Normal"/>
        <w:ind w:firstLine="709"/>
        <w:jc w:val="both"/>
        <w:rPr/>
      </w:pPr>
      <w:r>
        <w:rPr/>
        <w:t>Однако, несмотря на заявленные цели, за последние десятилетие было мало сделано для того, чтобы кардинально переломить ситуацию, в частности сделать нашу страну более восприимчивой и открытой к инновациям. Так, в настоящие время в России в среднем используется 8-10% инновационных идей и проектов, тогда как в США – 62%, а в Японии – 95%.</w:t>
      </w:r>
    </w:p>
    <w:p>
      <w:pPr>
        <w:pStyle w:val="Normal"/>
        <w:ind w:firstLine="709"/>
        <w:jc w:val="both"/>
        <w:rPr/>
      </w:pPr>
      <w:r>
        <w:rPr/>
        <w:t>До сих пор не был решен вопрос охраны и защиты прав на сведения, содержащиеся в конструкторской и технологической документации. Доведение результатов научно-исследовательских и опытно-конструкторских работ (НИОКР), выполняемых в рамках госзаказа, до стадии коммерциализации требует значительных финансовых затрат. Но доля участия государственных учреждений и предприятий в коммерциализации своих прав на технологии на легальной основе при значительно возросшем объеме государственного финансирования НИОКР за последние пять лет, наоборот, существенно сократилась (с 8,9% в 2002 г. до 3,1% в 2006 г.). Как следствие, крупнейшие иностранные производители ведут беспрецедентную по своим масштабам борьбу по юридическому закреплению за собой исключительных прав на изобретения, созданные за счет бюджетных средств. В Российской Федерации до сих не редки случаи продажи за рубеж фундаментальных научно-технических разработок, на которые было израсходовано несколько десятков миллиардов долларов, по несопоставимо низким ценам, в связи с чем государство несет колоссальные убытки и упущенную выгоду. Наглядным примером государственной беспечности является закрытие программы экранопланов. Недостаточное финансирование, личные интересы и несовершенная законодательная база привели к продаже лицензий и научных разработок этой приоритетной разработки за рубеж. Что в ближайшем будущем обернется для России утратой не только позиций в научной сфере, но и огромными финансовыми потерями. Но чтобы быть в равных условиях с западными конкурентами, нужно в необходимой мере финансировать эти работы. Очевидно, необходима специальная федеральная программа, госзаказ.</w:t>
      </w:r>
    </w:p>
    <w:p>
      <w:pPr>
        <w:pStyle w:val="Normal"/>
        <w:ind w:firstLine="709"/>
        <w:jc w:val="both"/>
        <w:rPr/>
      </w:pPr>
      <w:r>
        <w:rPr/>
        <w:t>Несмотря на существенный рост ВВП, в РФ продукция российской промышленности (за исключением оборонной и космической отрасли) неконкурентоспособна не только на внешнем рынке, но и на внутреннем, не наблюдается подъема научно-инновационной деятельности. Низкий уровень развития сектора прикладных разработок и неразвитость инновационной инфраструктуры приводит к тому, что за рубеж поставляются знания при крайне низком уровне экспорта технологий (лицензированных). Аналогичная ситуация присутствует в большинстве отраслей промышленности, но особенно ярко она проявляется в нефтегазовой сфере. Мы экспортируем не переработанную нефть, вместо готовой продукции – бензина и различных масел. Необходимо экспортировать продукт высокой степени переработки, поскольку он содержит весомую долю добавленной стоимости.</w:t>
      </w:r>
    </w:p>
    <w:p>
      <w:pPr>
        <w:pStyle w:val="Normal"/>
        <w:ind w:firstLine="709"/>
        <w:jc w:val="both"/>
        <w:rPr/>
      </w:pPr>
      <w:r>
        <w:rPr/>
        <w:t>Крайне высоким остается уровень правонарушений в сфере интеллектуальной собственности: на товарные знаки, права на программное обеспечение, права авторов, исполнителей и производителей фонограмм. Особенно широкое распространение получили преступления, связанные с незаконным вещанием, производством и распространением контрафактной аудио и видео продукции, а также программного обеспечения. По данным экспертов и правоохранительных органов, оборот незаконно производимых и распространяемых носителей с аудио и видеопроизведениями составляет до 70%, а носителей компьютерных программ – до 75%. И тенденции снижения доли пиратской  продукции не наблюдается. Практически не ведется борьба с недобросовестной конкуренцией.</w:t>
      </w:r>
    </w:p>
    <w:p>
      <w:pPr>
        <w:pStyle w:val="Normal"/>
        <w:ind w:firstLine="709"/>
        <w:jc w:val="both"/>
        <w:rPr/>
      </w:pPr>
      <w:r>
        <w:rPr/>
        <w:t>Детальный анализ состояния сферы интеллектуальной собственности в РФ позволяет выделить основные проблемы, требующие немедленного разрешения:</w:t>
      </w:r>
    </w:p>
    <w:p>
      <w:pPr>
        <w:pStyle w:val="Normal"/>
        <w:numPr>
          <w:ilvl w:val="0"/>
          <w:numId w:val="56"/>
        </w:numPr>
        <w:ind w:left="0" w:firstLine="709"/>
        <w:jc w:val="both"/>
        <w:rPr/>
      </w:pPr>
      <w:r>
        <w:rPr/>
        <w:t>определение и охрана прав и интересов государства в сфере интеллектуальной собственности;</w:t>
      </w:r>
    </w:p>
    <w:p>
      <w:pPr>
        <w:pStyle w:val="Normal"/>
        <w:numPr>
          <w:ilvl w:val="0"/>
          <w:numId w:val="56"/>
        </w:numPr>
        <w:ind w:left="0" w:firstLine="709"/>
        <w:jc w:val="both"/>
        <w:rPr/>
      </w:pPr>
      <w:r>
        <w:rPr/>
        <w:t>ликвидация в этой сфере правовых расхождений российского и международного законодательства;</w:t>
      </w:r>
    </w:p>
    <w:p>
      <w:pPr>
        <w:pStyle w:val="Normal"/>
        <w:numPr>
          <w:ilvl w:val="0"/>
          <w:numId w:val="56"/>
        </w:numPr>
        <w:ind w:left="0" w:firstLine="709"/>
        <w:jc w:val="both"/>
        <w:rPr/>
      </w:pPr>
      <w:r>
        <w:rPr/>
        <w:t>совершенствование госконтроля и управления;</w:t>
      </w:r>
    </w:p>
    <w:p>
      <w:pPr>
        <w:pStyle w:val="Normal"/>
        <w:numPr>
          <w:ilvl w:val="0"/>
          <w:numId w:val="56"/>
        </w:numPr>
        <w:ind w:left="0" w:firstLine="709"/>
        <w:jc w:val="both"/>
        <w:rPr/>
      </w:pPr>
      <w:r>
        <w:rPr/>
        <w:t>качественное улучшение стимулирования инновационных разработок;</w:t>
      </w:r>
    </w:p>
    <w:p>
      <w:pPr>
        <w:pStyle w:val="Normal"/>
        <w:numPr>
          <w:ilvl w:val="0"/>
          <w:numId w:val="56"/>
        </w:numPr>
        <w:ind w:left="0" w:firstLine="709"/>
        <w:jc w:val="both"/>
        <w:rPr/>
      </w:pPr>
      <w:r>
        <w:rPr/>
        <w:t>повышение эффективности защиты интеллектуальной собственности;</w:t>
      </w:r>
    </w:p>
    <w:p>
      <w:pPr>
        <w:pStyle w:val="Normal"/>
        <w:numPr>
          <w:ilvl w:val="0"/>
          <w:numId w:val="56"/>
        </w:numPr>
        <w:ind w:left="0" w:firstLine="709"/>
        <w:jc w:val="both"/>
        <w:rPr/>
      </w:pPr>
      <w:r>
        <w:rPr/>
        <w:t>ликвидация правового нигилизма и формирование цивилизованного сознания.</w:t>
      </w:r>
    </w:p>
    <w:p>
      <w:pPr>
        <w:pStyle w:val="Normal"/>
        <w:ind w:firstLine="709"/>
        <w:jc w:val="both"/>
        <w:rPr/>
      </w:pPr>
      <w:r>
        <w:rPr/>
        <w:t>Еще одной серьезной проблемой, которая возникла в последние годы, является намерение России войти в состав ВТО. По требованию данной организации в РФ был принят ФЗ № 184 от 27.12.2002 г. «О техническом регулировании», согласно которому с 30.06.2010 г. прекращают действие все существующие государственные стандарты и осуществляется переход к специальным техническим регламентам, которые должны быть разработаны. По этому закону государственному контролю, и в том числе лицензированию и сертификации, подлежат только те сферы, которые могут потенциально нанести вред жизни и здоровью потребителей. Поскольку информационные технологии попадают под его действие, то в сфере информационной безопасности также должны быть разработаны и утверждены новые документы взамен существующих стандартов.</w:t>
      </w:r>
    </w:p>
    <w:p>
      <w:pPr>
        <w:pStyle w:val="Normal"/>
        <w:ind w:firstLine="709"/>
        <w:jc w:val="both"/>
        <w:rPr/>
      </w:pPr>
      <w:r>
        <w:rPr/>
        <w:t>Краеугольным камнем стоит вопрос борьбы с информационным пиратством и преступлениями в сфере высоких технологий. Несовершенная правовая база и зачастую излишне мягкое законодательство создают устойчивую почву для увеличения уровня киберпреступлений. А поскольку более последовательная судебная практика защиты интеллектуальной собственности в России активно стала формироваться только в последние годы, делать вывод о едином понимании этих проблем судами различных уровней еще преждевременно.</w:t>
      </w:r>
    </w:p>
    <w:p>
      <w:pPr>
        <w:pStyle w:val="Normal"/>
        <w:ind w:firstLine="709"/>
        <w:jc w:val="both"/>
        <w:rPr/>
      </w:pPr>
      <w:r>
        <w:rPr/>
        <w:t>Современный Интернет является глобальным информационным пространством, средой хранения и обмена колоссального объема информации. Вместе с тем, всемирная паутина является основным источником пиратской деятельности. Что касается российского сегмента всемирной паутины, то он до сих пор должным образом законодательно не регулируется. Традиционно закрепляемые за авторами права и меры охраны оказались недостаточными. А возможности по беспрепятственному копированию и дальнейшему использованию объектов интеллектуальной собственности в цифровых сетях выросли во много раз. В связи с этим, приоритетными направлениями в данной сфере являются: устранение несоответствий российского законодательства об интеллектуальной собственности с международными конвенциями и зарубежным законодательством в рассматриваемой сфере, укрепление сотрудничества России с другими странами в сфере борьбы с пиратством и прочими нарушениями прав на интеллектуальную собственность, увеличение финансирования государственных органов, занимающихся вопросами информационных преступлений. В связи с недостаточным контролем и крайне неэффективным регулированием сети Интернет комиссией Совета Федераций по информационной политике, необходимо создать государственный общественный комитет по контролю за использованием интеллектуальной собственности в сети Интернет. Кардинальным отличием новой структуры будет являться более узкая специализация, что в дальнейшем должно способствовать снижению правонарушений в этой сфере.</w:t>
      </w:r>
    </w:p>
    <w:p>
      <w:pPr>
        <w:pStyle w:val="Normal"/>
        <w:ind w:firstLine="708"/>
        <w:jc w:val="both"/>
        <w:rPr/>
      </w:pPr>
      <w:r>
        <w:rPr/>
        <w:t>Специфика современного этапа развития общества заключается в том, что перспектива развития процессов информатизации во многом зависит от того, насколько быстро и эффективно  будет корректироваться существующие законодательство. Принимая во внимание глобальный характер процессов информатизации, международное сообщество должно принимать согласованные действия по созданию и дальнейшему функционированию безопасного от киберпреступности пространства.</w:t>
      </w:r>
    </w:p>
    <w:p>
      <w:pPr>
        <w:pStyle w:val="Normal"/>
        <w:ind w:firstLine="709"/>
        <w:jc w:val="both"/>
        <w:rPr/>
      </w:pPr>
      <w:r>
        <w:rPr/>
        <w:t xml:space="preserve">Для максимально эффективного развития интеллектуальной собственности в России необходимо не столько экономическое стимулирование и правовая безопасность, сколько применение зарубежного опыта использования результатов интеллектуальной деятельности. </w:t>
      </w:r>
    </w:p>
    <w:p>
      <w:pPr>
        <w:pStyle w:val="Normal"/>
        <w:rPr>
          <w:b/>
          <w:b/>
        </w:rPr>
      </w:pPr>
      <w:r>
        <w:rPr>
          <w:b/>
        </w:rPr>
      </w:r>
    </w:p>
    <w:p>
      <w:pPr>
        <w:pStyle w:val="Normal"/>
        <w:ind w:right="-102" w:hanging="0"/>
        <w:jc w:val="center"/>
        <w:rPr>
          <w:b/>
          <w:b/>
          <w:lang w:val="en-US"/>
        </w:rPr>
      </w:pPr>
      <w:r>
        <w:rPr>
          <w:b/>
          <w:lang w:val="en-US"/>
        </w:rPr>
        <w:t>***</w:t>
      </w:r>
    </w:p>
    <w:p>
      <w:pPr>
        <w:pStyle w:val="Normal"/>
        <w:rPr>
          <w:b/>
          <w:b/>
          <w:lang w:val="en-US"/>
        </w:rPr>
      </w:pPr>
      <w:r>
        <w:rPr>
          <w:b/>
          <w:lang w:val="en-US"/>
        </w:rPr>
      </w:r>
    </w:p>
    <w:p>
      <w:pPr>
        <w:pStyle w:val="Normal"/>
        <w:numPr>
          <w:ilvl w:val="0"/>
          <w:numId w:val="66"/>
        </w:numPr>
        <w:shd w:fill="FFFFFF" w:val="clear"/>
        <w:ind w:left="720" w:hanging="436"/>
        <w:jc w:val="both"/>
        <w:rPr/>
      </w:pPr>
      <w:r>
        <w:rPr/>
        <w:t>Акопов Г. Л. Информационное право: учеб. пособие. – Ростов н/Д: Феникс, 2008.</w:t>
      </w:r>
    </w:p>
    <w:p>
      <w:pPr>
        <w:pStyle w:val="Normal"/>
        <w:numPr>
          <w:ilvl w:val="0"/>
          <w:numId w:val="66"/>
        </w:numPr>
        <w:shd w:fill="FFFFFF" w:val="clear"/>
        <w:ind w:left="720" w:hanging="436"/>
        <w:jc w:val="both"/>
        <w:rPr/>
      </w:pPr>
      <w:r>
        <w:rPr/>
        <w:t>Бабкин С. А. Интеллектуальная собственность в Интернете – М.: АО «Центр ЮрИнфоР®», 2006.</w:t>
      </w:r>
    </w:p>
    <w:p>
      <w:pPr>
        <w:pStyle w:val="Normal"/>
        <w:numPr>
          <w:ilvl w:val="0"/>
          <w:numId w:val="66"/>
        </w:numPr>
        <w:shd w:fill="FFFFFF" w:val="clear"/>
        <w:ind w:left="720" w:hanging="436"/>
        <w:rPr/>
      </w:pPr>
      <w:r>
        <w:rPr/>
        <w:t>Глухов В. В. Экономика знаний. – СПб.: Питер, 2003.</w:t>
      </w:r>
    </w:p>
    <w:p>
      <w:pPr>
        <w:pStyle w:val="Normal"/>
        <w:numPr>
          <w:ilvl w:val="0"/>
          <w:numId w:val="66"/>
        </w:numPr>
        <w:shd w:fill="FFFFFF" w:val="clear"/>
        <w:ind w:left="720" w:hanging="436"/>
        <w:jc w:val="both"/>
        <w:rPr/>
      </w:pPr>
      <w:r>
        <w:rPr/>
        <w:t>Родичев Ю. А. Информационная безопасность: нормативно-правовые аспекты: Учебное пособие. – СПб.: Питер, 2008.</w:t>
      </w:r>
    </w:p>
    <w:p>
      <w:pPr>
        <w:pStyle w:val="Normal"/>
        <w:rPr/>
      </w:pPr>
      <w:r>
        <w:rPr/>
      </w:r>
    </w:p>
    <w:p>
      <w:pPr>
        <w:pStyle w:val="Normal"/>
        <w:rPr/>
      </w:pPr>
      <w:r>
        <w:rPr/>
      </w:r>
    </w:p>
    <w:p>
      <w:pPr>
        <w:pStyle w:val="Normal"/>
        <w:pBdr>
          <w:bottom w:val="single" w:sz="12" w:space="1" w:color="000000"/>
        </w:pBdr>
        <w:jc w:val="center"/>
        <w:rPr/>
      </w:pPr>
      <w:r>
        <w:rPr>
          <w:b/>
          <w:bCs/>
          <w:i/>
          <w:iCs/>
        </w:rPr>
        <w:t xml:space="preserve">Раздел </w:t>
      </w:r>
      <w:r>
        <w:rPr>
          <w:b/>
          <w:bCs/>
          <w:i/>
          <w:iCs/>
          <w:lang w:val="en-US"/>
        </w:rPr>
        <w:t>V</w:t>
      </w:r>
      <w:r>
        <w:rPr>
          <w:b/>
          <w:bCs/>
          <w:i/>
          <w:iCs/>
        </w:rPr>
        <w:t>.</w:t>
      </w:r>
      <w:r>
        <w:rPr>
          <w:b/>
          <w:bCs/>
          <w:caps/>
          <w:sz w:val="28"/>
          <w:szCs w:val="28"/>
        </w:rPr>
        <w:t xml:space="preserve"> Реструктуризация экономики и развитие инновационных отраслей в условиях глобального кризиса: нанотехнологии, альтернативные источники энергии, информационно-коммуникационные технологии</w:t>
      </w:r>
    </w:p>
    <w:p>
      <w:pPr>
        <w:pStyle w:val="Normal"/>
        <w:jc w:val="both"/>
        <w:rPr>
          <w:b/>
          <w:b/>
          <w:bCs/>
          <w:i/>
          <w:i/>
          <w:iCs/>
          <w:caps/>
          <w:sz w:val="28"/>
          <w:szCs w:val="28"/>
        </w:rPr>
      </w:pPr>
      <w:r>
        <w:rPr>
          <w:b/>
          <w:bCs/>
          <w:i/>
          <w:iCs/>
          <w:caps/>
          <w:sz w:val="28"/>
          <w:szCs w:val="28"/>
        </w:rPr>
      </w:r>
    </w:p>
    <w:p>
      <w:pPr>
        <w:pStyle w:val="Normal"/>
        <w:rPr>
          <w:b/>
          <w:b/>
          <w:bCs/>
          <w:i/>
          <w:i/>
          <w:iCs/>
          <w:lang w:eastAsia="zh-CN"/>
        </w:rPr>
      </w:pPr>
      <w:r>
        <w:rPr>
          <w:b/>
          <w:bCs/>
          <w:i/>
          <w:iCs/>
          <w:lang w:eastAsia="zh-CN"/>
        </w:rPr>
      </w:r>
    </w:p>
    <w:p>
      <w:pPr>
        <w:pStyle w:val="Heading2"/>
        <w:spacing w:before="0" w:after="0"/>
        <w:ind w:firstLine="709"/>
        <w:jc w:val="center"/>
        <w:rPr/>
      </w:pPr>
      <w:r>
        <w:rPr>
          <w:rFonts w:cs="Times New Roman" w:ascii="Times New Roman" w:hAnsi="Times New Roman"/>
          <w:i w:val="false"/>
        </w:rPr>
        <w:t>Глава 1. РЕСТРУКТУРИЗАЦИЯ ИНДУСТРИАЛЬНОЙ ЭКОНОМИКИ И РАЗВИТИЕ ЕЁ ПОСТИНДУСТРИАЛЬНЫХ СЕКТОРОВ В УСЛОВИЯХ ГЛОБАЛЬНОГО КРИЗИСА: ОПЫТ КИТАЯ В КОНТЕКСТЕ СТРАТЕГИЙ ТРАНСНАЦИОНАЛИЗАЦИИ КОМПАНИЙ РОССИИ И СТРАН СНГ</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both"/>
        <w:rPr/>
      </w:pPr>
      <w:r>
        <w:rPr/>
        <w:t>Глобальный экономический кризис, «запущенный» во второй половине 2007 г. американским ипотечным кредитным дефолтом, с объективистской точки зрения выглядит как интегральное (общемировое) и дифференциальное (в разрезе стран и регионов) несоответствие структуры производства и потребления, а также как расстройство глобального денежного обращения, вызванного резким дисбалансом между стоимостью материальных и нематериальных активов. Несмотря на множественность специфических для каждой национальной экономики интерактивных проявлений этого кризиса, в целом, в аспекте рассматриваемой темы, он обнажает и некоторые общие черты:</w:t>
      </w:r>
    </w:p>
    <w:p>
      <w:pPr>
        <w:pStyle w:val="Normal"/>
        <w:numPr>
          <w:ilvl w:val="0"/>
          <w:numId w:val="34"/>
        </w:numPr>
        <w:tabs>
          <w:tab w:val="clear" w:pos="708"/>
          <w:tab w:val="left" w:pos="993" w:leader="none"/>
        </w:tabs>
        <w:ind w:left="0" w:firstLine="709"/>
        <w:jc w:val="both"/>
        <w:rPr/>
      </w:pPr>
      <w:r>
        <w:rPr/>
        <w:t>Затруднение или неспособность большинства национальных экономик мира обеспечивать не только расширенное развитие, но и простое воспроизводство на основе существующей структуры производства. Это обуславливает необходимость реструктуризации локальных производств.</w:t>
      </w:r>
    </w:p>
    <w:p>
      <w:pPr>
        <w:pStyle w:val="Normal"/>
        <w:numPr>
          <w:ilvl w:val="0"/>
          <w:numId w:val="34"/>
        </w:numPr>
        <w:tabs>
          <w:tab w:val="clear" w:pos="708"/>
          <w:tab w:val="left" w:pos="993" w:leader="none"/>
        </w:tabs>
        <w:ind w:left="0" w:firstLine="709"/>
        <w:jc w:val="both"/>
        <w:rPr/>
      </w:pPr>
      <w:r>
        <w:rPr/>
        <w:t>Необходимость в диверсификации структуры конечного потребления и мобилизации нового качества совокупного потребительского спроса. Особенно важно смещение акцентов в сторону расширения совокупной структуры спроса в пользу товаров и услуг производственно-сервисного, культурно-креативного, рекреационно-развлекательного и т.п. назначения.</w:t>
      </w:r>
    </w:p>
    <w:p>
      <w:pPr>
        <w:pStyle w:val="Normal"/>
        <w:numPr>
          <w:ilvl w:val="0"/>
          <w:numId w:val="34"/>
        </w:numPr>
        <w:tabs>
          <w:tab w:val="clear" w:pos="708"/>
          <w:tab w:val="left" w:pos="993" w:leader="none"/>
        </w:tabs>
        <w:ind w:left="0" w:firstLine="709"/>
        <w:jc w:val="both"/>
        <w:rPr/>
      </w:pPr>
      <w:r>
        <w:rPr/>
        <w:t>Потребность в увеличении «пропускной способности» и повышения эффективности функционирования сферы обращения. В свою очередь, это означает необходимость реструктуризации социального капитала, существенного расширения социально – коммуникационных сетей и расширения арсенала применяемых социальных технологий.</w:t>
      </w:r>
    </w:p>
    <w:p>
      <w:pPr>
        <w:pStyle w:val="Normal"/>
        <w:ind w:firstLine="709"/>
        <w:jc w:val="both"/>
        <w:rPr/>
      </w:pPr>
      <w:r>
        <w:rPr/>
        <w:t>Другими словами, глобальный кризис в его национальном проявлении означает неспособность страны обеспечивать комплексное развитие на основе существующей структуры экономики. Отсюда – особая острота проблемы поиска оптимальных путей и внутренних ресурсов для постиндустриальной реструктуризации национальной и местных экономик в условиях кризиса мировых инвестиционных ресурсов и изменяющихся глобальных «правил» регулирования.</w:t>
      </w:r>
    </w:p>
    <w:p>
      <w:pPr>
        <w:pStyle w:val="Normal"/>
        <w:ind w:firstLine="709"/>
        <w:jc w:val="both"/>
        <w:rPr/>
      </w:pPr>
      <w:r>
        <w:rPr/>
        <w:t>В этих условиях возрастает серьёзный методологический интерес к 30 летнему опыту экономической реструктуризации Китая, выполненной в режиме «опоры на внутренние силы», в условиях «открытости миру», с минимальными стартовыми внутренними ресурсами и крайне ограниченными внешними возможностями.</w:t>
      </w:r>
    </w:p>
    <w:p>
      <w:pPr>
        <w:pStyle w:val="Normal"/>
        <w:ind w:firstLine="709"/>
        <w:jc w:val="both"/>
        <w:rPr/>
      </w:pPr>
      <w:r>
        <w:rPr/>
        <w:t xml:space="preserve">С другой стороны, глобальный кризис означает и необходимость изменения старых оснований для разработки эффективной промышленной политики, адекватной внутренним и внешним возможностям страны. Действительно, магистральное воздействие глобального кризиса на национальные экономики индустриального типа состоит в сужении масштаба их рынков и деформации сферы обращения, угрозы распада технологических цепочек добавленной стоимости. </w:t>
      </w:r>
    </w:p>
    <w:p>
      <w:pPr>
        <w:pStyle w:val="Normal"/>
        <w:ind w:firstLine="709"/>
        <w:jc w:val="both"/>
        <w:rPr/>
      </w:pPr>
      <w:r>
        <w:rPr/>
        <w:t>Стратегический путь противодействия этому в рамках государственной промышленной политики достаточно традиционен – целеориентированная модернизация ключевых производств и ведущих отраслей на основе технологий и оборудования более высоких технологических укладов. Однако, путь этот сложный, дорогостоящий, требующий привлечения больших объёмов внутренних (государственных и частных) и внешних инвестиций. Кроме того, многообразие форм собственности затрудняет реализацию единой государственной промышленной политики.</w:t>
      </w:r>
    </w:p>
    <w:p>
      <w:pPr>
        <w:pStyle w:val="Normal"/>
        <w:ind w:firstLine="709"/>
        <w:jc w:val="both"/>
        <w:rPr/>
      </w:pPr>
      <w:r>
        <w:rPr/>
        <w:t xml:space="preserve">В этом смысле, более перспективным для России и других стран СНГ выглядит не технологический, а территориально-производственный подход, позволяющий повысить капитализацию регионов и стоимость находящихся там материальных и нематериальных активов с помощью стратегии их глобализации и транснационализации экономической деятельности предприятий и производств. Магистральный путь для этого состоит в создании соответствующих региональных систем транснациональной экономической деятельности, разработке адекватных стратегий и контуров стратегического управления проектного типа (государственно-административного, рыночно-экономического и общественного) </w:t>
      </w:r>
      <w:r>
        <w:rPr>
          <w:lang w:val="uk-UA" w:eastAsia="zh-CN"/>
        </w:rPr>
        <w:t>[</w:t>
      </w:r>
      <w:r>
        <w:rPr/>
        <w:t>3, 124–125</w:t>
      </w:r>
      <w:r>
        <w:rPr>
          <w:lang w:eastAsia="zh-CN"/>
        </w:rPr>
        <w:t>]</w:t>
      </w:r>
      <w:r>
        <w:rPr/>
        <w:t xml:space="preserve">. Трёхконтурность управления открывает широкое пространство для вовлечения социогуманитарного капитала в транснационализацию регионов посредством создания нового типа корпоративности. Такой новый тип корпоративности, по сути, означает переход к «многомерности самого социального пространства, включая в него такие проекции социальной активности индивидуумов и групп, как социальная креативность, социальная интерактивность и интеграция, открывая перспективу создания региональных систем </w:t>
      </w:r>
      <w:r>
        <w:rPr>
          <w:rStyle w:val="PageNumber"/>
        </w:rPr>
        <w:t>гармонизации</w:t>
      </w:r>
      <w:r>
        <w:rPr/>
        <w:t xml:space="preserve"> совмещённой деятельности – цивилизационно–культурного типа </w:t>
      </w:r>
      <w:r>
        <w:rPr>
          <w:lang w:val="uk-UA" w:eastAsia="zh-CN"/>
        </w:rPr>
        <w:t>[</w:t>
      </w:r>
      <w:r>
        <w:rPr/>
        <w:t xml:space="preserve">4, </w:t>
      </w:r>
      <w:r>
        <w:rPr>
          <w:lang w:eastAsia="zh-CN"/>
        </w:rPr>
        <w:t>c.</w:t>
      </w:r>
      <w:r>
        <w:rPr/>
        <w:t>8, 10, 13</w:t>
      </w:r>
      <w:r>
        <w:rPr>
          <w:lang w:eastAsia="zh-CN"/>
        </w:rPr>
        <w:t>]</w:t>
      </w:r>
      <w:r>
        <w:rPr/>
        <w:t>.</w:t>
      </w:r>
    </w:p>
    <w:p>
      <w:pPr>
        <w:pStyle w:val="Normal"/>
        <w:ind w:firstLine="709"/>
        <w:jc w:val="both"/>
        <w:rPr/>
      </w:pPr>
      <w:r>
        <w:rPr/>
        <w:t>Подходя более углублённо к необходимости реструктуризации экономики, как к проблеме, требующей своего решения с позиции расширения круга поиска путей оптимальной депроблематизации, следует дифференцированно подходить к её первичному, вторичному и третичному секторам в базисе принятых в мире (в рамках системы статистических показателей, гармонизированной с учётом требований баз данных ООН) индикаторов экономического развития. Это, в свою очередь, требует «выхода за пределы» того формата статистической отчётности, которая по инерции, в своей основе была сформирована в эпоху индустриализации, и перешла «по наследству» из СССР. При этом к первичному сектору экономики обычно относят «сырьевой» комплекс – сельское хозяйство, производящее органическое «сырьё» и горнодобывающую промышленность, производящую минеральное сырьё [5, 26]. В рамках вторичного сектора (энергетика, перерабатывающие отрасли, строительство, транспорт и связь), в зависимости от вида, используемого для промышленной переработки сырья, различают аграрную экономику и индустриальную экономику. Каждая из них отличается не только видом используемого сырья, но и способом структурирования, функционирования и управления продуктивным капиталом, как и типом производственных отношений, а также локализацией и ведущими факторами производства, а главное, - исторической формой первичных производственных структур</w:t>
      </w:r>
      <w:r>
        <w:rPr>
          <w:lang w:eastAsia="zh-CN"/>
        </w:rPr>
        <w:t xml:space="preserve"> </w:t>
      </w:r>
      <w:r>
        <w:rPr>
          <w:lang w:val="uk-UA" w:eastAsia="zh-CN"/>
        </w:rPr>
        <w:t>[</w:t>
      </w:r>
      <w:r>
        <w:rPr/>
        <w:t>6</w:t>
      </w:r>
      <w:r>
        <w:rPr>
          <w:lang w:eastAsia="zh-CN"/>
        </w:rPr>
        <w:t>]</w:t>
      </w:r>
      <w:r>
        <w:rPr/>
        <w:t>.</w:t>
      </w:r>
    </w:p>
    <w:p>
      <w:pPr>
        <w:pStyle w:val="Normal"/>
        <w:ind w:firstLine="709"/>
        <w:jc w:val="both"/>
        <w:rPr/>
      </w:pPr>
      <w:r>
        <w:rPr/>
        <w:t>Разный тип взаимодействия между аграрной и индустриальной экономиками фактически означал различные пути индустриализации стран. В КНР в 1978 г. из общего объёма валовой продукции сельской экономики 68,6 % приходилось на долю сельского хозяйства, а 31,4 % - принадлежало индустриальной экономике (в том числе: собственно индустриальное производство – 19,5 %, строительство – 6,6 %, транспортные услуги – 1,7 %, сфера торговли и обслуживания – 3,7 %). К 1994 г. доля сельского хозяйства снизилась до 25,7 %, а удельный вес аграрной экономики возрос до 74,3 %</w:t>
      </w:r>
      <w:r>
        <w:rPr>
          <w:lang w:eastAsia="zh-CN"/>
        </w:rPr>
        <w:t xml:space="preserve"> </w:t>
      </w:r>
      <w:r>
        <w:rPr>
          <w:lang w:val="uk-UA" w:eastAsia="zh-CN"/>
        </w:rPr>
        <w:t>[</w:t>
      </w:r>
      <w:r>
        <w:rPr/>
        <w:t>7</w:t>
      </w:r>
      <w:r>
        <w:rPr>
          <w:lang w:eastAsia="zh-CN"/>
        </w:rPr>
        <w:t>]</w:t>
      </w:r>
      <w:r>
        <w:rPr/>
        <w:t>. Первые 6 лет реформ (1978</w:t>
      </w:r>
      <w:r>
        <w:rPr>
          <w:lang w:eastAsia="zh-CN"/>
        </w:rPr>
        <w:t>-19</w:t>
      </w:r>
      <w:r>
        <w:rPr/>
        <w:t>84 гг.) в Китае были связаны исключительно с реформированием сельской экономики и её реструктуризацией. Создаётся промышленность села, массово заимствуются индустриальные технологии в варианте минизавода как по производству продовольственных товаров, текстиля, строительных материалов, бумаги и т. п. на основе органического сырья, так и производств</w:t>
      </w:r>
      <w:r>
        <w:rPr>
          <w:lang w:eastAsia="zh-CN"/>
        </w:rPr>
        <w:t>у</w:t>
      </w:r>
      <w:r>
        <w:rPr/>
        <w:t xml:space="preserve"> хим. удобрений, строительных конструкций, металлургии и энергетики на основе минерального сырья. Бурно развиваются все 5 видов кооперации на селе, а также торговля и бытовое обслуживание населения. На этом этапе было сформировано промышленное ядро аграрной экономики и создан особый тип сельских предприятий, в последующем получивших название, закреплённое принятым 29 октября 1996 г. отдельным Законом КНР – деревенско-поселковых предприятий. Согласно ст. 2 этого Закона, к таким предприятиям «относятся различные типы предприятий, которые учреждаются в деревнях и посёлках в пределах их юрисдикции при условии, что их капитал создаётся за счёт инвестиций сельскохозяйственных товариществ или фермеров и они принимают на себя обязательство поддерживать сельское хозяйство.</w:t>
      </w:r>
    </w:p>
    <w:p>
      <w:pPr>
        <w:pStyle w:val="Normal"/>
        <w:ind w:firstLine="709"/>
        <w:jc w:val="both"/>
        <w:rPr/>
      </w:pPr>
      <w:r>
        <w:rPr/>
        <w:t xml:space="preserve">… </w:t>
      </w:r>
      <w:r>
        <w:rPr/>
        <w:t>Термин «их капитал» … означает, что участие сельхозтовариществ или фермеров в его формировании должно превышать 50 %, или менее, однако лишь при условии доминирующей роли таких товариществ или фермеров в данном предприятии».</w:t>
      </w:r>
    </w:p>
    <w:p>
      <w:pPr>
        <w:pStyle w:val="Normal"/>
        <w:ind w:firstLine="709"/>
        <w:jc w:val="both"/>
        <w:rPr/>
      </w:pPr>
      <w:r>
        <w:rPr/>
        <w:t>За период с начала реформ в 1978 г. по настоящее время аграрная экономика прошла 4 этапа. На первом этапе (1978 – 1984 гг.) появляются первые машинно-тракторные станции по обслуживанию крайне немногочисленного парка сельхозтехники, но главное, - составленное из созданных в 1978 г. более чем 1,5 млн. таких предприятий технологическое ядро создало условия для интенсификации промышленной переработки сельскохозяйственного сырья и опережающего роста производительности труда в аграрной экономике по сравнению с сельским хозяйством, благодаря чему аграрная экономика, в которой по состоянию на тот момент занято всего 9,2 % работающих по найму в сельской экономике (28,565 млн. чел.), производила 31,4 % её валового продукта. Однако основная часть предприятий располагается преимущественно в приморских районах.</w:t>
      </w:r>
    </w:p>
    <w:p>
      <w:pPr>
        <w:pStyle w:val="Normal"/>
        <w:ind w:firstLine="709"/>
        <w:jc w:val="both"/>
        <w:rPr/>
      </w:pPr>
      <w:r>
        <w:rPr/>
        <w:t>Второй этап (1985 – 1994 гг.) – этап активного импорта западных технологий и оборудования, начало активной экспортно-ориентированной деятельности деревенско-поселковых предприятий. Первые поступления валюты в КНР происходили из аграрной экономики, что позволило государству начать импорт современных промышленных технологий для полностью находящихся в государственной собственности предприятий индустрии.</w:t>
      </w:r>
    </w:p>
    <w:p>
      <w:pPr>
        <w:pStyle w:val="Normal"/>
        <w:ind w:firstLine="709"/>
        <w:jc w:val="both"/>
        <w:rPr/>
      </w:pPr>
      <w:r>
        <w:rPr/>
        <w:t>На этом этапе к 1994 г. стремительно возрастающая численность деревенско-поселковых предприятий достигает почти 25 млн. (увеличившись в 16,4 раза по сравнению с 1978 г.), а общее число занятых в них работников составляет более 120 млн. чел. (увеличившись, соответственно, в 4,2 раза). Это позволило за счёт расширения интенсивного сектора сельской экономики увеличить удельный вклад аграрной экономики в общий показатель валовой продукции до 74,3 % при 25,7 % удельного веса занятых. Аграрная экономика уверенно осваивает центральные регионы страны.</w:t>
      </w:r>
    </w:p>
    <w:p>
      <w:pPr>
        <w:pStyle w:val="Normal"/>
        <w:ind w:firstLine="709"/>
        <w:jc w:val="both"/>
        <w:rPr/>
      </w:pPr>
      <w:r>
        <w:rPr/>
        <w:t>На этом этапе происходит формирование собственного инженерно – технического персонала, достигшего к 1994 г. численности 1,87 млн. чел (около 1,5 % всех работающих в деревенско-поселковых предприятиях), что позволило сформировать ядра-зародыши будущих центров собственного научно-технического творчества. В результате, к концу этого этапа около трети добавленной стоимости в аграрной экономике создавалось за счёт собственных технологических нововведений. Впечатляет, что именно аграрная экономика сформировала стартовые экономические предпосылки как для создания будущей инновационной стратегии КНР, так и строительства его национальной инновационной системы (НИС).</w:t>
      </w:r>
    </w:p>
    <w:p>
      <w:pPr>
        <w:pStyle w:val="Normal"/>
        <w:ind w:firstLine="709"/>
        <w:jc w:val="both"/>
        <w:rPr/>
      </w:pPr>
      <w:r>
        <w:rPr/>
        <w:t>Да и сам «супергород» – легенда современного высокотехнологического развития Шэньчжэнь, как проект стартовал на базе бывшей рыбацкой деревушки и за счёт начальных средств из аграрной экономики.</w:t>
      </w:r>
    </w:p>
    <w:p>
      <w:pPr>
        <w:pStyle w:val="Normal"/>
        <w:ind w:firstLine="709"/>
        <w:jc w:val="both"/>
        <w:rPr/>
      </w:pPr>
      <w:r>
        <w:rPr/>
        <w:t>Третий этап (1995 – 2005 гг.) – этап бурного распространения деревенско-поселковых предприятий по всей стране и развития аграрной экономики на собственной, а не импортированной основе. Одновременно, это и этап уникального «формата» урбанизации – за счёт массового строительства малых городов («город в деревне») и бурного урбанистического развития городов за счёт сельских жителей («деревни в городе»). В планах 9–й пятилетки (1996–2000 гг.) на аграрную экономику возлагается роль локомотива новой индустриализации страны на основе собственных научно-технологических достижений. Из общей численности деревенско-поселковых предприятий отбираются 5,286 млн. наиболее мощных предприятий, чей годовой валовый доход превышает 10 млн. юаней. На них ориентируются «грантовые» программы Министерства АПК (в разные периоды менявшего своё название), стимулирующие амбициозные притязания на технологическое лидерство наиболее подготовленных из них для этой роли. В результате, отбирается более 50 тыс. предприятий – победителей национальных и провинциальных конкурсов на лучшую разработку получают «грантовую» поддержку своим инновационным предложениям и создают зародыши собственных исследовательских (</w:t>
      </w:r>
      <w:r>
        <w:rPr>
          <w:lang w:val="en-US"/>
        </w:rPr>
        <w:t>R</w:t>
      </w:r>
      <w:r>
        <w:rPr/>
        <w:t>&amp;</w:t>
      </w:r>
      <w:r>
        <w:rPr>
          <w:lang w:val="en-US"/>
        </w:rPr>
        <w:t>D</w:t>
      </w:r>
      <w:r>
        <w:rPr/>
        <w:t>) центров, 1127 победили во Всекитайском конкурсе на лучший инновационный проект национального уровня. Массово на базе АЭ создаются собственные НИИ, технологические бизнес – инкубаторы, индустриальные и научные парки и т.п.</w:t>
      </w:r>
    </w:p>
    <w:p>
      <w:pPr>
        <w:pStyle w:val="Normal"/>
        <w:ind w:firstLine="709"/>
        <w:jc w:val="both"/>
        <w:rPr/>
      </w:pPr>
      <w:r>
        <w:rPr/>
        <w:t>Новая индустриализация на основе собственного НТП выступила «мотором» реструктуризации аграрной экономики, постепенно увеличивая её инновационной частью и формированием зародышей будущих индустриальных технологических кластеров. Параллельно с «выращиванием» кластеров, связанной с этим урбанизацией сельской жизни, под влиянием аграрной экономики происходит также и реструктуризация традиционного сельского хозяйства (первичного сектора экономики). В результате, если в 1978 г. в КНР под растениеводство использовалось 150,1 млн. га пашни, из них 120,587 млн. га (80,34 %) – под выращивание зерновых, а 16,965 млн. га (11,3 %) – под товарные культуры (хлопок, масленичные, сахарные, овощи и фрукты), то в 2000 г. из общей площади 156,3 млн. га под зерновые использовалось 69,4 % (108,46 млн. га), а под товарные культуры (45,124 млн. га). Благодаря троекратному увеличению площадей под товарные культуры и применение интенсивных технологий, происходит значительное увеличение производства сельскохозяйственной продукции, как для потребления (производство фруктов выросло в 6 раз, овощей в 5 раз), так и в качестве сырья для аграрной экономики (валовая продукция масленичных увеличилась в 2,5 раза, а производство сахара – в 2 раза). При этом КНР полностью решает продовольственную проблему исходя из той структуры потребления, которая сложилась к концу ХХ столетия.</w:t>
      </w:r>
    </w:p>
    <w:p>
      <w:pPr>
        <w:pStyle w:val="Normal"/>
        <w:ind w:firstLine="709"/>
        <w:jc w:val="both"/>
        <w:rPr/>
      </w:pPr>
      <w:r>
        <w:rPr/>
        <w:t>При этом под влиянием урбанизации, происходит увеличение общего спроса и изменение структуры потребления продовольствия, что, в свою очередь, реструктуризирующим образом влияет на рыночную трансформацию как первичного, так и вторичного секторов сельской экономики.</w:t>
      </w:r>
    </w:p>
    <w:p>
      <w:pPr>
        <w:pStyle w:val="Normal"/>
        <w:ind w:firstLine="709"/>
        <w:jc w:val="both"/>
        <w:rPr/>
      </w:pPr>
      <w:r>
        <w:rPr/>
        <w:t>Этот процесс усиливается под влиянием интенсификации урбанизации КНР.</w:t>
      </w:r>
    </w:p>
    <w:p>
      <w:pPr>
        <w:pStyle w:val="Normal"/>
        <w:ind w:firstLine="709"/>
        <w:jc w:val="both"/>
        <w:rPr/>
      </w:pPr>
      <w:r>
        <w:rPr/>
        <w:t>Так, в 1990 г. населения Китая составляло 1,433 млрд. чел., из которых 841,420 млн. чел. (73,59 %) – сельское население, а 309,910 млн. чел. (26,41 %) – городское. Городские жители в этот период проживали в 476 городах провинциального значения, среди которых 291 – с населением до 200 тыс. жителей, 117 – с населением 200 – 500 тыс., 28 – от полумиллиона до 1 млн. жителей, 22 – от 1 до 2-х млн. чел. и 9 городов с населением более 2-х млн. чел.</w:t>
      </w:r>
    </w:p>
    <w:p>
      <w:pPr>
        <w:pStyle w:val="Normal"/>
        <w:ind w:firstLine="709"/>
        <w:jc w:val="both"/>
        <w:rPr/>
      </w:pPr>
      <w:r>
        <w:rPr/>
        <w:t>Через 10 лет общее количество таких городов возросло до 663, из них: с населением до 200 тыс. – до 352, до полумиллиона – до 218, «миллионеров» - до 53, до 2-х млн. – до 27, а число городов с населением более 2-х млн. – выросло до 13. При этом мы видим наиболее интенсивный рост (почти удвоение) количества городов с населением 0,5 – 1 млн. жителей.</w:t>
      </w:r>
    </w:p>
    <w:p>
      <w:pPr>
        <w:pStyle w:val="Normal"/>
        <w:ind w:firstLine="709"/>
        <w:jc w:val="both"/>
        <w:rPr/>
      </w:pPr>
      <w:r>
        <w:rPr/>
        <w:t>В целом, по состоянию на 2001 г. в КНР насчитывалось 40,370 тыс. городов и посёлков городского типа с административным статусом городов, из них 20,358 тыс. – это города и 20,012 тыс. – это посёлки, выросшие благодаря развитию аграрной экономики.</w:t>
      </w:r>
    </w:p>
    <w:p>
      <w:pPr>
        <w:pStyle w:val="Normal"/>
        <w:ind w:firstLine="709"/>
        <w:jc w:val="both"/>
        <w:rPr/>
      </w:pPr>
      <w:r>
        <w:rPr/>
        <w:t>При этом для городов характерна высокая концентрация населения (включительно с «деревнями в городе»), промышленности и торговли, а также городской (муниципальный) тип устроения власти. Для посёлков характерно отсутствие такой концентрации, а также сельский тип администрирования.</w:t>
      </w:r>
    </w:p>
    <w:p>
      <w:pPr>
        <w:pStyle w:val="Normal"/>
        <w:ind w:firstLine="709"/>
        <w:jc w:val="both"/>
        <w:rPr/>
      </w:pPr>
      <w:r>
        <w:rPr/>
        <w:t>Типичный в этом отношении, широко известный в Китае и мире город, созданный аграрной экономикой, – Вэньчжоу (пров. Чжэцзян). Этот город начинался с обустройства узкой полоски земли на побережье, где местная власть в середине 1980-х гг. разрешила строительство домов, продав крестьянам право пользования землёй по 42 м</w:t>
      </w:r>
      <w:r>
        <w:rPr>
          <w:vertAlign w:val="superscript"/>
        </w:rPr>
        <w:t>2</w:t>
      </w:r>
      <w:r>
        <w:rPr/>
        <w:t xml:space="preserve"> на домохозяйство, а также предоставляя за деньги право на строительство. Крестьянские инвестиции в Вэньчжоу к середине 1990-х превысили 10 млрд. юаней. В результате вырос современный город с населением 130 тыс. жителей, а также 138 новых посёлков.</w:t>
      </w:r>
    </w:p>
    <w:p>
      <w:pPr>
        <w:pStyle w:val="Normal"/>
        <w:ind w:firstLine="709"/>
        <w:jc w:val="both"/>
        <w:rPr/>
      </w:pPr>
      <w:r>
        <w:rPr/>
        <w:t>Благодаря бурному развитию аграрной экономики новые китайские города, начиная с середины 1990–х активно «выходят за рубеж», активно расширяя границы «чайнатаунов» в мировых столицах и больших городах. В частности, в одном лишь Париже проживает более 300 тыс. выходцев из Вэньчжоу, в центральной его части расположена улица Вэньчжоу, а также ещё 3 других китайских улицы в 3-й префектуре французской столицы.</w:t>
      </w:r>
    </w:p>
    <w:p>
      <w:pPr>
        <w:pStyle w:val="Normal"/>
        <w:ind w:firstLine="709"/>
        <w:jc w:val="both"/>
        <w:rPr/>
      </w:pPr>
      <w:r>
        <w:rPr/>
        <w:t>В целом, в 1990-х гг. рыночные реформы в КНР, первоначально «выращенные» и «обкатанные» в рамках аграрной экономики, широко распространяются и на индустриальный сектор. В результате, под влиянием, как индустриализации, так и урбанизации, происходит активная реструктуризация, как существующей экономики, так и её новой, обеспечивающей общий рост части. Так, в 1992 г. темпы роста ВВП Китая составляли 14,2 %, из которых 9,11 % (или 64 %) обеспечивались сельской, а 5,09 % (или 36 %) – городской экономикой. В 2000 г. (после выхода из кризисных 1998 – 99 гг., когда темпы роста снизились до 7,8 % и 7,1 % соответственно), из 8 % общего роста больше половины или 58,3 % обеспечивались уже городской, а 41,7 % - сельской экономикой.</w:t>
      </w:r>
    </w:p>
    <w:p>
      <w:pPr>
        <w:pStyle w:val="Normal"/>
        <w:ind w:firstLine="709"/>
        <w:jc w:val="both"/>
        <w:rPr/>
      </w:pPr>
      <w:r>
        <w:rPr/>
        <w:t>Более детальные представления о роли и значении аграрной экономики в реструктуризации экономики КНР позволяют получить данные, представленные в табл. 2.</w:t>
      </w:r>
    </w:p>
    <w:p>
      <w:pPr>
        <w:pStyle w:val="Normal"/>
        <w:ind w:firstLine="709"/>
        <w:jc w:val="both"/>
        <w:rPr/>
      </w:pPr>
      <w:r>
        <w:rPr/>
      </w:r>
    </w:p>
    <w:p>
      <w:pPr>
        <w:pStyle w:val="Normal"/>
        <w:ind w:firstLine="709"/>
        <w:jc w:val="right"/>
        <w:rPr>
          <w:i/>
          <w:i/>
        </w:rPr>
      </w:pPr>
      <w:r>
        <w:rPr>
          <w:i/>
        </w:rPr>
        <w:t>Таблица 1</w:t>
      </w:r>
    </w:p>
    <w:p>
      <w:pPr>
        <w:pStyle w:val="Normal"/>
        <w:ind w:firstLine="709"/>
        <w:jc w:val="center"/>
        <w:rPr/>
      </w:pPr>
      <w:r>
        <w:rPr/>
        <w:t>Некоторые показатели развития деревенско-поселковых предприятий КНР за период 1978 – 1998 г.</w:t>
      </w:r>
    </w:p>
    <w:p>
      <w:pPr>
        <w:pStyle w:val="Normal"/>
        <w:ind w:firstLine="720"/>
        <w:jc w:val="both"/>
        <w:rPr/>
      </w:pPr>
      <w:r>
        <w:rPr/>
      </w:r>
    </w:p>
    <w:tbl>
      <w:tblPr>
        <w:tblW w:w="9333" w:type="dxa"/>
        <w:jc w:val="left"/>
        <w:tblInd w:w="-15" w:type="dxa"/>
        <w:tblLayout w:type="fixed"/>
        <w:tblCellMar>
          <w:top w:w="0" w:type="dxa"/>
          <w:left w:w="108" w:type="dxa"/>
          <w:bottom w:w="0" w:type="dxa"/>
          <w:right w:w="108" w:type="dxa"/>
        </w:tblCellMar>
      </w:tblPr>
      <w:tblGrid>
        <w:gridCol w:w="4253"/>
        <w:gridCol w:w="824"/>
        <w:gridCol w:w="736"/>
        <w:gridCol w:w="840"/>
        <w:gridCol w:w="840"/>
        <w:gridCol w:w="960"/>
        <w:gridCol w:w="880"/>
      </w:tblGrid>
      <w:tr>
        <w:trPr/>
        <w:tc>
          <w:tcPr>
            <w:tcW w:w="425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казатель, единицы</w:t>
            </w:r>
          </w:p>
        </w:tc>
        <w:tc>
          <w:tcPr>
            <w:tcW w:w="824"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978</w:t>
            </w:r>
          </w:p>
        </w:tc>
        <w:tc>
          <w:tcPr>
            <w:tcW w:w="73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80</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85</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90</w:t>
            </w:r>
          </w:p>
        </w:tc>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95</w:t>
            </w:r>
          </w:p>
        </w:tc>
        <w:tc>
          <w:tcPr>
            <w:tcW w:w="8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998</w:t>
            </w:r>
          </w:p>
        </w:tc>
      </w:tr>
      <w:tr>
        <w:trPr/>
        <w:tc>
          <w:tcPr>
            <w:tcW w:w="4253" w:type="dxa"/>
            <w:tcBorders>
              <w:top w:val="double" w:sz="4" w:space="0" w:color="000000"/>
              <w:left w:val="double" w:sz="4" w:space="0" w:color="000000"/>
              <w:bottom w:val="single" w:sz="4" w:space="0" w:color="000000"/>
              <w:right w:val="double" w:sz="4" w:space="0" w:color="000000"/>
            </w:tcBorders>
          </w:tcPr>
          <w:p>
            <w:pPr>
              <w:pStyle w:val="Normal"/>
              <w:jc w:val="both"/>
              <w:rPr/>
            </w:pPr>
            <w:r>
              <w:rPr/>
              <w:t>Основные фонды, млрд. юаней</w:t>
            </w:r>
          </w:p>
        </w:tc>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84,1</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156,7</w:t>
            </w:r>
          </w:p>
        </w:tc>
      </w:tr>
      <w:tr>
        <w:trPr/>
        <w:tc>
          <w:tcPr>
            <w:tcW w:w="4253" w:type="dxa"/>
            <w:tcBorders>
              <w:top w:val="single" w:sz="4" w:space="0" w:color="000000"/>
              <w:left w:val="double" w:sz="4" w:space="0" w:color="000000"/>
              <w:bottom w:val="double" w:sz="4" w:space="0" w:color="000000"/>
              <w:right w:val="double" w:sz="4" w:space="0" w:color="000000"/>
            </w:tcBorders>
          </w:tcPr>
          <w:p>
            <w:pPr>
              <w:pStyle w:val="Normal"/>
              <w:jc w:val="both"/>
              <w:rPr/>
            </w:pPr>
            <w:r>
              <w:rPr/>
              <w:t>Ежегодный прирост ОФ, в %</w:t>
            </w:r>
          </w:p>
        </w:tc>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1</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8,9</w:t>
            </w:r>
          </w:p>
        </w:tc>
      </w:tr>
      <w:tr>
        <w:trPr/>
        <w:tc>
          <w:tcPr>
            <w:tcW w:w="4253" w:type="dxa"/>
            <w:tcBorders>
              <w:top w:val="double" w:sz="4" w:space="0" w:color="000000"/>
              <w:left w:val="double" w:sz="4" w:space="0" w:color="000000"/>
              <w:bottom w:val="single" w:sz="4" w:space="0" w:color="000000"/>
              <w:right w:val="double" w:sz="4" w:space="0" w:color="000000"/>
            </w:tcBorders>
          </w:tcPr>
          <w:p>
            <w:pPr>
              <w:pStyle w:val="Normal"/>
              <w:jc w:val="both"/>
              <w:rPr/>
            </w:pPr>
            <w:r>
              <w:rPr/>
              <w:t>Оборотные средства, млрд. юаней</w:t>
            </w:r>
          </w:p>
        </w:tc>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5</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49,3</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070,6</w:t>
            </w:r>
          </w:p>
        </w:tc>
      </w:tr>
      <w:tr>
        <w:trPr/>
        <w:tc>
          <w:tcPr>
            <w:tcW w:w="4253" w:type="dxa"/>
            <w:tcBorders>
              <w:top w:val="single" w:sz="4" w:space="0" w:color="000000"/>
              <w:left w:val="double" w:sz="4" w:space="0" w:color="000000"/>
              <w:bottom w:val="double" w:sz="4" w:space="0" w:color="000000"/>
              <w:right w:val="double" w:sz="4" w:space="0" w:color="000000"/>
            </w:tcBorders>
          </w:tcPr>
          <w:p>
            <w:pPr>
              <w:pStyle w:val="Normal"/>
              <w:jc w:val="both"/>
              <w:rPr/>
            </w:pPr>
            <w:r>
              <w:rPr/>
              <w:t>Ежегодный прирост, в %</w:t>
            </w:r>
          </w:p>
        </w:tc>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6</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4</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3,6</w:t>
            </w:r>
          </w:p>
        </w:tc>
      </w:tr>
      <w:tr>
        <w:trPr/>
        <w:tc>
          <w:tcPr>
            <w:tcW w:w="4253" w:type="dxa"/>
            <w:tcBorders>
              <w:top w:val="double" w:sz="4" w:space="0" w:color="000000"/>
              <w:left w:val="double" w:sz="4" w:space="0" w:color="000000"/>
              <w:bottom w:val="single" w:sz="4" w:space="0" w:color="000000"/>
              <w:right w:val="double" w:sz="4" w:space="0" w:color="000000"/>
            </w:tcBorders>
          </w:tcPr>
          <w:p>
            <w:pPr>
              <w:pStyle w:val="Normal"/>
              <w:jc w:val="both"/>
              <w:rPr/>
            </w:pPr>
            <w:r>
              <w:rPr/>
              <w:t>Добавленная стоимость, млрд. юаней</w:t>
            </w:r>
          </w:p>
        </w:tc>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0,8</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59,5</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218,6</w:t>
            </w:r>
          </w:p>
        </w:tc>
      </w:tr>
      <w:tr>
        <w:trPr/>
        <w:tc>
          <w:tcPr>
            <w:tcW w:w="4253" w:type="dxa"/>
            <w:tcBorders>
              <w:top w:val="single" w:sz="4" w:space="0" w:color="000000"/>
              <w:left w:val="double" w:sz="4" w:space="0" w:color="000000"/>
              <w:bottom w:val="double" w:sz="4" w:space="0" w:color="000000"/>
              <w:right w:val="double" w:sz="4" w:space="0" w:color="000000"/>
            </w:tcBorders>
          </w:tcPr>
          <w:p>
            <w:pPr>
              <w:pStyle w:val="Normal"/>
              <w:jc w:val="both"/>
              <w:rPr/>
            </w:pPr>
            <w:r>
              <w:rPr/>
              <w:t>Средний ежегодный прирост, в %</w:t>
            </w:r>
          </w:p>
        </w:tc>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3</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7</w:t>
            </w:r>
          </w:p>
        </w:tc>
      </w:tr>
      <w:tr>
        <w:trPr/>
        <w:tc>
          <w:tcPr>
            <w:tcW w:w="4253" w:type="dxa"/>
            <w:tcBorders>
              <w:top w:val="double" w:sz="4" w:space="0" w:color="000000"/>
              <w:left w:val="double" w:sz="4" w:space="0" w:color="000000"/>
              <w:bottom w:val="single" w:sz="4" w:space="0" w:color="000000"/>
              <w:right w:val="double" w:sz="4" w:space="0" w:color="000000"/>
            </w:tcBorders>
          </w:tcPr>
          <w:p>
            <w:pPr>
              <w:pStyle w:val="Normal"/>
              <w:rPr/>
            </w:pPr>
            <w:r>
              <w:rPr/>
              <w:t>% доля в приросте добавленной стоимости сельской экономики</w:t>
            </w:r>
          </w:p>
        </w:tc>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7,0</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0,8</w:t>
            </w:r>
          </w:p>
        </w:tc>
      </w:tr>
      <w:tr>
        <w:trPr/>
        <w:tc>
          <w:tcPr>
            <w:tcW w:w="4253" w:type="dxa"/>
            <w:tcBorders>
              <w:top w:val="single" w:sz="4" w:space="0" w:color="000000"/>
              <w:left w:val="double" w:sz="4" w:space="0" w:color="000000"/>
              <w:bottom w:val="double" w:sz="4" w:space="0" w:color="000000"/>
              <w:right w:val="double" w:sz="4" w:space="0" w:color="000000"/>
            </w:tcBorders>
          </w:tcPr>
          <w:p>
            <w:pPr>
              <w:pStyle w:val="Normal"/>
              <w:rPr/>
            </w:pPr>
            <w:r>
              <w:rPr/>
              <w:t>% доля оплаты труда занятых в деревенско-поселковых предприятиях  в структуре чистого дохода</w:t>
            </w:r>
          </w:p>
        </w:tc>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0</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6</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1,8</w:t>
            </w:r>
          </w:p>
        </w:tc>
      </w:tr>
    </w:tbl>
    <w:p>
      <w:pPr>
        <w:pStyle w:val="Normal"/>
        <w:ind w:firstLine="709"/>
        <w:jc w:val="both"/>
        <w:rPr/>
      </w:pPr>
      <w:r>
        <w:rPr/>
      </w:r>
    </w:p>
    <w:p>
      <w:pPr>
        <w:pStyle w:val="Normal"/>
        <w:ind w:firstLine="709"/>
        <w:jc w:val="both"/>
        <w:rPr/>
      </w:pPr>
      <w:r>
        <w:rPr/>
        <w:t>Наиболее впечатляющий пример быстрого роста за счёт аграрной экономики демонстрирует город Дончжун (пров. Гуандун). В середине 1980-х это была деревенька Чанг с населением 30000 чел. и обрабатываемой площадью в 1330 га земли, используемой преимущественно под выращивание сельскохозяйственной продукции. В 1998 г. – это город с населением 300000 чел. и такой структурой занятых, где доля сельского хозяйства составляет 0,2 %, а аграрная экономика – 98 %.</w:t>
      </w:r>
    </w:p>
    <w:p>
      <w:pPr>
        <w:pStyle w:val="Normal"/>
        <w:ind w:firstLine="709"/>
        <w:jc w:val="both"/>
        <w:rPr/>
      </w:pPr>
      <w:r>
        <w:rPr/>
        <w:t>К числу основных отличий аграрной от индустриальной экономик в КНР на этом этапе следует отнести нижеследующие:</w:t>
      </w:r>
    </w:p>
    <w:p>
      <w:pPr>
        <w:pStyle w:val="Normal"/>
        <w:numPr>
          <w:ilvl w:val="0"/>
          <w:numId w:val="24"/>
        </w:numPr>
        <w:tabs>
          <w:tab w:val="clear" w:pos="708"/>
          <w:tab w:val="left" w:pos="1134" w:leader="none"/>
        </w:tabs>
        <w:ind w:left="0" w:firstLine="709"/>
        <w:jc w:val="both"/>
        <w:rPr/>
      </w:pPr>
      <w:r>
        <w:rPr/>
        <w:t>Доминирование негосударственной формы собственности;</w:t>
      </w:r>
    </w:p>
    <w:p>
      <w:pPr>
        <w:pStyle w:val="Normal"/>
        <w:numPr>
          <w:ilvl w:val="0"/>
          <w:numId w:val="24"/>
        </w:numPr>
        <w:tabs>
          <w:tab w:val="clear" w:pos="708"/>
          <w:tab w:val="left" w:pos="1134" w:leader="none"/>
        </w:tabs>
        <w:ind w:left="0" w:firstLine="709"/>
        <w:jc w:val="both"/>
        <w:rPr/>
      </w:pPr>
      <w:r>
        <w:rPr/>
        <w:t>Доминирование лёгкой промышленности;</w:t>
      </w:r>
    </w:p>
    <w:p>
      <w:pPr>
        <w:pStyle w:val="Normal"/>
        <w:numPr>
          <w:ilvl w:val="0"/>
          <w:numId w:val="24"/>
        </w:numPr>
        <w:tabs>
          <w:tab w:val="clear" w:pos="708"/>
          <w:tab w:val="left" w:pos="1134" w:leader="none"/>
        </w:tabs>
        <w:ind w:left="0" w:firstLine="709"/>
        <w:jc w:val="both"/>
        <w:rPr/>
      </w:pPr>
      <w:r>
        <w:rPr/>
        <w:t>Доминирование малых и средних предприятий;</w:t>
      </w:r>
    </w:p>
    <w:p>
      <w:pPr>
        <w:pStyle w:val="Normal"/>
        <w:numPr>
          <w:ilvl w:val="0"/>
          <w:numId w:val="24"/>
        </w:numPr>
        <w:tabs>
          <w:tab w:val="clear" w:pos="708"/>
          <w:tab w:val="left" w:pos="1134" w:leader="none"/>
        </w:tabs>
        <w:ind w:left="0" w:firstLine="709"/>
        <w:jc w:val="both"/>
        <w:rPr/>
      </w:pPr>
      <w:r>
        <w:rPr/>
        <w:t>Доминирование внутренних инвестиций, происхождением из сельской экономики;</w:t>
      </w:r>
    </w:p>
    <w:p>
      <w:pPr>
        <w:pStyle w:val="Normal"/>
        <w:numPr>
          <w:ilvl w:val="0"/>
          <w:numId w:val="24"/>
        </w:numPr>
        <w:tabs>
          <w:tab w:val="clear" w:pos="708"/>
          <w:tab w:val="left" w:pos="1134" w:leader="none"/>
        </w:tabs>
        <w:ind w:left="0" w:firstLine="709"/>
        <w:jc w:val="both"/>
        <w:rPr/>
      </w:pPr>
      <w:r>
        <w:rPr/>
        <w:t>Доминирование ареалов компактного проживания с собственной субкультурой – деревенским образом жизни в городе («деревня в городе») и городским – в деревне («город в деревне»).</w:t>
      </w:r>
    </w:p>
    <w:p>
      <w:pPr>
        <w:pStyle w:val="Normal"/>
        <w:ind w:firstLine="709"/>
        <w:jc w:val="both"/>
        <w:rPr/>
      </w:pPr>
      <w:r>
        <w:rPr/>
        <w:t>Четвёртый этап – с 2006 г. по настоящее время. Этот этап характерен двумя доминирующими тенденциями:</w:t>
      </w:r>
    </w:p>
    <w:p>
      <w:pPr>
        <w:pStyle w:val="Normal"/>
        <w:numPr>
          <w:ilvl w:val="0"/>
          <w:numId w:val="54"/>
        </w:numPr>
        <w:tabs>
          <w:tab w:val="clear" w:pos="708"/>
          <w:tab w:val="left" w:pos="993" w:leader="none"/>
        </w:tabs>
        <w:ind w:left="0" w:firstLine="709"/>
        <w:jc w:val="both"/>
        <w:rPr/>
      </w:pPr>
      <w:r>
        <w:rPr/>
        <w:t>Расширением и уплотнением урбанизированных ареалов городов и посёлков, повышением уровня их секторальной специализации и концентрации высокотехнологических сегментов экономики. Вокруг мегаполисов формируются новые высоко индустриализированные и высоко технологизированные города-спутники с преимущественно секторальной моноспециализацией. Система «мегаполис + спутники» начинает приобретать характер своеобразных «хабов» (</w:t>
      </w:r>
      <w:r>
        <w:rPr>
          <w:lang w:val="en-US"/>
        </w:rPr>
        <w:t>hub</w:t>
      </w:r>
      <w:r>
        <w:rPr/>
        <w:t>). На основе таких хабов осуществляется переход от моноцентричных градостроительных моделей (по принципу: «один город – один центр») к полицентричным («один город – много центров») и формируются целые новые регионы уплотнённой урбанистической застройки. Например, логистическая зона «</w:t>
      </w:r>
      <w:r>
        <w:rPr>
          <w:lang w:val="en-US"/>
        </w:rPr>
        <w:t>Binhai</w:t>
      </w:r>
      <w:r>
        <w:rPr/>
        <w:t xml:space="preserve"> </w:t>
      </w:r>
      <w:r>
        <w:rPr>
          <w:lang w:val="en-US"/>
        </w:rPr>
        <w:t>New</w:t>
      </w:r>
      <w:r>
        <w:rPr/>
        <w:t xml:space="preserve"> </w:t>
      </w:r>
      <w:r>
        <w:rPr>
          <w:lang w:val="en-US"/>
        </w:rPr>
        <w:t>Area</w:t>
      </w:r>
      <w:r>
        <w:rPr/>
        <w:t>» с центром в г. Тяньцзинь около Пекина, где зона такой застройки составляет 2238 км</w:t>
      </w:r>
      <w:r>
        <w:rPr>
          <w:vertAlign w:val="superscript"/>
        </w:rPr>
        <w:t>2</w:t>
      </w:r>
      <w:r>
        <w:rPr/>
        <w:t>.</w:t>
      </w:r>
    </w:p>
    <w:p>
      <w:pPr>
        <w:pStyle w:val="Normal"/>
        <w:numPr>
          <w:ilvl w:val="0"/>
          <w:numId w:val="54"/>
        </w:numPr>
        <w:tabs>
          <w:tab w:val="clear" w:pos="708"/>
          <w:tab w:val="left" w:pos="993" w:leader="none"/>
        </w:tabs>
        <w:ind w:left="0" w:firstLine="709"/>
        <w:jc w:val="both"/>
        <w:rPr/>
      </w:pPr>
      <w:r>
        <w:rPr/>
        <w:t>Параллельно индустриализированные с помощью аграрной экономики регионы начинают трансформироваться в сетевые. В них начинают формироваться инфраструктурные механизмы и инструменты доступа к мировым инновационным и инвестиционным ресурсам и системам как в рамках провозглашённой ещё в 1978 г. «политики открытости», так и более поздней «стратегии выхода за рубеж». В рамках последней китайские инвестиции начинают выходить вовне системно, в том числе и с целью совместного строительства специальных экономических зон (свободных, «бондовых», индустриально-демонстрационных, инновационных и т. п.).</w:t>
      </w:r>
    </w:p>
    <w:p>
      <w:pPr>
        <w:pStyle w:val="Normal"/>
        <w:ind w:firstLine="709"/>
        <w:jc w:val="both"/>
        <w:rPr/>
      </w:pPr>
      <w:r>
        <w:rPr/>
        <w:t>В целом, в 2008 г. общая добавленная стоимость сельской экономики достигла 4,187 трлн. юаней, из них на долю сельского хозяйства приходилось 56,439 млрд. юаней, остальное – на долю аграрной экономики, в том числе перерабатывающая промышленность – 2,935 трлн. юаней, строительство – 266,6 млрд. юаней, транспорт – 218,9 млрд. юаней, торговля – 390,9 млрд. юаней, туризм – 224,76 млрд. юаней, остальное – 88,09 млрд. юаней [7].</w:t>
      </w:r>
    </w:p>
    <w:p>
      <w:pPr>
        <w:pStyle w:val="Normal"/>
        <w:ind w:firstLine="709"/>
        <w:jc w:val="both"/>
        <w:rPr/>
      </w:pPr>
      <w:r>
        <w:rPr/>
        <w:t xml:space="preserve">Что касается путей реструктуризации индустриальной экономики КНР за счёт «новой индустриализации», то здесь пакет методов сводится к комбинированному использованию достаточно традиционных современных подходов в рамках технологической парадигмы в сочетании с методологией и инструментарием, «обкатанным» в рамках развития аграрной экономики и урбанизации. Эта тема хорошо освещена в обширной отечественной, а также китайской литературе </w:t>
      </w:r>
      <w:r>
        <w:rPr>
          <w:lang w:val="uk-UA" w:eastAsia="zh-CN"/>
        </w:rPr>
        <w:t>[</w:t>
      </w:r>
      <w:r>
        <w:rPr/>
        <w:t>8</w:t>
      </w:r>
      <w:r>
        <w:rPr>
          <w:lang w:eastAsia="zh-CN"/>
        </w:rPr>
        <w:t>]</w:t>
      </w:r>
      <w:r>
        <w:rPr/>
        <w:t>.</w:t>
      </w:r>
    </w:p>
    <w:p>
      <w:pPr>
        <w:pStyle w:val="Normal"/>
        <w:ind w:firstLine="709"/>
        <w:jc w:val="both"/>
        <w:rPr/>
      </w:pPr>
      <w:r>
        <w:rPr/>
        <w:t>Именно с аграрной экономикой связана интенсификация и инноватизация сельской экономики. На её основе сегодня происходит наращивание более высоких «биотехнологических» финишных этапов «</w:t>
      </w:r>
      <w:r>
        <w:rPr>
          <w:lang w:val="en-US"/>
        </w:rPr>
        <w:t>value</w:t>
      </w:r>
      <w:r>
        <w:rPr/>
        <w:t xml:space="preserve"> - </w:t>
      </w:r>
      <w:r>
        <w:rPr>
          <w:lang w:val="en-US"/>
        </w:rPr>
        <w:t>chains</w:t>
      </w:r>
      <w:r>
        <w:rPr/>
        <w:t>».</w:t>
      </w:r>
    </w:p>
    <w:p>
      <w:pPr>
        <w:pStyle w:val="Normal"/>
        <w:ind w:firstLine="709"/>
        <w:jc w:val="both"/>
        <w:rPr/>
      </w:pPr>
      <w:r>
        <w:rPr/>
        <w:t>Следует методологически отделить индустриальный её сектор от постиндустриального сектора, как существенно различающихся по структурно-функциональной организации, а также способам и формам корпоративного управления. Фактически это разные виды экономической реальности.</w:t>
      </w:r>
    </w:p>
    <w:p>
      <w:pPr>
        <w:pStyle w:val="Normal"/>
        <w:shd w:fill="FFFFFF" w:val="clear"/>
        <w:ind w:firstLine="709"/>
        <w:jc w:val="both"/>
        <w:rPr/>
      </w:pPr>
      <w:r>
        <w:rPr/>
        <w:t>Наиболее отчетливо выражены различения между двумя видами индустриального сектора (аграрная экономика и индустриальная экономика) и двумя видами постиндустриального сектора (инновационная экономика и креативная экономика) в Китае. Это различение усугубляется специфическими структурно-функциональными особенностями национальной инновационной системы КНР. Эта структурированность по четырем видам экономики значительно облегчает выработку стратегии реструктуризации индустриального сектора на основе опыта Китая. Кроме того, особенности функционирования китайской национальной инновационной системы с «локомотивной» и слабо использованной в России и странах СНГ ролью территорий (субъектов федерации, областей и регионов), а также региональных органов государственного управления и местного самоуправления, делает этот опыт особенно перспективным для постсоветских переходных экономик.</w:t>
      </w:r>
    </w:p>
    <w:p>
      <w:pPr>
        <w:pStyle w:val="Normal"/>
        <w:shd w:fill="FFFFFF" w:val="clear"/>
        <w:ind w:firstLine="709"/>
        <w:jc w:val="both"/>
        <w:rPr/>
      </w:pPr>
      <w:r>
        <w:rPr/>
        <w:t xml:space="preserve">Достаточно характерный образец, стимулирующий отечественное производство диверсификации конечного и промежуточного потребительского спроса на товары и новые (по содержанию и качеству) услуги, а также увеличения «пропускной способности за счет инвестиций в социальную и коммунальную инфраструктуру, дают решения недавно состоявшейся 2-й сессии ВСНП 11-го созыва в Китае. </w:t>
      </w:r>
    </w:p>
    <w:p>
      <w:pPr>
        <w:pStyle w:val="Normal"/>
        <w:ind w:firstLine="709"/>
        <w:rPr/>
      </w:pPr>
      <w:r>
        <w:rPr/>
      </w:r>
    </w:p>
    <w:p>
      <w:pPr>
        <w:pStyle w:val="Normal"/>
        <w:ind w:right="-102" w:hanging="0"/>
        <w:jc w:val="center"/>
        <w:rPr>
          <w:b/>
          <w:b/>
          <w:lang w:val="en-US"/>
        </w:rPr>
      </w:pPr>
      <w:r>
        <w:rPr>
          <w:b/>
          <w:lang w:val="en-US"/>
        </w:rPr>
        <w:t>***</w:t>
      </w:r>
    </w:p>
    <w:p>
      <w:pPr>
        <w:pStyle w:val="Normal"/>
        <w:jc w:val="center"/>
        <w:rPr>
          <w:b/>
          <w:b/>
          <w:lang w:val="en-US"/>
        </w:rPr>
      </w:pPr>
      <w:r>
        <w:rPr>
          <w:b/>
          <w:lang w:val="en-US"/>
        </w:rPr>
      </w:r>
    </w:p>
    <w:p>
      <w:pPr>
        <w:pStyle w:val="Normal"/>
        <w:numPr>
          <w:ilvl w:val="0"/>
          <w:numId w:val="13"/>
        </w:numPr>
        <w:ind w:left="720" w:hanging="436"/>
        <w:rPr/>
      </w:pPr>
      <w:r>
        <w:rPr/>
        <w:t>Княгинин В.Н., Щедровицкий П.Г. Промышленная политика России: кто оплатит издержки глобализации. Серия: «Идеология». – М.: «Европа», 2005. – с.160.</w:t>
      </w:r>
    </w:p>
    <w:p>
      <w:pPr>
        <w:pStyle w:val="Normal"/>
        <w:numPr>
          <w:ilvl w:val="0"/>
          <w:numId w:val="13"/>
        </w:numPr>
        <w:ind w:left="720" w:hanging="436"/>
        <w:rPr/>
      </w:pPr>
      <w:r>
        <w:rPr/>
        <w:t>Галушкин С.В., Загидумин Ж.К., Флямер М.Г. Бизнес и общество: корпоративная интеграция // Корпоральность и развитие / Сб. трудов по философии корпоративного управления. Вып. 2. Под ред. Алексеева О.Б. и Генисаретского О.И. – М.: Изд – во «Европа». – с.122 – 140.</w:t>
      </w:r>
    </w:p>
    <w:p>
      <w:pPr>
        <w:pStyle w:val="Normal"/>
        <w:numPr>
          <w:ilvl w:val="0"/>
          <w:numId w:val="13"/>
        </w:numPr>
        <w:ind w:left="720" w:hanging="436"/>
        <w:rPr/>
      </w:pPr>
      <w:r>
        <w:rPr/>
        <w:t>Генисаретский О.И. Корпоральность в навигационно – стратегическом пригляде // Корпоральность и развитие / Сб. трудов по философии корпоративного управления. Вып. 2. Под ред. Алексеева О.Б. и Генисаретского О.И. – М.: Изд – во «Европа». – с.7 – 18.</w:t>
      </w:r>
    </w:p>
    <w:p>
      <w:pPr>
        <w:pStyle w:val="Normal"/>
        <w:numPr>
          <w:ilvl w:val="0"/>
          <w:numId w:val="13"/>
        </w:numPr>
        <w:ind w:left="720" w:hanging="436"/>
        <w:rPr/>
      </w:pPr>
      <w:r>
        <w:rPr/>
        <w:t>Капица Л.М. Индикаторы мирового развития. 2 – е изд. – М.: Изд–во «МГИМО – Университет», 2008. – с. 351.</w:t>
      </w:r>
    </w:p>
    <w:p>
      <w:pPr>
        <w:pStyle w:val="Normal"/>
        <w:numPr>
          <w:ilvl w:val="0"/>
          <w:numId w:val="13"/>
        </w:numPr>
        <w:ind w:left="720" w:hanging="436"/>
        <w:rPr/>
      </w:pPr>
      <w:r>
        <w:rPr/>
        <w:t>Сенюк Ю.В., Сенюк Н.Ю. Украинско – китайское высокотехнологическое сотрудничество и стратегия инновационно – инвестиционного развития Украины в эпоху глобализации. // Материалы 4 международной научно – практической конференции «Актуальные вопросы и организационно – правовые механизмы сотрудничества Украины и КНР в сфере высоких технологий». – Киев: ЦНТЭИ, 2007., ч. 2. – с. 1 – 75.</w:t>
      </w:r>
    </w:p>
    <w:p>
      <w:pPr>
        <w:pStyle w:val="Normal"/>
        <w:numPr>
          <w:ilvl w:val="0"/>
          <w:numId w:val="13"/>
        </w:numPr>
        <w:ind w:left="720" w:hanging="436"/>
        <w:rPr/>
      </w:pPr>
      <w:r>
        <w:rPr>
          <w:lang w:val="en-US"/>
        </w:rPr>
        <w:t>Chinas</w:t>
      </w:r>
      <w:r>
        <w:rPr/>
        <w:t xml:space="preserve"> </w:t>
      </w:r>
      <w:r>
        <w:rPr>
          <w:lang w:val="en-US"/>
        </w:rPr>
        <w:t>Township</w:t>
      </w:r>
      <w:r>
        <w:rPr/>
        <w:t xml:space="preserve"> </w:t>
      </w:r>
      <w:r>
        <w:rPr>
          <w:lang w:val="en-US"/>
        </w:rPr>
        <w:t>and</w:t>
      </w:r>
      <w:r>
        <w:rPr/>
        <w:t xml:space="preserve"> </w:t>
      </w:r>
      <w:r>
        <w:rPr>
          <w:lang w:val="en-US"/>
        </w:rPr>
        <w:t>Village</w:t>
      </w:r>
      <w:r>
        <w:rPr/>
        <w:t xml:space="preserve"> </w:t>
      </w:r>
      <w:r>
        <w:rPr>
          <w:lang w:val="en-US"/>
        </w:rPr>
        <w:t>Enterprises</w:t>
      </w:r>
      <w:r>
        <w:rPr/>
        <w:t xml:space="preserve"> //</w:t>
      </w:r>
      <w:r>
        <w:rPr>
          <w:lang w:val="en-US"/>
        </w:rPr>
        <w:t>Chief</w:t>
      </w:r>
      <w:r>
        <w:rPr/>
        <w:t xml:space="preserve"> </w:t>
      </w:r>
      <w:r>
        <w:rPr>
          <w:lang w:val="en-US"/>
        </w:rPr>
        <w:t>Editor</w:t>
      </w:r>
      <w:r>
        <w:rPr/>
        <w:t xml:space="preserve">: </w:t>
      </w:r>
      <w:r>
        <w:rPr>
          <w:lang w:val="en-US"/>
        </w:rPr>
        <w:t>He</w:t>
      </w:r>
      <w:r>
        <w:rPr/>
        <w:t xml:space="preserve"> </w:t>
      </w:r>
      <w:r>
        <w:rPr>
          <w:lang w:val="en-US"/>
        </w:rPr>
        <w:t>Kang</w:t>
      </w:r>
      <w:r>
        <w:rPr/>
        <w:t xml:space="preserve">/ </w:t>
      </w:r>
      <w:r>
        <w:rPr>
          <w:lang w:val="en-US"/>
        </w:rPr>
        <w:t>Beijing</w:t>
      </w:r>
      <w:r>
        <w:rPr/>
        <w:t xml:space="preserve"> </w:t>
      </w:r>
      <w:r>
        <w:rPr>
          <w:lang w:val="en-US"/>
        </w:rPr>
        <w:t>Foreign</w:t>
      </w:r>
      <w:r>
        <w:rPr/>
        <w:t xml:space="preserve"> </w:t>
      </w:r>
      <w:r>
        <w:rPr>
          <w:lang w:val="en-US"/>
        </w:rPr>
        <w:t>Languages</w:t>
      </w:r>
      <w:r>
        <w:rPr/>
        <w:t xml:space="preserve"> </w:t>
      </w:r>
      <w:r>
        <w:rPr>
          <w:lang w:val="en-US"/>
        </w:rPr>
        <w:t>Press</w:t>
      </w:r>
      <w:r>
        <w:rPr/>
        <w:t xml:space="preserve">, 2004. - 458 </w:t>
      </w:r>
      <w:r>
        <w:rPr>
          <w:lang w:val="en-US"/>
        </w:rPr>
        <w:t>p</w:t>
      </w:r>
      <w:r>
        <w:rPr/>
        <w:t>.</w:t>
      </w:r>
    </w:p>
    <w:p>
      <w:pPr>
        <w:pStyle w:val="Normal"/>
        <w:rPr/>
      </w:pPr>
      <w:r>
        <w:rPr/>
      </w:r>
    </w:p>
    <w:p>
      <w:pPr>
        <w:pStyle w:val="Normal"/>
        <w:jc w:val="right"/>
        <w:rPr>
          <w:b/>
          <w:b/>
          <w:bCs/>
          <w:i/>
          <w:i/>
          <w:iCs/>
        </w:rPr>
      </w:pPr>
      <w:r>
        <w:rPr>
          <w:b/>
          <w:bCs/>
          <w:i/>
          <w:iC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2. ИНФОРМАЦИОННЫЕ ТЕХНОЛОГИИ В УСЛОВИЯХ КРИЗИСА</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ind w:firstLine="709"/>
        <w:jc w:val="both"/>
        <w:rPr/>
      </w:pPr>
      <w:r>
        <w:rPr/>
        <w:t>Кризис с точки зрения системного анализа представляет собой достижение системой некоторой точки бифуркации в её фазовом пространстве (рисунок 1). Статистически кризис проявляется в нарушении гладкости установленных трендов. Математически – в катастрофических изменениях значения функции при постоянном линейном росте аргумента.</w:t>
      </w:r>
    </w:p>
    <w:p>
      <w:pPr>
        <w:pStyle w:val="Normal"/>
        <w:ind w:firstLine="709"/>
        <w:jc w:val="both"/>
        <w:rPr/>
      </w:pPr>
      <w:r>
        <w:rPr/>
        <w:t>Поведение системы после достижения точки бифуркации методами классической статистики, как правило, спрогнозировать не удается. Для такого анализа требуется либо большой объем статистических данных (рисунок 2), которые не всегда доступны, либо требуется знание поведения некоторой надсистемы, которая оказывает катастрофические воздействия на исследуемую систему (рисунок 3). Подобный анализ может быть произведен только с применением эвристических методов и методов, основанных на обработке экспертных суждений.</w:t>
      </w:r>
    </w:p>
    <w:p>
      <w:pPr>
        <w:pStyle w:val="Normal"/>
        <w:ind w:firstLine="454"/>
        <w:jc w:val="center"/>
        <w:rPr/>
      </w:pPr>
      <w:bookmarkStart w:id="0" w:name="_1301743007"/>
      <w:bookmarkStart w:id="1" w:name="_1301742034"/>
      <w:bookmarkStart w:id="2" w:name="_1301741675"/>
      <w:bookmarkStart w:id="3" w:name="_1301741575"/>
      <w:bookmarkStart w:id="4" w:name="_1301741568"/>
      <w:bookmarkStart w:id="5" w:name="_1301741556"/>
      <w:bookmarkStart w:id="6" w:name="_1301741552"/>
      <w:bookmarkStart w:id="7" w:name="_1301741539"/>
      <w:bookmarkStart w:id="8" w:name="_1301741535"/>
      <w:bookmarkStart w:id="9" w:name="_1301741431"/>
      <w:bookmarkStart w:id="10" w:name="_1301741220"/>
      <w:bookmarkStart w:id="11" w:name="_1301740221"/>
      <w:bookmarkStart w:id="12" w:name="_1301740201"/>
      <w:bookmarkStart w:id="13" w:name="_1301740081"/>
      <w:bookmarkStart w:id="14" w:name="_130173969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419" w:dyaOrig="5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1pt;height:283.5pt" filled="f" o:ole="">
            <v:imagedata r:id="rId23" o:title=""/>
          </v:shape>
          <o:OLEObject Type="Embed" ProgID="" ShapeID="ole_rId22" DrawAspect="Content" ObjectID="_929603887" r:id="rId22"/>
        </w:object>
      </w:r>
    </w:p>
    <w:p>
      <w:pPr>
        <w:pStyle w:val="Normal"/>
        <w:ind w:firstLine="454"/>
        <w:jc w:val="center"/>
        <w:rPr>
          <w:sz w:val="22"/>
          <w:szCs w:val="22"/>
        </w:rPr>
      </w:pPr>
      <w:r>
        <w:rPr>
          <w:sz w:val="22"/>
          <w:szCs w:val="22"/>
        </w:rPr>
        <w:t>Рисунок 1. Кризис в траектории движения точки</w:t>
      </w:r>
    </w:p>
    <w:p>
      <w:pPr>
        <w:pStyle w:val="Normal"/>
        <w:ind w:firstLine="454"/>
        <w:jc w:val="center"/>
        <w:rPr/>
      </w:pPr>
      <w:bookmarkStart w:id="15" w:name="_1301742771"/>
      <w:bookmarkStart w:id="16" w:name="_1301742761"/>
      <w:bookmarkStart w:id="17" w:name="_1301742711"/>
      <w:bookmarkStart w:id="18" w:name="_1301742707"/>
      <w:bookmarkStart w:id="19" w:name="_1301742056"/>
      <w:bookmarkEnd w:id="15"/>
      <w:bookmarkEnd w:id="16"/>
      <w:bookmarkEnd w:id="17"/>
      <w:bookmarkEnd w:id="18"/>
      <w:bookmarkEnd w:id="19"/>
      <w:r>
        <w:rPr/>
        <w:object w:dxaOrig="6224" w:dyaOrig="5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1pt;height:315.75pt" filled="f" o:ole="">
            <v:imagedata r:id="rId25" o:title=""/>
          </v:shape>
          <o:OLEObject Type="Embed" ProgID="" ShapeID="ole_rId24" DrawAspect="Content" ObjectID="_2047328863" r:id="rId24"/>
        </w:object>
      </w:r>
    </w:p>
    <w:p>
      <w:pPr>
        <w:pStyle w:val="Normal"/>
        <w:ind w:firstLine="454"/>
        <w:jc w:val="center"/>
        <w:rPr>
          <w:sz w:val="22"/>
          <w:szCs w:val="22"/>
        </w:rPr>
      </w:pPr>
      <w:r>
        <w:rPr>
          <w:sz w:val="22"/>
          <w:szCs w:val="22"/>
        </w:rPr>
        <w:t>Рисунок 2. Псевдо-кризисные явления</w:t>
      </w:r>
    </w:p>
    <w:p>
      <w:pPr>
        <w:pStyle w:val="Normal"/>
        <w:ind w:firstLine="454"/>
        <w:jc w:val="center"/>
        <w:rPr>
          <w:sz w:val="22"/>
          <w:szCs w:val="22"/>
        </w:rPr>
      </w:pPr>
      <w:r>
        <w:rPr>
          <w:sz w:val="22"/>
          <w:szCs w:val="22"/>
        </w:rPr>
      </w:r>
    </w:p>
    <w:p>
      <w:pPr>
        <w:pStyle w:val="Normal"/>
        <w:ind w:firstLine="454"/>
        <w:jc w:val="center"/>
        <w:rPr>
          <w:sz w:val="22"/>
          <w:szCs w:val="22"/>
        </w:rPr>
      </w:pPr>
      <w:r>
        <w:rPr>
          <w:sz w:val="22"/>
          <w:szCs w:val="22"/>
        </w:rPr>
      </w:r>
    </w:p>
    <w:p>
      <w:pPr>
        <w:pStyle w:val="Normal"/>
        <w:ind w:firstLine="454"/>
        <w:jc w:val="center"/>
        <w:rPr/>
      </w:pPr>
      <w:bookmarkStart w:id="20" w:name="_1301742976"/>
      <w:bookmarkEnd w:id="20"/>
      <w:r>
        <w:rPr/>
        <w:object w:dxaOrig="6224" w:dyaOrig="41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1pt;height:233.85pt" filled="f" o:ole="">
            <v:imagedata r:id="rId27" o:title=""/>
          </v:shape>
          <o:OLEObject Type="Embed" ProgID="" ShapeID="ole_rId26" DrawAspect="Content" ObjectID="_1357800538" r:id="rId26"/>
        </w:object>
      </w:r>
    </w:p>
    <w:p>
      <w:pPr>
        <w:pStyle w:val="Normal"/>
        <w:ind w:firstLine="454"/>
        <w:jc w:val="center"/>
        <w:rPr>
          <w:sz w:val="22"/>
          <w:szCs w:val="22"/>
        </w:rPr>
      </w:pPr>
      <w:r>
        <w:rPr>
          <w:sz w:val="22"/>
          <w:szCs w:val="22"/>
        </w:rPr>
        <w:t>Рисунок 3. Воздействия надсистемы</w:t>
      </w:r>
    </w:p>
    <w:p>
      <w:pPr>
        <w:pStyle w:val="Normal"/>
        <w:ind w:firstLine="454"/>
        <w:jc w:val="center"/>
        <w:rPr>
          <w:sz w:val="22"/>
          <w:szCs w:val="22"/>
        </w:rPr>
      </w:pPr>
      <w:r>
        <w:rPr>
          <w:sz w:val="22"/>
          <w:szCs w:val="22"/>
        </w:rPr>
      </w:r>
    </w:p>
    <w:p>
      <w:pPr>
        <w:pStyle w:val="Normal"/>
        <w:ind w:firstLine="709"/>
        <w:jc w:val="both"/>
        <w:rPr/>
      </w:pPr>
      <w:r>
        <w:rPr/>
        <w:t>Теория принятия решений – область научного знания, изучающая способы анализа, выработки образа действий в зависимости от целевой установки и условий, в которых осуществляется деятельность, располагаемых ресурсов, состава исполнителей на основе анализа экспертных суждений. Экспертные суждения это качественные (непараметрические, либо порядковые) результаты процесса экспертизы (субъективного анализа) явлений, не поддающиеся непосредственному (параметрическому) измерению. Экспертные суждения (оценки) основываются на использовании неформализованных знаний специалистов, поэтому, в принципе, их нельзя считать вполне объективными. Понятия эксперт и лицо, принимающее решение (ЛПР) в некоторых случаях объединяют, но в основном это разные субъекты. Эксперт является носителем знаний (часто субъективных и неформализованных), а ЛПР на основе анализа ситуации (ранжирования альтернатив), проведенной экспертом или группой экспертов соглашается или не соглашается с мнениями экспертов. При этом ЛПР берет на себя ответственность за последствия порожденные реализацией выбранного решения.</w:t>
      </w:r>
    </w:p>
    <w:p>
      <w:pPr>
        <w:pStyle w:val="Normal"/>
        <w:ind w:firstLine="709"/>
        <w:jc w:val="both"/>
        <w:rPr/>
      </w:pPr>
      <w:r>
        <w:rPr/>
        <w:t>Многие авторы считают теорию принятия решений (ТПР) составной частью различных дисциплин. Например, исследования операций, системного анализа, менеджмента (стратегический менеджмент, управление проектами), маркетинга, кибернетики. Методологические основы ранжирования фрагментарно применяются в психологии и социологических исследованиях.</w:t>
      </w:r>
    </w:p>
    <w:p>
      <w:pPr>
        <w:pStyle w:val="Normal"/>
        <w:ind w:firstLine="709"/>
        <w:jc w:val="both"/>
        <w:rPr/>
      </w:pPr>
      <w:r>
        <w:rPr/>
        <w:t xml:space="preserve">В ТПР анализ потребностей общества ведет к формированию конечного множества </w:t>
      </w:r>
      <w:hyperlink r:id="rId28">
        <w:r>
          <w:rPr>
            <w:rStyle w:val="InternetLink"/>
          </w:rPr>
          <w:t>критериев</w:t>
        </w:r>
      </w:hyperlink>
      <w:r>
        <w:rPr/>
        <w:t xml:space="preserve">, с помощью которых можно оценить оптимальность действий для достижения целей. Решение считается рациональным (оптимальным), если оно увеличивает благосостояние того, кто его принял, в большей степени, чем любой другой возможный вариант. Под "благосостоянием" здесь подразумевается все, что имеет ценность для субъекта, осуществляющего процесс принятия решения. Основные понятия теории принятия решений – цель, альтернативы, критерии, оценки, ранжирование, выбор, полезность, оптимизация, лицо, принимающее решение, эксперт. </w:t>
      </w:r>
    </w:p>
    <w:p>
      <w:pPr>
        <w:pStyle w:val="Normal"/>
        <w:ind w:firstLine="709"/>
        <w:jc w:val="both"/>
        <w:rPr/>
      </w:pPr>
      <w:r>
        <w:rPr/>
        <w:t xml:space="preserve">Альтернативой (альтернативная стратегия) называют возможный вариант </w:t>
      </w:r>
      <w:hyperlink r:id="rId29">
        <w:r>
          <w:rPr>
            <w:rStyle w:val="InternetLink"/>
          </w:rPr>
          <w:t>решения задачи</w:t>
        </w:r>
      </w:hyperlink>
      <w:r>
        <w:rPr/>
        <w:t xml:space="preserve">. Обычно под термином альтернатива понимается как само решение, так и </w:t>
      </w:r>
      <w:hyperlink r:id="rId30">
        <w:r>
          <w:rPr>
            <w:rStyle w:val="InternetLink"/>
          </w:rPr>
          <w:t>результат (исход)</w:t>
        </w:r>
      </w:hyperlink>
      <w:r>
        <w:rPr/>
        <w:t xml:space="preserve"> его реализации. Соответственно, </w:t>
      </w:r>
      <w:hyperlink r:id="rId31">
        <w:r>
          <w:rPr>
            <w:rStyle w:val="InternetLink"/>
          </w:rPr>
          <w:t>множество</w:t>
        </w:r>
      </w:hyperlink>
      <w:r>
        <w:rPr/>
        <w:t xml:space="preserve"> альтернатив совпадает с множеством конечных исходов, результатов. Теория принятия решений предполагает, что для оптимального выбора необходимо упорядочивание альтернатив, как правило, в порядке возрастания полезности ожидаемых или фактических конечных исходов. Уровень ожидаемой полезности определяется стремлением альтернативы наиболее полно соответствовать некоторому критерию оптимальности. Критерий оптимальности (критерий качества) характеризует максимум ожиданий субъекта от принятия именно этого решения. Математический аппарат ТПР допускает возможность не только упорядочивания (ранжирования) альтернатив по множеству критериев качества, но и получения их пропорциональных относительных «весов», «значимостей», «важности». Ранжирование и определение весов альтернатив строится, прежде всего, на использовании экспертных суждений. </w:t>
      </w:r>
    </w:p>
    <w:p>
      <w:pPr>
        <w:pStyle w:val="Normal"/>
        <w:ind w:firstLine="709"/>
        <w:jc w:val="both"/>
        <w:rPr/>
      </w:pPr>
      <w:r>
        <w:rPr/>
        <w:t>Всякую ЗПР (задача принятия решений) можно представить в виде ориентированного графа (дерева). В фокусе иерархии будет находится цель, на нижних уровнях иерархии – альтернативы, а промежуточными уровнями будут критерии. Дуги графа (связи между узлами иерархии) представляют собой внутреннюю структуру задачи – взаимодействие цели, критериев, подкритериев и альтернатив. Каждый критерий также может быть представлен в виде некоторого графа, входящего в состав исследуемой сетевой структуры (рисунок 4).</w:t>
      </w:r>
    </w:p>
    <w:p>
      <w:pPr>
        <w:pStyle w:val="Normal"/>
        <w:ind w:firstLine="709"/>
        <w:jc w:val="both"/>
        <w:rPr/>
      </w:pPr>
      <w:r>
        <w:rPr/>
        <w:t>ТПР инвариантна к объекту исследований и к предметной области. Всякую задачу выбора ТПР стремится свести к задаче максимизации соответствия множества альтернатив множеству критериев. Если удается свести задачу исследования поведения наблюдаемой системы к следующему набору информации: альтернативы, критерии, цели, методика оценки, аппарат максимизации целевой функции, то принято говорить, что исследуется ЗПР. Например, ТПР рассматривает проблему и прогнозирования и планирования, как частную постановку ЗПР: при прогнозировании альтернативные варианты развития системы имеют тем большую вероятность, чем больше они соответствуют критерию адекватности предсказываемых тенденций, при планировании альтернативные планы тем более оптимальны, чем более они приближаются к максимуму преследуемой целевой функции развития системы. Прогнозирование занимается оценкой возможных путей развития, последствий тех или иных решений. Планирование же – это разработка последовательности действий, позволяющей достигнуть желаемого, завершающаяся принятием управленческого решения. Планирование – это ориентированный в будущее систематический процесс принятия решений.</w:t>
      </w:r>
    </w:p>
    <w:p>
      <w:pPr>
        <w:pStyle w:val="Normal"/>
        <w:ind w:firstLine="709"/>
        <w:jc w:val="both"/>
        <w:rPr/>
      </w:pPr>
      <w:r>
        <w:rPr/>
        <w:t>В ТПР понятие «вероятность» рассматривается не как обобщение совокупности наблюдений за исследуемой величиной, а как мера субъективной уверенности в том, что альтернативное событие произойдет, хотя сторонники классической (параметрической) статистики считают такое определение ошибочным.</w:t>
      </w:r>
    </w:p>
    <w:p>
      <w:pPr>
        <w:pStyle w:val="Normal"/>
        <w:ind w:firstLine="709"/>
        <w:jc w:val="both"/>
        <w:rPr/>
      </w:pPr>
      <w:r>
        <w:rPr/>
        <w:t xml:space="preserve">Задачи, в которых предпочтения не изменяются со временем, либо меняются незначительно, называют </w:t>
      </w:r>
      <w:r>
        <w:rPr>
          <w:iCs/>
        </w:rPr>
        <w:t>статическими задачами.</w:t>
      </w:r>
      <w:r>
        <w:rPr/>
        <w:t xml:space="preserve"> Задачи, изменение предпочтений в которых можно описать некоторой параметрической функцией (</w:t>
      </w:r>
      <w:r>
        <w:rPr>
          <w:i/>
          <w:iCs/>
        </w:rPr>
        <w:t>таблица 1</w:t>
      </w:r>
      <w:r>
        <w:rPr/>
        <w:t xml:space="preserve">), называются </w:t>
      </w:r>
      <w:r>
        <w:rPr>
          <w:iCs/>
        </w:rPr>
        <w:t>динамическими.</w:t>
      </w:r>
      <w:r>
        <w:rPr/>
        <w:t xml:space="preserve"> Задача прогнозирования приоритетности альтернатив будет являться динамической. Математический аппарат всех существующих методов теории принятия решений достаточно прост и легко реализуется в виде информационных систем. Трудность представляет лишь операции сбора, хранения и систематизации экспертных данных.</w:t>
      </w:r>
    </w:p>
    <w:p>
      <w:pPr>
        <w:pStyle w:val="Normal"/>
        <w:widowControl w:val="false"/>
        <w:ind w:firstLine="709"/>
        <w:jc w:val="both"/>
        <w:rPr/>
      </w:pPr>
      <w:r>
        <w:rPr/>
        <w:t xml:space="preserve">Подавляющее большинство методов принятия решений разрабатывались в конце 70-х годов XX века, когда технические возможности ЭВМ ставили ограничения на сложность алгоритмов. Поэтому, практически все методы ориентированы на «ручную» обработку результатов экспертизы. Ручная обработка результатов ведет сразу к нескольким негативным последствиям. </w:t>
      </w:r>
    </w:p>
    <w:p>
      <w:pPr>
        <w:pStyle w:val="Normal"/>
        <w:widowControl w:val="false"/>
        <w:ind w:firstLine="709"/>
        <w:jc w:val="both"/>
        <w:rPr/>
      </w:pPr>
      <w:r>
        <w:rPr/>
        <w:t>Во-первых, к увеличению времени на экспертизу, что в свою очередь ведет к нежеланию экспертов обосновывать свои заключения в рамках предлагаемых методов. В итоге, эксперты отделываются голословными, ничем не проверяемыми утверждениями, базирующимися «интуитивных представлений о предметной области». Практика работы с экспертами показывает, что используемые ими цепочки логических выводов не всегда транзитивны, а иногда и просто ошибочны. Выявить эти ошибки можно только в результате постоянного протоколирования работы эксперта.</w:t>
      </w:r>
    </w:p>
    <w:p>
      <w:pPr>
        <w:pStyle w:val="Normal"/>
        <w:widowControl w:val="false"/>
        <w:ind w:firstLine="709"/>
        <w:jc w:val="both"/>
        <w:rPr/>
      </w:pPr>
      <w:r>
        <w:rPr/>
        <w:t>Во-вторых, ручная обработка результатов экспертизы вынуждает пользоваться при расчетах упрощенными и приближенными методами. Приближенные методы по сравнению с точными в большинстве случаев дают только совпадение рангов оценок, в то время как многие методики опираются и на числовую величину оценки (расстояние между рангами).</w:t>
      </w:r>
    </w:p>
    <w:p>
      <w:pPr>
        <w:pStyle w:val="Normal"/>
        <w:widowControl w:val="false"/>
        <w:ind w:firstLine="709"/>
        <w:jc w:val="both"/>
        <w:rPr/>
      </w:pPr>
      <w:r>
        <w:rPr/>
        <w:t>В-третьих, ручная обработка не позволяет исследовать действительно сложные структуры. Например, попарное сравнение 10 альтернатив по одному критерию требует вынесения экспертом 45 суждений. По трем критериям – 135 суждений, плюс 3 суждения для сравнения критериев между собой. Если мы попытаемся исследовать динамику системы хотя бы для трех моментов времени, то потребуется вынести около 414 суждений. При этом мы не учитываем дополнительные усилия экспертов на организацию самой экспертизы, на интерполяцию и экстраполяцию полученных трендов и т.д. Реальные задачи учитывают значительно большее количество факторов. То есть, ручная обработка ведет к необходимости до предела упрощать исследуемую систему, с целью уменьшения вычислительных операций.</w:t>
      </w:r>
    </w:p>
    <w:p>
      <w:pPr>
        <w:pStyle w:val="Normal"/>
        <w:widowControl w:val="false"/>
        <w:ind w:firstLine="709"/>
        <w:jc w:val="both"/>
        <w:rPr/>
      </w:pPr>
      <w:r>
        <w:rPr/>
        <w:t>В-четвертых, стремление к упрощению описания исследуемой системы ведет к потере «дальних» связей в структуре самой системы, а также между системами. Анализ «дальних» связей необходим для нахождения бифуркационых точек системы в результате действий странных аттракторов, а также неочевидных воздействий надсистемы. Например, применение OLAP-технологий было бы вообще невозможно при ручной обработке массивов данных с целью отыскания в них неочевидных, но существующих закономерностей (data mining).</w:t>
      </w:r>
    </w:p>
    <w:p>
      <w:pPr>
        <w:pStyle w:val="Normal"/>
        <w:widowControl w:val="false"/>
        <w:ind w:firstLine="709"/>
        <w:jc w:val="both"/>
        <w:rPr/>
      </w:pPr>
      <w:r>
        <w:rPr/>
        <w:t>В-пятых, «ручной» анализ из-за своей трудоемкости, не позволяет проводить интерактивные исследования системы – подбирать путем последовательного приближения нужные параметры, исследовать систему на устойчивость путем ввода «критических данных», оперативно вносить изменения в структуры данных и т.п.</w:t>
      </w:r>
    </w:p>
    <w:p>
      <w:pPr>
        <w:pStyle w:val="Normal"/>
        <w:widowControl w:val="false"/>
        <w:ind w:firstLine="709"/>
        <w:jc w:val="both"/>
        <w:rPr/>
      </w:pPr>
      <w:r>
        <w:rPr/>
        <w:t>В-шестых, математическое ядро классических методов принятия решений базируется на анализе, прежде всего, рангов альтернатив, представленных в виде числовых баллов, либо в виде соответствующих баллам вербальных описаний, и просто не предусматривают возможность использования когнитивной компьютерной графики, то есть визуализация тех человеческих знаний, для которых пока невозможно подобрать текстовые описания.</w:t>
      </w:r>
    </w:p>
    <w:p>
      <w:pPr>
        <w:pStyle w:val="Normal"/>
        <w:widowControl w:val="false"/>
        <w:ind w:firstLine="709"/>
        <w:jc w:val="both"/>
        <w:rPr/>
      </w:pPr>
      <w:r>
        <w:rPr/>
        <w:t>Решение перечисленных выше проблем может быть осуществлено за счет использования специализированных и универсальных программных комплексов – систем поддержки принятия решений (СППР). Автором разработано несколько программных систем, защищенных свидетельствами о государственной регистрации программ для ЭВМ.</w:t>
      </w:r>
    </w:p>
    <w:p>
      <w:pPr>
        <w:pStyle w:val="Normal"/>
        <w:widowControl w:val="false"/>
        <w:ind w:firstLine="709"/>
        <w:jc w:val="both"/>
        <w:rPr/>
      </w:pPr>
      <w:r>
        <w:rPr/>
        <w:t>1. Программа для ЭВМ «Расчет вектора приоритетов на основе приближенного расчета правого собственного вектора квадратной обратносимметричной матрицы». Свидетельство об официальной регистрации программы для ЭВМ №2009611495 от 18 марта 2009 г (рисунок 8).</w:t>
      </w:r>
    </w:p>
    <w:p>
      <w:pPr>
        <w:pStyle w:val="Normal"/>
        <w:widowControl w:val="false"/>
        <w:ind w:firstLine="709"/>
        <w:jc w:val="both"/>
        <w:rPr/>
      </w:pPr>
      <w:r>
        <w:rPr/>
        <w:t>2. Программа для ЭВМ «Система поддержки принятия решений, реализующая ранжирование альтернатив на основе анализа экспертных суждений выраженных в виде вербальных стандартов». Свидетельство об официальной регистрации программы для ЭВМ №2009610332 от 18 марта 2009 г.</w:t>
      </w:r>
    </w:p>
    <w:p>
      <w:pPr>
        <w:pStyle w:val="Normal"/>
        <w:widowControl w:val="false"/>
        <w:ind w:firstLine="709"/>
        <w:jc w:val="both"/>
        <w:rPr/>
      </w:pPr>
      <w:r>
        <w:rPr/>
        <w:t>3. Программа для ЭВМ «Система поддержки принятия решений, реализующая анализ матриц парных сравнений экспертных суждений на основе метода анализа иерархий». Свидетельство об официальной регистрации программы для ЭВМ №2009610329 от 18 марта 2009 г.</w:t>
      </w:r>
    </w:p>
    <w:p>
      <w:pPr>
        <w:pStyle w:val="Normal"/>
        <w:widowControl w:val="false"/>
        <w:ind w:firstLine="709"/>
        <w:jc w:val="both"/>
        <w:rPr/>
      </w:pPr>
      <w:r>
        <w:rPr/>
        <w:t>4. Программа для ЭВМ «Система управления базой данных для программной системы поддержки принятия решений и прогнозирования, реализующей анализ динамических матриц парных экспертных сравнений на основе метода анализа иерархий». Свидетельство об официальной регистрации программы для ЭВМ №2009610335 от 18 марта 2009 г.</w:t>
      </w:r>
    </w:p>
    <w:p>
      <w:pPr>
        <w:pStyle w:val="Normal"/>
        <w:widowControl w:val="false"/>
        <w:ind w:firstLine="709"/>
        <w:jc w:val="both"/>
        <w:rPr/>
      </w:pPr>
      <w:r>
        <w:rPr/>
        <w:t>5. Программа для ЭВМ «Система поддержки принятия решений, реализующая двухточечный анализ основных и маргинальных парных экспертных суждений на основе метода анализа иерархий». Свидетельство об официальной регистрации программы для ЭВМ №2009610334 от 18 марта 2009 г.</w:t>
      </w:r>
    </w:p>
    <w:p>
      <w:pPr>
        <w:pStyle w:val="Normal"/>
        <w:widowControl w:val="false"/>
        <w:ind w:firstLine="709"/>
        <w:jc w:val="both"/>
        <w:rPr/>
      </w:pPr>
      <w:r>
        <w:rPr/>
        <w:t>6. Программа для ЭВМ «Система поддержки принятия решений на основе метода анализа иерархий, реализующая методику анализа и ранжирования количественных оценок». Свидетельство об официальной регистрации программы для ЭВМ №2009610328 от 18 марта 2009 г.</w:t>
      </w:r>
    </w:p>
    <w:p>
      <w:pPr>
        <w:pStyle w:val="Normal"/>
        <w:widowControl w:val="false"/>
        <w:ind w:firstLine="709"/>
        <w:jc w:val="both"/>
        <w:rPr/>
      </w:pPr>
      <w:r>
        <w:rPr/>
        <w:t>7. Программа для ЭВМ «Модуль корреляционного анализа и поиска зависимостей в базе данных программной системы поддержки принятия решений и прогнозирования, реализующей анализ динамических матриц парных экспертных сравнений на основе метода анализа иерархий». Свидетельство об официальной регистрации программы для ЭВМ №2009610336 от 18 марта 2009 г.</w:t>
      </w:r>
    </w:p>
    <w:p>
      <w:pPr>
        <w:pStyle w:val="Normal"/>
        <w:widowControl w:val="false"/>
        <w:ind w:firstLine="709"/>
        <w:jc w:val="both"/>
        <w:rPr/>
      </w:pPr>
      <w:r>
        <w:rPr/>
        <w:t>8. Программа для ЭВМ «Система поддержки принятия решений на основе метода процентных оценок» (рисунок 9). Свидетельство об официальной регистрации программы для ЭВМ №2009610330 от 18 марта 2009 г.</w:t>
      </w:r>
    </w:p>
    <w:p>
      <w:pPr>
        <w:pStyle w:val="Normal"/>
        <w:widowControl w:val="false"/>
        <w:ind w:firstLine="709"/>
        <w:jc w:val="both"/>
        <w:rPr/>
      </w:pPr>
      <w:r>
        <w:rPr/>
        <w:t>9. Программа для ЭВМ «Система поддержки принятия решений и прогнозирования экспертных предпочтений на основе метода процентных оценок». Свидетельство об официальной регистрации программы для ЭВМ №2009610333 от 18 марта 2009 г.</w:t>
      </w:r>
    </w:p>
    <w:p>
      <w:pPr>
        <w:pStyle w:val="Normal"/>
        <w:widowControl w:val="false"/>
        <w:ind w:firstLine="709"/>
        <w:jc w:val="both"/>
        <w:rPr/>
      </w:pPr>
      <w:r>
        <w:rPr/>
        <w:t>10. Программа для ЭВМ «Система поддержки принятия решений и прогнозирования, реализующая анализ динамических матриц парных экспертных сравнений на основе метода анализа иерархий» (рисунок 8). Свидетельство об официальной регистрации программы для ЭВМ №2009610331 от 16 марта 2009 г.</w:t>
      </w:r>
    </w:p>
    <w:p>
      <w:pPr>
        <w:pStyle w:val="Normal"/>
        <w:ind w:firstLine="454"/>
        <w:jc w:val="both"/>
        <w:rPr/>
      </w:pPr>
      <w:r>
        <w:rPr/>
      </w:r>
    </w:p>
    <w:p>
      <w:pPr>
        <w:pStyle w:val="Normal"/>
        <w:tabs>
          <w:tab w:val="clear" w:pos="708"/>
          <w:tab w:val="left" w:pos="9354" w:leader="none"/>
        </w:tabs>
        <w:ind w:right="-2" w:hanging="0"/>
        <w:jc w:val="right"/>
        <w:rPr>
          <w:i/>
          <w:i/>
          <w:iCs/>
        </w:rPr>
      </w:pPr>
      <w:r>
        <w:rPr>
          <w:i/>
          <w:iCs/>
        </w:rPr>
        <w:t>Таблица 1</w:t>
      </w:r>
    </w:p>
    <w:p>
      <w:pPr>
        <w:pStyle w:val="Normal"/>
        <w:ind w:right="-2" w:hanging="0"/>
        <w:jc w:val="center"/>
        <w:rPr>
          <w:iCs/>
        </w:rPr>
      </w:pPr>
      <w:r>
        <w:rPr>
          <w:iCs/>
        </w:rPr>
        <w:t>Основные тренды изменения суждений во времени</w:t>
      </w:r>
    </w:p>
    <w:p>
      <w:pPr>
        <w:pStyle w:val="Normal"/>
        <w:ind w:right="-2" w:hanging="0"/>
        <w:jc w:val="center"/>
        <w:rPr>
          <w:iCs/>
        </w:rPr>
      </w:pPr>
      <w:r>
        <w:rPr>
          <w:iCs/>
        </w:rPr>
      </w:r>
    </w:p>
    <w:tbl>
      <w:tblPr>
        <w:tblW w:w="9356" w:type="dxa"/>
        <w:jc w:val="left"/>
        <w:tblInd w:w="-22" w:type="dxa"/>
        <w:tblLayout w:type="fixed"/>
        <w:tblCellMar>
          <w:top w:w="0" w:type="dxa"/>
          <w:left w:w="70" w:type="dxa"/>
          <w:bottom w:w="0" w:type="dxa"/>
          <w:right w:w="70" w:type="dxa"/>
        </w:tblCellMar>
      </w:tblPr>
      <w:tblGrid>
        <w:gridCol w:w="1985"/>
        <w:gridCol w:w="2181"/>
        <w:gridCol w:w="2268"/>
        <w:gridCol w:w="2922"/>
      </w:tblGrid>
      <w:tr>
        <w:trPr>
          <w:tblHeader w:val="true"/>
          <w:trHeight w:val="703" w:hRule="atLeast"/>
        </w:trPr>
        <w:tc>
          <w:tcPr>
            <w:tcW w:w="1985" w:type="dxa"/>
            <w:tcBorders>
              <w:top w:val="double" w:sz="6" w:space="0" w:color="000000"/>
              <w:left w:val="double" w:sz="6" w:space="0" w:color="000000"/>
              <w:bottom w:val="single" w:sz="6" w:space="0" w:color="000000"/>
              <w:right w:val="single" w:sz="6" w:space="0" w:color="000000"/>
            </w:tcBorders>
          </w:tcPr>
          <w:p>
            <w:pPr>
              <w:pStyle w:val="Normal"/>
              <w:jc w:val="center"/>
              <w:rPr/>
            </w:pPr>
            <w:r>
              <w:rPr/>
              <w:t>Интенсивность важности, зависимой от времени</w:t>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писание</w:t>
            </w:r>
          </w:p>
        </w:tc>
        <w:tc>
          <w:tcPr>
            <w:tcW w:w="2268" w:type="dxa"/>
            <w:tcBorders>
              <w:top w:val="doub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Объяснение</w:t>
            </w:r>
          </w:p>
        </w:tc>
        <w:tc>
          <w:tcPr>
            <w:tcW w:w="2922" w:type="dxa"/>
            <w:tcBorders>
              <w:top w:val="double" w:sz="6" w:space="0" w:color="000000"/>
              <w:left w:val="single" w:sz="4" w:space="0" w:color="000000"/>
              <w:bottom w:val="single" w:sz="6" w:space="0" w:color="000000"/>
              <w:right w:val="double" w:sz="6" w:space="0" w:color="000000"/>
            </w:tcBorders>
          </w:tcPr>
          <w:p>
            <w:pPr>
              <w:pStyle w:val="Normal"/>
              <w:jc w:val="center"/>
              <w:rPr/>
            </w:pPr>
            <w:r>
              <w:rPr/>
              <w:t xml:space="preserve">Графическое </w:t>
            </w:r>
          </w:p>
          <w:p>
            <w:pPr>
              <w:pStyle w:val="Normal"/>
              <w:jc w:val="center"/>
              <w:rPr/>
            </w:pPr>
            <w:r>
              <w:rPr/>
              <w:t xml:space="preserve">представление </w:t>
            </w:r>
          </w:p>
          <w:p>
            <w:pPr>
              <w:pStyle w:val="Normal"/>
              <w:jc w:val="center"/>
              <w:rPr/>
            </w:pPr>
            <w:r>
              <w:rPr/>
              <w:t>зависимости</w:t>
            </w:r>
          </w:p>
        </w:tc>
      </w:tr>
      <w:tr>
        <w:trPr>
          <w:trHeight w:val="1852"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i/>
                <w:i/>
              </w:rPr>
            </w:pPr>
            <w:r>
              <w:rPr>
                <w:i/>
                <w:lang w:val="en-US"/>
              </w:rPr>
              <w:t>a</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оянное для всех t целое числ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oMath>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Относительный вес не изменяется</w:t>
            </w:r>
          </w:p>
        </w:tc>
        <w:tc>
          <w:tcPr>
            <w:tcW w:w="2922" w:type="dxa"/>
            <w:tcBorders>
              <w:top w:val="single" w:sz="6" w:space="0" w:color="000000"/>
              <w:left w:val="single" w:sz="4" w:space="0" w:color="000000"/>
              <w:bottom w:val="single" w:sz="6" w:space="0" w:color="000000"/>
              <w:right w:val="double" w:sz="6" w:space="0" w:color="000000"/>
            </w:tcBorders>
          </w:tcPr>
          <w:p>
            <w:pPr>
              <w:pStyle w:val="Normal"/>
              <w:rPr>
                <w:lang w:val="en-US"/>
              </w:rPr>
            </w:pPr>
            <w:r>
              <w:rPr/>
              <w:object w:dxaOrig="4589" w:dyaOrig="2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9pt;height:94.45pt" filled="f" o:ole="">
                  <v:imagedata r:id="rId33" o:title=""/>
                </v:shape>
                <o:OLEObject Type="Embed" ProgID="" ShapeID="ole_rId32" DrawAspect="Content" ObjectID="_2130051801" r:id="rId32"/>
              </w:object>
            </w:r>
          </w:p>
        </w:tc>
      </w:tr>
      <w:tr>
        <w:trPr>
          <w:trHeight w:val="190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i/>
                <w:i/>
              </w:rPr>
            </w:pPr>
            <w:r>
              <w:rPr>
                <w:i/>
              </w:rPr>
              <w:t>a</w:t>
            </w:r>
            <w:r>
              <w:rPr>
                <w:i/>
                <w:vertAlign w:val="subscript"/>
              </w:rPr>
              <w:t>1</w:t>
            </w:r>
            <w:r>
              <w:rPr>
                <w:rFonts w:eastAsia="Symbol" w:cs="Symbol" w:ascii="Symbol" w:hAnsi="Symbol"/>
                <w:i/>
              </w:rPr>
              <w:t></w:t>
            </w:r>
            <w:r>
              <w:rPr>
                <w:i/>
              </w:rPr>
              <w:t>t+a</w:t>
            </w:r>
            <w:r>
              <w:rPr>
                <w:i/>
                <w:vertAlign w:val="subscript"/>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нейное отношение по </w:t>
            </w:r>
            <w:r>
              <w:rPr>
                <w:i/>
              </w:rPr>
              <w:t>t</w:t>
            </w:r>
            <w:r>
              <w:rPr/>
              <w:t>, увеличивающееся или уменьшающееся до некоторой точки. Обратная величина – гипербола</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остоянное увеличение одного вида деятельности по сравнению с другим</w:t>
            </w:r>
          </w:p>
        </w:tc>
        <w:tc>
          <w:tcPr>
            <w:tcW w:w="2922" w:type="dxa"/>
            <w:tcBorders>
              <w:top w:val="single" w:sz="6" w:space="0" w:color="000000"/>
              <w:left w:val="single" w:sz="4" w:space="0" w:color="000000"/>
              <w:bottom w:val="single" w:sz="6" w:space="0" w:color="000000"/>
              <w:right w:val="double" w:sz="6" w:space="0" w:color="000000"/>
            </w:tcBorders>
          </w:tcPr>
          <w:p>
            <w:pPr>
              <w:pStyle w:val="Normal"/>
              <w:rPr/>
            </w:pPr>
            <w:bookmarkStart w:id="21" w:name="_1296209984"/>
            <w:bookmarkEnd w:id="21"/>
            <w:r>
              <w:rPr/>
              <w:object w:dxaOrig="4589"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pt;height:94.45pt" filled="f" o:ole="">
                  <v:imagedata r:id="rId35" o:title=""/>
                </v:shape>
                <o:OLEObject Type="Embed" ProgID="" ShapeID="ole_rId34" DrawAspect="Content" ObjectID="_1493881833" r:id="rId34"/>
              </w:object>
            </w:r>
          </w:p>
        </w:tc>
      </w:tr>
      <w:tr>
        <w:trPr>
          <w:trHeight w:val="1811"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a</w:t>
            </w:r>
            <w:r>
              <w:rPr>
                <w:i/>
                <w:vertAlign w:val="subscript"/>
              </w:rPr>
              <w:t>1</w:t>
            </w:r>
            <w:r>
              <w:rPr>
                <w:rFonts w:eastAsia="Symbol" w:cs="Symbol" w:ascii="Symbol" w:hAnsi="Symbol"/>
                <w:i/>
              </w:rPr>
              <w:t></w:t>
            </w:r>
            <w:r>
              <w:rPr>
                <w:i/>
              </w:rPr>
              <w:t>l</w:t>
            </w:r>
            <w:r>
              <w:rPr>
                <w:i/>
                <w:lang w:val="en-US"/>
              </w:rPr>
              <w:t>n</w:t>
            </w:r>
            <w:r>
              <w:rPr/>
              <w:t>(</w:t>
            </w:r>
            <w:r>
              <w:rPr>
                <w:i/>
              </w:rPr>
              <w:t>t+1</w:t>
            </w:r>
            <w:r>
              <w:rPr/>
              <w:t>)</w:t>
            </w:r>
            <w:r>
              <w:rPr>
                <w:i/>
              </w:rPr>
              <w:t>+ a</w:t>
            </w:r>
            <w:r>
              <w:rPr>
                <w:i/>
                <w:vertAlign w:val="subscript"/>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Логарифмический рост до определенной точки, а затем постоянство</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Быстрое увеличение (уменьшение), за которым следует медленное увеличение (уменьшение)</w:t>
            </w:r>
          </w:p>
        </w:tc>
        <w:tc>
          <w:tcPr>
            <w:tcW w:w="2922" w:type="dxa"/>
            <w:tcBorders>
              <w:top w:val="single" w:sz="6" w:space="0" w:color="000000"/>
              <w:left w:val="single" w:sz="4" w:space="0" w:color="000000"/>
              <w:bottom w:val="single" w:sz="6" w:space="0" w:color="000000"/>
              <w:right w:val="double" w:sz="6" w:space="0" w:color="000000"/>
            </w:tcBorders>
          </w:tcPr>
          <w:p>
            <w:pPr>
              <w:pStyle w:val="Normal"/>
              <w:rPr/>
            </w:pPr>
            <w:bookmarkStart w:id="22" w:name="_1296210159"/>
            <w:bookmarkStart w:id="23" w:name="_1296209674"/>
            <w:bookmarkEnd w:id="22"/>
            <w:bookmarkEnd w:id="23"/>
            <w:r>
              <w:rPr/>
              <w:object w:dxaOrig="4589" w:dyaOrig="26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2pt;height:89.3pt" filled="f" o:ole="">
                  <v:imagedata r:id="rId37" o:title=""/>
                </v:shape>
                <o:OLEObject Type="Embed" ProgID="" ShapeID="ole_rId36" DrawAspect="Content" ObjectID="_1411033060" r:id="rId36"/>
              </w:object>
            </w:r>
          </w:p>
        </w:tc>
      </w:tr>
      <w:tr>
        <w:trPr>
          <w:trHeight w:val="2281"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i/>
                <w:i/>
              </w:rPr>
            </w:pPr>
            <w:r>
              <w:rPr>
                <w:i/>
              </w:rPr>
              <w:t>a</w:t>
            </w:r>
            <w:r>
              <w:rPr>
                <w:i/>
                <w:vertAlign w:val="subscript"/>
              </w:rPr>
              <w:t xml:space="preserve"> 1</w:t>
            </w:r>
            <w:r>
              <w:rPr>
                <w:rFonts w:eastAsia="Symbol" w:cs="Symbol" w:ascii="Symbol" w:hAnsi="Symbol"/>
                <w:i/>
              </w:rPr>
              <w:t></w:t>
            </w:r>
            <w:r>
              <w:rPr>
                <w:i/>
              </w:rPr>
              <w:t>exp</w:t>
            </w:r>
            <w:r>
              <w:rPr/>
              <w:t>(</w:t>
            </w:r>
            <w:r>
              <w:rPr>
                <w:i/>
              </w:rPr>
              <w:t>a</w:t>
            </w:r>
            <w:r>
              <w:rPr>
                <w:i/>
                <w:vertAlign w:val="subscript"/>
              </w:rPr>
              <w:t>2</w:t>
            </w:r>
            <w:r>
              <w:rPr>
                <w:rFonts w:eastAsia="Symbol" w:cs="Symbol" w:ascii="Symbol" w:hAnsi="Symbol"/>
                <w:i/>
              </w:rPr>
              <w:t></w:t>
            </w:r>
            <w:r>
              <w:rPr>
                <w:i/>
              </w:rPr>
              <w:t>t</w:t>
            </w:r>
            <w:r>
              <w:rPr/>
              <w:t>)</w:t>
            </w:r>
            <w:r>
              <w:rPr>
                <w:i/>
              </w:rPr>
              <w:t>+ a</w:t>
            </w:r>
            <w:r>
              <w:rPr>
                <w:i/>
                <w:vertAlign w:val="subscript"/>
              </w:rPr>
              <w:t>3</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оненциальный рост (или убывание, если </w:t>
            </w:r>
            <w:r>
              <w:rPr>
                <w:i/>
              </w:rPr>
              <w:t>a</w:t>
            </w:r>
            <w:r>
              <w:rPr>
                <w:vertAlign w:val="subscript"/>
              </w:rPr>
              <w:t xml:space="preserve">2 </w:t>
            </w:r>
            <w:r>
              <w:rPr/>
              <w:t>– отрицательно) до определенной точки и затем постоянство.</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Медленное увеличение (уменьшение), за которым следует быстрое увеличение (уменьшение)</w:t>
            </w:r>
          </w:p>
        </w:tc>
        <w:tc>
          <w:tcPr>
            <w:tcW w:w="2922" w:type="dxa"/>
            <w:tcBorders>
              <w:top w:val="single" w:sz="6" w:space="0" w:color="000000"/>
              <w:left w:val="single" w:sz="4" w:space="0" w:color="000000"/>
              <w:bottom w:val="single" w:sz="6" w:space="0" w:color="000000"/>
              <w:right w:val="double" w:sz="6" w:space="0" w:color="000000"/>
            </w:tcBorders>
          </w:tcPr>
          <w:p>
            <w:pPr>
              <w:pStyle w:val="Normal"/>
              <w:rPr>
                <w:lang w:val="en-US"/>
              </w:rPr>
            </w:pPr>
            <w:bookmarkStart w:id="24" w:name="_1296985261"/>
            <w:bookmarkStart w:id="25" w:name="_1296210221"/>
            <w:bookmarkEnd w:id="24"/>
            <w:bookmarkEnd w:id="25"/>
            <w:r>
              <w:rPr/>
              <w:object w:dxaOrig="4589" w:dyaOrig="26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85pt;height:92.2pt" filled="f" o:ole="">
                  <v:imagedata r:id="rId39" o:title=""/>
                </v:shape>
                <o:OLEObject Type="Embed" ProgID="" ShapeID="ole_rId38" DrawAspect="Content" ObjectID="_492966848" r:id="rId38"/>
              </w:object>
            </w:r>
          </w:p>
        </w:tc>
      </w:tr>
      <w:tr>
        <w:trPr>
          <w:trHeight w:val="20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i/>
                <w:i/>
              </w:rPr>
            </w:pPr>
            <w:r>
              <w:rPr>
                <w:i/>
              </w:rPr>
              <w:t>a</w:t>
            </w:r>
            <w:r>
              <w:rPr>
                <w:i/>
                <w:vertAlign w:val="subscript"/>
              </w:rPr>
              <w:t>1</w:t>
            </w:r>
            <w:r>
              <w:rPr>
                <w:rFonts w:eastAsia="Symbol" w:cs="Symbol" w:ascii="Symbol" w:hAnsi="Symbol"/>
                <w:i/>
              </w:rPr>
              <w:t></w:t>
            </w:r>
            <w:r>
              <w:rPr>
                <w:i/>
              </w:rPr>
              <w:t>t</w:t>
            </w:r>
            <w:r>
              <w:rPr>
                <w:i/>
                <w:vertAlign w:val="superscript"/>
              </w:rPr>
              <w:t>2</w:t>
            </w:r>
            <w:r>
              <w:rPr>
                <w:i/>
              </w:rPr>
              <w:t>+ a</w:t>
            </w:r>
            <w:r>
              <w:rPr>
                <w:i/>
                <w:vertAlign w:val="subscript"/>
              </w:rPr>
              <w:t>2</w:t>
            </w:r>
            <w:r>
              <w:rPr>
                <w:rFonts w:eastAsia="Symbol" w:cs="Symbol" w:ascii="Symbol" w:hAnsi="Symbol"/>
                <w:i/>
              </w:rPr>
              <w:t></w:t>
            </w:r>
            <w:r>
              <w:rPr>
                <w:i/>
              </w:rPr>
              <w:t>t+ a</w:t>
            </w:r>
            <w:r>
              <w:rPr>
                <w:i/>
                <w:vertAlign w:val="subscript"/>
              </w:rPr>
              <w:t>3</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бола с максимумом или минимумом в зависимости от знака </w:t>
            </w:r>
            <w:r>
              <w:rPr>
                <w:i/>
              </w:rPr>
              <w:t>a</w:t>
            </w:r>
            <w:r>
              <w:rPr>
                <w:vertAlign w:val="subscript"/>
              </w:rPr>
              <w:t>1</w:t>
            </w:r>
            <w:r>
              <w:rPr/>
              <w:t>, и затем постоянство.</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Увеличение (уменьшение) до максимума (минимума) и</w:t>
            </w:r>
          </w:p>
          <w:p>
            <w:pPr>
              <w:pStyle w:val="Normal"/>
              <w:rPr/>
            </w:pPr>
            <w:r>
              <w:rPr/>
              <w:t>затем уменьшение (увеличение).</w:t>
            </w:r>
          </w:p>
        </w:tc>
        <w:tc>
          <w:tcPr>
            <w:tcW w:w="2922" w:type="dxa"/>
            <w:tcBorders>
              <w:top w:val="single" w:sz="6" w:space="0" w:color="000000"/>
              <w:left w:val="single" w:sz="4" w:space="0" w:color="000000"/>
              <w:bottom w:val="single" w:sz="6" w:space="0" w:color="000000"/>
              <w:right w:val="double" w:sz="6" w:space="0" w:color="000000"/>
            </w:tcBorders>
          </w:tcPr>
          <w:p>
            <w:pPr>
              <w:pStyle w:val="Normal"/>
              <w:rPr>
                <w:lang w:val="en-US"/>
              </w:rPr>
            </w:pPr>
            <w:bookmarkStart w:id="26" w:name="_1296210317"/>
            <w:bookmarkEnd w:id="26"/>
            <w:r>
              <w:rPr/>
              <w:object w:dxaOrig="4589" w:dyaOrig="26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85pt;height:94.45pt" filled="f" o:ole="">
                  <v:imagedata r:id="rId41" o:title=""/>
                </v:shape>
                <o:OLEObject Type="Embed" ProgID="" ShapeID="ole_rId40" DrawAspect="Content" ObjectID="_1061444236" r:id="rId40"/>
              </w:object>
            </w:r>
          </w:p>
        </w:tc>
      </w:tr>
      <w:tr>
        <w:trPr>
          <w:trHeight w:val="1764"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lang w:val="en-US"/>
              </w:rPr>
            </w:pPr>
            <w:r>
              <w:rPr>
                <w:lang w:val="en-US"/>
              </w:rPr>
            </w:r>
          </w:p>
          <w:p>
            <w:pPr>
              <w:pStyle w:val="Normal"/>
              <w:jc w:val="center"/>
              <w:rPr>
                <w:i/>
                <w:i/>
              </w:rPr>
            </w:pPr>
            <w:r>
              <w:rPr>
                <w:i/>
              </w:rPr>
              <w:t>a</w:t>
            </w:r>
            <w:r>
              <w:rPr>
                <w:i/>
                <w:vertAlign w:val="subscript"/>
              </w:rPr>
              <w:t>1</w:t>
            </w:r>
            <w:r>
              <w:rPr>
                <w:rFonts w:eastAsia="Symbol" w:cs="Symbol" w:ascii="Symbol" w:hAnsi="Symbol"/>
                <w:i/>
              </w:rPr>
              <w:t></w:t>
            </w:r>
            <w:r>
              <w:rPr>
                <w:i/>
              </w:rPr>
              <w:t>t</w:t>
            </w:r>
            <w:r>
              <w:rPr>
                <w:i/>
                <w:vertAlign w:val="superscript"/>
              </w:rPr>
              <w:t>n</w:t>
            </w:r>
            <w:r>
              <w:rPr>
                <w:rFonts w:eastAsia="Symbol" w:cs="Symbol" w:ascii="Symbol" w:hAnsi="Symbol"/>
                <w:i/>
              </w:rPr>
              <w:t></w:t>
            </w:r>
            <w:r>
              <w:rPr>
                <w:i/>
              </w:rPr>
              <w:t>sin</w:t>
            </w:r>
            <w:r>
              <w:rPr/>
              <w:t>(</w:t>
            </w:r>
            <w:r>
              <w:rPr>
                <w:i/>
              </w:rPr>
              <w:t>t+a</w:t>
            </w:r>
            <w:r>
              <w:rPr>
                <w:i/>
                <w:vertAlign w:val="subscript"/>
              </w:rPr>
              <w:t>2</w:t>
            </w:r>
            <w:r>
              <w:rPr/>
              <w:t>)</w:t>
            </w:r>
            <w:r>
              <w:rPr>
                <w:i/>
              </w:rPr>
              <w:t>+a</w:t>
            </w:r>
            <w:r>
              <w:rPr>
                <w:i/>
                <w:vertAlign w:val="subscript"/>
              </w:rPr>
              <w:t>3</w:t>
            </w:r>
          </w:p>
        </w:tc>
        <w:tc>
          <w:tcPr>
            <w:tcW w:w="2181"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p>
            <w:pPr>
              <w:pStyle w:val="Normal"/>
              <w:rPr/>
            </w:pPr>
            <w:r>
              <w:rPr/>
              <w:t>Колебания</w:t>
            </w:r>
          </w:p>
        </w:tc>
        <w:tc>
          <w:tcPr>
            <w:tcW w:w="2268" w:type="dxa"/>
            <w:tcBorders>
              <w:top w:val="single" w:sz="6" w:space="0" w:color="000000"/>
              <w:left w:val="single" w:sz="6" w:space="0" w:color="000000"/>
              <w:bottom w:val="double" w:sz="6" w:space="0" w:color="000000"/>
              <w:right w:val="single" w:sz="4" w:space="0" w:color="000000"/>
            </w:tcBorders>
          </w:tcPr>
          <w:p>
            <w:pPr>
              <w:pStyle w:val="Normal"/>
              <w:rPr/>
            </w:pPr>
            <w:r>
              <w:rPr/>
              <w:t>Колебания с увеличивающейся (уменьшающейся) амплитудой в зависимости от n&gt;0 (n</w:t>
            </w:r>
            <w:r>
              <w:rPr>
                <w:lang w:val="en-US" w:eastAsia="en-US"/>
              </w:rPr>
            </w:r>
            <m:oMath xmlns:m="http://schemas.openxmlformats.org/officeDocument/2006/math"/>
            <w:r>
              <w:rPr/>
              <w:t>0)</w:t>
            </w:r>
          </w:p>
        </w:tc>
        <w:tc>
          <w:tcPr>
            <w:tcW w:w="2922" w:type="dxa"/>
            <w:tcBorders>
              <w:top w:val="single" w:sz="6" w:space="0" w:color="000000"/>
              <w:left w:val="single" w:sz="4" w:space="0" w:color="000000"/>
              <w:bottom w:val="double" w:sz="6" w:space="0" w:color="000000"/>
              <w:right w:val="double" w:sz="6" w:space="0" w:color="000000"/>
            </w:tcBorders>
          </w:tcPr>
          <w:p>
            <w:pPr>
              <w:pStyle w:val="Normal"/>
              <w:rPr>
                <w:lang w:val="en-US"/>
              </w:rPr>
            </w:pPr>
            <w:bookmarkStart w:id="27" w:name="_1296210529"/>
            <w:bookmarkStart w:id="28" w:name="_1296210526"/>
            <w:bookmarkStart w:id="29" w:name="_1296210426"/>
            <w:bookmarkEnd w:id="27"/>
            <w:bookmarkEnd w:id="28"/>
            <w:bookmarkEnd w:id="29"/>
            <w:r>
              <w:rPr/>
              <w:object w:dxaOrig="4589" w:dyaOrig="26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2pt;height:94.45pt" filled="f" o:ole="">
                  <v:imagedata r:id="rId43" o:title=""/>
                </v:shape>
                <o:OLEObject Type="Embed" ProgID="" ShapeID="ole_rId42" DrawAspect="Content" ObjectID="_331244225" r:id="rId42"/>
              </w:object>
            </w:r>
          </w:p>
        </w:tc>
      </w:tr>
    </w:tbl>
    <w:p>
      <w:pPr>
        <w:pStyle w:val="Normal"/>
        <w:ind w:firstLine="454"/>
        <w:jc w:val="both"/>
        <w:rPr/>
      </w:pPr>
      <w:r>
        <w:rPr/>
      </w:r>
    </w:p>
    <w:p>
      <w:pPr>
        <w:pStyle w:val="Normal"/>
        <w:jc w:val="center"/>
        <w:rPr>
          <w:lang w:val="en-US"/>
        </w:rPr>
      </w:pPr>
      <w:bookmarkStart w:id="30" w:name="_1301746365"/>
      <w:bookmarkStart w:id="31" w:name="_1286650064"/>
      <w:bookmarkStart w:id="32" w:name="_1286273240"/>
      <w:bookmarkStart w:id="33" w:name="_1286273211"/>
      <w:bookmarkStart w:id="34" w:name="_1286273194"/>
      <w:bookmarkStart w:id="35" w:name="_1286273190"/>
      <w:bookmarkStart w:id="36" w:name="_1286273013"/>
      <w:bookmarkStart w:id="37" w:name="_1286265748"/>
      <w:bookmarkStart w:id="38" w:name="_1286203061"/>
      <w:bookmarkStart w:id="39" w:name="_1286040352"/>
      <w:bookmarkStart w:id="40" w:name="_1286015643"/>
      <w:bookmarkStart w:id="41" w:name="_1286015635"/>
      <w:bookmarkStart w:id="42" w:name="_1286015055"/>
      <w:bookmarkStart w:id="43" w:name="_1286015041"/>
      <w:bookmarkStart w:id="44" w:name="_1286014142"/>
      <w:bookmarkStart w:id="45" w:name="_1230995462"/>
      <w:bookmarkStart w:id="46" w:name="_1183218045"/>
      <w:bookmarkStart w:id="47" w:name="_1183218031"/>
      <w:bookmarkStart w:id="48" w:name="_1183214660"/>
      <w:bookmarkStart w:id="49" w:name="_1183214528"/>
      <w:bookmarkStart w:id="50" w:name="_1183205589"/>
      <w:bookmarkStart w:id="51" w:name="_1183202715"/>
      <w:bookmarkStart w:id="52" w:name="_1183200398"/>
      <w:bookmarkStart w:id="53" w:name="_1183200227"/>
      <w:bookmarkStart w:id="54" w:name="_118319852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val="en-US"/>
        </w:rPr>
        <w:object w:dxaOrig="15600" w:dyaOrig="6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4.1pt;height:226.5pt" filled="f" o:ole="">
            <v:imagedata r:id="rId45" o:title=""/>
          </v:shape>
          <o:OLEObject Type="Embed" ProgID="" ShapeID="ole_rId44" DrawAspect="Content" ObjectID="_1221576144" r:id="rId44"/>
        </w:object>
      </w:r>
    </w:p>
    <w:p>
      <w:pPr>
        <w:pStyle w:val="Normal"/>
        <w:ind w:firstLine="454"/>
        <w:jc w:val="center"/>
        <w:rPr>
          <w:sz w:val="22"/>
          <w:szCs w:val="22"/>
        </w:rPr>
      </w:pPr>
      <w:r>
        <w:rPr>
          <w:sz w:val="22"/>
          <w:szCs w:val="22"/>
        </w:rPr>
        <w:t>Рисунок 4. Иерархическое представление задачи принятия решений</w:t>
      </w:r>
    </w:p>
    <w:p>
      <w:pPr>
        <w:pStyle w:val="Normal"/>
        <w:ind w:firstLine="454"/>
        <w:jc w:val="both"/>
        <w:rPr>
          <w:b/>
          <w:b/>
          <w:sz w:val="22"/>
          <w:szCs w:val="22"/>
        </w:rPr>
      </w:pPr>
      <w:r>
        <w:rPr>
          <w:b/>
          <w:sz w:val="22"/>
          <w:szCs w:val="22"/>
        </w:rPr>
      </w:r>
    </w:p>
    <w:p>
      <w:pPr>
        <w:pStyle w:val="Normal"/>
        <w:tabs>
          <w:tab w:val="clear" w:pos="708"/>
          <w:tab w:val="left" w:pos="567" w:leader="none"/>
        </w:tabs>
        <w:jc w:val="center"/>
        <w:rPr>
          <w:lang w:val="en-US"/>
        </w:rPr>
      </w:pPr>
      <w:bookmarkStart w:id="55" w:name="_1301746611"/>
      <w:bookmarkStart w:id="56" w:name="_1301746602"/>
      <w:bookmarkStart w:id="57" w:name="_1301746581"/>
      <w:bookmarkStart w:id="58" w:name="_1301746552"/>
      <w:bookmarkStart w:id="59" w:name="_1301746533"/>
      <w:bookmarkStart w:id="60" w:name="_1300370517"/>
      <w:bookmarkStart w:id="61" w:name="_1300369415"/>
      <w:bookmarkStart w:id="62" w:name="_1297091153"/>
      <w:bookmarkStart w:id="63" w:name="_1294745480"/>
      <w:bookmarkStart w:id="64" w:name="_1294740446"/>
      <w:bookmarkStart w:id="65" w:name="_1294733928"/>
      <w:bookmarkStart w:id="66" w:name="_1270761297"/>
      <w:bookmarkStart w:id="67" w:name="_1270669813"/>
      <w:bookmarkStart w:id="68" w:name="_1270391592"/>
      <w:bookmarkStart w:id="69" w:name="_1018963937"/>
      <w:bookmarkStart w:id="70" w:name="_1018963768"/>
      <w:bookmarkStart w:id="71" w:name="_101896367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9390" w:dyaOrig="13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2pt;height:421.95pt" filled="f" o:ole="">
            <v:imagedata r:id="rId47" o:title=""/>
          </v:shape>
          <o:OLEObject Type="Embed" ProgID="" ShapeID="ole_rId46" DrawAspect="Content" ObjectID="_867981406" r:id="rId46"/>
        </w:object>
      </w:r>
    </w:p>
    <w:p>
      <w:pPr>
        <w:pStyle w:val="Normal"/>
        <w:ind w:firstLine="454"/>
        <w:jc w:val="center"/>
        <w:rPr/>
      </w:pPr>
      <w:r>
        <w:rPr>
          <w:sz w:val="22"/>
          <w:szCs w:val="22"/>
        </w:rPr>
        <w:t>Рисунок 5. Структурная схема системы поддержки принятия решений с прогнозированием динамики приоритетов. МПС – матрица парных сравнений</w:t>
      </w:r>
    </w:p>
    <w:p>
      <w:pPr>
        <w:pStyle w:val="Normal"/>
        <w:jc w:val="center"/>
        <w:rPr/>
      </w:pPr>
      <w:bookmarkStart w:id="72" w:name="_1301746637"/>
      <w:bookmarkStart w:id="73" w:name="_1301746572"/>
      <w:bookmarkStart w:id="74" w:name="_1301746557"/>
      <w:bookmarkStart w:id="75" w:name="_1300370783"/>
      <w:bookmarkStart w:id="76" w:name="_1297091165"/>
      <w:bookmarkStart w:id="77" w:name="_1294747187"/>
      <w:bookmarkStart w:id="78" w:name="_1294740464"/>
      <w:bookmarkStart w:id="79" w:name="_1270761298"/>
      <w:bookmarkStart w:id="80" w:name="_1270669835"/>
      <w:bookmarkStart w:id="81" w:name="_1270391593"/>
      <w:bookmarkStart w:id="82" w:name="_1018963815"/>
      <w:bookmarkStart w:id="83" w:name="_1018963695"/>
      <w:bookmarkEnd w:id="72"/>
      <w:bookmarkEnd w:id="73"/>
      <w:bookmarkEnd w:id="74"/>
      <w:bookmarkEnd w:id="75"/>
      <w:bookmarkEnd w:id="76"/>
      <w:bookmarkEnd w:id="77"/>
      <w:bookmarkEnd w:id="78"/>
      <w:bookmarkEnd w:id="79"/>
      <w:bookmarkEnd w:id="80"/>
      <w:bookmarkEnd w:id="81"/>
      <w:bookmarkEnd w:id="82"/>
      <w:bookmarkEnd w:id="83"/>
      <w:r>
        <w:rPr/>
        <w:object w:dxaOrig="10125" w:dyaOrig="11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15pt;height:412.5pt" filled="f" o:ole="">
            <v:imagedata r:id="rId49" o:title=""/>
          </v:shape>
          <o:OLEObject Type="Embed" ProgID="" ShapeID="ole_rId48" DrawAspect="Content" ObjectID="_1015823842" r:id="rId48"/>
        </w:object>
      </w:r>
    </w:p>
    <w:p>
      <w:pPr>
        <w:pStyle w:val="Normal"/>
        <w:ind w:firstLine="454"/>
        <w:jc w:val="center"/>
        <w:rPr>
          <w:sz w:val="22"/>
          <w:szCs w:val="22"/>
        </w:rPr>
      </w:pPr>
      <w:r>
        <w:rPr>
          <w:sz w:val="22"/>
          <w:szCs w:val="22"/>
        </w:rPr>
        <w:t>Рисунок 5. Структурная схема системы поддержки принятия решений с прогнозированием динамики приоритетов (продолжение)</w:t>
      </w:r>
    </w:p>
    <w:p>
      <w:pPr>
        <w:pStyle w:val="Normal"/>
        <w:ind w:firstLine="454"/>
        <w:jc w:val="both"/>
        <w:rPr>
          <w:sz w:val="22"/>
          <w:szCs w:val="22"/>
        </w:rPr>
      </w:pPr>
      <w:r>
        <w:rPr>
          <w:sz w:val="22"/>
          <w:szCs w:val="22"/>
        </w:rPr>
      </w:r>
    </w:p>
    <w:p>
      <w:pPr>
        <w:pStyle w:val="Normal"/>
        <w:ind w:firstLine="709"/>
        <w:jc w:val="both"/>
        <w:rPr/>
      </w:pPr>
      <w:r>
        <w:rPr/>
        <w:t xml:space="preserve">В частности, наибольшими возможностями в области анализа динамических задач принятия решений обладает программная СППР с прогнозированием динамики предпочтений (рисунки 5 и 6), которая была разработана автором специально для решения задач прогнозирования экспертных предпочтений во времени. На рисунке 7 представлен укрупненный граф функционирования программной СППР. Узлы графа – функционально законченные подпрограммы, одни из которых требуют дополнительного ввода информации от пользователя, другие работают, используя информацию, подготовленную на предыдущих этапах функционирования. Ориентированные ребра графа показывают направление движения информации и пути перехода от одной подпрограммы к другой. Из некоторых узлов графа возможен переход сразу к нескольким другим узлам. Это означает, что переход к одному из узлов осуществляется либо в зависимости от результатов расчета и от состояния внутренних переменных, либо по желанию пользователя. Номер узла на рисунке соответствует номеру функции в нижеприведенном списке. </w:t>
      </w:r>
    </w:p>
    <w:p>
      <w:pPr>
        <w:pStyle w:val="Normal"/>
        <w:ind w:firstLine="709"/>
        <w:jc w:val="both"/>
        <w:rPr/>
      </w:pPr>
      <w:r>
        <w:rPr/>
        <w:t>1. Инициализация программной системы: определение внутренних переменных, открытие служебных файлов, подключение динамических библиотек, поиск и инициализация баз данных и так далее.</w:t>
      </w:r>
    </w:p>
    <w:p>
      <w:pPr>
        <w:pStyle w:val="Normal"/>
        <w:ind w:firstLine="709"/>
        <w:jc w:val="both"/>
        <w:rPr/>
      </w:pPr>
      <w:r>
        <w:rPr/>
        <w:t>2. Пользовательское меню. Пользователь может выбрать ранее созданную задачу для редакции, либо создать новую, указав необходимые параметры.</w:t>
      </w:r>
    </w:p>
    <w:p>
      <w:pPr>
        <w:pStyle w:val="Normal"/>
        <w:ind w:firstLine="709"/>
        <w:jc w:val="both"/>
        <w:rPr/>
      </w:pPr>
      <w:r>
        <w:rPr/>
        <w:t>3. Поиск ранее созданной задачи в базе данных. Интерфейс с БД.</w:t>
      </w:r>
    </w:p>
    <w:p>
      <w:pPr>
        <w:pStyle w:val="Normal"/>
        <w:ind w:firstLine="709"/>
        <w:jc w:val="both"/>
        <w:rPr/>
      </w:pPr>
      <w:r>
        <w:rPr/>
        <w:t>4. Создание и запись в БД новой задачи. Установка параметров задачи.</w:t>
      </w:r>
    </w:p>
    <w:p>
      <w:pPr>
        <w:pStyle w:val="Normal"/>
        <w:ind w:firstLine="709"/>
        <w:jc w:val="both"/>
        <w:rPr/>
      </w:pPr>
      <w:r>
        <w:rPr/>
        <w:t>5. Редактирование задачи, изменение иерархической структуры, подключение экспертов, областей знаний.</w:t>
      </w:r>
    </w:p>
    <w:p>
      <w:pPr>
        <w:pStyle w:val="Normal"/>
        <w:ind w:firstLine="709"/>
        <w:jc w:val="both"/>
        <w:rPr/>
      </w:pPr>
      <w:r>
        <w:rPr/>
        <w:t>6. Выбор метода решения задачи. Статические расчеты или метод прогнозирования динамики приоритетов.</w:t>
      </w:r>
    </w:p>
    <w:p>
      <w:pPr>
        <w:pStyle w:val="Normal"/>
        <w:ind w:firstLine="709"/>
        <w:jc w:val="both"/>
        <w:rPr/>
      </w:pPr>
      <w:r>
        <w:rPr/>
        <w:t>7. Подготовка СППР к решению статической задачи.</w:t>
      </w:r>
    </w:p>
    <w:p>
      <w:pPr>
        <w:pStyle w:val="Normal"/>
        <w:ind w:firstLine="709"/>
        <w:jc w:val="both"/>
        <w:rPr/>
      </w:pPr>
      <w:r>
        <w:rPr/>
        <w:t>8. Подготовка внутренних переменных СППР к решению динамической задачи. Установка даты и времени.</w:t>
      </w:r>
    </w:p>
    <w:p>
      <w:pPr>
        <w:pStyle w:val="Normal"/>
        <w:ind w:firstLine="709"/>
        <w:jc w:val="both"/>
        <w:rPr/>
      </w:pPr>
      <w:r>
        <w:rPr/>
        <w:t>9. Ввод и редактирование МПС.</w:t>
      </w:r>
    </w:p>
    <w:p>
      <w:pPr>
        <w:pStyle w:val="Normal"/>
        <w:ind w:firstLine="709"/>
        <w:jc w:val="both"/>
        <w:rPr/>
      </w:pPr>
      <w:r>
        <w:rPr/>
        <w:t>10. Поиск и подключение шкал оценок в БД СППР.</w:t>
      </w:r>
    </w:p>
    <w:p>
      <w:pPr>
        <w:pStyle w:val="Normal"/>
        <w:ind w:firstLine="709"/>
        <w:jc w:val="both"/>
        <w:rPr/>
      </w:pPr>
      <w:r>
        <w:rPr/>
        <w:t>11. Расчет вектора приоритетов редактируемой МПС.</w:t>
      </w:r>
    </w:p>
    <w:p>
      <w:pPr>
        <w:pStyle w:val="Normal"/>
        <w:ind w:firstLine="709"/>
        <w:jc w:val="both"/>
        <w:rPr/>
      </w:pPr>
      <w:r>
        <w:rPr/>
        <w:t>12. Расчет глобальных векторов приоритетов, иерархический синтез для статических задач.</w:t>
      </w:r>
    </w:p>
    <w:p>
      <w:pPr>
        <w:pStyle w:val="Normal"/>
        <w:ind w:firstLine="709"/>
        <w:jc w:val="both"/>
        <w:rPr/>
      </w:pPr>
      <w:r>
        <w:rPr/>
        <w:t>13. Блок вывода на экран статических результатов в виде гистограмм, динамических – в виде графиков с осью времени.</w:t>
      </w:r>
    </w:p>
    <w:p>
      <w:pPr>
        <w:pStyle w:val="Normal"/>
        <w:ind w:firstLine="709"/>
        <w:jc w:val="both"/>
        <w:rPr/>
      </w:pPr>
      <w:r>
        <w:rPr/>
        <w:t>14. Ввод и редактирование динамических МПС.</w:t>
      </w:r>
    </w:p>
    <w:p>
      <w:pPr>
        <w:pStyle w:val="Normal"/>
        <w:ind w:firstLine="709"/>
        <w:jc w:val="both"/>
        <w:rPr/>
      </w:pPr>
      <w:r>
        <w:rPr/>
        <w:t>15. Выбор методов аппроксимации динамики предпочтений.</w:t>
      </w:r>
    </w:p>
    <w:p>
      <w:pPr>
        <w:pStyle w:val="Normal"/>
        <w:ind w:firstLine="709"/>
        <w:jc w:val="both"/>
        <w:rPr/>
      </w:pPr>
      <w:r>
        <w:rPr/>
        <w:t>16. Установка интервалов времени для расчета динамической МПС.</w:t>
      </w:r>
    </w:p>
    <w:p>
      <w:pPr>
        <w:pStyle w:val="Normal"/>
        <w:ind w:firstLine="709"/>
        <w:jc w:val="both"/>
        <w:rPr/>
      </w:pPr>
      <w:r>
        <w:rPr/>
        <w:t>17. Расчет локальных векторов приоритетов для динамических задач.</w:t>
      </w:r>
    </w:p>
    <w:p>
      <w:pPr>
        <w:pStyle w:val="Normal"/>
        <w:ind w:firstLine="709"/>
        <w:jc w:val="both"/>
        <w:rPr/>
      </w:pPr>
      <w:r>
        <w:rPr/>
        <w:t>18. Установка интервалов времени для построения прогнозов.</w:t>
      </w:r>
    </w:p>
    <w:p>
      <w:pPr>
        <w:pStyle w:val="Normal"/>
        <w:ind w:firstLine="709"/>
        <w:jc w:val="both"/>
        <w:rPr/>
      </w:pPr>
      <w:r>
        <w:rPr/>
        <w:t>19. Расчет глобальных векторов приоритетов, иерархический синтез для динамических задач.</w:t>
      </w:r>
    </w:p>
    <w:p>
      <w:pPr>
        <w:pStyle w:val="Normal"/>
        <w:ind w:firstLine="709"/>
        <w:jc w:val="both"/>
        <w:rPr/>
      </w:pPr>
      <w:r>
        <w:rPr/>
        <w:t>20. Завершение сеанса работы СППР.</w:t>
      </w:r>
    </w:p>
    <w:p>
      <w:pPr>
        <w:pStyle w:val="Normal"/>
        <w:ind w:firstLine="709"/>
        <w:jc w:val="both"/>
        <w:rPr/>
      </w:pPr>
      <w:r>
        <w:rPr/>
        <w:tab/>
        <w:t>СППР создана в системе визуальной разработки приложений Borland C++Builder Enterprise Suite Version 6.0 Borland Software Corporation с использованием библиотеки визуальных компонент VCL.</w:t>
      </w:r>
    </w:p>
    <w:p>
      <w:pPr>
        <w:pStyle w:val="Normal"/>
        <w:ind w:firstLine="709"/>
        <w:jc w:val="both"/>
        <w:rPr/>
      </w:pPr>
      <w:r>
        <w:rPr/>
      </w:r>
    </w:p>
    <w:p>
      <w:pPr>
        <w:pStyle w:val="Normal"/>
        <w:ind w:firstLine="709"/>
        <w:jc w:val="both"/>
        <w:rPr/>
      </w:pPr>
      <w:r>
        <w:rPr/>
      </w:r>
    </w:p>
    <w:p>
      <w:pPr>
        <w:pStyle w:val="Normal"/>
        <w:ind w:firstLine="454"/>
        <w:jc w:val="center"/>
        <w:rPr/>
      </w:pPr>
      <w:bookmarkStart w:id="84" w:name="_1270890939"/>
      <w:bookmarkStart w:id="85" w:name="_1270767565"/>
      <w:bookmarkStart w:id="86" w:name="_1270767561"/>
      <w:bookmarkStart w:id="87" w:name="_1270767255"/>
      <w:bookmarkStart w:id="88" w:name="_1270767226"/>
      <w:bookmarkStart w:id="89" w:name="_1270767091"/>
      <w:bookmarkStart w:id="90" w:name="_1270767079"/>
      <w:bookmarkEnd w:id="84"/>
      <w:bookmarkEnd w:id="85"/>
      <w:bookmarkEnd w:id="86"/>
      <w:bookmarkEnd w:id="87"/>
      <w:bookmarkEnd w:id="88"/>
      <w:bookmarkEnd w:id="89"/>
      <w:bookmarkEnd w:id="90"/>
      <w:r>
        <w:rPr/>
        <w:object w:dxaOrig="7394" w:dyaOrig="36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3pt;height:176.35pt" filled="f" o:ole="">
            <v:imagedata r:id="rId51" o:title=""/>
          </v:shape>
          <o:OLEObject Type="Embed" ProgID="" ShapeID="ole_rId50" DrawAspect="Content" ObjectID="_391008609" r:id="rId50"/>
        </w:object>
      </w:r>
    </w:p>
    <w:p>
      <w:pPr>
        <w:pStyle w:val="Normal"/>
        <w:ind w:firstLine="454"/>
        <w:jc w:val="center"/>
        <w:rPr>
          <w:sz w:val="22"/>
          <w:szCs w:val="22"/>
        </w:rPr>
      </w:pPr>
      <w:r>
        <w:rPr>
          <w:sz w:val="22"/>
          <w:szCs w:val="22"/>
        </w:rPr>
        <w:t>Рисунок 6. Граф функционирования программной СППР с прогнозированием динамики предпочтений</w:t>
      </w:r>
    </w:p>
    <w:p>
      <w:pPr>
        <w:pStyle w:val="Normal"/>
        <w:jc w:val="center"/>
        <w:rPr/>
      </w:pPr>
      <w:bookmarkStart w:id="91" w:name="_1301746877"/>
      <w:bookmarkStart w:id="92" w:name="_1270770230"/>
      <w:bookmarkStart w:id="93" w:name="_1270390156"/>
      <w:bookmarkStart w:id="94" w:name="_1270390152"/>
      <w:bookmarkStart w:id="95" w:name="_1270390083"/>
      <w:bookmarkStart w:id="96" w:name="_1270389904"/>
      <w:bookmarkStart w:id="97" w:name="_1270389889"/>
      <w:bookmarkEnd w:id="91"/>
      <w:bookmarkEnd w:id="92"/>
      <w:bookmarkEnd w:id="93"/>
      <w:bookmarkEnd w:id="94"/>
      <w:bookmarkEnd w:id="95"/>
      <w:bookmarkEnd w:id="96"/>
      <w:bookmarkEnd w:id="97"/>
      <w:r>
        <w:rPr/>
        <w:object w:dxaOrig="9675" w:dyaOrig="7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65pt;height:238.3pt" filled="f" o:ole="">
            <v:imagedata r:id="rId53" o:title=""/>
          </v:shape>
          <o:OLEObject Type="Embed" ProgID="" ShapeID="ole_rId52" DrawAspect="Content" ObjectID="_1772922858" r:id="rId52"/>
        </w:object>
      </w:r>
    </w:p>
    <w:p>
      <w:pPr>
        <w:pStyle w:val="Normal"/>
        <w:ind w:firstLine="454"/>
        <w:jc w:val="center"/>
        <w:rPr>
          <w:sz w:val="22"/>
          <w:szCs w:val="22"/>
        </w:rPr>
      </w:pPr>
      <w:r>
        <w:rPr>
          <w:sz w:val="22"/>
          <w:szCs w:val="22"/>
        </w:rPr>
        <w:t>Рисунок 7. Экранные формы СППР</w:t>
      </w:r>
    </w:p>
    <w:p>
      <w:pPr>
        <w:pStyle w:val="Normal"/>
        <w:ind w:firstLine="454"/>
        <w:jc w:val="center"/>
        <w:rPr>
          <w:sz w:val="22"/>
          <w:szCs w:val="22"/>
        </w:rPr>
      </w:pPr>
      <w:r>
        <w:rPr>
          <w:sz w:val="22"/>
          <w:szCs w:val="22"/>
        </w:rPr>
      </w:r>
    </w:p>
    <w:p>
      <w:pPr>
        <w:pStyle w:val="Normal"/>
        <w:jc w:val="center"/>
        <w:rPr/>
      </w:pPr>
      <w:bookmarkStart w:id="98" w:name="_1284280928"/>
      <w:bookmarkStart w:id="99" w:name="_1284280913"/>
      <w:bookmarkStart w:id="100" w:name="_1284279895"/>
      <w:bookmarkStart w:id="101" w:name="_1284279316"/>
      <w:bookmarkEnd w:id="98"/>
      <w:bookmarkEnd w:id="99"/>
      <w:bookmarkEnd w:id="100"/>
      <w:bookmarkEnd w:id="101"/>
      <w:r>
        <w:rPr/>
        <w:object w:dxaOrig="13889" w:dyaOrig="80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1pt;height:267.9pt" filled="f" o:ole="">
            <v:imagedata r:id="rId55" o:title=""/>
          </v:shape>
          <o:OLEObject Type="Embed" ProgID="" ShapeID="ole_rId54" DrawAspect="Content" ObjectID="_1920405006" r:id="rId54"/>
        </w:object>
      </w:r>
    </w:p>
    <w:p>
      <w:pPr>
        <w:pStyle w:val="Normal"/>
        <w:jc w:val="center"/>
        <w:rPr>
          <w:sz w:val="22"/>
          <w:szCs w:val="22"/>
        </w:rPr>
      </w:pPr>
      <w:r>
        <w:rPr>
          <w:sz w:val="22"/>
          <w:szCs w:val="22"/>
        </w:rPr>
        <w:t>Рисунок 8. Программная СППР с прогнозированием динамики предпочтений на основе метода анализа иерархий.</w:t>
      </w:r>
    </w:p>
    <w:p>
      <w:pPr>
        <w:pStyle w:val="Normal"/>
        <w:jc w:val="center"/>
        <w:rPr/>
      </w:pPr>
      <w:bookmarkStart w:id="102" w:name="_1284281299"/>
      <w:bookmarkStart w:id="103" w:name="_1284280987"/>
      <w:bookmarkStart w:id="104" w:name="_1284279235"/>
      <w:bookmarkStart w:id="105" w:name="_1284279229"/>
      <w:bookmarkStart w:id="106" w:name="_1284279158"/>
      <w:bookmarkEnd w:id="102"/>
      <w:bookmarkEnd w:id="103"/>
      <w:bookmarkEnd w:id="104"/>
      <w:bookmarkEnd w:id="105"/>
      <w:bookmarkEnd w:id="106"/>
      <w:r>
        <w:rPr/>
        <w:object w:dxaOrig="17895" w:dyaOrig="14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4.55pt;height:315.95pt" filled="f" o:ole="">
            <v:imagedata r:id="rId57" o:title=""/>
          </v:shape>
          <o:OLEObject Type="Embed" ProgID="" ShapeID="ole_rId56" DrawAspect="Content" ObjectID="_953818384" r:id="rId56"/>
        </w:object>
      </w:r>
    </w:p>
    <w:p>
      <w:pPr>
        <w:pStyle w:val="Normal"/>
        <w:jc w:val="center"/>
        <w:rPr>
          <w:sz w:val="22"/>
          <w:szCs w:val="22"/>
        </w:rPr>
      </w:pPr>
      <w:r>
        <w:rPr>
          <w:sz w:val="22"/>
          <w:szCs w:val="22"/>
        </w:rPr>
        <w:t>Рисунок 9. Программная СППР с прогнозированием динамики предпочтений на основе метода процентных оценок</w:t>
      </w:r>
    </w:p>
    <w:p>
      <w:pPr>
        <w:pStyle w:val="Normal"/>
        <w:ind w:firstLine="709"/>
        <w:jc w:val="both"/>
        <w:rPr>
          <w:sz w:val="22"/>
          <w:szCs w:val="22"/>
        </w:rPr>
      </w:pPr>
      <w:r>
        <w:rPr>
          <w:sz w:val="22"/>
          <w:szCs w:val="22"/>
        </w:rPr>
      </w:r>
    </w:p>
    <w:p>
      <w:pPr>
        <w:pStyle w:val="Normal"/>
        <w:ind w:firstLine="709"/>
        <w:jc w:val="both"/>
        <w:rPr/>
      </w:pPr>
      <w:r>
        <w:rPr/>
        <w:t xml:space="preserve">Программные системы поддержки принятия решений и прогнозирования экспертных предпочтений, созданные на кафедре «Информационные системы в экономике» Волгоградского государственного технического университета, являются не только новаторскими, уникальными разработками, но и представляют собой сложные технические объекты, только описанию функционирования которых посвящены несколько монографий. Многолетние работы по созданию программных СППР поддерживались грантами РФФИ 05-08-01470-а, РФФИ 05-08-01466-а, РФФИ 05-02-20201, РФФИ 04-07-96502-р2004поволжье_в, РФФИ 01-01-00043-а, РФФИ 04-07-96502 и РФФИ 98-07-90007-в. В настоящее время коллективом кафедры ведется постоянная работа по улучшению характеристик ранее созданных СППР, по анализу потребностей экспертов в новых программных системах. Ведется разработка математических методов и методических подходов для обеспечения поддержки неколичественной экспертизы.  </w:t>
      </w:r>
    </w:p>
    <w:p>
      <w:pPr>
        <w:pStyle w:val="Normal"/>
        <w:ind w:firstLine="709"/>
        <w:jc w:val="both"/>
        <w:rPr/>
      </w:pPr>
      <w:r>
        <w:rPr/>
      </w:r>
    </w:p>
    <w:p>
      <w:pPr>
        <w:pStyle w:val="Normal"/>
        <w:ind w:firstLine="709"/>
        <w:jc w:val="both"/>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3. СТРУКТУРНЫЕ ПРЕОБРАЗОВАНИЯ В ВЫСОКОТЕХНОЛОГИЧНЫХ ОТРАСЛЯХ ПРОМЫШЛЕННОСТИ РФ: НАПРАВЛЕНИЯ И ПОДХОДЫ</w:t>
      </w:r>
    </w:p>
    <w:p>
      <w:pPr>
        <w:pStyle w:val="Normal"/>
        <w:rPr>
          <w:rFonts w:ascii="Times New Roman" w:hAnsi="Times New Roman" w:cs="Times New Roman"/>
          <w:i/>
          <w:i/>
        </w:rPr>
      </w:pPr>
      <w:r>
        <w:rPr>
          <w:rFonts w:cs="Times New Roman"/>
          <w:i/>
        </w:rPr>
      </w:r>
    </w:p>
    <w:p>
      <w:pPr>
        <w:pStyle w:val="Normal"/>
        <w:jc w:val="both"/>
        <w:rPr/>
      </w:pPr>
      <w:r>
        <w:rPr/>
        <w:tab/>
        <w:t>В последние годы руководство России активно продвигает идею о необходимости диверсификации отечественной экономики, модернизации промышленности и активном развитии сферы высокотехнологичных производств. Начиная с середины 2007 г. на экономических форумах и страницах научных</w:t>
      </w:r>
      <w:r>
        <w:rPr>
          <w:b/>
        </w:rPr>
        <w:t xml:space="preserve"> </w:t>
      </w:r>
      <w:r>
        <w:rPr/>
        <w:t>изданий обсуждаются вопросы о выборе стратегии России до 2020 и даже до 2050 гг. Озвученные впервые на Петербургском экономическом форуме ориентиры экономического развития преобразованы Министерством экономического развития и торговли в концепцию долгосрочного социально-экономического развития РФ до 2020 года, которая утверждена руководством страны в конце 2008 года. Впервые в новейшей истории страна имеет масштабный документ, определяющий долгосрочную стратегию развития на 11 лет вперед, который, однако, уже сейчас требует корректировки, принимая во внимание масштабы кризисных явлений в экономике РФ.</w:t>
      </w:r>
    </w:p>
    <w:p>
      <w:pPr>
        <w:pStyle w:val="Normal"/>
        <w:jc w:val="both"/>
        <w:rPr/>
      </w:pPr>
      <w:r>
        <w:rPr/>
        <w:tab/>
        <w:t>России, несомненно, следует учитывать опыт догоняющего развития, реализованный за последние десятилетия целым рядом государств. Главным, наиболее существенным достижением данных, преимущественно отстающих, стран является возможность масштабных заимствований уже реализуемых в хозяйственной практике технологий и методов управления. Вся экономическая история 20 века показывает, что это, в целом немногочисленная группа государств, которым удалось существенно сократить свое отставание от лидеров, в основу своих достижений положили эту задачу. Исследователи выявили пять условий успеха. Все страны действовали вопреки традиционным рекомендациям: госинвестиции в инфраструктуру были велики, правительства не всегда поддерживали свободный рынок, создавая барьеры для импорта и поддерживая экспорт. В основе роста – быстрый импорт технологий (без затрат на их изобретение), рост экспорта промышленной продукции (экспорт четырех азиатских «тигров» с 1962 по 2004 гг. возрос с $4,6 млрд. до $715 млрд.) и макроэкономическая стабильность. Некоторым странам удавалось поддерживать рост даже при двузначной инфляции [1].</w:t>
      </w:r>
    </w:p>
    <w:p>
      <w:pPr>
        <w:pStyle w:val="Normal"/>
        <w:ind w:firstLine="709"/>
        <w:jc w:val="both"/>
        <w:rPr/>
      </w:pPr>
      <w:r>
        <w:rPr/>
        <w:t>По мнению академика РАН В. Полтеровича, цели, задачи стратегии модернизации не учитывают уровня развития современной России, которая на данном этапе «отсталая страна… Чрезмерно амбициозные цели отнюдь не безобидны: они ведут к ошибочным стратегиям и недоиспользованию реальных возможностей» [2]. Конечно, не стоит отказываться и от инноваций по отдельным направлениям. Но инновации дорогое удовольствие, заимствовать гораздо дешевле. Технологически отсталая страна в принципе может использовать свое «преимущество» во всех отраслях, осуществляя тем самым широкомасштабную модернизацию. При этом институциональные подсистемы, ответственные за собственное инновационное развитие, на первых порах должны играть меньшую роль. Таким образом, именно задачу заимствования и следует положить в основу догоняющей стратегии. Опыт стран «экономического чуда» подтверждает этот вывод» [3].</w:t>
      </w:r>
    </w:p>
    <w:p>
      <w:pPr>
        <w:pStyle w:val="Normal"/>
        <w:ind w:firstLine="709"/>
        <w:jc w:val="both"/>
        <w:rPr/>
      </w:pPr>
      <w:r>
        <w:rPr/>
        <w:t>Проводимые различными аналитическими центрами анализы инновационности экономик различных стран указывают на весьма слабые позиции России в данной сфере. В частности, Фонд информационных технологий и инноваций (“</w:t>
      </w:r>
      <w:r>
        <w:rPr>
          <w:lang w:val="en-US"/>
        </w:rPr>
        <w:t>Information</w:t>
      </w:r>
      <w:r>
        <w:rPr/>
        <w:t xml:space="preserve"> </w:t>
      </w:r>
      <w:r>
        <w:rPr>
          <w:lang w:val="en-US"/>
        </w:rPr>
        <w:t>Technology</w:t>
      </w:r>
      <w:r>
        <w:rPr/>
        <w:t xml:space="preserve"> </w:t>
      </w:r>
      <w:r>
        <w:rPr>
          <w:lang w:val="en-US"/>
        </w:rPr>
        <w:t>and</w:t>
      </w:r>
      <w:r>
        <w:rPr/>
        <w:t xml:space="preserve"> </w:t>
      </w:r>
      <w:r>
        <w:rPr>
          <w:lang w:val="en-US"/>
        </w:rPr>
        <w:t>Innovation</w:t>
      </w:r>
      <w:r>
        <w:rPr/>
        <w:t xml:space="preserve"> </w:t>
      </w:r>
      <w:r>
        <w:rPr>
          <w:lang w:val="en-US"/>
        </w:rPr>
        <w:t>Foundation</w:t>
      </w:r>
      <w:r>
        <w:rPr/>
        <w:t>” – “</w:t>
      </w:r>
      <w:r>
        <w:rPr>
          <w:lang w:val="en-US"/>
        </w:rPr>
        <w:t>ITIF</w:t>
      </w:r>
      <w:r>
        <w:rPr/>
        <w:t>”), независимая организация, базирующаяся в Вашингтоне, обнародовала данные ежегодного рейтинга инновационности экономики стран Европы, Азии и стран североамериканского региона. Среди 40 стран, вошедших в итоговый рейтинг, Россия заняла 35 место, а победителем в 2009 году стали Сингапур, Швеция и Люксембург. Международные аналитики за последний год неоднократно оценивали на довольно невысоком уровне и сектор ИКТ индустрии России. В частности, в рейтинге готовности стран к сетевому миру РФ была на 72 месте. По последним данным “</w:t>
      </w:r>
      <w:r>
        <w:rPr>
          <w:lang w:val="en-US"/>
        </w:rPr>
        <w:t>Economist</w:t>
      </w:r>
      <w:r>
        <w:rPr/>
        <w:t xml:space="preserve"> </w:t>
      </w:r>
      <w:r>
        <w:rPr>
          <w:lang w:val="en-US"/>
        </w:rPr>
        <w:t>Intelligence</w:t>
      </w:r>
      <w:r>
        <w:rPr/>
        <w:t xml:space="preserve"> </w:t>
      </w:r>
      <w:r>
        <w:rPr>
          <w:lang w:val="en-US"/>
        </w:rPr>
        <w:t>Unit</w:t>
      </w:r>
      <w:r>
        <w:rPr/>
        <w:t>” в рейтинге ИТ-конкурентоспособности Россия заняла 49 место [4].</w:t>
      </w:r>
    </w:p>
    <w:p>
      <w:pPr>
        <w:pStyle w:val="Normal"/>
        <w:ind w:firstLine="709"/>
        <w:jc w:val="both"/>
        <w:rPr/>
      </w:pPr>
      <w:r>
        <w:rPr/>
        <w:t>Стоит отметить, что в российской экономике в 2008 г. применялось почти в 2,5 раза меньше отечественных технологий, чем в 2000 г. С начала 1990 гг. доля международных патентов, полученных россиянами, сократилась с 4,6% до 2,6%. Страны с инновационными экономиками патентуют за рубежом каждое четвёртое национальное изобретение, что даёт им возможность в дальнейшем эффективно продавать и защищать свои права на международных рынках. Россия патентует за рубежом только каждое шестидесятое национальное изобретение [5].</w:t>
      </w:r>
    </w:p>
    <w:p>
      <w:pPr>
        <w:pStyle w:val="Normal"/>
        <w:ind w:firstLine="709"/>
        <w:jc w:val="both"/>
        <w:rPr/>
      </w:pPr>
      <w:r>
        <w:rPr/>
        <w:t>Внешние атрибуты деятельности по формированию инновационно-ориентированной экономики в РФ присутствуют. По данным минэкономразвития, в середине 2008 г. общий объём средств, выделенных государством в целях капитализации институтов развития и финансирования их проектов, составил около 920 млрд. рублей. Кроме того, финансирование государством исследований достигло почти 250 млрд. рублей. При этом практически 80% НИОКР финансируется государством и только 20% - бизнесом. Отметим, что в наиболее продвинутых по пути научно-технического прогресса странах принята обратная сложившейся в России пропорция.</w:t>
      </w:r>
    </w:p>
    <w:p>
      <w:pPr>
        <w:pStyle w:val="Normal"/>
        <w:ind w:firstLine="709"/>
        <w:jc w:val="both"/>
        <w:rPr/>
      </w:pPr>
      <w:r>
        <w:rPr/>
        <w:t>Предприятия и организации российского бизнеса практически отстранены от формирования и реализации государственных программ НИОКР. По данным Минобрнауки России 90% всех НИОКР осуществляется через НИИ, 6% - через предприятия и 4% университетами. За рубежом 60 - 70% всех НИОКР проводятся предприятиями, которые заинтересованы не только в осуществлении исследовании (в том числе через НИИ, университетские лаборатории), но и в их практическом внедрении. Таким образом, в РФ происходит ежегодное освоение выделенных бюджетных средств без достижения конечного результата – инновационного продукта. В результате в структуре российского экспорта нематериальные активы практически отсутствуют, а их средняя доля составляет лишь 0,3% всех необоротных активов, что в 100 раз меньше, чем в инновационных экономиках мира [6].</w:t>
      </w:r>
    </w:p>
    <w:p>
      <w:pPr>
        <w:pStyle w:val="Normal"/>
        <w:ind w:firstLine="709"/>
        <w:jc w:val="both"/>
        <w:rPr/>
      </w:pPr>
      <w:r>
        <w:rPr/>
        <w:t>В этом смысле нельзя не согласиться с профессором В. Сенчаговым, что инновационный сценарий развития экономики РФ в его современном звучании, пока больше ставит проблем, нежели раскрывает систему взаимосвязанных действий правительства, институтов, субъектов рыночной экономики. Главный вопрос – оценка научно-технического потенциала отраслей и видов производства, возможностей их будущего развития [7]. В данном контексте уместно привести мнение профессора Д. Квона, что если на Западе инновации – это всего лишь болезнь, то в России, которой суждено доводить все западные болезни до «летального» исхода, она носит характер «инновационной пандемии». Все, начиная с президента, премьер-министра и министров и заканчивая рядовым чиновником РАН или Минобрнауки, твердят: инновации, инновационная среда, хайтек</w:t>
      </w:r>
      <w:r>
        <w:rPr>
          <w:iCs/>
        </w:rPr>
        <w:t xml:space="preserve">, </w:t>
      </w:r>
      <w:r>
        <w:rPr/>
        <w:t>технопарки, венчурный бизнес и т.д. и т.п. И это в стране, где полностью отсутствуют настоящие высокотехнологичные производства [8].</w:t>
      </w:r>
    </w:p>
    <w:p>
      <w:pPr>
        <w:pStyle w:val="Normal"/>
        <w:ind w:firstLine="709"/>
        <w:jc w:val="both"/>
        <w:rPr/>
      </w:pPr>
      <w:r>
        <w:rPr/>
        <w:t>В РФ подавляющее большинство производств относится к третьему и четвертому укладу, т.е. к технологиям 30-60-х годов прошлого века по классификации, предложенной академиком РАН С.Ю. Глазьевым (ЭНСР № 3 (38) 2007 г.). По сути, наша страна, ориентирующаяся на добычу сырья и топлива, не вписывается в современную экономику знаний, где доминируют страны, активно развивающие производство средне- и высокотехнологичных товаров и услуг. Часть из них переходит к шестому технологическому укладу, основанному на широком использовании микро- и нанотехнологий, генной инженерии, нетрадиционной энергетики и информатизации всех сфер общественной деятельности. Лишь немногие российские предприятия опираются на технологии пятого уклада (электронику, телекоммуникации, лазерные устройства и биотехнологию). Неудивительно, что вклад передовых технологий в прирост российского ВВП, по экспертным оценкам, не превышает 10%, в результате чего страна ежегодно недополучает 12-14 млрд. долл. потенциального национального дохода [9].</w:t>
      </w:r>
    </w:p>
    <w:p>
      <w:pPr>
        <w:pStyle w:val="Normal"/>
        <w:ind w:firstLine="709"/>
        <w:jc w:val="both"/>
        <w:rPr/>
      </w:pPr>
      <w:r>
        <w:rPr/>
        <w:t xml:space="preserve">По экспертным оценкам, удельный вес наукоемкого сектора российской промышленности за годы реформ сократился с 12 до </w:t>
      </w:r>
      <w:r>
        <w:rPr>
          <w:iCs/>
        </w:rPr>
        <w:t xml:space="preserve">6%, </w:t>
      </w:r>
      <w:r>
        <w:rPr/>
        <w:t>а по уровню развития высоких технологий Россия откатилась назад на 10-25 лет. Несмотря на сохранившийся высокий уровень технологий в оборонном комплексе и успешное развитие экспорта оружия, доля высокотехнологичных изделий в нашем экспорте изделий обрабатывающей промышленности составила в 2006 г. лишь 5,6%. У Словакии она в 2,5 раза больше, у Индонезии – в 4,6 раза, у Китая – в 6,6, у Венгрии – в 7, у Тайваня – в 9,8, а у Малайзии – даже в 12,6 раза. [10]</w:t>
      </w:r>
    </w:p>
    <w:p>
      <w:pPr>
        <w:pStyle w:val="Normal"/>
        <w:ind w:firstLine="709"/>
        <w:jc w:val="both"/>
        <w:rPr/>
      </w:pPr>
      <w:r>
        <w:rPr/>
        <w:t>Начиная с 1998 г. в общем объеме производства промышленной продукции и в экспорте РФ неуклонно повышается удельный вес добычи энергетического сырья и разнообразных природных ресурсов. В настоящем более 3/4 отечественного экспорта составляют низко-технологичные товары.</w:t>
      </w:r>
    </w:p>
    <w:p>
      <w:pPr>
        <w:pStyle w:val="Normal"/>
        <w:ind w:firstLine="709"/>
        <w:jc w:val="both"/>
        <w:rPr/>
      </w:pPr>
      <w:r>
        <w:rPr/>
        <w:t xml:space="preserve">Особую озабоченность вызывает положение в обрабатывающей промышленности РФ, где величина производительности труда не выше, а ниже средней по народному хозяйству. В США, наоборот, обрабатывающий сектор демонстрирует величину производительности, превосходящую среднее значение по экономике в целом. К началу 2008 года народнохозяйственный уровень производительности труда в России составил 24,1% от американского показателя. Зафиксированное соотношение указывает на крайне тревожный факт сохраняющейся деиндустриализации. Сегодня уже нельзя не понимать: </w:t>
      </w:r>
      <w:r>
        <w:rPr>
          <w:iCs/>
        </w:rPr>
        <w:t xml:space="preserve">именно в деиндустриализации заключено главное ограничение всего социально-экономического развития России. </w:t>
      </w:r>
      <w:r>
        <w:rPr/>
        <w:t>Конечно, есть множество прочих ограничений – от системных до инфраструктурных и мотивационных, – но на фоне деиндустриализации меркнет любое из них. Пока она не преодолена, Россия остается неспособной к диверсификации своей экономики [11].</w:t>
      </w:r>
    </w:p>
    <w:p>
      <w:pPr>
        <w:pStyle w:val="Normal"/>
        <w:ind w:firstLine="709"/>
        <w:jc w:val="both"/>
        <w:rPr/>
      </w:pPr>
      <w:r>
        <w:rPr/>
        <w:t>Однако, несмотря на наличие огромного числа ограничителей, разработчики стратегии развития РФ до 2020 года заявляют, что достижение заявленных стратегических целей (вхождения к 2020 году в пятерку ведущих стран мира по объему ВВП) и выход на стандарты благосостояния, соответствующие развитым странам напрямую связано с инновационным сценарием. При этом одним из средств достижения заявленных целей инновационного развития станет обеспечение специализации России на рынке высокотехнологичных товаров по ряду позиций – в нанотехнологиях, авиационной и космической технике, судостроительной продукции, ядерных технологиях, программном обеспечении и, принимая во внимание современные геополитические реалии, судя по всему, в широкой гамме изделий ОПК.</w:t>
      </w:r>
    </w:p>
    <w:p>
      <w:pPr>
        <w:pStyle w:val="Normal"/>
        <w:ind w:firstLine="709"/>
        <w:jc w:val="both"/>
        <w:rPr/>
      </w:pPr>
      <w:r>
        <w:rPr/>
        <w:t>Достижение заявленных стратегических целей развития РФ тесно связано с инновационным сценарием, предусматривающим последовательную реализацию трех этапов. На первом из них - 2008-2012 гг. - предусмотрено создание институциональной среды инновационной экономики, модернизацию образования и здравоохранения, запуск проектов развития в высокотехнологичных и инфраструктурных секторах. Особенностью второго этапа - 2013-2017 гг. - должен стать переход экономики на новую технологическую базу, основанную на перспективных разработках в области информационно-коммуникационных, био- и нанотехнологий. Третий этап, наступающий после 2018 года должен закрепить лидирующие позиции России в мировой экономике в ряде отраслей, уже упомянутых ранее, и обеспечить развитие в контексте инновационной модели экономики.</w:t>
      </w:r>
    </w:p>
    <w:p>
      <w:pPr>
        <w:pStyle w:val="Normal"/>
        <w:ind w:firstLine="709"/>
        <w:jc w:val="both"/>
        <w:rPr/>
      </w:pPr>
      <w:r>
        <w:rPr/>
        <w:t>Безусловно, для достижения поставленных целей диверсификации экономики и перевода ее на инновационные рельсы важно успешное решение задач первого этапа. Говоря об институтах развития, следует отметить те, которые предназначены для осуществления венчурного инвестирования – это Российская венчурная компания, Фонд содействия развитию малых форм предпринимательства в научно-технической сфере и Российский фонд технологического развития. Система продвижения и поддержки инноваций в малом и среднем бизнесе действует и на уровне субъектов Федерации. Содействовать развитию малого и среднего предпринимательства в сфере науки и производства призваны, формируемые сейчас в РФ, техно- и промышленные парки, а также бизнес-инкубаторы. К 2010 году по всей стране будет существовать не менее 500 подобных структур.</w:t>
      </w:r>
    </w:p>
    <w:p>
      <w:pPr>
        <w:pStyle w:val="Normal"/>
        <w:ind w:firstLine="709"/>
        <w:jc w:val="both"/>
        <w:rPr/>
      </w:pPr>
      <w:r>
        <w:rPr/>
        <w:t>Важнейшую роль в реформировании классических отраслей в кластеры призваны сыграть промышленно-технологические парки. Например, в г. Тольятти на основе частно-государственного партнерства, объединяющего действия ученых, производителей автомобилей, поставщиков, региональных и федеральных властей, логистических операторов и консультантов, создаётся такой парк с целью создания качественных высокотехнологичных автокомпонентов для отечественных и зарубежных производителей. В РФ действует и программа «Создание в Российской Федерации технопарков в сфере высоких технологий».</w:t>
      </w:r>
    </w:p>
    <w:p>
      <w:pPr>
        <w:pStyle w:val="Normal"/>
        <w:ind w:firstLine="709"/>
        <w:jc w:val="both"/>
        <w:rPr/>
      </w:pPr>
      <w:r>
        <w:rPr/>
        <w:t>Моделью отработки эффективных механизмов государственно-частного партнерства, заново открываемого в России механизма экономической политики, по мнению экспертов, может стать оборонно-промышленный комплекс. Выпускаемая на предприятиях ОПК наукоемкая продукция обеспечена стабильным долгосрочным государственным спросом в виде госпрограммы вооружений и государственного оборонного заказа. В ОПК начал реализовываться целый ряд программ, стратегий и концепций, определяющих перспективный образ комплекса, его отдельных отраслей или направлений деятельности. Крайне важным для становления государственно-частного партнерства в ОПК является высокая регламентация, в условиях которой предстоит действовать частному бизнесу.</w:t>
      </w:r>
    </w:p>
    <w:p>
      <w:pPr>
        <w:pStyle w:val="Normal"/>
        <w:ind w:firstLine="709"/>
        <w:jc w:val="both"/>
        <w:rPr/>
      </w:pPr>
      <w:r>
        <w:rPr/>
        <w:t>Технологическое отставание, которое явилось следствием бессистемной приватизации и сопровождалось в последние 17 лет недофинансированием в обновлении производственных фондов и НИОКР в РФ лишь усугубило общую ситуацию в сфере высокотехнологичных отраслей экономики. Однако надо признать, что отставание по ряду направлений уже имело место к 1990 г., несмотря на вроде бы достаточное финансирование. Это затрагивало, в частности, производство измерительных приборов, станкостроения и бытовой техники. Немаловажную роль играет отсутствие в стране особой технологической инфраструктуры, позволяющей создавать новые, конкурентоспособные на внутреннем и глобальном рынке технологии и продукты. При её создании необходимо обеспечить эффективную связь между разработчиками различных узлов, деталей, материалов и процессов. Не менее важно создать обратную связь с потребителем или заказчиком, поскольку именно они определяют, какая технология оказалась востребованной и окупающей инвестиции.</w:t>
      </w:r>
    </w:p>
    <w:p>
      <w:pPr>
        <w:pStyle w:val="32"/>
        <w:spacing w:before="0" w:after="0"/>
        <w:ind w:firstLine="709"/>
        <w:jc w:val="both"/>
        <w:rPr/>
      </w:pPr>
      <w:r>
        <w:rPr>
          <w:sz w:val="24"/>
        </w:rPr>
        <w:t>Помимо капиталовложений российского и иностранного бизнеса, для становления инновационной экономики крайне важна инвестиционная активность государства, имеющая четко выраженную целевую направленность. В связи с чем, крайне важным явлением последних двух лет являются серьёзные структурные изменения в сфере регулирования развития высокотехнологичных отраслей и организации наукоёмких производств, что связано, в первую очередь, с созданием госкорпораций: «Роснанотехнологии», «Росатом», Объединенная авиастроительная корпорация, «Ростехнологии», ОАО «Объединенная судостроительная корпорация». Консолидированы мощности в вертолётостроении. Активно ведется работа по подготовке к созданию крупной корпорации в сфере двигателестроения, в электронной и радиопромышленности, ряде других направлений. Серьёзные структурные изменения ожидают и космическую индустрию России. Без консолидации научно-технического потенциала практически невозможно обеспечить глобальную конкурентоспособность российских компаний в сфере высокотехнологичных производств.</w:t>
      </w:r>
    </w:p>
    <w:p>
      <w:pPr>
        <w:pStyle w:val="Normal"/>
        <w:ind w:firstLine="709"/>
        <w:jc w:val="both"/>
        <w:rPr/>
      </w:pPr>
      <w:r>
        <w:rPr/>
        <w:t>Следует отметить, что в экономических кругах высказываются и определённые опасения о перспективах эффективной деятельности госкомпаний. Это связывается, в частности с облегчённым доступом к финансовым средствам государства и выведением этих структур из сферы рыночной конкуренции, Снятие с них по сути угроз банкротства может резко снизить стимулы для эффективного использования капитала.</w:t>
      </w:r>
    </w:p>
    <w:p>
      <w:pPr>
        <w:pStyle w:val="Normal"/>
        <w:ind w:firstLine="709"/>
        <w:jc w:val="both"/>
        <w:rPr/>
      </w:pPr>
      <w:r>
        <w:rPr/>
        <w:t>Эти опасения, отчасти, уже находят свои подтверждения в хозяйственной практике созданных при участии государства структур. В Российской венчурной компании произошла замена руководства, активно занимавшегося “освоением” выделенных государством 30 млрд. рублей вместо выполнения уставной деятельности.</w:t>
      </w:r>
    </w:p>
    <w:p>
      <w:pPr>
        <w:pStyle w:val="Normal"/>
        <w:ind w:firstLine="709"/>
        <w:jc w:val="both"/>
        <w:rPr/>
      </w:pPr>
      <w:r>
        <w:rPr/>
        <w:t>По данным Минкомсвязи в 2007-2008 гг. на технопарки из федерального бюджета было потрачено около 3,5 млрд. руб. (примерно столько же из региональных). Однако мониторинг выявил много минусов. Выяснилось, что технопарки рассматриваются в основном как девелоперские проекты, в которых высокие технологии далеко не приоритет. У всех субъектов Федерации, подавших заявки на создание технопарков, отведённый под проект участок занимает 60-300 га, хотя вполне достаточно 10 га. Минкомсвязи предлагает разработать закон о технопарках и продлить программу их создания с 2010 до 2014 гг., а в 2009 г. сократить расходы бюджета на них с 3 млрд. до 1,9 млрд. руб. [12]</w:t>
      </w:r>
    </w:p>
    <w:p>
      <w:pPr>
        <w:pStyle w:val="Normal"/>
        <w:ind w:firstLine="709"/>
        <w:jc w:val="both"/>
        <w:rPr/>
      </w:pPr>
      <w:r>
        <w:rPr/>
        <w:t>Госпрограмма по развитию российских нанотехнологий - уникальная для мировой практики инициатива по развитию высоких технологий. Исключительность ситуации в том, что очень значительные даже по европейским стандартам средства (130 млрд. руб.) выделены под весьма расплывчатые цели. Никакого внятного целеполагания и конкретных результатов, которые страна должна получить на выходе, вкладывая одноразово такую сумму нет. Вместе с тем, не является коммерческой тайной тот факт, что на сегодняшний день в РФ нет ни одного патента, хотя по данным Роснанотех в мире зарегистрировано уже около 10 тыс. и 2 тыс. имеют правовую охрану в нашей стране [13]. В условиях экономического и финансового кризиса, в 2009 г. Роснанотех передаст 3/4 ранее выделенных денежных средств в бюджет РФ с последующим возвратом.</w:t>
      </w:r>
    </w:p>
    <w:p>
      <w:pPr>
        <w:pStyle w:val="Normal"/>
        <w:ind w:firstLine="709"/>
        <w:jc w:val="both"/>
        <w:rPr/>
      </w:pPr>
      <w:r>
        <w:rPr/>
        <w:t>ОАО ”Объединённая судостроительная корпорация” и ОАО ”Объединённая авиастроительная корпорация” в окончательном виде не структурированы до сих пор. Процессы гармонизации участия предприятий с различными формами акционерного капитала и структурой собственности идут достаточно сложно. В этих условиях существенных позитивных изменений в основной производственной деятельности не наблюдается. В деятельности лизинговых компаний, действующих в рамках ОАК - Финансово-лизинговая компания и «Ильюшин финанс», - контролирующими органами выявлялись нарушения, а в ФЛК откровенное хищение государственных средств выделенных на закупку авиатехники.</w:t>
      </w:r>
    </w:p>
    <w:p>
      <w:pPr>
        <w:pStyle w:val="Style16"/>
        <w:ind w:left="0" w:right="0" w:firstLine="709"/>
        <w:rPr/>
      </w:pPr>
      <w:r>
        <w:rPr>
          <w:szCs w:val="24"/>
        </w:rPr>
        <w:t>Причины, которые тормозят выстраивание эффективной системы развития высокотехнологичных отраслей экономики, достаточно понятны. В первую очередь, это последствия “политической”, а не экономической приватизации 90-х годов, а также функционирование ”откатной” модели экономики РФ в современных условиях.</w:t>
      </w:r>
    </w:p>
    <w:p>
      <w:pPr>
        <w:pStyle w:val="Normal"/>
        <w:ind w:firstLine="709"/>
        <w:jc w:val="both"/>
        <w:rPr/>
      </w:pPr>
      <w:r>
        <w:rPr/>
        <w:t>Проблемы создания предпосылок к ускорению диверсификации экономики и экспорта РФ, развития инновационно - ориентированных отраслей, указывают на всю их сложность и многогранность, требующих последовательности в реализации поставленных целей, что особенно важно в условиях не преодолённого экономического кризиса. В этих условиях было бы непростительной ошибкой полагать, что в США, где стартовал мировой кризис, все действия в экономике сведены к плану нового министра финансов Т. Гейтнера и там якобы перестали заниматься стратегическими инновациями. Наукоёмкие сектора экономики США не претерпели стрессов, которые достались финансовым институтам и корпорациям традиционных секторов промышленности, строительства, торговли. Масштабы финансирования НИОКР отнюдь не снизились, а по их объёмам США в разы, если не на порядок опережают любых своих конкурентов. Так, годовые вложения США в НИОКР примерно в 17 раз выше той суммы, которой довольствуется Россия [14].</w:t>
      </w:r>
    </w:p>
    <w:p>
      <w:pPr>
        <w:pStyle w:val="Normal"/>
        <w:ind w:firstLine="709"/>
        <w:jc w:val="both"/>
        <w:rPr/>
      </w:pPr>
      <w:r>
        <w:rPr/>
        <w:t>Серьёзное отставание РФ в научно-технологическом аспекте от развитых стран не может быть преодолено фрагментарными инновационными решениями и отдельными научно-техническими программами, которые, как правило, не координируются между собой, а их реальное влияние на экономику не идет далее опытных образцов. На наш взгляд требуются масштабные и нестандартные решения, которые позволили бы достаточно быстро создать производственные мощности современного технологического уровня в тех сферах, где крайне необходим и возможен быстрый рост выпуска продукции и услуг, удовлетворяющих потребности населения и экономики в целом, расширяя при этом экспортный потенциал. Практически это может быть реализовано лишь на основе сбалансированного сочетания политики по импортированию технологий и оборудования с национальными научно-техническими программами по модернизации производства и обновлению выпускаемой продукции на основе компетенции системной интеграции. В первую очередь это предполагает умение разумно использовать зарубежные технологии, создавать условия для долгосрочного развития, формировать, производить и реализовывать на локальных и глобальных рынках концептуально новые товары и услуги.</w:t>
      </w:r>
    </w:p>
    <w:p>
      <w:pPr>
        <w:pStyle w:val="Normal"/>
        <w:ind w:firstLine="709"/>
        <w:jc w:val="both"/>
        <w:rPr/>
      </w:pPr>
      <w:r>
        <w:rPr/>
      </w:r>
    </w:p>
    <w:p>
      <w:pPr>
        <w:pStyle w:val="Normal"/>
        <w:ind w:right="-102" w:hanging="0"/>
        <w:jc w:val="center"/>
        <w:rPr>
          <w:b/>
          <w:b/>
          <w:lang w:val="en-US"/>
        </w:rPr>
      </w:pPr>
      <w:r>
        <w:rPr>
          <w:b/>
          <w:lang w:val="en-US"/>
        </w:rPr>
        <w:t>***</w:t>
      </w:r>
    </w:p>
    <w:p>
      <w:pPr>
        <w:pStyle w:val="Normal"/>
        <w:ind w:left="709" w:right="-102" w:hanging="425"/>
        <w:jc w:val="both"/>
        <w:rPr>
          <w:b/>
          <w:b/>
          <w:lang w:val="en-US"/>
        </w:rPr>
      </w:pPr>
      <w:r>
        <w:rPr>
          <w:b/>
          <w:lang w:val="en-US"/>
        </w:rPr>
      </w:r>
    </w:p>
    <w:p>
      <w:pPr>
        <w:pStyle w:val="Normal"/>
        <w:widowControl w:val="false"/>
        <w:numPr>
          <w:ilvl w:val="0"/>
          <w:numId w:val="62"/>
        </w:numPr>
        <w:autoSpaceDE w:val="false"/>
        <w:ind w:left="709" w:hanging="425"/>
        <w:jc w:val="both"/>
        <w:rPr/>
      </w:pPr>
      <w:r>
        <w:rPr/>
        <w:t>Ведомости, 25.06.08 г.</w:t>
      </w:r>
    </w:p>
    <w:p>
      <w:pPr>
        <w:pStyle w:val="Normal"/>
        <w:widowControl w:val="false"/>
        <w:numPr>
          <w:ilvl w:val="0"/>
          <w:numId w:val="62"/>
        </w:numPr>
        <w:autoSpaceDE w:val="false"/>
        <w:ind w:left="709" w:hanging="425"/>
        <w:jc w:val="both"/>
        <w:rPr/>
      </w:pPr>
      <w:r>
        <w:rPr/>
        <w:t>Вопросы экономики. – 2008. – № 4. – с.12.</w:t>
      </w:r>
    </w:p>
    <w:p>
      <w:pPr>
        <w:pStyle w:val="Normal"/>
        <w:widowControl w:val="false"/>
        <w:numPr>
          <w:ilvl w:val="0"/>
          <w:numId w:val="62"/>
        </w:numPr>
        <w:autoSpaceDE w:val="false"/>
        <w:ind w:left="709" w:hanging="425"/>
        <w:jc w:val="both"/>
        <w:rPr/>
      </w:pPr>
      <w:r>
        <w:rPr/>
        <w:t>Вопросы экономики. – 2008. – № 4. – с.14.</w:t>
      </w:r>
    </w:p>
    <w:p>
      <w:pPr>
        <w:pStyle w:val="Normal"/>
        <w:widowControl w:val="false"/>
        <w:numPr>
          <w:ilvl w:val="0"/>
          <w:numId w:val="62"/>
        </w:numPr>
        <w:autoSpaceDE w:val="false"/>
        <w:ind w:left="709" w:hanging="425"/>
        <w:jc w:val="both"/>
        <w:rPr/>
      </w:pPr>
      <w:r>
        <w:rPr/>
        <w:t>БИКИ №30, 17.03.09 г. с.15.</w:t>
      </w:r>
    </w:p>
    <w:p>
      <w:pPr>
        <w:pStyle w:val="Normal"/>
        <w:widowControl w:val="false"/>
        <w:numPr>
          <w:ilvl w:val="0"/>
          <w:numId w:val="62"/>
        </w:numPr>
        <w:autoSpaceDE w:val="false"/>
        <w:ind w:left="709" w:hanging="425"/>
        <w:jc w:val="both"/>
        <w:rPr/>
      </w:pPr>
      <w:r>
        <w:rPr/>
        <w:t>Ведомости, 05.03.09 г.; Российская бизнес-газета 12.05.09 г.</w:t>
      </w:r>
    </w:p>
    <w:p>
      <w:pPr>
        <w:pStyle w:val="Normal"/>
        <w:widowControl w:val="false"/>
        <w:numPr>
          <w:ilvl w:val="0"/>
          <w:numId w:val="62"/>
        </w:numPr>
        <w:autoSpaceDE w:val="false"/>
        <w:ind w:left="709" w:hanging="425"/>
        <w:jc w:val="both"/>
        <w:rPr/>
      </w:pPr>
      <w:r>
        <w:rPr/>
        <w:t>Российская бизнес-газета 12.05.09 г.</w:t>
      </w:r>
    </w:p>
    <w:p>
      <w:pPr>
        <w:pStyle w:val="Normal"/>
        <w:widowControl w:val="false"/>
        <w:numPr>
          <w:ilvl w:val="0"/>
          <w:numId w:val="62"/>
        </w:numPr>
        <w:autoSpaceDE w:val="false"/>
        <w:ind w:left="709" w:hanging="425"/>
        <w:jc w:val="both"/>
        <w:rPr/>
      </w:pPr>
      <w:r>
        <w:rPr/>
        <w:t>Вопросы экономики. – 2008. – № 8. – с.122.</w:t>
      </w:r>
    </w:p>
    <w:p>
      <w:pPr>
        <w:pStyle w:val="Normal"/>
        <w:widowControl w:val="false"/>
        <w:numPr>
          <w:ilvl w:val="0"/>
          <w:numId w:val="62"/>
        </w:numPr>
        <w:autoSpaceDE w:val="false"/>
        <w:ind w:left="709" w:hanging="425"/>
        <w:jc w:val="both"/>
        <w:rPr/>
      </w:pPr>
      <w:r>
        <w:rPr/>
        <w:t>Независимая газета, 27.08.08 г.</w:t>
      </w:r>
    </w:p>
    <w:p>
      <w:pPr>
        <w:pStyle w:val="Normal"/>
        <w:widowControl w:val="false"/>
        <w:numPr>
          <w:ilvl w:val="0"/>
          <w:numId w:val="62"/>
        </w:numPr>
        <w:autoSpaceDE w:val="false"/>
        <w:ind w:left="709" w:hanging="425"/>
        <w:jc w:val="both"/>
        <w:rPr/>
      </w:pPr>
      <w:r>
        <w:rPr/>
        <w:t>Независимая газета 23.05.07 г.</w:t>
      </w:r>
    </w:p>
    <w:p>
      <w:pPr>
        <w:pStyle w:val="Normal"/>
        <w:widowControl w:val="false"/>
        <w:numPr>
          <w:ilvl w:val="0"/>
          <w:numId w:val="62"/>
        </w:numPr>
        <w:autoSpaceDE w:val="false"/>
        <w:ind w:left="709" w:hanging="425"/>
        <w:jc w:val="both"/>
        <w:rPr/>
      </w:pPr>
      <w:r>
        <w:rPr>
          <w:lang w:val="en-US"/>
        </w:rPr>
        <w:t>www</w:t>
      </w:r>
      <w:r>
        <w:rPr/>
        <w:t>.</w:t>
      </w:r>
      <w:r>
        <w:rPr>
          <w:lang w:val="en-US"/>
        </w:rPr>
        <w:t>global</w:t>
      </w:r>
      <w:r>
        <w:rPr/>
        <w:t>-</w:t>
      </w:r>
      <w:r>
        <w:rPr>
          <w:lang w:val="en-US"/>
        </w:rPr>
        <w:t>production</w:t>
      </w:r>
      <w:r>
        <w:rPr/>
        <w:t>.</w:t>
      </w:r>
      <w:r>
        <w:rPr>
          <w:lang w:val="en-US"/>
        </w:rPr>
        <w:t>com</w:t>
      </w:r>
      <w:r>
        <w:rPr/>
        <w:t>.</w:t>
      </w:r>
    </w:p>
    <w:p>
      <w:pPr>
        <w:pStyle w:val="Normal"/>
        <w:widowControl w:val="false"/>
        <w:numPr>
          <w:ilvl w:val="0"/>
          <w:numId w:val="62"/>
        </w:numPr>
        <w:autoSpaceDE w:val="false"/>
        <w:ind w:left="709" w:hanging="425"/>
        <w:jc w:val="both"/>
        <w:rPr/>
      </w:pPr>
      <w:r>
        <w:rPr/>
        <w:t>Экономист. – 2008. – № 3. – с.10.</w:t>
      </w:r>
    </w:p>
    <w:p>
      <w:pPr>
        <w:pStyle w:val="Normal"/>
        <w:widowControl w:val="false"/>
        <w:numPr>
          <w:ilvl w:val="0"/>
          <w:numId w:val="62"/>
        </w:numPr>
        <w:autoSpaceDE w:val="false"/>
        <w:ind w:left="709" w:hanging="425"/>
        <w:jc w:val="both"/>
        <w:rPr/>
      </w:pPr>
      <w:r>
        <w:rPr/>
        <w:t>Ведомости, 31.03.09 г.</w:t>
      </w:r>
    </w:p>
    <w:p>
      <w:pPr>
        <w:pStyle w:val="Normal"/>
        <w:widowControl w:val="false"/>
        <w:numPr>
          <w:ilvl w:val="0"/>
          <w:numId w:val="62"/>
        </w:numPr>
        <w:autoSpaceDE w:val="false"/>
        <w:ind w:left="709" w:hanging="425"/>
        <w:jc w:val="both"/>
        <w:rPr/>
      </w:pPr>
      <w:r>
        <w:rPr/>
        <w:t>Независимая газета 04.07.08 г.</w:t>
      </w:r>
    </w:p>
    <w:p>
      <w:pPr>
        <w:pStyle w:val="Normal"/>
        <w:widowControl w:val="false"/>
        <w:numPr>
          <w:ilvl w:val="0"/>
          <w:numId w:val="62"/>
        </w:numPr>
        <w:autoSpaceDE w:val="false"/>
        <w:ind w:left="709" w:hanging="425"/>
        <w:jc w:val="both"/>
        <w:rPr/>
      </w:pPr>
      <w:r>
        <w:rPr/>
        <w:t>Экономист. – 2009. – № 4. – с.6.</w:t>
      </w:r>
    </w:p>
    <w:p>
      <w:pPr>
        <w:pStyle w:val="Normal"/>
        <w:rPr/>
      </w:pPr>
      <w:r>
        <w:rPr/>
      </w:r>
    </w:p>
    <w:p>
      <w:pPr>
        <w:pStyle w:val="Normal"/>
        <w:ind w:firstLine="709"/>
        <w:jc w:val="center"/>
        <w:rPr>
          <w:b/>
          <w:b/>
          <w:bCs/>
          <w:i/>
          <w:i/>
          <w:iCs/>
        </w:rPr>
      </w:pPr>
      <w:r>
        <w:rPr>
          <w:b/>
          <w:bCs/>
          <w:i/>
          <w:iC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4. ОСОБЕННОСТИ ИННОВАЦИОННОГО БИЗНЕСА В РОССИИ</w:t>
      </w:r>
    </w:p>
    <w:p>
      <w:pPr>
        <w:pStyle w:val="Normal"/>
        <w:ind w:firstLine="709"/>
        <w:rPr>
          <w:rFonts w:ascii="Times New Roman" w:hAnsi="Times New Roman" w:cs="Times New Roman"/>
          <w:i/>
          <w:i/>
        </w:rPr>
      </w:pPr>
      <w:r>
        <w:rPr>
          <w:rFonts w:cs="Times New Roman"/>
          <w:i/>
        </w:rPr>
      </w:r>
    </w:p>
    <w:p>
      <w:pPr>
        <w:pStyle w:val="Normal"/>
        <w:ind w:firstLine="709"/>
        <w:jc w:val="both"/>
        <w:rPr/>
      </w:pPr>
      <w:r>
        <w:rPr/>
        <w:t>Одна из нерешенных проблем современной российской экономики в целом – наличие значительного интеллектуального капитала, фундаментальных исследований и научных разработок, высококвалифицированных научных кадров, с одной стороны, и свободных денежных средств — с другой, и в то же время крайне низкая степень реализации инновационного потенциала в реальном секторе экономики. Отечественный бизнес предпочитает покупать инновации на стороне — таким образом поступают 72,4% компаний. Только 1,9% организаций занимаются собственными исследованиями [3].</w:t>
      </w:r>
    </w:p>
    <w:p>
      <w:pPr>
        <w:pStyle w:val="Normal"/>
        <w:ind w:firstLine="709"/>
        <w:jc w:val="both"/>
        <w:rPr/>
      </w:pPr>
      <w:r>
        <w:rPr/>
        <w:t>Что же мешает российским компаниям активнее внедрять инновации?</w:t>
      </w:r>
    </w:p>
    <w:p>
      <w:pPr>
        <w:pStyle w:val="Normal"/>
        <w:ind w:firstLine="709"/>
        <w:jc w:val="both"/>
        <w:rPr/>
      </w:pPr>
      <w:r>
        <w:rPr/>
        <w:t>Основные проблемы, с которыми сталкивались в докризисный период российские инновационные компании, следующие:</w:t>
      </w:r>
    </w:p>
    <w:p>
      <w:pPr>
        <w:pStyle w:val="Style15"/>
        <w:widowControl w:val="false"/>
        <w:numPr>
          <w:ilvl w:val="0"/>
          <w:numId w:val="2"/>
        </w:numPr>
        <w:tabs>
          <w:tab w:val="clear" w:pos="708"/>
          <w:tab w:val="left" w:pos="1134" w:leader="none"/>
        </w:tabs>
        <w:spacing w:before="0" w:after="0"/>
        <w:ind w:left="0" w:firstLine="709"/>
        <w:jc w:val="both"/>
        <w:rPr/>
      </w:pPr>
      <w:r>
        <w:rPr>
          <w:bCs/>
        </w:rPr>
        <w:t xml:space="preserve"> </w:t>
      </w:r>
      <w:r>
        <w:rPr>
          <w:bCs/>
        </w:rPr>
        <w:t xml:space="preserve">Трудности на </w:t>
      </w:r>
      <w:r>
        <w:rPr/>
        <w:t>этапе регистрации права собственности на разработки. В России пока не принят закон, позволяющий университетам и малым предприятиям патентовать свои изобретения, если их исследования финансировались за счет государственного финансирования.</w:t>
      </w:r>
    </w:p>
    <w:p>
      <w:pPr>
        <w:pStyle w:val="Style15"/>
        <w:widowControl w:val="false"/>
        <w:numPr>
          <w:ilvl w:val="0"/>
          <w:numId w:val="2"/>
        </w:numPr>
        <w:tabs>
          <w:tab w:val="clear" w:pos="708"/>
          <w:tab w:val="left" w:pos="1134" w:leader="none"/>
        </w:tabs>
        <w:spacing w:before="0" w:after="0"/>
        <w:ind w:left="0" w:firstLine="709"/>
        <w:jc w:val="both"/>
        <w:rPr/>
      </w:pPr>
      <w:r>
        <w:rPr/>
        <w:t xml:space="preserve"> </w:t>
      </w:r>
      <w:r>
        <w:rPr/>
        <w:t>Слаборазвитая патентная защита. Компаниям невозможно существовать на лицензионные отчисления, из-за низкого уровня судебной культуры. Особенно остро эта проблема стоит в ИТ-отрасли.</w:t>
      </w:r>
    </w:p>
    <w:p>
      <w:pPr>
        <w:pStyle w:val="Style15"/>
        <w:widowControl w:val="false"/>
        <w:numPr>
          <w:ilvl w:val="0"/>
          <w:numId w:val="2"/>
        </w:numPr>
        <w:tabs>
          <w:tab w:val="clear" w:pos="708"/>
          <w:tab w:val="left" w:pos="1134" w:leader="none"/>
        </w:tabs>
        <w:spacing w:before="0" w:after="0"/>
        <w:ind w:left="0" w:firstLine="709"/>
        <w:jc w:val="both"/>
        <w:rPr/>
      </w:pPr>
      <w:r>
        <w:rPr/>
        <w:t xml:space="preserve"> </w:t>
      </w:r>
      <w:r>
        <w:rPr/>
        <w:t>Крупные компании обладают меньшими стимулами покупать мелкие инновационные компании ради приобретения перспективной технологии.</w:t>
      </w:r>
    </w:p>
    <w:p>
      <w:pPr>
        <w:pStyle w:val="Style15"/>
        <w:widowControl w:val="false"/>
        <w:numPr>
          <w:ilvl w:val="0"/>
          <w:numId w:val="2"/>
        </w:numPr>
        <w:tabs>
          <w:tab w:val="clear" w:pos="708"/>
          <w:tab w:val="left" w:pos="1134" w:leader="none"/>
        </w:tabs>
        <w:spacing w:before="0" w:after="0"/>
        <w:ind w:left="0" w:firstLine="709"/>
        <w:jc w:val="both"/>
        <w:rPr/>
      </w:pPr>
      <w:r>
        <w:rPr/>
        <w:t xml:space="preserve"> </w:t>
      </w:r>
      <w:r>
        <w:rPr/>
        <w:t xml:space="preserve">Ограниченная возможность выхода на мировой фондовый рынок. Во-первых, российские компании, выходящие на IPO, не имеют возможности иметь отрицательную прибыль в отличие других стран, где инвестиционные фонды, вкладывавшие средства в компанию, получают хороший возврат от своих инвестиций даже на этапе роста компании, когда она еще не имеет положительного денежного потока. Во-вторых, высокая доходность российского рынка в целом, наблюдавшаяся до кризиса, отбивает у инвесторов желание инвестировать в рисковые активы инновационных компаний. В-третьих, в России отсутствует альтернативная биржевая площадка для выхода на IPO для малых компаний. </w:t>
      </w:r>
    </w:p>
    <w:p>
      <w:pPr>
        <w:pStyle w:val="Style15"/>
        <w:widowControl w:val="false"/>
        <w:numPr>
          <w:ilvl w:val="0"/>
          <w:numId w:val="2"/>
        </w:numPr>
        <w:tabs>
          <w:tab w:val="clear" w:pos="708"/>
          <w:tab w:val="left" w:pos="1134" w:leader="none"/>
        </w:tabs>
        <w:spacing w:before="0" w:after="0"/>
        <w:ind w:left="0" w:firstLine="709"/>
        <w:jc w:val="both"/>
        <w:rPr/>
      </w:pPr>
      <w:r>
        <w:rPr/>
        <w:t xml:space="preserve"> </w:t>
      </w:r>
      <w:r>
        <w:rPr/>
        <w:t>Малые объемы средств под управлением инвестиционными фондами, что уменьшает возможность инвестиционных компаний диверсифицировать средства, снижая собственные риски, а также снижает объем средств, выделяемых одной компании при доведении ее продукта до конкурентоспособного рыночного уровня. Особенно остро эта проблема стоит для компаний, желающих привлечь средства на ранних стадиях.</w:t>
      </w:r>
    </w:p>
    <w:p>
      <w:pPr>
        <w:pStyle w:val="Style15"/>
        <w:widowControl w:val="false"/>
        <w:numPr>
          <w:ilvl w:val="0"/>
          <w:numId w:val="2"/>
        </w:numPr>
        <w:tabs>
          <w:tab w:val="clear" w:pos="708"/>
          <w:tab w:val="left" w:pos="1134" w:leader="none"/>
        </w:tabs>
        <w:spacing w:before="0" w:after="0"/>
        <w:ind w:left="0" w:firstLine="709"/>
        <w:jc w:val="both"/>
        <w:rPr/>
      </w:pPr>
      <w:r>
        <w:rPr/>
        <w:t>Малое число компаний, готовых грамотно предложить  рынку востребованный продукт. Большинство компаний, ведущих деятельность НИОКР,  выполняют проекты, ориентированные на научно-технический прогресс сам по себе (technology push), а не на проекты, определенные спросом потенциальных потребителей (demand pull). Научно технический сектор не имеет достаточного опыта сотрудничества с предпринимательским сектором.</w:t>
      </w:r>
    </w:p>
    <w:p>
      <w:pPr>
        <w:pStyle w:val="Normal"/>
        <w:ind w:firstLine="709"/>
        <w:jc w:val="both"/>
        <w:rPr/>
      </w:pPr>
      <w:r>
        <w:rPr/>
        <w:t>Системная трудность состоит в том, что спрос на инновационную (или условно инновационную) продукцию в России крайне слаб, а выход на европейский рынок для отечественных производителей затруднен. Соответственно в силу объективных факторов, говорить о быстром развитии инноваций в нашей стране после выхода из кризиса нельзя.</w:t>
      </w:r>
    </w:p>
    <w:p>
      <w:pPr>
        <w:pStyle w:val="Normal"/>
        <w:ind w:firstLine="709"/>
        <w:jc w:val="both"/>
        <w:rPr/>
      </w:pPr>
      <w:r>
        <w:rPr/>
        <w:t>Однако, что может быть более сильным конкурентным преимуществом, чем инновации? Ведь именно они позволяют предприятию выделиться из основной массы продукцией, не имеющей аналогов, либо непревзойденной эффективностью производства за счет уникальных технологий, организации самого процесса. Именно по этим причинам вопрос об инновациях является актуальным и в состоянии сегодняшнего экономического кризиса.</w:t>
      </w:r>
    </w:p>
    <w:p>
      <w:pPr>
        <w:pStyle w:val="Normal"/>
        <w:ind w:firstLine="709"/>
        <w:jc w:val="both"/>
        <w:rPr/>
      </w:pPr>
      <w:r>
        <w:rPr/>
        <w:t xml:space="preserve">Таким образом, во-первых, качественная оценка инвестиционной привлекательности компаний является ключевым фактором, определяющим успех инвестора; во-вторых, возможность привлечения средств особенно остро стоит для высоко рисковых компаний, к группе которых принадлежат и инновационные; в-третьих, инновации вызывают повышенный интерес в силу того, что могут обеспечить огромные прибыли предпринимателям, создав неоспоримые конкурентные преимущества. </w:t>
      </w:r>
    </w:p>
    <w:p>
      <w:pPr>
        <w:pStyle w:val="Normal"/>
        <w:ind w:firstLine="709"/>
        <w:jc w:val="both"/>
        <w:rPr/>
      </w:pPr>
      <w:r>
        <w:rPr/>
        <w:t xml:space="preserve">Инвестиционная привлекательность – одна из ключевых характеристик предприятия. Именно на ее основе акционеры принимают решение о дальнейшем развитии компании. </w:t>
      </w:r>
    </w:p>
    <w:p>
      <w:pPr>
        <w:pStyle w:val="Normal"/>
        <w:ind w:firstLine="709"/>
        <w:jc w:val="both"/>
        <w:rPr/>
      </w:pPr>
      <w:r>
        <w:rPr>
          <w:iCs/>
        </w:rPr>
        <w:t>Для общего понимания сути оценки инвестиционной привлекательности предприятия, её можно свести к двум главным составляющим:</w:t>
      </w:r>
    </w:p>
    <w:p>
      <w:pPr>
        <w:pStyle w:val="Normal"/>
        <w:widowControl w:val="false"/>
        <w:numPr>
          <w:ilvl w:val="0"/>
          <w:numId w:val="3"/>
        </w:numPr>
        <w:tabs>
          <w:tab w:val="clear" w:pos="708"/>
          <w:tab w:val="left" w:pos="993" w:leader="none"/>
        </w:tabs>
        <w:ind w:left="0" w:firstLine="709"/>
        <w:jc w:val="both"/>
        <w:rPr/>
      </w:pPr>
      <w:r>
        <w:rPr>
          <w:iCs/>
        </w:rPr>
        <w:t xml:space="preserve">оценка </w:t>
      </w:r>
      <w:r>
        <w:rPr/>
        <w:t xml:space="preserve">"прошлого" - т.е. балансовая стоимость данного предприятия, оценка на основе имеющихся фактов и </w:t>
      </w:r>
    </w:p>
    <w:p>
      <w:pPr>
        <w:pStyle w:val="Normal"/>
        <w:widowControl w:val="false"/>
        <w:numPr>
          <w:ilvl w:val="0"/>
          <w:numId w:val="3"/>
        </w:numPr>
        <w:tabs>
          <w:tab w:val="clear" w:pos="708"/>
          <w:tab w:val="left" w:pos="993" w:leader="none"/>
        </w:tabs>
        <w:ind w:left="0" w:firstLine="709"/>
        <w:jc w:val="both"/>
        <w:rPr/>
      </w:pPr>
      <w:r>
        <w:rPr/>
        <w:t>оценка "будущего" - т.е. способность данного предприятия "генерировать денежный поток", а также его инновационность (наличие собственных уникальных технологий) и др.</w:t>
      </w:r>
    </w:p>
    <w:p>
      <w:pPr>
        <w:pStyle w:val="Normal"/>
        <w:ind w:firstLine="709"/>
        <w:jc w:val="both"/>
        <w:rPr/>
      </w:pPr>
      <w:r>
        <w:rPr>
          <w:iCs/>
        </w:rPr>
        <w:t>Инвестиционная привлекательность компании определяется совокупностью финансовых, количественных и качественных показателей, определяющих для инвестора возможность получения максимального экономического эффекта от вложения капитала при минимальном вложении средств и минимальном уровне риска.  Компания может привлекать инвестиции разными способами. Основные из них следующие: п</w:t>
      </w:r>
      <w:r>
        <w:rPr>
          <w:bCs/>
        </w:rPr>
        <w:t>родажа бизнеса  инвестору, размещение на международных финансовых рынках, открытый выпуск акций с размещением на фондовых площадках, кредит банка под обеспечение (залог, гарантия), вексельный заем, облигационный заем и другие.</w:t>
      </w:r>
    </w:p>
    <w:p>
      <w:pPr>
        <w:pStyle w:val="Normal"/>
        <w:ind w:firstLine="709"/>
        <w:jc w:val="both"/>
        <w:rPr/>
      </w:pPr>
      <w:r>
        <w:rPr>
          <w:iCs/>
        </w:rPr>
        <w:t xml:space="preserve">Соответственно, можно выделить следующие группы инвесторов. В первую группу входят стратегические инвесторы, </w:t>
      </w:r>
      <w:r>
        <w:rPr/>
        <w:t xml:space="preserve">венчурные фонды (а также «бизнес-ангелы»), прямые частные </w:t>
      </w:r>
      <w:r>
        <w:rPr>
          <w:iCs/>
        </w:rPr>
        <w:t>инвесторы</w:t>
      </w:r>
      <w:r>
        <w:rPr/>
        <w:t xml:space="preserve">, </w:t>
      </w:r>
      <w:r>
        <w:rPr>
          <w:iCs/>
        </w:rPr>
        <w:t>портфельные инвесторы. Это инвесторы, рискующие своим капиталом ради возможного дохода в будущем. Можно назвать всю эту группу долевыми инвесторами. Ко второй группе относятся банки или иные источники кредитования, выступающие заёмными инвесторами. К третьей группе относятся некоммерческие и правительственные организации, то есть государственные инвесторы, которые не ориентированы на извлечение прибыли.</w:t>
      </w:r>
    </w:p>
    <w:p>
      <w:pPr>
        <w:pStyle w:val="Normal"/>
        <w:ind w:firstLine="709"/>
        <w:jc w:val="both"/>
        <w:rPr/>
      </w:pPr>
      <w:r>
        <w:rPr/>
        <w:t>Чтобы четко понимать разницу между инвесторами, объединенными в первую группу, надо дать краткое описание каждого из них.</w:t>
      </w:r>
    </w:p>
    <w:p>
      <w:pPr>
        <w:pStyle w:val="Normal"/>
        <w:ind w:firstLine="709"/>
        <w:jc w:val="both"/>
        <w:rPr/>
      </w:pPr>
      <w:r>
        <w:rPr/>
        <w:t xml:space="preserve">Стратегический инвестор - инвестор, заинтересованный в приобретении крупного пакета акций, для того чтобы участвовать в управлении или получить контроль над компанией. Обычно в качестве стратегического инвестора выступает компания, деятельность которой связана с бизнесом приобретаемой компании. </w:t>
      </w:r>
    </w:p>
    <w:p>
      <w:pPr>
        <w:pStyle w:val="Normal"/>
        <w:ind w:firstLine="709"/>
        <w:jc w:val="both"/>
        <w:rPr/>
      </w:pPr>
      <w:r>
        <w:rPr/>
        <w:t>Венчурные фонды - инвестиционные компании, работающие исключительно с инновационными предприятиями и проектами. Венчурные фонды осуществляют инвестиции в ценные бумаги или предприятия с высокой или относительно высокой степенью риска в ожидании чрезвычайно высокой прибыли. Обычно такие вложения осуществляются в сфере новейших научных разработок, высоких технологий. Венчурный инвестор, как правило, предоставляет средства в обмен на долю компании либо в форме инвестиционного кредита. На практике, однако, наиболее часто встречается комбинированная форма венчурного инвестирования, при которой часть средств вносится в акционерный капитал, а другая - предоставляется в форме инвестиционного кредита.</w:t>
      </w:r>
    </w:p>
    <w:p>
      <w:pPr>
        <w:pStyle w:val="Normal"/>
        <w:ind w:firstLine="709"/>
        <w:jc w:val="both"/>
        <w:rPr/>
      </w:pPr>
      <w:r>
        <w:rPr/>
        <w:t>«Бизнес-ангелы» - это венчурные капиталисты (не благотворители и не бескорыстные помощники малого бизнеса, как могло бы показаться из названия). Они действуют на самой ранней стадии развития инновационных компаний — так называемые "посевная" и начальная стадии инвестирования. Это рисковый бизнес. "Бизнес-ангелы" снижают свой риск за счет инвестирования одновременно нескольких компаний, тщательного отбора проектов, участия в управлении бизнесом. Используя венчурный механизм инвестирования, "бизнес-ангелы" предоставляют инвестиции без залогов и гарантий, но за долю (пакет акций) в компании.</w:t>
      </w:r>
    </w:p>
    <w:p>
      <w:pPr>
        <w:pStyle w:val="Normal"/>
        <w:ind w:firstLine="709"/>
        <w:jc w:val="both"/>
        <w:rPr/>
      </w:pPr>
      <w:r>
        <w:rPr/>
        <w:t>Портфельные инвесторы - инвесторы, заинтересованные в максимизации прибыли непосредственно от ценных бумаг, а не в контроле над предприятием. К портфельным инвесторам относятся инвестиционные фонды, пенсионные фонды, страховые компании и т.д.</w:t>
      </w:r>
    </w:p>
    <w:p>
      <w:pPr>
        <w:pStyle w:val="Normal"/>
        <w:ind w:firstLine="709"/>
        <w:jc w:val="both"/>
        <w:rPr/>
      </w:pPr>
      <w:r>
        <w:rPr/>
        <w:t>Инвестиционный фонд - акционерное общество открытого типа, деятельность которого заключается в привлечении средств за счет эмиссии акций и в инвестировании этих средств в банковские вклады, ценные бумаги государства и других эмитентов.</w:t>
      </w:r>
    </w:p>
    <w:p>
      <w:pPr>
        <w:pStyle w:val="Normal"/>
        <w:ind w:firstLine="709"/>
        <w:jc w:val="both"/>
        <w:rPr/>
      </w:pPr>
      <w:r>
        <w:rPr/>
        <w:t>Прямые частные инвестиции направляются в акционерный капитал предприятий, чьи акции не котируются на организованном рынке ценных бумаг. Прямые частные инвестиции могут использоваться для разработки нового типа продукции или технологии, увеличения рабочего капитала, осуществления приобретений других компаний или улучшения структуры баланса предприятия. Помимо этого, прямые частные инвестиции могут применяться для урегулирования вопросов, связанных с собственностью и управлением компаний. Прямые частные инвестиции привлекаются на более развитых стадиях работы компании.</w:t>
      </w:r>
    </w:p>
    <w:p>
      <w:pPr>
        <w:pStyle w:val="Normal"/>
        <w:ind w:firstLine="709"/>
        <w:jc w:val="both"/>
        <w:rPr/>
      </w:pPr>
      <w:r>
        <w:rPr/>
        <w:t>Инвесторы рискуют собственными средствами с целью получения дохода в будущем в ожидаемом размере. Для каждого конкретного типа инвесторов доход понимается по-разному.</w:t>
      </w:r>
    </w:p>
    <w:p>
      <w:pPr>
        <w:pStyle w:val="Normal"/>
        <w:tabs>
          <w:tab w:val="clear" w:pos="708"/>
          <w:tab w:val="left" w:pos="0" w:leader="none"/>
        </w:tabs>
        <w:ind w:firstLine="709"/>
        <w:jc w:val="both"/>
        <w:rPr/>
      </w:pPr>
      <w:r>
        <w:rPr/>
        <w:t>Стратегические инвесторы ориентированы на извлечение доходов от включения компании в структуру процессов бизнес-инвестора, повышение эффективности собственного бизнеса и получение доступа к новым ресурсам и технологиям. Поэтому предполагается длительное или постоянное присутствие инвестора среди собственников компании. Как правило, стратегический инвестор скупает крупный (вплоть до контрольного) пакет акций компании. Зачастую конечной стадией стратегического инвестирования является приобретение компании либо слияние ее с компанией-инвестором.</w:t>
      </w:r>
    </w:p>
    <w:p>
      <w:pPr>
        <w:pStyle w:val="Normal"/>
        <w:ind w:firstLine="709"/>
        <w:jc w:val="both"/>
        <w:rPr/>
      </w:pPr>
      <w:r>
        <w:rPr/>
        <w:t>В качестве стратегических инвесторов обычно выступают предприятия-лидеры отрасли и крупные объединения предприятий.</w:t>
      </w:r>
    </w:p>
    <w:p>
      <w:pPr>
        <w:pStyle w:val="Normal"/>
        <w:tabs>
          <w:tab w:val="clear" w:pos="708"/>
          <w:tab w:val="left" w:pos="0" w:leader="none"/>
        </w:tabs>
        <w:ind w:firstLine="709"/>
        <w:jc w:val="both"/>
        <w:rPr/>
      </w:pPr>
      <w:r>
        <w:rPr/>
        <w:t>Финансовые инвесторы ориентированы на прирост стоимости компании, чтобы в дальнейшем выгодно продать свою долю. Основной доход такие инвесторы получают именно за счет выхода из бизнеса (продажи своего пакета акций).</w:t>
      </w:r>
    </w:p>
    <w:p>
      <w:pPr>
        <w:pStyle w:val="Normal"/>
        <w:ind w:firstLine="709"/>
        <w:jc w:val="both"/>
        <w:rPr/>
      </w:pPr>
      <w:r>
        <w:rPr/>
        <w:t>В связи с этим привлечение инвестиций финансовых инвесторов целесообразно для развития предприятия: модернизации или расширения производства, роста объемов продаж, повышения эффективности деятельности, в результате чего будет расти стоимость компании и, соответственно, вложенный инвестором капитал, что, в свою очередь и является целью финансового инвестора, так как повышает его доход.</w:t>
      </w:r>
    </w:p>
    <w:p>
      <w:pPr>
        <w:pStyle w:val="Normal"/>
        <w:ind w:firstLine="709"/>
        <w:jc w:val="both"/>
        <w:rPr/>
      </w:pPr>
      <w:r>
        <w:rPr/>
        <w:t>В целом для долевых инвесторов важны следующие характеристики компании:</w:t>
      </w:r>
    </w:p>
    <w:p>
      <w:pPr>
        <w:pStyle w:val="Normal"/>
        <w:ind w:firstLine="709"/>
        <w:jc w:val="both"/>
        <w:rPr/>
      </w:pPr>
      <w:r>
        <w:rPr/>
        <w:t>- перспективы роста - подтверждение способности освоить инвестиции и увеличить стоимость пакета акций инвестора;</w:t>
      </w:r>
    </w:p>
    <w:p>
      <w:pPr>
        <w:pStyle w:val="Normal"/>
        <w:ind w:firstLine="709"/>
        <w:jc w:val="both"/>
        <w:rPr/>
      </w:pPr>
      <w:r>
        <w:rPr/>
        <w:t>- прозрачность бизнеса (открытость и понятность);</w:t>
      </w:r>
    </w:p>
    <w:p>
      <w:pPr>
        <w:pStyle w:val="Normal"/>
        <w:ind w:firstLine="709"/>
        <w:jc w:val="both"/>
        <w:rPr/>
      </w:pPr>
      <w:r>
        <w:rPr/>
        <w:t>- четко сформулированная стратегия развития (ключевым является возможность компании представлять свою позицию на рынке и перспективы ее изменения, наличие конкурентных преимуществ);</w:t>
      </w:r>
    </w:p>
    <w:p>
      <w:pPr>
        <w:pStyle w:val="Normal"/>
        <w:ind w:firstLine="709"/>
        <w:jc w:val="both"/>
        <w:rPr/>
      </w:pPr>
      <w:r>
        <w:rPr/>
        <w:t>- высокие оценки уровня менеджмента (важен опыт, профессионализм, готовность к сотрудничеству);</w:t>
      </w:r>
    </w:p>
    <w:p>
      <w:pPr>
        <w:pStyle w:val="Normal"/>
        <w:ind w:firstLine="709"/>
        <w:jc w:val="both"/>
        <w:rPr/>
      </w:pPr>
      <w:r>
        <w:rPr/>
        <w:t>- хорошие позиции в бизнесе;</w:t>
      </w:r>
    </w:p>
    <w:p>
      <w:pPr>
        <w:pStyle w:val="Normal"/>
        <w:ind w:firstLine="709"/>
        <w:jc w:val="both"/>
        <w:rPr/>
      </w:pPr>
      <w:r>
        <w:rPr/>
        <w:t>- отсутствие криминала или нарушения законодательства в работе компании;</w:t>
      </w:r>
    </w:p>
    <w:p>
      <w:pPr>
        <w:pStyle w:val="Normal"/>
        <w:ind w:firstLine="709"/>
        <w:jc w:val="both"/>
        <w:rPr/>
      </w:pPr>
      <w:r>
        <w:rPr/>
        <w:t>- определенный уровень корпоративной культуры.</w:t>
      </w:r>
    </w:p>
    <w:p>
      <w:pPr>
        <w:pStyle w:val="Normal"/>
        <w:tabs>
          <w:tab w:val="clear" w:pos="708"/>
          <w:tab w:val="left" w:pos="3119" w:leader="none"/>
        </w:tabs>
        <w:ind w:firstLine="709"/>
        <w:jc w:val="both"/>
        <w:rPr/>
      </w:pPr>
      <w:r>
        <w:rPr/>
        <w:t>Следует остановиться на первых трех характеристиках. Для инвесторов ключевым фактором в оценке компании с позиции ее инвестиционной привлекательности является оценка стоимости компании. Причем стоимость компании бывает реальной или рыночной, и эти две величины могут существенно различаться между собой.</w:t>
      </w:r>
    </w:p>
    <w:p>
      <w:pPr>
        <w:pStyle w:val="Normal"/>
        <w:tabs>
          <w:tab w:val="clear" w:pos="708"/>
          <w:tab w:val="left" w:pos="3119" w:leader="none"/>
        </w:tabs>
        <w:ind w:firstLine="709"/>
        <w:jc w:val="both"/>
        <w:rPr/>
      </w:pPr>
      <w:r>
        <w:rPr/>
        <w:t>Реальная стоимость компании представляет собой стоимость, которую инвестор на основе оценки или доступных фактов рассматривает как «истинную» стоимость и которая станет рыночной стоимостью, когда остальные инвесторы придут к такому же заключению.</w:t>
      </w:r>
    </w:p>
    <w:p>
      <w:pPr>
        <w:pStyle w:val="Normal"/>
        <w:tabs>
          <w:tab w:val="clear" w:pos="708"/>
          <w:tab w:val="left" w:pos="3119" w:leader="none"/>
        </w:tabs>
        <w:ind w:firstLine="709"/>
        <w:jc w:val="both"/>
        <w:rPr/>
      </w:pPr>
      <w:r>
        <w:rPr/>
        <w:t>Рыночная стоимость компании представляет собой оценку компании рынком, т.е. произведение количества акций на их текущий рыночный курс.</w:t>
      </w:r>
    </w:p>
    <w:p>
      <w:pPr>
        <w:pStyle w:val="Normal"/>
        <w:tabs>
          <w:tab w:val="clear" w:pos="708"/>
          <w:tab w:val="left" w:pos="3119" w:leader="none"/>
        </w:tabs>
        <w:ind w:firstLine="709"/>
        <w:jc w:val="both"/>
        <w:rPr/>
      </w:pPr>
      <w:r>
        <w:rPr/>
        <w:t>Для инвесторов, основывающих свои ожидания на росте курсовой стоимости акций важно создать привлекательные перспективы к этому росту. Для этого капитализация компании должна иметь перспективы роста и повышаться вслед за реальной стоимостью компании. То есть реальная стоимость компании должна постоянно расти, а капитализация должна развиваться без больших колебаний.</w:t>
      </w:r>
    </w:p>
    <w:p>
      <w:pPr>
        <w:pStyle w:val="Normal"/>
        <w:tabs>
          <w:tab w:val="clear" w:pos="708"/>
          <w:tab w:val="left" w:pos="3119" w:leader="none"/>
        </w:tabs>
        <w:ind w:firstLine="709"/>
        <w:jc w:val="both"/>
        <w:rPr/>
      </w:pPr>
      <w:r>
        <w:rPr/>
        <w:t>Ориентация на максимизацию роста курса стоимости акций любыми средствами не должна быть целью компании. Очень важно, чтобы не опережалась реальная стоимость компании. Что может этому способствовать? Высокие ожидания инвесторов и акционеров. При этом ожидания могут быть реалистичными, а могут быть и «раздутыми». История фондового рынка дает всегда один и тот же урок, который важно усвоить: «мыльные пузыри», не подкрепленные реальностью, рано или поздно «лопаются».</w:t>
      </w:r>
    </w:p>
    <w:p>
      <w:pPr>
        <w:pStyle w:val="Normal"/>
        <w:tabs>
          <w:tab w:val="clear" w:pos="708"/>
          <w:tab w:val="left" w:pos="3119" w:leader="none"/>
        </w:tabs>
        <w:ind w:firstLine="709"/>
        <w:jc w:val="both"/>
        <w:rPr/>
      </w:pPr>
      <w:r>
        <w:rPr/>
        <w:t>С другой стороны, многие российские компании до сих пор значительно недооценены. Это может объясняться неразвитостью рынка, непрозрачностью информации, отсутствием широкого платежеспособного круга потенциальных акционеров.</w:t>
      </w:r>
    </w:p>
    <w:p>
      <w:pPr>
        <w:pStyle w:val="Normal"/>
        <w:tabs>
          <w:tab w:val="clear" w:pos="708"/>
          <w:tab w:val="left" w:pos="3119" w:leader="none"/>
        </w:tabs>
        <w:ind w:firstLine="709"/>
        <w:jc w:val="both"/>
        <w:rPr/>
      </w:pPr>
      <w:r>
        <w:rPr/>
        <w:t>Для компании, привлекающей финансового инвестора, главной стратегией должно быть стремление к сбалансированному росту курса акций, при этом рост курса акций должен обязательно подкрепляться реальной стоимостью бумаг.</w:t>
      </w:r>
    </w:p>
    <w:p>
      <w:pPr>
        <w:pStyle w:val="Normal"/>
        <w:tabs>
          <w:tab w:val="clear" w:pos="708"/>
          <w:tab w:val="left" w:pos="3119" w:leader="none"/>
        </w:tabs>
        <w:ind w:firstLine="709"/>
        <w:jc w:val="both"/>
        <w:rPr/>
      </w:pPr>
      <w:r>
        <w:rPr/>
        <w:t>Немаловажна также финансовая прозрачность предприятия для потенциального инвестора - никто не будет вкладывать средства в предприятие, которое не показывает в финансовой отчетности, насколько эффективно оно управляется. На этапе реализации проекта финансовая прозрачность позволяет инвесторам оценить, и возможно, проконтролировать эффективность использования вложенных средств, что не только значительно облегчает предоставление средств под данный проект, но и способствует получению средств под будущие проекты.</w:t>
      </w:r>
    </w:p>
    <w:p>
      <w:pPr>
        <w:pStyle w:val="Style15"/>
        <w:tabs>
          <w:tab w:val="clear" w:pos="708"/>
          <w:tab w:val="left" w:pos="3119" w:leader="none"/>
        </w:tabs>
        <w:spacing w:before="0" w:after="0"/>
        <w:ind w:firstLine="709"/>
        <w:jc w:val="both"/>
        <w:rPr/>
      </w:pPr>
      <w:r>
        <w:rPr/>
        <w:t xml:space="preserve">Если инвестиционные средства привлекаются от иностранных инвесторов, огромное значение приобретает предоставление финансовой отчетности в удобном для них формате - в соответствии с международными стандартами финансовой отчетности (МСФО или ГААП). </w:t>
      </w:r>
    </w:p>
    <w:p>
      <w:pPr>
        <w:pStyle w:val="Normal"/>
        <w:tabs>
          <w:tab w:val="clear" w:pos="708"/>
          <w:tab w:val="left" w:pos="3119" w:leader="none"/>
        </w:tabs>
        <w:ind w:firstLine="709"/>
        <w:jc w:val="both"/>
        <w:rPr/>
      </w:pPr>
      <w:r>
        <w:rPr/>
        <w:t>Качественная оценка инвестиционной привлекательности компаний является ключевым фактором, определяющим успех инвестора. Возможность привлечения средств особенно остро стоит для высокорисковых компаний, к группе которых принадлежат и инновационные. Инновации вызывают повышенный интерес в силу того, что могут обеспечить огромные прибыли предпринимателям, создав неоспоримые конкурентные преимущества.</w:t>
      </w:r>
    </w:p>
    <w:p>
      <w:pPr>
        <w:pStyle w:val="Normal"/>
        <w:tabs>
          <w:tab w:val="clear" w:pos="708"/>
          <w:tab w:val="left" w:pos="3119" w:leader="none"/>
        </w:tabs>
        <w:ind w:firstLine="709"/>
        <w:jc w:val="both"/>
        <w:rPr/>
      </w:pPr>
      <w:r>
        <w:rPr/>
        <w:t>Инвестиционная привлекательность характеризуется состоянием объекта, его дальнейшего развития, перспектив доходности и роста. Поэтому анализ текущего финансового состояния не может полноценно характеризовать уровень инвестиционной привлекательности, необходим объективный критерий, позволяющий оценить перспективу. Таким критерием и является оценка стоимости компании. Текущая рыночная стоимость - это отражение результатов деятельности компании по мнению рынка. Текущая реальная стоимость компании, в сравнении с рыночной стоимостью, позволяет охарактеризовать возможный потенциал её роста, а значит, и возможность получения доходов в будущем. Можно увидеть, что все факторы инвестиционной привлекательности являются лишь предпосылками к созданию стоимости.</w:t>
      </w:r>
    </w:p>
    <w:p>
      <w:pPr>
        <w:pStyle w:val="Normal"/>
        <w:tabs>
          <w:tab w:val="clear" w:pos="708"/>
          <w:tab w:val="left" w:pos="3119" w:leader="none"/>
        </w:tabs>
        <w:ind w:firstLine="709"/>
        <w:jc w:val="both"/>
        <w:rPr/>
      </w:pPr>
      <w:r>
        <w:rPr/>
        <w:t>Увеличение стоимости всегда привлекает инвесторов, ведь стоимость складывается из прибыли, превышающей затраты на привлечение капитала. То есть способность компании создавать стоимость – это возможность получать прибыль от инвестиций, источником которых являются созданные компанией денежные потоки. Очевидно – увеличение рентабельности инвестированного капитала увеличит стоимость компании и привлечет сторонних инвесторов, заинтересованных в наибольшей отдаче вложенного капитала, снижение стоимости приведет к оттоку капитала.</w:t>
      </w:r>
    </w:p>
    <w:p>
      <w:pPr>
        <w:pStyle w:val="Style15"/>
        <w:tabs>
          <w:tab w:val="clear" w:pos="708"/>
          <w:tab w:val="left" w:pos="3119" w:leader="none"/>
        </w:tabs>
        <w:spacing w:before="0" w:after="0"/>
        <w:ind w:firstLine="709"/>
        <w:jc w:val="both"/>
        <w:rPr/>
      </w:pPr>
      <w:r>
        <w:rPr/>
        <w:t>Насколько адекватно и реально рынок оценивает компании? По мнению специалистов крупной консалтинговой компании МакКинзи, жизнь показывает, что рынок и в самом деле отражает подлинную стоимость компании. Согласно концепции бихевиоризма, рыночная стоимость может неадекватно описывать компанию из-за иррационального поведения инвесторов. То есть инвесторы, действуя под влиянием эмоций, могут задать рынку неверное направление. Некоторые сторонники бихевиоризма даже утверждают, что у фондового рынка есть своя жизнь, которая далека от реальных результатов деятельности компаний. По их мнению, рыночная оценка цены акций компании может значительно и в течение долгого времени отклоняться от подлинной стоимости. При этом, на рынке, безусловно, существуют и рациональные инвесторы, но они уже не в силах исправить ситуацию. Ярый противник теории совершенных рынков Сорос считает, что рынки неэффективны, а участники сами снижают их эффективность, реагируя на информацию неожиданным образом. Он утверждает, что участники рынка не имеют возможности основывать свои решения на совершенном знании, а пытаются предсказать будущее с помощью любых ориентиров, которые они только могут установить.</w:t>
      </w:r>
    </w:p>
    <w:p>
      <w:pPr>
        <w:pStyle w:val="Normal"/>
        <w:tabs>
          <w:tab w:val="clear" w:pos="708"/>
          <w:tab w:val="left" w:pos="3119" w:leader="none"/>
        </w:tabs>
        <w:ind w:firstLine="709"/>
        <w:jc w:val="both"/>
        <w:rPr/>
      </w:pPr>
      <w:r>
        <w:rPr/>
        <w:t>Российский рынок ценных бумаг развит гораздо меньше, у нас гораздо меньше грамотных инвесторов и существует большая вероятность того, что рыночная цена компаний будет далека от реальной стоимости.</w:t>
      </w:r>
    </w:p>
    <w:p>
      <w:pPr>
        <w:pStyle w:val="Normal"/>
        <w:tabs>
          <w:tab w:val="clear" w:pos="708"/>
          <w:tab w:val="left" w:pos="3119" w:leader="none"/>
        </w:tabs>
        <w:ind w:firstLine="709"/>
        <w:jc w:val="both"/>
        <w:rPr/>
      </w:pPr>
      <w:r>
        <w:rPr/>
        <w:t>Оценка подлинной стоимости компании важна как для инвесторов, так и для руководителей компаний. Грамотные инвесторы на ее основе прогнозируют дальнейшее изменение курса акций, а руководители используют для принятия прибыльных стратегических решений (например, при завышении оценки можно провести дополнительную эмиссию акций или продать те или иные активы по завышенной цене).</w:t>
      </w:r>
    </w:p>
    <w:p>
      <w:pPr>
        <w:pStyle w:val="Normal"/>
        <w:tabs>
          <w:tab w:val="clear" w:pos="708"/>
          <w:tab w:val="left" w:pos="3119" w:leader="none"/>
        </w:tabs>
        <w:ind w:firstLine="709"/>
        <w:jc w:val="both"/>
        <w:rPr/>
      </w:pPr>
      <w:r>
        <w:rPr/>
        <w:t>Таким образом, оценка стоимости компании является главным фактором при оценке инвестиционной привлекательности.</w:t>
      </w:r>
    </w:p>
    <w:p>
      <w:pPr>
        <w:pStyle w:val="Normal"/>
        <w:tabs>
          <w:tab w:val="clear" w:pos="708"/>
          <w:tab w:val="left" w:pos="3119" w:leader="none"/>
        </w:tabs>
        <w:ind w:firstLine="709"/>
        <w:jc w:val="both"/>
        <w:rPr/>
      </w:pPr>
      <w:r>
        <w:rPr/>
        <w:t>Для компании, привлекающей финансового инвестора, главной стратегией должно быть стремление к сбалансированному росту курса акций, при этом рост курса акций должен обязательно подкрепляться реальной стоимостью бумаг.</w:t>
      </w:r>
    </w:p>
    <w:p>
      <w:pPr>
        <w:pStyle w:val="Style15"/>
        <w:tabs>
          <w:tab w:val="clear" w:pos="708"/>
          <w:tab w:val="left" w:pos="3119" w:leader="none"/>
        </w:tabs>
        <w:spacing w:before="0" w:after="0"/>
        <w:ind w:firstLine="709"/>
        <w:jc w:val="both"/>
        <w:rPr/>
      </w:pPr>
      <w:r>
        <w:rPr/>
        <w:t>Однако не всегда всё так очевидно. В факторы, формирующие инвестиционную привлекательность, должен непременно войти потенциал для роста стоимости акций. Кроме того, стоимость акций оценивается не сама по себе, а обязательно с учётом макроэкономической обстановки в стране.</w:t>
      </w:r>
    </w:p>
    <w:p>
      <w:pPr>
        <w:pStyle w:val="Style15"/>
        <w:tabs>
          <w:tab w:val="clear" w:pos="708"/>
          <w:tab w:val="left" w:pos="3119" w:leader="none"/>
        </w:tabs>
        <w:spacing w:before="0" w:after="0"/>
        <w:ind w:firstLine="709"/>
        <w:jc w:val="both"/>
        <w:rPr/>
      </w:pPr>
      <w:r>
        <w:rPr/>
        <w:t>Поэтому не всякий инвестор, увидев лишь низкую стоимость акций, сразу же сделает для себя вывод о нецелесообразности инвестирования. Безусловно, грамотный инвестор рассматривает внутренние характеристики компании на фоне внешних факторов.</w:t>
      </w:r>
    </w:p>
    <w:p>
      <w:pPr>
        <w:pStyle w:val="Style15"/>
        <w:tabs>
          <w:tab w:val="clear" w:pos="708"/>
          <w:tab w:val="left" w:pos="3119" w:leader="none"/>
        </w:tabs>
        <w:spacing w:before="0" w:after="0"/>
        <w:ind w:firstLine="709"/>
        <w:jc w:val="both"/>
        <w:rPr/>
      </w:pPr>
      <w:r>
        <w:rPr/>
        <w:t>Инновационная компания, понимаемая как венчурная, то есть направленная на выпуск принципиально нового продукта, всегда характеризуется повышенным уровнем риска. Охарактеризовать инвестиционную привлекательность такой компании можно только в привязке к ее стадиям развития, так как различные группы инвесторов заинтересованы в различных характеристиках компании.</w:t>
      </w:r>
    </w:p>
    <w:p>
      <w:pPr>
        <w:pStyle w:val="Style15"/>
        <w:tabs>
          <w:tab w:val="clear" w:pos="708"/>
          <w:tab w:val="left" w:pos="3119" w:leader="none"/>
        </w:tabs>
        <w:spacing w:before="0" w:after="0"/>
        <w:ind w:firstLine="709"/>
        <w:jc w:val="both"/>
        <w:rPr/>
      </w:pPr>
      <w:r>
        <w:rPr/>
        <w:t>Цикл развития инновационной компании можно представить следующим образом: «стадия идеи» (зарождения), возникновение компании, начальный рост, устойчивый рост.</w:t>
      </w:r>
    </w:p>
    <w:p>
      <w:pPr>
        <w:pStyle w:val="Style15"/>
        <w:tabs>
          <w:tab w:val="clear" w:pos="708"/>
          <w:tab w:val="left" w:pos="3119" w:leader="none"/>
        </w:tabs>
        <w:spacing w:before="0" w:after="0"/>
        <w:ind w:firstLine="709"/>
        <w:jc w:val="both"/>
        <w:rPr/>
      </w:pPr>
      <w:r>
        <w:rPr/>
        <w:t>Учёному или изобретателю приходит в голову гениальная идея новой технологии или продукта. Пока привлекательность для инвесторов близка к нулю, ведь бизнес боится идей, которые только прозвучали, - в лучшем случае (далеко не всегда), на них обращают внимание лаборатории и научно-исследовательские институты. Очень редко на первоначальной стадии предпринимателю удается получить грант. В России финансирование инновационных проектов, находящихся на начальной стадии развития, осуществляет Фонд содействия развитию малых форм предприятий в научно-технической сфере. На получение гранта могут претендовать ученые, инженерно-технические работники, студенты, стремящиеся разработать и освоить производство нового товара (изделия, технологии) или услуги на основе результатов своих научных исследований. При этом предполагается, что для реализации этой задачи будет образована наукоемкая компания, процесс становления которой займет до 3 лет.</w:t>
      </w:r>
    </w:p>
    <w:p>
      <w:pPr>
        <w:pStyle w:val="Style15"/>
        <w:tabs>
          <w:tab w:val="clear" w:pos="708"/>
          <w:tab w:val="left" w:pos="3119" w:leader="none"/>
        </w:tabs>
        <w:spacing w:before="0" w:after="0"/>
        <w:ind w:firstLine="709"/>
        <w:jc w:val="both"/>
        <w:rPr/>
      </w:pPr>
      <w:r>
        <w:rPr/>
        <w:t>Как правило, первоначально разработка ведется за счет личных сбережений и денег семьи, друзей и т.д. Организационное оформление проекта практически отсутствует, и вероятность краха очень велика - более 90%.</w:t>
      </w:r>
    </w:p>
    <w:p>
      <w:pPr>
        <w:pStyle w:val="Style15"/>
        <w:tabs>
          <w:tab w:val="clear" w:pos="708"/>
          <w:tab w:val="left" w:pos="3119" w:leader="none"/>
        </w:tabs>
        <w:spacing w:before="0" w:after="0"/>
        <w:ind w:firstLine="709"/>
        <w:jc w:val="both"/>
        <w:rPr/>
      </w:pPr>
      <w:r>
        <w:rPr/>
        <w:t>Следующий этап жизненного цикла - собственно рождение компании - организационное оформление инновационного проекта, требующее затрат на персонал, выпуск опытного образца, начальное тестирование рынка. На этой стадии собственных возможностей привлечь капитал, как правило, не хватает, и самой острой проблемой становится поиск новых инвестиций. Венчурные фонды к возникающим инновационным компаниям испытывают довольно вялый интерес. Этот период бизнесмены называют еще "долиной смерти", так как, по статистике, из формирующихся компаний 70-80% обречены на гибель. Почему? Потому что частные инвесторы не рискуют вкладывать средства в проекты, изложенные на бумаге. Они готовы инвестировать, когда доля риска сведена к минимуму: завершены все стадии НИОКР, над проектом трудится слаженный коллектив сотрудников, имеется результат - продукт или изделие. Но на все это также требуются средства, как правило, немалые, которыми как раз не располагает компания.</w:t>
      </w:r>
    </w:p>
    <w:p>
      <w:pPr>
        <w:pStyle w:val="Style15"/>
        <w:tabs>
          <w:tab w:val="clear" w:pos="708"/>
          <w:tab w:val="left" w:pos="3119" w:leader="none"/>
        </w:tabs>
        <w:spacing w:before="0" w:after="0"/>
        <w:ind w:firstLine="709"/>
        <w:jc w:val="both"/>
        <w:rPr/>
      </w:pPr>
      <w:r>
        <w:rPr/>
        <w:t>Для решения этой проблемы — преодоления инновационной компанией «долины смерти» — существует три варианта.</w:t>
      </w:r>
    </w:p>
    <w:p>
      <w:pPr>
        <w:pStyle w:val="Style15"/>
        <w:tabs>
          <w:tab w:val="clear" w:pos="708"/>
          <w:tab w:val="left" w:pos="3119" w:leader="none"/>
        </w:tabs>
        <w:spacing w:before="0" w:after="0"/>
        <w:ind w:firstLine="709"/>
        <w:jc w:val="both"/>
        <w:rPr/>
      </w:pPr>
      <w:r>
        <w:rPr/>
        <w:t>Первый вариант - квазигосударственные фонды. Данные фонды, инвестируя в компанию на ранней стадии развития, связанной с коммерциализацией научной идеи, помогают подтянуть ее до частного инвестора. В России подобные мероприятия по поддержке ранних стадий инновационных проектов компаний проводят Федеральное агентство по науке и инновациям (ФАНИ) и Российская ассоциация прямого и венчурного инвестирования (РАВИ). Среди основных направлений их деятельности - создание в федеральных округах венчурных фондов, ориентированных на инвестирование перспективных инновационных компаний на ранней стадии развития, и создание сети обучающих центров, стимулирующих инициирование венчурных инновационных проектов. ФАНИ проводит конкурс среди инновационных компаний на получение госфинансирования завершающих стадий НИОКР и упаковки проектов для привлечения частного инвестора.</w:t>
      </w:r>
    </w:p>
    <w:p>
      <w:pPr>
        <w:pStyle w:val="Style15"/>
        <w:tabs>
          <w:tab w:val="clear" w:pos="708"/>
          <w:tab w:val="left" w:pos="3119" w:leader="none"/>
        </w:tabs>
        <w:spacing w:before="0" w:after="0"/>
        <w:ind w:firstLine="709"/>
        <w:jc w:val="both"/>
        <w:rPr/>
      </w:pPr>
      <w:r>
        <w:rPr/>
        <w:t>Второй вариант - "бизнес-ангелы". Это состоятельные индивидуумы, поверившие в проект и вкладывающие в него собственные деньги (довольно часто в прошлом они сами были создателями малых венчурных фирм, добившихся успеха). В западной прессе "бизнес-ангелов" иногда называют "спасителями научно-технического прогресса". В этом определении помимо иронии присутствует и толика вполне уважительного отношения, ведь они рискуют на самой ответственной стадии, когда больше никто рисковать не хочет.</w:t>
      </w:r>
    </w:p>
    <w:p>
      <w:pPr>
        <w:pStyle w:val="Style15"/>
        <w:tabs>
          <w:tab w:val="clear" w:pos="708"/>
          <w:tab w:val="left" w:pos="3119" w:leader="none"/>
        </w:tabs>
        <w:spacing w:before="0" w:after="0"/>
        <w:ind w:firstLine="709"/>
        <w:jc w:val="both"/>
        <w:rPr/>
      </w:pPr>
      <w:r>
        <w:rPr/>
        <w:t>Следует обозначить разницу между "бизнес-ангелами" и венчурными инвесторами. Разница между ними в подходе к снижению специфических рисков ранней стадии. Венчурный инвестор стремится снизить риски за счет понимания глубинной динамики инновационных и маркетинговых процессов, которые идут на разных рынках. Он анализирует отрасли и вкладывает деньги в 10-15 проектов, возможно, в разных отраслях.</w:t>
      </w:r>
    </w:p>
    <w:p>
      <w:pPr>
        <w:pStyle w:val="Style15"/>
        <w:tabs>
          <w:tab w:val="clear" w:pos="708"/>
          <w:tab w:val="left" w:pos="3119" w:leader="none"/>
        </w:tabs>
        <w:spacing w:before="0" w:after="0"/>
        <w:ind w:firstLine="709"/>
        <w:jc w:val="both"/>
        <w:rPr/>
      </w:pPr>
      <w:r>
        <w:rPr/>
        <w:t>"Бизнес-ангелы" риск неудачи НИОКР снижают по-другому - глубоким пониманием технологий, в развитие которых вкладывают деньги. Как правило, это люди, которые хорошо знают тему и могут на равных говорить с разработчиками. Чаще всего они последовательно инвестирует в одну отрасль, в которой хорошо разбираются, и включаются в проблематику управления проектом на стадии НИОКР полностью. Это - принципиальное отличие.</w:t>
      </w:r>
    </w:p>
    <w:p>
      <w:pPr>
        <w:pStyle w:val="Style15"/>
        <w:tabs>
          <w:tab w:val="clear" w:pos="708"/>
          <w:tab w:val="left" w:pos="3119" w:leader="none"/>
        </w:tabs>
        <w:spacing w:before="0" w:after="0"/>
        <w:ind w:firstLine="709"/>
        <w:jc w:val="both"/>
        <w:rPr/>
      </w:pPr>
      <w:r>
        <w:rPr/>
        <w:t>Венчурные фонды, в силу ограничения рабочего времени и недостаточности технологических знаний, не могут позволить себе такой сопричастности с ходом НИОКР, как "бизнес-ангелы", и в то же время не могут эффективно вести несколько проектов сразу. Поэтому на стадии возникновения компании риски для них оцениваются как слишком высокие.</w:t>
      </w:r>
    </w:p>
    <w:p>
      <w:pPr>
        <w:pStyle w:val="Style15"/>
        <w:tabs>
          <w:tab w:val="clear" w:pos="708"/>
          <w:tab w:val="left" w:pos="3119" w:leader="none"/>
        </w:tabs>
        <w:spacing w:before="0" w:after="0"/>
        <w:ind w:firstLine="709"/>
        <w:jc w:val="both"/>
        <w:rPr/>
      </w:pPr>
      <w:r>
        <w:rPr/>
        <w:t>Третий вариант - стратегический инвестор. Молодая инновационная компания может приглянуться крупной корпорации, которая купит первую. Но для этого необходимо очень грамотное представление информации, чтобы убедить инвестора в том, что покупка принесет ему в будущем большую прибыль. Таким образом, секрет успеха здесь в том, чтобы идея была чётко ориентирована на бизнес. Данная практика применима для стран с развитой институциональной средой и инновационной культурой и малоразвита в нашей стране.</w:t>
      </w:r>
    </w:p>
    <w:p>
      <w:pPr>
        <w:pStyle w:val="Style15"/>
        <w:tabs>
          <w:tab w:val="clear" w:pos="708"/>
          <w:tab w:val="left" w:pos="3119" w:leader="none"/>
        </w:tabs>
        <w:spacing w:before="0" w:after="0"/>
        <w:ind w:firstLine="709"/>
        <w:jc w:val="both"/>
        <w:rPr/>
      </w:pPr>
      <w:r>
        <w:rPr/>
        <w:t>Стадия раннего роста наступает в случае, если испытания прототипов и тестирование пробной партии продукции рынком прошли достаточно успешно. Малая фирма сколько-нибудь значительной прибыли еще не получает, но ее экономическое будущее вызывает уже меньше сомнений.</w:t>
      </w:r>
    </w:p>
    <w:p>
      <w:pPr>
        <w:pStyle w:val="Style15"/>
        <w:tabs>
          <w:tab w:val="clear" w:pos="708"/>
          <w:tab w:val="left" w:pos="3119" w:leader="none"/>
        </w:tabs>
        <w:spacing w:before="0" w:after="0"/>
        <w:ind w:firstLine="709"/>
        <w:jc w:val="both"/>
        <w:rPr/>
      </w:pPr>
      <w:r>
        <w:rPr/>
        <w:t>Казалось бы, на этой стадии следует воспользоваться кредитами банков, привлекая необходимые средства и не делить при этом долей в собственности. Однако банки дают кредиты только при условии хорошего обеспечения кредита: идеальным обеспечением для кредиторов являются ликвидные ценные бумаги, если же под обеспечение кредита предлагаются оборотные средства предприятия, то обеспечением кредита будут считаться лишь 30% их стоимости. То есть условия кредиторов очень жесткие, и на сумму - не более месячного оборота компании. Если же требуется привлечение значительных средств, превосходящих показатели деятельности предприятия (в частности, месячного оборота компании), то даже под очень хороший проект с высокой доходностью и отличной проработанностью, кредитные средства получить практически невозможно.</w:t>
      </w:r>
    </w:p>
    <w:p>
      <w:pPr>
        <w:pStyle w:val="Style15"/>
        <w:tabs>
          <w:tab w:val="clear" w:pos="708"/>
          <w:tab w:val="left" w:pos="3119" w:leader="none"/>
        </w:tabs>
        <w:spacing w:before="0" w:after="0"/>
        <w:ind w:firstLine="709"/>
        <w:jc w:val="both"/>
        <w:rPr/>
      </w:pPr>
      <w:r>
        <w:rPr/>
        <w:t>Это время венчурных фондов, именно на этой стадии они вкладывают в мировой инновационный бизнес наибольшие средства. После этого этапа, по венчурной статистике, из каждых десяти венчурных компаний две становятся "звездами", обеспечивая рентабельность выше запланированной, две прогорают, а еще шесть превращаются в середнячков, не принося ни убытков, ни существенной прибыли.</w:t>
      </w:r>
    </w:p>
    <w:p>
      <w:pPr>
        <w:pStyle w:val="Style15"/>
        <w:tabs>
          <w:tab w:val="clear" w:pos="708"/>
          <w:tab w:val="left" w:pos="3119" w:leader="none"/>
        </w:tabs>
        <w:spacing w:before="0" w:after="0"/>
        <w:ind w:firstLine="709"/>
        <w:jc w:val="both"/>
        <w:rPr/>
      </w:pPr>
      <w:r>
        <w:rPr/>
        <w:t>Венчурный капитал можно получить только при наличии высокоэффективного проекта, здесь наибольшую роль играет проработанность проекта (в проекте должно быть представлена полная информация по денежным потокам, рынку, возможным рискам и т.п.). Чрезвычайно важно наличие эффективной управленческой команды, которая будет осуществлять проект, возможность представления финансовой информации по осуществлению проекта для инвестора и открытости в плане раскрытия публичной информации о компании, ее информационной прозрачности.</w:t>
      </w:r>
    </w:p>
    <w:p>
      <w:pPr>
        <w:pStyle w:val="Style15"/>
        <w:tabs>
          <w:tab w:val="clear" w:pos="708"/>
          <w:tab w:val="left" w:pos="3119" w:leader="none"/>
        </w:tabs>
        <w:spacing w:before="0" w:after="0"/>
        <w:ind w:firstLine="709"/>
        <w:jc w:val="both"/>
        <w:rPr/>
      </w:pPr>
      <w:r>
        <w:rPr/>
        <w:t>На стадии расширения, или устойчивого роста, все очевидно. Малая венчурная фирма уже в состоянии не искать инвесторов, а выбирать их - ее хотят купить корпорации (стратегические инвесторы), ей готовы давать кредиты банки, она имеет возможность стать акционерным обществом и сбывать свой пакет акций через биржу (появляются финансовые инвесторы). Причем финансовые инвесторы порой корректируют факторы, влияющие на инвестиционную привлекательность.</w:t>
      </w:r>
    </w:p>
    <w:p>
      <w:pPr>
        <w:pStyle w:val="Style15"/>
        <w:tabs>
          <w:tab w:val="clear" w:pos="708"/>
          <w:tab w:val="left" w:pos="3119" w:leader="none"/>
        </w:tabs>
        <w:spacing w:before="0" w:after="0"/>
        <w:ind w:firstLine="709"/>
        <w:jc w:val="both"/>
        <w:rPr/>
      </w:pPr>
      <w:r>
        <w:rPr/>
        <w:t>Итак, главной характеристикой инновационных компаний является повышенный уровень риска при вложении в них средств. Следовательно, руководству необходимо убедить инвестора в том, что его деньги обязательно к нему вернутся.  Основной критерий оценки эффективности инноваций - возврат инвестиций. Каждый вложенный рубль должен принести прибыль в обозримом периоде.</w:t>
      </w:r>
    </w:p>
    <w:p>
      <w:pPr>
        <w:pStyle w:val="Normal"/>
        <w:tabs>
          <w:tab w:val="clear" w:pos="708"/>
          <w:tab w:val="left" w:pos="3119" w:leader="none"/>
        </w:tabs>
        <w:ind w:firstLine="709"/>
        <w:jc w:val="both"/>
        <w:rPr/>
      </w:pPr>
      <w:r>
        <w:rPr/>
        <w:t>На ранних стадиях инновационные компании еще не могут предложить инвестору разноплановую информацию, характеризующую деятельность, финансовую статистику, поэтому мнение об инвестиционной привлекательности у инвестора складывается непосредственно в процессе переговоров. Для компаний очень важно привлекать грамотных помощников, консультантов, которые будут помогать вести такие переговоры. Чтобы «перспективный проект» стал «успешным бизнесом», необходимы целенаправленные усилия менеджмента компании, поэтому в первую очередь необходимо инвестировать в людей». На это в российских компаниях, особенно в момент кризисного состояния экономики, идут, к сожалению, с большим нежеланием.</w:t>
      </w:r>
    </w:p>
    <w:p>
      <w:pPr>
        <w:pStyle w:val="Normal"/>
        <w:tabs>
          <w:tab w:val="clear" w:pos="708"/>
          <w:tab w:val="left" w:pos="3119" w:leader="none"/>
        </w:tabs>
        <w:ind w:firstLine="709"/>
        <w:jc w:val="both"/>
        <w:rPr/>
      </w:pPr>
      <w:r>
        <w:rPr/>
      </w:r>
    </w:p>
    <w:p>
      <w:pPr>
        <w:pStyle w:val="Normal"/>
        <w:ind w:right="-102" w:hanging="0"/>
        <w:jc w:val="center"/>
        <w:rPr>
          <w:b/>
          <w:b/>
          <w:lang w:val="en-US"/>
        </w:rPr>
      </w:pPr>
      <w:r>
        <w:rPr>
          <w:b/>
          <w:lang w:val="en-US"/>
        </w:rPr>
        <w:t>***</w:t>
      </w:r>
    </w:p>
    <w:p>
      <w:pPr>
        <w:pStyle w:val="Normal"/>
        <w:ind w:right="-102" w:hanging="0"/>
        <w:jc w:val="both"/>
        <w:rPr>
          <w:b/>
          <w:b/>
          <w:lang w:val="en-US"/>
        </w:rPr>
      </w:pPr>
      <w:r>
        <w:rPr>
          <w:b/>
          <w:lang w:val="en-US"/>
        </w:rPr>
      </w:r>
    </w:p>
    <w:p>
      <w:pPr>
        <w:pStyle w:val="Normal"/>
        <w:widowControl w:val="false"/>
        <w:numPr>
          <w:ilvl w:val="0"/>
          <w:numId w:val="43"/>
        </w:numPr>
        <w:suppressAutoHyphens w:val="true"/>
        <w:ind w:left="720" w:hanging="436"/>
        <w:jc w:val="both"/>
        <w:rPr/>
      </w:pPr>
      <w:r>
        <w:rPr/>
        <w:t>Балдин К.В., Передряев И.И., Голов Р.С. «Инвестиции в инновации». - М.: Дашков и Ко, 2008.</w:t>
      </w:r>
    </w:p>
    <w:p>
      <w:pPr>
        <w:pStyle w:val="Normal"/>
        <w:widowControl w:val="false"/>
        <w:numPr>
          <w:ilvl w:val="0"/>
          <w:numId w:val="43"/>
        </w:numPr>
        <w:suppressAutoHyphens w:val="true"/>
        <w:ind w:left="720" w:hanging="436"/>
        <w:jc w:val="both"/>
        <w:rPr/>
      </w:pPr>
      <w:r>
        <w:rPr/>
        <w:t>Волков А., Куликов М., Марченко А. «Создание рыночной стоимости и инвестиционной привлекательности». - М., С-Пб.:Вершина, 2007.</w:t>
      </w:r>
    </w:p>
    <w:p>
      <w:pPr>
        <w:pStyle w:val="Normal"/>
        <w:widowControl w:val="false"/>
        <w:numPr>
          <w:ilvl w:val="0"/>
          <w:numId w:val="43"/>
        </w:numPr>
        <w:suppressAutoHyphens w:val="true"/>
        <w:ind w:left="720" w:hanging="436"/>
        <w:jc w:val="both"/>
        <w:rPr/>
      </w:pPr>
      <w:r>
        <w:rPr/>
        <w:t>"Инновационные индикаторы деятельности 2007", - ГУ-ВШЭ, Росстат и Минобрнауки.</w:t>
      </w:r>
    </w:p>
    <w:p>
      <w:pPr>
        <w:pStyle w:val="Normal"/>
        <w:widowControl w:val="false"/>
        <w:numPr>
          <w:ilvl w:val="0"/>
          <w:numId w:val="43"/>
        </w:numPr>
        <w:suppressAutoHyphens w:val="true"/>
        <w:ind w:left="720" w:hanging="436"/>
        <w:jc w:val="both"/>
        <w:rPr/>
      </w:pPr>
      <w:hyperlink r:id="rId58">
        <w:r>
          <w:rPr>
            <w:rStyle w:val="InternetLink"/>
            <w:color w:val="000000"/>
            <w:kern w:val="2"/>
            <w:u w:val="none"/>
          </w:rPr>
          <w:t>http://top-manager.ru/</w:t>
        </w:r>
      </w:hyperlink>
      <w:r>
        <w:rPr>
          <w:bCs/>
          <w:kern w:val="2"/>
        </w:rPr>
        <w:t xml:space="preserve"> - Журнал «Топ-менеджер», статьи «Отчаянные меры», Пасак И.. от 29.03.2005 г.; «Инвестиционная привлекательность и ее повышение», Маленко Е. от </w:t>
      </w:r>
      <w:r>
        <w:rPr>
          <w:rStyle w:val="StrongEmphasis"/>
          <w:b w:val="false"/>
          <w:kern w:val="2"/>
        </w:rPr>
        <w:t xml:space="preserve">12.12.2005 г.; статья «Инновационный выбор компании: между Сциллой и Харибдой»,  Вдовин А. от 12.01.2006 г.; статья «Законы управляемой инновации», Гавердовский А. от 10.01.2007 г.; </w:t>
      </w:r>
      <w:r>
        <w:rPr>
          <w:kern w:val="2"/>
        </w:rPr>
        <w:t>статья «</w:t>
      </w:r>
      <w:r>
        <w:rPr>
          <w:bCs/>
          <w:kern w:val="2"/>
        </w:rPr>
        <w:t>Инновационная асимметрия», Сараев В. от 11.07.2007 г.; статья «Инновации - отказ от иллюзий», Горелик С. от 05.12.2007 г.</w:t>
      </w:r>
    </w:p>
    <w:p>
      <w:pPr>
        <w:pStyle w:val="Style71"/>
        <w:widowControl/>
        <w:jc w:val="right"/>
        <w:rPr>
          <w:rStyle w:val="FontStyle11"/>
          <w:sz w:val="24"/>
          <w:szCs w:val="24"/>
        </w:rPr>
      </w:pPr>
      <w:r>
        <w:rPr>
          <w:bCs/>
          <w:kern w:val="2"/>
        </w:rPr>
      </w:r>
    </w:p>
    <w:p>
      <w:pPr>
        <w:pStyle w:val="Heading2"/>
        <w:spacing w:before="0" w:after="0"/>
        <w:ind w:firstLine="709"/>
        <w:jc w:val="center"/>
        <w:rPr>
          <w:rStyle w:val="FontStyle11"/>
          <w:rFonts w:ascii="Times New Roman" w:hAnsi="Times New Roman" w:cs="Times New Roman"/>
          <w:bCs w:val="false"/>
          <w:i w:val="false"/>
          <w:i w:val="false"/>
          <w:iCs w:val="false"/>
          <w:sz w:val="24"/>
          <w:szCs w:val="24"/>
        </w:rPr>
      </w:pPr>
      <w:r>
        <w:rPr/>
      </w:r>
    </w:p>
    <w:p>
      <w:pPr>
        <w:pStyle w:val="Heading2"/>
        <w:tabs>
          <w:tab w:val="clear" w:pos="708"/>
          <w:tab w:val="left" w:pos="142" w:leader="none"/>
          <w:tab w:val="left" w:pos="851" w:leader="none"/>
        </w:tabs>
        <w:spacing w:before="0" w:after="0"/>
        <w:ind w:firstLine="709"/>
        <w:jc w:val="center"/>
        <w:rPr/>
      </w:pPr>
      <w:r>
        <w:rPr>
          <w:rFonts w:cs="Times New Roman" w:ascii="Times New Roman" w:hAnsi="Times New Roman"/>
          <w:i w:val="false"/>
        </w:rPr>
        <w:t>Глава 5. РОЛЬ АВТОРОВ ИДЕИ В РАЗВИТИИ ИННОВАЦИОННОГО ПРОЦЕСС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center"/>
        <w:rPr>
          <w:b/>
          <w:b/>
          <w:sz w:val="28"/>
          <w:szCs w:val="28"/>
        </w:rPr>
      </w:pPr>
      <w:r>
        <w:rPr>
          <w:b/>
          <w:sz w:val="28"/>
          <w:szCs w:val="28"/>
        </w:rPr>
      </w:r>
    </w:p>
    <w:p>
      <w:pPr>
        <w:pStyle w:val="Normal"/>
        <w:ind w:firstLine="709"/>
        <w:jc w:val="both"/>
        <w:rPr/>
      </w:pPr>
      <w:r>
        <w:rPr/>
        <w:t>Абсолютное большинство современных исследований по вопросам реструктуризации экономики на основе развития инновационных отраслей посвящено анализу и задачам государства и крупного бизнеса в создании необходимых условий для движения по данному пути. Вместе с тем вся история наиболее ярких достижений научно-технического прогресса связана с инновационной деятельностью вполне конкретных, отдельно взятых личностей, которые серьезным образом повлияли на дальнейшее экономическое развитие в мире. Мы сознательно делаем различие между открытиями и инновационной деятельностью. Это связано с тем, что серьезные экономические прорывы второй половины двадцатого века в своем большинстве связаны не с открытиями в науке, а с использований открытий и достижений предыдущего периода в иных, зачастую отличных от первоначальных целей, областях человеческой деятельности. При этом авторы инновационных решений всю черновую работу по подготовке предложения, которое моментально было востребовано рынком, выполняли лично и на собственные средства.</w:t>
      </w:r>
    </w:p>
    <w:p>
      <w:pPr>
        <w:pStyle w:val="Normal"/>
        <w:ind w:firstLine="709"/>
        <w:jc w:val="both"/>
        <w:rPr/>
      </w:pPr>
      <w:r>
        <w:rPr/>
        <w:t>Стив Джобс и Стив Возняк вошли в современную историю как создатели одной из успешных корпораций – компании «</w:t>
      </w:r>
      <w:r>
        <w:rPr>
          <w:lang w:val="en-US"/>
        </w:rPr>
        <w:t>Apple</w:t>
      </w:r>
      <w:r>
        <w:rPr/>
        <w:t>», которая реализовала их революционное техническое решение в виде востребованного рыночного продукта  - первого в истории человечества персонального компьютера в пластиковом корпусе, с цветной графикой.</w:t>
      </w:r>
    </w:p>
    <w:p>
      <w:pPr>
        <w:pStyle w:val="Normal"/>
        <w:ind w:firstLine="709"/>
        <w:jc w:val="both"/>
        <w:rPr/>
      </w:pPr>
      <w:r>
        <w:rPr/>
        <w:t>Авторы инновационной идеи не ждали, когда государство создаст технопарк или примет закон о поддержке малого бизнеса – в 1975 году США только начали выходить из экономического кризиса, порожденного вьетнамской войной и не имели возможности для создания особых условий для молодых специалистов.</w:t>
      </w:r>
    </w:p>
    <w:p>
      <w:pPr>
        <w:pStyle w:val="Normal"/>
        <w:ind w:firstLine="709"/>
        <w:jc w:val="both"/>
        <w:rPr/>
      </w:pPr>
      <w:r>
        <w:rPr/>
        <w:t>Это значит, что эти люди сделали себя собственными руками.</w:t>
      </w:r>
    </w:p>
    <w:p>
      <w:pPr>
        <w:pStyle w:val="Normal"/>
        <w:ind w:firstLine="709"/>
        <w:jc w:val="both"/>
        <w:rPr/>
      </w:pPr>
      <w:r>
        <w:rPr/>
        <w:t>Поэтому представляется весьма важным посмотреть на процесс выхода инновационного продукта (решения) на рынок с позиций тех специалистов, которым это решение пришло в голову.</w:t>
      </w:r>
    </w:p>
    <w:p>
      <w:pPr>
        <w:pStyle w:val="Normal"/>
        <w:ind w:firstLine="709"/>
        <w:jc w:val="both"/>
        <w:rPr/>
      </w:pPr>
      <w:r>
        <w:rPr/>
        <w:t>Далее авторы описывают историю и специфику проекта «телемедицина», который с конца 90-х годов прошлого века успешно внедрен почти в ста лечебных учреждениях по всей России от Калининграда до Южно-Сахалинска.</w:t>
      </w:r>
    </w:p>
    <w:p>
      <w:pPr>
        <w:pStyle w:val="Normal"/>
        <w:ind w:firstLine="709"/>
        <w:jc w:val="both"/>
        <w:rPr/>
      </w:pPr>
      <w:r>
        <w:rPr/>
        <w:t>Инновационные решения отечественных специалистов охватили ведущие исследовательские и лечебно-диагностические центры Москвы, областные больницы и районные больницы в богатых регионах - тот сегмент отечественного рынка, который способен оплатить современный комплект оборудования и программного обеспечения зарубежного и отечественного производства в ценовом диапазоне от 10000,0 до 30000,0 евро.</w:t>
      </w:r>
    </w:p>
    <w:p>
      <w:pPr>
        <w:pStyle w:val="Normal"/>
        <w:ind w:firstLine="709"/>
        <w:jc w:val="both"/>
        <w:rPr/>
      </w:pPr>
      <w:r>
        <w:rPr/>
        <w:t>Однако многие наши граждане решают свои текущие проблемы со здоровьем в почти 40000 ф</w:t>
      </w:r>
      <w:r>
        <w:rPr>
          <w:bCs/>
        </w:rPr>
        <w:t xml:space="preserve">ельдшерско-акушерских пунктах, состояние обслуживания в которых оставляет желать лучшего. Поэтому дистанционные консультации пациентов </w:t>
      </w:r>
      <w:r>
        <w:rPr/>
        <w:t>ф</w:t>
      </w:r>
      <w:r>
        <w:rPr>
          <w:bCs/>
        </w:rPr>
        <w:t>ельдшерско-акушерских пунктов с использование телемедицинских технологий может стать тем инструментом, который откроет всем нашим гражданам возможность получить равный доступ к качественному медицинскому обслуживанию. Понимая, что на основе существующего дорогостоящего оборудования решить данную задачу нереально, специалисты начали с анализа собственных технических решений с точки зрения создания малобюджетного телемедицинского комплекса.</w:t>
      </w:r>
    </w:p>
    <w:p>
      <w:pPr>
        <w:pStyle w:val="Normal"/>
        <w:ind w:firstLine="709"/>
        <w:jc w:val="both"/>
        <w:rPr/>
      </w:pPr>
      <w:r>
        <w:rPr>
          <w:bCs/>
        </w:rPr>
        <w:t>Творческий коллектив, участвующий в этой работе, состоял из нескольких единомышленников, принадлежащих к разным отраслям современной науки – врачи, инженеры, программисты, специалисты в области связи.</w:t>
      </w:r>
    </w:p>
    <w:p>
      <w:pPr>
        <w:pStyle w:val="Normal"/>
        <w:ind w:firstLine="709"/>
        <w:jc w:val="both"/>
        <w:rPr/>
      </w:pPr>
      <w:r>
        <w:rPr>
          <w:bCs/>
        </w:rPr>
        <w:t>Одна из важнейших проблем – широкополосная связь типа скоростного Интернета в настоящее время уже получила достаточное распространение по стране, причем уровень цен доступа к таким каналам снизился до разумного уровня.</w:t>
      </w:r>
    </w:p>
    <w:p>
      <w:pPr>
        <w:pStyle w:val="Normal"/>
        <w:ind w:firstLine="709"/>
        <w:jc w:val="both"/>
        <w:rPr/>
      </w:pPr>
      <w:r>
        <w:rPr>
          <w:bCs/>
        </w:rPr>
        <w:t xml:space="preserve">Анализируя оборудование видеоконференцсвязи специалисты сумели провести четкую границу между требованиями к качеству видеосигнала со стороны консультанта высшей квалификации, для которого важны малейшие нюансы оценки состояния пациента для выбора правильной тактики лечения, и требованиями к качеству при консультации пациента </w:t>
      </w:r>
      <w:r>
        <w:rPr/>
        <w:t>ф</w:t>
      </w:r>
      <w:r>
        <w:rPr>
          <w:bCs/>
        </w:rPr>
        <w:t>ельдшерско-акушерского пункта, в ходе которой необходимо ответить на простой вопрос – данному пациенту требуется углубленное обследование в поликлинике (районного или областного звена) или его жалобы не связаны с заболеванием того или иного внутреннего органа (так называемый скрининг пациента).</w:t>
      </w:r>
    </w:p>
    <w:p>
      <w:pPr>
        <w:pStyle w:val="Normal"/>
        <w:ind w:firstLine="709"/>
        <w:jc w:val="both"/>
        <w:rPr/>
      </w:pPr>
      <w:r>
        <w:rPr>
          <w:bCs/>
        </w:rPr>
        <w:t>Исходя из этого, был произведен подбор качественного, но дешевого оборудования и сформулировано задание по написанию специального программного обеспечения, обеспечивающего функционирование всего оборудования не хуже, чем это имеет место при использовании дорогого импортного оборудования.</w:t>
      </w:r>
    </w:p>
    <w:p>
      <w:pPr>
        <w:pStyle w:val="Normal"/>
        <w:ind w:firstLine="709"/>
        <w:jc w:val="both"/>
        <w:rPr>
          <w:bCs/>
        </w:rPr>
      </w:pPr>
      <w:r>
        <w:rPr>
          <w:bCs/>
        </w:rPr>
        <w:t>Анализ экономических показателей нового комплекса подтвердил правильность выбора решений, отвечающих потребностям и возможностям гораздо более емкого рынка телемедицинских услуг.</w:t>
      </w:r>
    </w:p>
    <w:p>
      <w:pPr>
        <w:pStyle w:val="Normal"/>
        <w:ind w:firstLine="709"/>
        <w:jc w:val="both"/>
        <w:rPr/>
      </w:pPr>
      <w:r>
        <w:rPr>
          <w:bCs/>
        </w:rPr>
        <w:t>На рис.1 приведен общий вид нового отечественного телемедицинского комплекса, снятого на фоне существующего оборудования. При этом можно видеть, что качество изображения двух комплексов отличается незначительно, то есть соответствует требованиям технического задания.</w:t>
      </w:r>
    </w:p>
    <w:p>
      <w:pPr>
        <w:pStyle w:val="Normal"/>
        <w:ind w:firstLine="709"/>
        <w:jc w:val="both"/>
        <w:rPr/>
      </w:pPr>
      <w:r>
        <w:rPr>
          <w:bCs/>
        </w:rPr>
        <w:t>Данный практический пример позволяет сделать ряд практических выводов и выработать рекомендации для тех, кто встает на нелегкий путь завоевания общественного признания их пионерских идей.</w:t>
      </w:r>
    </w:p>
    <w:p>
      <w:pPr>
        <w:pStyle w:val="Normal"/>
        <w:ind w:firstLine="709"/>
        <w:jc w:val="both"/>
        <w:rPr/>
      </w:pPr>
      <w:r>
        <w:rPr>
          <w:bCs/>
        </w:rPr>
        <w:t>1. Отечественная и зарубежная практика показывает, что формулирование инновационных решений является прерогативой отдельных личностей либо очень небольших групп единомышленников, способных предложить решение, отвечающее текущим потребности общества и способное стать рыночным продуктом. Это означает, что инновационное решение будет таковым, только в случае удовлетворения таких потребностей членов общества, которые сможет оплатить либо каждый отдельный человек, либо какой-либо из общественных институтов в интересах всех членов общества.</w:t>
      </w:r>
    </w:p>
    <w:p>
      <w:pPr>
        <w:pStyle w:val="Normal"/>
        <w:ind w:firstLine="709"/>
        <w:jc w:val="both"/>
        <w:rPr/>
      </w:pPr>
      <w:r>
        <w:rPr>
          <w:bCs/>
        </w:rPr>
        <w:t>2. Инновационная идея может найти свою нишу на рынке только при условии понимания ее авторами экономической сути предлагаемого решения и объективной экономической оценки возможностей общества приобрести предлагаемый продукт (услугу).</w:t>
      </w:r>
    </w:p>
    <w:p>
      <w:pPr>
        <w:pStyle w:val="Normal"/>
        <w:ind w:firstLine="709"/>
        <w:jc w:val="both"/>
        <w:rPr/>
      </w:pPr>
      <w:r>
        <w:rPr>
          <w:bCs/>
        </w:rPr>
        <w:t>3. При отсутствии специальных знаний в области экономики авторам инновационной идеи следует привлечь специалистов в области экономического анализа и маркетинга для того, чтобы обрести уверенность в рыночной жизнеспособности идеи.</w:t>
      </w:r>
    </w:p>
    <w:p>
      <w:pPr>
        <w:pStyle w:val="Normal"/>
        <w:ind w:firstLine="709"/>
        <w:jc w:val="both"/>
        <w:rPr/>
      </w:pPr>
      <w:r>
        <w:rPr>
          <w:bCs/>
        </w:rPr>
        <w:t>4. Любая инновационная идея гораздо лучше воспринимается окружающими, в том числе и потенциальными инвесторами, когда она доведена до материального воплощения, и демонстрация ее возможностей убеждает окружающих в ее практической значимости.</w:t>
      </w:r>
    </w:p>
    <w:p>
      <w:pPr>
        <w:pStyle w:val="Normal"/>
        <w:ind w:firstLine="709"/>
        <w:jc w:val="both"/>
        <w:rPr/>
      </w:pPr>
      <w:r>
        <w:rPr>
          <w:bCs/>
        </w:rPr>
        <w:t>5. Материальная реализация идеи требует финансовых ресурсов, поэтому творческому коллективу следует позаботиться о минимизации второстепенных затрат и сконцентрировать все ресурсы на демонстрации ее явных преимуществ. Упомянутые нами С. </w:t>
      </w:r>
      <w:r>
        <w:rPr/>
        <w:t>Джобс и С. Возняк первый персональный компьютер собрали в деревянном ящике – от этого его вычислительные возможности хуже не стали, а авторы сэкономили кучу денег. Отметим, что блек и лоск (товарный вид) инновационной идее затем придадут соответствующие специалисты, которых будут стимулировать деньги инвесторов.</w:t>
      </w:r>
    </w:p>
    <w:p>
      <w:pPr>
        <w:pStyle w:val="Normal"/>
        <w:ind w:firstLine="709"/>
        <w:jc w:val="both"/>
        <w:rPr>
          <w:bCs/>
        </w:rPr>
      </w:pPr>
      <w:r>
        <w:rPr>
          <w:bCs/>
        </w:rPr>
      </w:r>
    </w:p>
    <w:p>
      <w:pPr>
        <w:pStyle w:val="Normal"/>
        <w:ind w:firstLine="709"/>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251">
            <wp:simplePos x="0" y="0"/>
            <wp:positionH relativeFrom="column">
              <wp:posOffset>4445</wp:posOffset>
            </wp:positionH>
            <wp:positionV relativeFrom="paragraph">
              <wp:align>bottom</wp:align>
            </wp:positionV>
            <wp:extent cx="5934075" cy="44577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9"/>
                    <a:srcRect l="-1" t="-2" r="-1" b="-2"/>
                    <a:stretch>
                      <a:fillRect/>
                    </a:stretch>
                  </pic:blipFill>
                  <pic:spPr bwMode="auto">
                    <a:xfrm>
                      <a:off x="0" y="0"/>
                      <a:ext cx="5934075" cy="4457700"/>
                    </a:xfrm>
                    <a:prstGeom prst="rect">
                      <a:avLst/>
                    </a:prstGeom>
                  </pic:spPr>
                </pic:pic>
              </a:graphicData>
            </a:graphic>
          </wp:anchor>
        </w:drawing>
      </w:r>
    </w:p>
    <w:p>
      <w:pPr>
        <w:pStyle w:val="Normal"/>
        <w:ind w:firstLine="709"/>
        <w:jc w:val="center"/>
        <w:rPr>
          <w:bCs/>
          <w:sz w:val="22"/>
          <w:szCs w:val="22"/>
        </w:rPr>
      </w:pPr>
      <w:r>
        <w:rPr>
          <w:bCs/>
          <w:sz w:val="22"/>
          <w:szCs w:val="22"/>
        </w:rPr>
        <w:t>Рис.1. Внешний вид телеконсультационного пункта НЦССХ им. А.Н.Бакулева.</w:t>
      </w:r>
    </w:p>
    <w:p>
      <w:pPr>
        <w:pStyle w:val="Normal"/>
        <w:suppressAutoHyphens w:val="true"/>
        <w:ind w:firstLine="709"/>
        <w:jc w:val="center"/>
        <w:rPr>
          <w:bCs/>
          <w:sz w:val="22"/>
          <w:szCs w:val="22"/>
        </w:rPr>
      </w:pPr>
      <w:r>
        <w:rPr>
          <w:bCs/>
          <w:sz w:val="22"/>
          <w:szCs w:val="22"/>
        </w:rPr>
        <w:t>На переднем плане представлено оборудование для малобюджетного телеконсультационного пункта</w:t>
      </w:r>
    </w:p>
    <w:p>
      <w:pPr>
        <w:pStyle w:val="Normal"/>
        <w:ind w:firstLine="709"/>
        <w:jc w:val="both"/>
        <w:rPr>
          <w:bCs/>
          <w:sz w:val="22"/>
          <w:szCs w:val="22"/>
        </w:rPr>
      </w:pPr>
      <w:r>
        <w:rPr>
          <w:bCs/>
          <w:sz w:val="22"/>
          <w:szCs w:val="22"/>
        </w:rPr>
      </w:r>
    </w:p>
    <w:p>
      <w:pPr>
        <w:pStyle w:val="Normal"/>
        <w:ind w:firstLine="709"/>
        <w:jc w:val="both"/>
        <w:rPr/>
      </w:pPr>
      <w:r>
        <w:rPr/>
        <w:t>6. Затраты на практическое воплощение инновационной идеи могут быть существенно снижены путем широкого заимствования существующих готовых решений, либо получения нужного результата в качестве побочного продукта в ходе решения некой самостоятельной задачи, имеющей необходимое финансирование. Такой подход характерен, например, для небольших фирм в области разработки прикладного программного обеспечения, когда в процессе разработки  заказанного продукта отрабатываются элементы новых инновационных решений.</w:t>
      </w:r>
    </w:p>
    <w:p>
      <w:pPr>
        <w:pStyle w:val="Normal"/>
        <w:ind w:firstLine="709"/>
        <w:jc w:val="both"/>
        <w:rPr/>
      </w:pPr>
      <w:r>
        <w:rPr/>
        <w:t>7. Для того чтобы авторы инновационных идей и решений действительно могли определить будущее России, нам следует немедленно решить ряд практических вопросов поддержки таких людей. Это не потребует каких-то дополнительных ресурсов, но позволит выработать рыночное мышление в тех светлых головах, которые определят инновационную траекторию нашего развития.</w:t>
      </w:r>
    </w:p>
    <w:p>
      <w:pPr>
        <w:pStyle w:val="Normal"/>
        <w:ind w:firstLine="709"/>
        <w:jc w:val="both"/>
        <w:rPr/>
      </w:pPr>
      <w:r>
        <w:rPr/>
        <w:t>7.1. Во всех ВУЗах страны следует ввести дисциплину, которую условно можно назвать «Отраслевой анализ рыночных приоритетов». Её изучение должно помочь выпускнику ВУЗа выбирать наиболее востребованные рынком направления приложения полученных знаний. При этом выпускник должен четко понимать, что современное российское государство работает в условиях рынка и, как и все, приобретает на рынке продукты и услуги в интересах всех граждан и на их (уплаченные в виде налогов) деньги. Поэтому работающие в бюджетной сфере также должны четко понимать, какие инновационные идеи будут востребованы государственными структурами и почему.</w:t>
      </w:r>
    </w:p>
    <w:p>
      <w:pPr>
        <w:pStyle w:val="Normal"/>
        <w:ind w:firstLine="709"/>
        <w:jc w:val="both"/>
        <w:rPr/>
      </w:pPr>
      <w:r>
        <w:rPr/>
        <w:t>7.2. Необходимо теснее увязывать изучение современного маркетинга со спецификой отраслей, для которых ВУЗ осуществляет подготовку специалистов.</w:t>
      </w:r>
    </w:p>
    <w:p>
      <w:pPr>
        <w:pStyle w:val="Normal"/>
        <w:ind w:firstLine="709"/>
        <w:jc w:val="both"/>
        <w:rPr/>
      </w:pPr>
      <w:r>
        <w:rPr/>
        <w:t>7.3. Необходимо осуществлять переподготовку отраслевых специалистов, обращая серьезное внимание на формирование у них рыночного подхода к решению каждой прикладной задачи, в соответствии с рекомендациями п.п.7.1 – 7.2.</w:t>
      </w:r>
    </w:p>
    <w:p>
      <w:pPr>
        <w:pStyle w:val="Normal"/>
        <w:ind w:firstLine="709"/>
        <w:jc w:val="both"/>
        <w:rPr/>
      </w:pPr>
      <w:r>
        <w:rPr/>
        <w:t>8. Министерству образования и науки РФ в рамках программы внедрения образовательных стандартов следует серьезное внимание обратить на содержание дисциплин, формирующих рыночное мышление у выпускников ВУЗов. Это касается как тех, кто будет работать в рыночных структурах, так и у тех, кто сам должен будет способствовать формированию рыночного мышления в обществе, и особенно у будущих педагогов.</w:t>
      </w:r>
    </w:p>
    <w:p>
      <w:pPr>
        <w:pStyle w:val="Normal"/>
        <w:rPr/>
      </w:pPr>
      <w:r>
        <w:rPr/>
      </w:r>
    </w:p>
    <w:p>
      <w:pPr>
        <w:pStyle w:val="Normal"/>
        <w:ind w:firstLine="709"/>
        <w:jc w:val="center"/>
        <w:rPr>
          <w:b/>
          <w:b/>
          <w:sz w:val="28"/>
          <w:szCs w:val="28"/>
        </w:rPr>
      </w:pPr>
      <w:r>
        <w:rPr>
          <w:b/>
          <w:sz w:val="28"/>
          <w:szCs w:val="28"/>
        </w:rPr>
      </w:r>
    </w:p>
    <w:p>
      <w:pPr>
        <w:pStyle w:val="Heading2"/>
        <w:tabs>
          <w:tab w:val="clear" w:pos="708"/>
          <w:tab w:val="left" w:pos="142" w:leader="none"/>
          <w:tab w:val="left" w:pos="851"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6. МНОГОКРИТЕРИАЛЬНАЯ ОПТИМИЗАЦИЯ ОТРАСЛЕВОЙ СТРУКТУРЫ ПРОМЫШЛЕННОСТИ</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В условиях выхода из кризиса, особенно для стран с выраженной сырьевой направленностью производства, актуальными являются вопросы реструктуризации промышленности. В экономической литературе [2], [3], [5] достаточно часто затрагиваются проблемы и пути трансформации отраслевой структуры экономики России. Для анализа изменений структуры промышленности обычно используют показатель доли конкретной отрасли в ВВП страны или в мировом ВВП [2, 4]. Однако, для анализа отраслевой структуры промышленности России необходимо использование других, весьма важных, показателей. К таким показателям можно отнести: величину добавленной стоимости, расходы на окружающую среду, численность работающего персонала. В таблице 1 приведены эти показатели для отраслевой структуры промышленности России за 2004 год. В целях сопоставления, данные показатели были приведены в относительную форму - как отношение процентного значения показателя по конкретной отрасли к процентному значению объема производства в этой отрасли. Относительная форма показателей наглядно демонстрирует, что сырьевые отрасли, такие как топливная промышленность, черная металлургия, цветная металлургия, обладающие высоким весом в объеме производства страны, отстают от ряда отраслей по удельным показателям - добавленной стоимости, расходам на окружающую среду, численности работающего персонала. Так, относительные показатели по добавленной стоимости в машиностроении составили - 2,6 и в легкой промышленности - 2,16, что почти в два раза превосходит подобные показатели в топливной промышленности - 0,81, черной металлургии - 1,08 и цветной металлургии - 1,32. Относительные показатели по численности персонала, по тем же отраслям, имеют преимущество на порядок.</w:t>
      </w:r>
    </w:p>
    <w:p>
      <w:pPr>
        <w:pStyle w:val="Normal"/>
        <w:ind w:firstLine="709"/>
        <w:jc w:val="both"/>
        <w:rPr/>
      </w:pPr>
      <w:r>
        <w:rPr/>
        <w:t xml:space="preserve">Приведенный анализ говорит о том, что отраслевую структуру промышленности необходимость рассматривать как многоплановое интегрированное целое и процессы её совершенствования и оптимизации носят многоуровневый характер. Многоуровневую систему, которой является отраслевая структура промышленности, можно представить как систему управления, включающую в себя взаимосвязанные между собой  субъект и объект управления. В нашем случае, системой управления нижнего уровня является индивидуум, субъектом управления которой является сам человек, объектом управления является организм человека и его жизнедеятельность. Системой управления следующего уровня является организация (предприятие и т.д.), состоящая из совокупности индивидуумов. Системой управления следующего уровня является организация (отрасль и т.д.), состоящая из совокупности предприятий. Каждый уровень представляет собой интегрированное целое, которое имеет свои цели, свои возможности, свою логику саморазвития. Промышленность как совокупность предприятий обладает новыми интеграционными свойствами и своей логикой саморазвития. Одним из таких свойств является взаимозависимость интересов хозяйствующих субъектов, находящихся на различных уровнях иерархии - домашних хозяйств, предприятий, государства. Синергетика взаимодействия различных уровней такова, что их интересы могут носить разнонаправленный или неравнозначный  характер. Так, уровень предприятия заинтересован в сокращении численности персонала, а уровень индивидуума и уровень государства заинтересованы в увеличении численности. Экологическая сохранность окружающей среды необходима всем, но в разной степени. Таким образом, возникает необходимость выбора и ранжирования критериев оптимизации с учетом интересов всех хозяйствующих субъектов, то есть необходимость выбора алгоритма многокритериальной оптимизации. </w:t>
      </w:r>
    </w:p>
    <w:p>
      <w:pPr>
        <w:pStyle w:val="Normal"/>
        <w:ind w:firstLine="709"/>
        <w:jc w:val="both"/>
        <w:rPr/>
      </w:pPr>
      <w:r>
        <w:rPr/>
        <w:t xml:space="preserve">Многокритериальная оптимизация является одним из разделов исследования операций, посвященных проблемам выбора принципов оптимальности и методов нахождения их реализаций в экстремальных задачах с несколькими критериями. Пусть </w:t>
      </w:r>
      <w:r>
        <w:rPr>
          <w:lang w:val="en-US"/>
        </w:rPr>
        <w:t>S</w:t>
      </w:r>
      <w:r>
        <w:rPr/>
        <w:t xml:space="preserve"> – произвольное множество, элементы которого называются допустимыми решениями или альтернативами, а </w:t>
      </w:r>
      <w:r>
        <w:rPr>
          <w:lang w:val="en-US"/>
        </w:rPr>
        <w:t>z</w:t>
      </w:r>
      <w:r>
        <w:rPr>
          <w:vertAlign w:val="subscript"/>
        </w:rPr>
        <w:t>1</w:t>
      </w:r>
      <w:r>
        <w:rPr/>
        <w:t xml:space="preserve">,…, </w:t>
      </w:r>
      <w:r>
        <w:rPr>
          <w:lang w:val="en-US"/>
        </w:rPr>
        <w:t>z</w:t>
      </w:r>
      <w:r>
        <w:rPr>
          <w:vertAlign w:val="subscript"/>
          <w:lang w:val="en-US"/>
        </w:rPr>
        <w:t>p</w:t>
      </w:r>
      <w:r>
        <w:rPr>
          <w:vertAlign w:val="subscript"/>
        </w:rPr>
        <w:t xml:space="preserve"> – </w:t>
      </w:r>
      <w:r>
        <w:rPr/>
        <w:t xml:space="preserve">числовые функции (целевые функции, критерии), заданные на множестве </w:t>
      </w:r>
      <w:r>
        <w:rPr>
          <w:lang w:val="en-US"/>
        </w:rPr>
        <w:t>S</w:t>
      </w:r>
      <w:r>
        <w:rPr/>
        <w:t xml:space="preserve">. Ввиду того, что несколько функций не достигают экстремума в одной и той же точке, такое выражение не вполне корректно, и само понятие оптимального решения здесь должно быть пересмотрено. Под решением в многокритериальной оптимизации понимается такое подмножество </w:t>
      </w:r>
      <w:r>
        <w:rPr>
          <w:lang w:val="en-US"/>
        </w:rPr>
        <w:t>S</w:t>
      </w:r>
      <w:r>
        <w:rPr/>
        <w:t>*</w:t>
      </w:r>
      <w:r>
        <w:rPr>
          <w:rFonts w:eastAsia="Symbol" w:cs="Symbol" w:ascii="Symbol" w:hAnsi="Symbol"/>
        </w:rPr>
        <w:t></w:t>
      </w:r>
      <w:r>
        <w:rPr>
          <w:lang w:val="en-US"/>
        </w:rPr>
        <w:t>S</w:t>
      </w:r>
      <w:r>
        <w:rPr/>
        <w:t xml:space="preserve">, для которого значения </w:t>
      </w:r>
      <w:r>
        <w:rPr>
          <w:lang w:val="en-US"/>
        </w:rPr>
        <w:t>z</w:t>
      </w:r>
      <w:r>
        <w:rPr>
          <w:vertAlign w:val="subscript"/>
        </w:rPr>
        <w:t>1</w:t>
      </w:r>
      <w:r>
        <w:rPr/>
        <w:t xml:space="preserve">,…, </w:t>
      </w:r>
      <w:r>
        <w:rPr>
          <w:lang w:val="en-US"/>
        </w:rPr>
        <w:t>z</w:t>
      </w:r>
      <w:r>
        <w:rPr>
          <w:vertAlign w:val="subscript"/>
          <w:lang w:val="en-US"/>
        </w:rPr>
        <w:t>p</w:t>
      </w:r>
      <w:r>
        <w:rPr>
          <w:vertAlign w:val="subscript"/>
        </w:rPr>
        <w:t xml:space="preserve"> </w:t>
      </w:r>
      <w:r>
        <w:rPr/>
        <w:t xml:space="preserve">на </w:t>
      </w:r>
      <w:r>
        <w:rPr>
          <w:lang w:val="en-US"/>
        </w:rPr>
        <w:t>S</w:t>
      </w:r>
      <w:r>
        <w:rPr/>
        <w:t xml:space="preserve">* отвечали бы представлениям «лица принимающего решение» о «наилучших» значениях этих функций при стремлении к их одновременной максимизации (минимизации) на множестве </w:t>
      </w:r>
      <w:r>
        <w:rPr>
          <w:lang w:val="en-US"/>
        </w:rPr>
        <w:t>S</w:t>
      </w:r>
      <w:r>
        <w:rPr/>
        <w:t xml:space="preserve">. Эти представления «лица принимающего решение» формализуются в различных принципах оптимальности. Наиболее распространенным является принцип оптимальности по Парето. Решение Парето - оптимально, если значение любого из критериев можно улучшить, лишь за счет ухудшения значений остальных критериев. Точка </w:t>
      </w:r>
      <w:r>
        <w:rPr>
          <w:lang w:val="en-US"/>
        </w:rPr>
        <w:t>x</w:t>
      </w:r>
      <w:r>
        <w:rPr/>
        <w:t>*</w:t>
      </w:r>
      <w:r>
        <w:rPr>
          <w:rFonts w:eastAsia="Symbol" w:cs="Symbol" w:ascii="Symbol" w:hAnsi="Symbol"/>
        </w:rPr>
        <w:t></w:t>
      </w:r>
      <w:r>
        <w:rPr/>
        <w:t xml:space="preserve"> </w:t>
      </w:r>
      <w:r>
        <w:rPr>
          <w:lang w:val="en-US"/>
        </w:rPr>
        <w:t>S</w:t>
      </w:r>
      <w:r>
        <w:rPr/>
        <w:t xml:space="preserve"> называется эффективной или оптимальной по Парето (для задачи максимизации), если не существует точки </w:t>
      </w:r>
      <w:r>
        <w:rPr>
          <w:lang w:val="en-US"/>
        </w:rPr>
        <w:t>y</w:t>
      </w:r>
      <w:r>
        <w:rPr/>
        <w:t xml:space="preserve"> </w:t>
      </w:r>
      <w:r>
        <w:rPr>
          <w:rFonts w:eastAsia="Symbol" w:cs="Symbol" w:ascii="Symbol" w:hAnsi="Symbol"/>
        </w:rPr>
        <w:t></w:t>
      </w:r>
      <w:r>
        <w:rPr/>
        <w:t xml:space="preserve"> </w:t>
      </w:r>
      <w:r>
        <w:rPr>
          <w:lang w:val="en-US"/>
        </w:rPr>
        <w:t>S</w:t>
      </w:r>
      <w:r>
        <w:rPr/>
        <w:t xml:space="preserve">, для которой </w:t>
      </w:r>
    </w:p>
    <w:p>
      <w:pPr>
        <w:pStyle w:val="Normal"/>
        <w:ind w:firstLine="709"/>
        <w:jc w:val="both"/>
        <w:rPr/>
      </w:pPr>
      <w:r>
        <w:rPr/>
        <w:t xml:space="preserve">                  </w:t>
      </w:r>
      <w:r>
        <w:rPr>
          <w:lang w:val="en-US"/>
        </w:rPr>
        <w:t>z</w:t>
      </w:r>
      <w:r>
        <w:rPr>
          <w:vertAlign w:val="subscript"/>
          <w:lang w:val="en-US"/>
        </w:rPr>
        <w:t>i</w:t>
      </w:r>
      <w:r>
        <w:rPr/>
        <w:t xml:space="preserve"> (</w:t>
      </w:r>
      <w:r>
        <w:rPr>
          <w:lang w:val="en-US"/>
        </w:rPr>
        <w:t>y</w:t>
      </w:r>
      <w:r>
        <w:rPr/>
        <w:t xml:space="preserve">) </w:t>
      </w:r>
      <w:r>
        <w:rPr>
          <w:rFonts w:eastAsia="Symbol" w:cs="Symbol" w:ascii="Symbol" w:hAnsi="Symbol"/>
          <w:lang w:val="en-US"/>
        </w:rPr>
        <w:t></w:t>
      </w:r>
      <w:r>
        <w:rPr/>
        <w:t xml:space="preserve"> </w:t>
      </w:r>
      <w:r>
        <w:rPr>
          <w:vertAlign w:val="subscript"/>
        </w:rPr>
        <w:t xml:space="preserve"> </w:t>
      </w:r>
      <w:r>
        <w:rPr>
          <w:lang w:val="en-US"/>
        </w:rPr>
        <w:t>z</w:t>
      </w:r>
      <w:r>
        <w:rPr>
          <w:vertAlign w:val="subscript"/>
          <w:lang w:val="en-US"/>
        </w:rPr>
        <w:t>i</w:t>
      </w:r>
      <w:r>
        <w:rPr/>
        <w:t xml:space="preserve"> (</w:t>
      </w:r>
      <w:r>
        <w:rPr>
          <w:lang w:val="en-US"/>
        </w:rPr>
        <w:t>x</w:t>
      </w:r>
      <w:r>
        <w:rPr/>
        <w:t xml:space="preserve">*),       </w:t>
      </w:r>
      <w:r>
        <w:rPr>
          <w:lang w:val="en-US"/>
        </w:rPr>
        <w:t>i</w:t>
      </w:r>
      <w:r>
        <w:rPr/>
        <w:t>=1,…</w:t>
      </w:r>
      <w:r>
        <w:rPr>
          <w:lang w:val="en-US"/>
        </w:rPr>
        <w:t>p</w:t>
      </w:r>
      <w:r>
        <w:rPr/>
        <w:t xml:space="preserve">,                    </w:t>
      </w:r>
    </w:p>
    <w:p>
      <w:pPr>
        <w:pStyle w:val="Normal"/>
        <w:ind w:firstLine="709"/>
        <w:jc w:val="both"/>
        <w:rPr/>
      </w:pPr>
      <w:r>
        <w:rPr/>
        <w:t xml:space="preserve">причем хотя бы для одного </w:t>
      </w:r>
      <w:r>
        <w:rPr>
          <w:lang w:val="en-US"/>
        </w:rPr>
        <w:t>i</w:t>
      </w:r>
      <w:r>
        <w:rPr/>
        <w:t xml:space="preserve">  неравенство является строгим. </w:t>
      </w:r>
    </w:p>
    <w:p>
      <w:pPr>
        <w:pStyle w:val="Normal"/>
        <w:ind w:firstLine="709"/>
        <w:jc w:val="both"/>
        <w:rPr/>
      </w:pPr>
      <w:r>
        <w:rPr/>
        <w:t>Многокритериальная оптимизация подразумевает решение многокритериальных задач, в которых также может быть использован принцип Парето - оптимальности:</w:t>
      </w:r>
    </w:p>
    <w:p>
      <w:pPr>
        <w:pStyle w:val="Normal"/>
        <w:numPr>
          <w:ilvl w:val="0"/>
          <w:numId w:val="23"/>
        </w:numPr>
        <w:tabs>
          <w:tab w:val="clear" w:pos="708"/>
          <w:tab w:val="left" w:pos="993" w:leader="none"/>
        </w:tabs>
        <w:ind w:left="0" w:firstLine="709"/>
        <w:jc w:val="both"/>
        <w:rPr/>
      </w:pPr>
      <w:r>
        <w:rPr/>
        <w:t>многокритериальная оптимальная группировка взаимосвязанных объектов;</w:t>
      </w:r>
    </w:p>
    <w:p>
      <w:pPr>
        <w:pStyle w:val="Normal"/>
        <w:numPr>
          <w:ilvl w:val="0"/>
          <w:numId w:val="23"/>
        </w:numPr>
        <w:tabs>
          <w:tab w:val="clear" w:pos="708"/>
          <w:tab w:val="left" w:pos="993" w:leader="none"/>
        </w:tabs>
        <w:ind w:left="0" w:firstLine="709"/>
        <w:jc w:val="both"/>
        <w:rPr/>
      </w:pPr>
      <w:r>
        <w:rPr/>
        <w:t xml:space="preserve">метод порядковой оптимизации;       </w:t>
      </w:r>
    </w:p>
    <w:p>
      <w:pPr>
        <w:pStyle w:val="Normal"/>
        <w:numPr>
          <w:ilvl w:val="0"/>
          <w:numId w:val="23"/>
        </w:numPr>
        <w:tabs>
          <w:tab w:val="clear" w:pos="708"/>
          <w:tab w:val="left" w:pos="993" w:leader="none"/>
        </w:tabs>
        <w:ind w:left="0" w:firstLine="709"/>
        <w:jc w:val="both"/>
        <w:rPr/>
      </w:pPr>
      <w:r>
        <w:rPr/>
        <w:t>многокритериальное линейное программирование.</w:t>
      </w:r>
    </w:p>
    <w:p>
      <w:pPr>
        <w:pStyle w:val="Normal"/>
        <w:widowControl w:val="false"/>
        <w:ind w:firstLine="709"/>
        <w:jc w:val="both"/>
        <w:rPr/>
      </w:pPr>
      <w:r>
        <w:rPr/>
        <w:t>Метод группировки объектов выделяет из общего множества объектов подмножество групп объектов, в которых исследуемые объекты по заданным критериям Парето-оптимальны. Целевая функция строится с помощью ряда функций, определяющих "результативность" объединения элементов в группы. На большом массиве элементов выделяются группы элементов, в которых исследуемые параметры принимают максимальное (минимальное) значение. Использование данного метода при оптимизации параметров отраслевой структуры промышленности ограничивается ввиду небольшого количества отраслей промышленности.</w:t>
      </w:r>
    </w:p>
    <w:p>
      <w:pPr>
        <w:pStyle w:val="Normal"/>
        <w:ind w:firstLine="709"/>
        <w:jc w:val="both"/>
        <w:rPr/>
      </w:pPr>
      <w:r>
        <w:rPr/>
        <w:t>Метод порядковой оптимизации осуществляет определение упорядочения критериев по важности с точки зрения «лица принимающего решение», нахождение порядковых отношений, удовлетворяющих этому упорядочению, построение пересечения исследуемых множеств, позволяющее найти искомое предпочтение «лица принимающего решение».</w:t>
      </w:r>
    </w:p>
    <w:p>
      <w:pPr>
        <w:pStyle w:val="Normal"/>
        <w:ind w:firstLine="709"/>
        <w:jc w:val="both"/>
        <w:rPr/>
      </w:pPr>
      <w:r>
        <w:rPr/>
        <w:t xml:space="preserve">Метод многокритериального линейного программирования получил определенное распространение на практике в современном менеджменте. Существуют пакеты прикладных программ, реализующие решение задач многокритериального линейного программирования. Такие, например, как </w:t>
      </w:r>
      <w:r>
        <w:rPr>
          <w:lang w:val="en-US"/>
        </w:rPr>
        <w:t>STEM</w:t>
      </w:r>
      <w:r>
        <w:rPr/>
        <w:t xml:space="preserve">, </w:t>
      </w:r>
      <w:r>
        <w:rPr>
          <w:lang w:val="en-US"/>
        </w:rPr>
        <w:t>MINOS</w:t>
      </w:r>
      <w:r>
        <w:rPr/>
        <w:t xml:space="preserve">, </w:t>
      </w:r>
      <w:r>
        <w:rPr>
          <w:lang w:val="en-US"/>
        </w:rPr>
        <w:t>SAS</w:t>
      </w:r>
      <w:r>
        <w:rPr/>
        <w:t>/</w:t>
      </w:r>
      <w:r>
        <w:rPr>
          <w:lang w:val="en-US"/>
        </w:rPr>
        <w:t>OR</w:t>
      </w:r>
      <w:r>
        <w:rPr/>
        <w:t>.</w:t>
      </w:r>
    </w:p>
    <w:p>
      <w:pPr>
        <w:pStyle w:val="Normal"/>
        <w:ind w:firstLine="709"/>
        <w:jc w:val="both"/>
        <w:rPr/>
      </w:pPr>
      <w:r>
        <w:rPr/>
        <w:t>Алгоритм метода многокритериального линейного программирования имеет вид:</w:t>
      </w:r>
    </w:p>
    <w:p>
      <w:pPr>
        <w:pStyle w:val="Normal"/>
        <w:ind w:firstLine="709"/>
        <w:jc w:val="both"/>
        <w:rPr/>
      </w:pPr>
      <w:r>
        <w:rPr>
          <w:lang w:val="en-US"/>
        </w:rPr>
        <w:t>max</w:t>
      </w:r>
      <w:r>
        <w:rPr/>
        <w:t>{</w:t>
      </w:r>
      <w:r>
        <w:rPr>
          <w:lang w:val="en-US"/>
        </w:rPr>
        <w:t>C</w:t>
      </w:r>
      <w:r>
        <w:rPr>
          <w:vertAlign w:val="superscript"/>
        </w:rPr>
        <w:t>1</w:t>
      </w:r>
      <w:r>
        <w:rPr>
          <w:lang w:val="en-US"/>
        </w:rPr>
        <w:t>x</w:t>
      </w:r>
      <w:r>
        <w:rPr/>
        <w:t xml:space="preserve"> =</w:t>
      </w:r>
      <w:r>
        <w:rPr>
          <w:lang w:val="en-US"/>
        </w:rPr>
        <w:t>Z</w:t>
      </w:r>
      <w:r>
        <w:rPr>
          <w:vertAlign w:val="subscript"/>
        </w:rPr>
        <w:t>1</w:t>
      </w:r>
      <w:r>
        <w:rPr/>
        <w:t>},</w:t>
      </w:r>
    </w:p>
    <w:p>
      <w:pPr>
        <w:pStyle w:val="Normal"/>
        <w:ind w:firstLine="709"/>
        <w:jc w:val="both"/>
        <w:rPr/>
      </w:pPr>
      <w:r>
        <w:rPr>
          <w:lang w:val="en-US"/>
        </w:rPr>
        <w:t>max</w:t>
      </w:r>
      <w:r>
        <w:rPr/>
        <w:t>{</w:t>
      </w:r>
      <w:r>
        <w:rPr>
          <w:lang w:val="en-US"/>
        </w:rPr>
        <w:t>C</w:t>
      </w:r>
      <w:r>
        <w:rPr>
          <w:vertAlign w:val="superscript"/>
        </w:rPr>
        <w:t>2</w:t>
      </w:r>
      <w:r>
        <w:rPr>
          <w:lang w:val="en-US"/>
        </w:rPr>
        <w:t>x</w:t>
      </w:r>
      <w:r>
        <w:rPr/>
        <w:t xml:space="preserve"> =</w:t>
      </w:r>
      <w:r>
        <w:rPr>
          <w:lang w:val="en-US"/>
        </w:rPr>
        <w:t>Z</w:t>
      </w:r>
      <w:r>
        <w:rPr>
          <w:vertAlign w:val="subscript"/>
        </w:rPr>
        <w:t>2</w:t>
      </w:r>
      <w:r>
        <w:rPr/>
        <w:t>},</w:t>
      </w:r>
    </w:p>
    <w:p>
      <w:pPr>
        <w:pStyle w:val="Normal"/>
        <w:ind w:firstLine="709"/>
        <w:jc w:val="both"/>
        <w:rPr>
          <w:lang w:val="en-US"/>
        </w:rPr>
      </w:pPr>
      <w:r>
        <w:rPr>
          <w:lang w:val="en-US"/>
        </w:rPr>
        <w:t>……</w:t>
      </w:r>
      <w:r>
        <w:rPr>
          <w:lang w:val="en-US"/>
        </w:rPr>
        <w:t xml:space="preserve">.. </w:t>
      </w:r>
    </w:p>
    <w:p>
      <w:pPr>
        <w:pStyle w:val="Normal"/>
        <w:ind w:firstLine="709"/>
        <w:jc w:val="both"/>
        <w:rPr/>
      </w:pPr>
      <w:r>
        <w:rPr>
          <w:lang w:val="en-US"/>
        </w:rPr>
        <w:t>max{C</w:t>
      </w:r>
      <w:r>
        <w:rPr>
          <w:vertAlign w:val="superscript"/>
          <w:lang w:val="en-US"/>
        </w:rPr>
        <w:t>k</w:t>
      </w:r>
      <w:r>
        <w:rPr>
          <w:lang w:val="en-US"/>
        </w:rPr>
        <w:t>x =Z</w:t>
      </w:r>
      <w:r>
        <w:rPr>
          <w:vertAlign w:val="subscript"/>
          <w:lang w:val="en-US"/>
        </w:rPr>
        <w:t>k</w:t>
      </w:r>
      <w:r>
        <w:rPr>
          <w:lang w:val="en-US"/>
        </w:rPr>
        <w:t xml:space="preserve">},       </w:t>
      </w:r>
      <w:r>
        <w:rPr/>
        <w:t>при</w:t>
      </w:r>
      <w:r>
        <w:rPr>
          <w:lang w:val="en-US"/>
        </w:rPr>
        <w:t xml:space="preserve">   x </w:t>
      </w:r>
      <w:r>
        <w:rPr>
          <w:rFonts w:eastAsia="Symbol" w:cs="Symbol" w:ascii="Symbol" w:hAnsi="Symbol"/>
          <w:lang w:val="en-US"/>
        </w:rPr>
        <w:t></w:t>
      </w:r>
      <w:r>
        <w:rPr>
          <w:lang w:val="en-US"/>
        </w:rPr>
        <w:t xml:space="preserve"> S</w:t>
      </w:r>
    </w:p>
    <w:p>
      <w:pPr>
        <w:pStyle w:val="Normal"/>
        <w:ind w:firstLine="709"/>
        <w:jc w:val="both"/>
        <w:rPr/>
      </w:pPr>
      <w:r>
        <w:rPr/>
        <w:t>или "</w:t>
      </w:r>
      <w:r>
        <w:rPr>
          <w:lang w:val="en-US"/>
        </w:rPr>
        <w:t>max</w:t>
      </w:r>
      <w:r>
        <w:rPr/>
        <w:t>"{</w:t>
      </w:r>
      <w:r>
        <w:rPr>
          <w:lang w:val="en-US"/>
        </w:rPr>
        <w:t>CX</w:t>
      </w:r>
      <w:r>
        <w:rPr/>
        <w:t xml:space="preserve"> =</w:t>
      </w:r>
      <w:r>
        <w:rPr>
          <w:lang w:val="en-US"/>
        </w:rPr>
        <w:t>Z</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S</w:t>
      </w:r>
      <w:r>
        <w:rPr/>
        <w:t xml:space="preserve"> }, где:</w:t>
      </w:r>
    </w:p>
    <w:p>
      <w:pPr>
        <w:pStyle w:val="Normal"/>
        <w:ind w:firstLine="709"/>
        <w:jc w:val="both"/>
        <w:rPr/>
      </w:pPr>
      <w:r>
        <w:rPr>
          <w:lang w:val="en-US"/>
        </w:rPr>
        <w:t>k</w:t>
      </w:r>
      <w:r>
        <w:rPr/>
        <w:t xml:space="preserve"> - число целевых функций (критериев);   </w:t>
      </w:r>
    </w:p>
    <w:p>
      <w:pPr>
        <w:pStyle w:val="Normal"/>
        <w:ind w:firstLine="709"/>
        <w:jc w:val="both"/>
        <w:rPr/>
      </w:pPr>
      <w:r>
        <w:rPr>
          <w:lang w:val="en-US"/>
        </w:rPr>
        <w:t>C</w:t>
      </w:r>
      <w:r>
        <w:rPr>
          <w:vertAlign w:val="superscript"/>
          <w:lang w:val="en-US"/>
        </w:rPr>
        <w:t>i</w:t>
      </w:r>
      <w:r>
        <w:rPr>
          <w:vertAlign w:val="superscript"/>
        </w:rPr>
        <w:t xml:space="preserve"> </w:t>
      </w:r>
      <w:r>
        <w:rPr/>
        <w:t xml:space="preserve">- градиент (вектор коэффициентов) </w:t>
      </w:r>
      <w:r>
        <w:rPr>
          <w:lang w:val="en-US"/>
        </w:rPr>
        <w:t>i</w:t>
      </w:r>
      <w:r>
        <w:rPr/>
        <w:t xml:space="preserve"> - ой целевой функции (критерия); </w:t>
      </w:r>
    </w:p>
    <w:p>
      <w:pPr>
        <w:pStyle w:val="Normal"/>
        <w:ind w:firstLine="709"/>
        <w:jc w:val="both"/>
        <w:rPr/>
      </w:pPr>
      <w:r>
        <w:rPr>
          <w:lang w:val="en-US"/>
        </w:rPr>
        <w:t>Z</w:t>
      </w:r>
      <w:r>
        <w:rPr>
          <w:vertAlign w:val="subscript"/>
          <w:lang w:val="en-US"/>
        </w:rPr>
        <w:t>i</w:t>
      </w:r>
      <w:r>
        <w:rPr/>
        <w:t xml:space="preserve"> - значение </w:t>
      </w:r>
      <w:r>
        <w:rPr>
          <w:lang w:val="en-US"/>
        </w:rPr>
        <w:t>i</w:t>
      </w:r>
      <w:r>
        <w:rPr/>
        <w:t xml:space="preserve"> - го критерия (целевой функции);</w:t>
      </w:r>
    </w:p>
    <w:p>
      <w:pPr>
        <w:pStyle w:val="Normal"/>
        <w:ind w:firstLine="709"/>
        <w:jc w:val="both"/>
        <w:rPr/>
      </w:pPr>
      <w:r>
        <w:rPr>
          <w:lang w:val="en-US"/>
        </w:rPr>
        <w:t>S</w:t>
      </w:r>
      <w:r>
        <w:rPr/>
        <w:t xml:space="preserve"> - множество допустимых значений переменных [6].</w:t>
      </w:r>
    </w:p>
    <w:p>
      <w:pPr>
        <w:pStyle w:val="Normal"/>
        <w:ind w:firstLine="709"/>
        <w:jc w:val="both"/>
        <w:rPr/>
      </w:pPr>
      <w:r>
        <w:rPr/>
        <w:t>В процессе реализации алгоритма метода многокритериального линейного программирования, для выявления долевого соотношения отраслей промышленности, критериями могут выступать такие показатели, как рост объема производства, занятость, рентабельность, экологическая безопасность и другие. В этом случае алгоритм максимизирует или минимизирует величину каждого показателя в целом по промышленности в едином множестве оптимальных точек, что, в свою очередь, сформирует долевое соотношение отраслей. В данном случае алгоритм метода многокритериального линейного программирования позволяет решать задачи с совокупностью критериев количественного и качественного характера и содержит конкретные данные по основным отраслям промышленности. Вместе с тем, методы решения задач многокритериального линейного программирования не исчерпывают всех альтернатив, а сами критерии при определенных условиях требуют ранжирования. В каждом конкретном случае, в значимость каждого критерия для «лица принимающего решение» различна: приоритетными могут быть и рентабельность, и размер экологического ущерба, и энергосбережение.</w:t>
      </w:r>
    </w:p>
    <w:p>
      <w:pPr>
        <w:pStyle w:val="Normal"/>
        <w:ind w:firstLine="709"/>
        <w:jc w:val="both"/>
        <w:rPr/>
      </w:pPr>
      <w:r>
        <w:rPr/>
        <w:t xml:space="preserve">Основной проблемой предлагаемых методов, на наш взгляд, с точки зрения оптимизации параметров отраслевой структуры промышленности, является то, что «лицо принимающее решение» должно учитывать интересы хозяйствующих субъектов. В этом случае, каждый критерий оптимальности может иметь как минимум три искомых значения. Возникает проблема согласования интересов уже нескольких «лиц принимающих решения», так как каждый из хозяйствующих субъектов становится самостоятельным «лицом принимающим решение». Необходим алгоритм, реализующий оптимизацию согласования интересов сторон, в данном случае - интересов хозяйствующих субъектов на уровне государства, предприятия, домашнего хозяйства.    </w:t>
      </w:r>
    </w:p>
    <w:p>
      <w:pPr>
        <w:pStyle w:val="Normal"/>
        <w:ind w:firstLine="709"/>
        <w:jc w:val="both"/>
        <w:rPr/>
      </w:pPr>
      <w:r>
        <w:rPr/>
        <w:t>В то же время, необходимо решить проблему иерархичности существующих критериев, когда критерии находятся на разных уровнях иерархии, и когда критерии верхнего уровня иерархии модулируют критерии нижнего уровня. Например, интересы хозяйствующих субъектов модулируют те или иные показатели промышленности, которые, в свою очередь, влияют на долевое соотношение отраслей промышленности.</w:t>
      </w:r>
    </w:p>
    <w:p>
      <w:pPr>
        <w:pStyle w:val="Normal"/>
        <w:ind w:firstLine="709"/>
        <w:jc w:val="both"/>
        <w:rPr/>
      </w:pPr>
      <w:r>
        <w:rPr/>
        <w:t xml:space="preserve">Одним из методов, позволяющим решить проблему долевого соотношения интересов нескольких «лиц принимающих решения» и проблему иерархичности существующих критериев, является, на наш взгляд, метод анализа иерархий, предложенный Т. Саати [4]. Сущность этого метода в концентрированной форме Т. Саати выразил следующим образом: «… Чтобы быть реалистичными, наши модели должны включать в себя и позволять измерять все важные, осязаемые и неосязаемые, количественные и качественные факторы. Это как раз то, что делается в методе анализа иерархий, при котором также допускаются различия в мнениях и конфликты, как это бывает в реальном мире» [4, 12]. Вместе с тем, Т. Саати не исключает использования чисто количественных методов, как подготовки данных для метода анализа иерархий. </w:t>
      </w:r>
    </w:p>
    <w:p>
      <w:pPr>
        <w:pStyle w:val="Normal"/>
        <w:ind w:firstLine="709"/>
        <w:jc w:val="both"/>
        <w:rPr/>
      </w:pPr>
      <w:r>
        <w:rPr/>
        <w:t xml:space="preserve">В нашем случае, применение метода анализа иерархий обусловлено, во-первых, несоизмеримостью факторов, влияющих на трансформацию отраслевой структуры промышленности, во-вторых, широтой охвата решаемых проблем комплексным подходом. Например, выбор альтернатив в отдельных отраслях, когда нужно соизмерять величину прибыли и занятости, научно-технический уровень и экологические проблемы. Вместе с тем, каждый этап процесса принятия решений в едином цикле управления использует информацию, полученную на других этапах цикла и, кроме того, требует согласования принимаемых решений с другими решениями всей системы в целом. Как подчеркивает Т. Саати: «… Ответы на задачи по принятию решений страдают от избыточности техники "патентованной медицины", исключающей лечение в целом. Рекомендации к решению одной задачи могут привести всю систему в более возмущенное состояние, чем то, в котором она была сначала» [4, 15]. То есть, имеет место комплексный, общесистемный подход к решению какой-либо проблемы. Системный подход основной акцент делает на анализе целостных, интегративных  свойств объекта, выявлении его различных связей и структуры. В этом смысле, метод анализа иерархий затрагивает практически все взаимосвязи исследуемой системы. Системность метода анализа иерархий заключается в том, что исследуются не отдельные элементы, а их взаимосвязь в данной, определенной структуре. </w:t>
      </w:r>
    </w:p>
    <w:p>
      <w:pPr>
        <w:pStyle w:val="Normal"/>
        <w:ind w:firstLine="709"/>
        <w:jc w:val="both"/>
        <w:rPr/>
      </w:pPr>
      <w:r>
        <w:rPr/>
        <w:t xml:space="preserve">На начальной стадии исследования в методе анализа иерархий выявляется иерархия взаимосвязи элементов трансформации отраслевой структуры промышленности (рис.1). Исходным моментом при разработке иерархии взаимосвязи элементов является выбор общей цели с точки зрения совершенствования трансформации отраслевой структуры промышленности. Такой целью, на наш взгляд, является конфигурация отраслевой структуры промышленности, соответствующая комплексу  заданных критериев оптимальности функционирования промышленности с учетом интересов хозяйствующих субъектов. Общая цель является первым уровнем иерархии. На уровне 2 находятся хозяйствующие субъекты, которые,  для достижения цели уровня 1, добиваются достижения целей уровня 2. На уровне 3 отражаются конкретные цели хозяйствующих субъектов уровня 2 в процессе функционирования отраслей промышленности. К этим целям необходимо отнести, на наш взгляд, повышение уровня рентабельности, увеличение добавленной стоимости, уменьшение экологического ущерба, увеличение занятости. На 4-м уровне представлены отрасли промышленности, при помощи которых реализуются цели конкретных хозяйствующих субъектов в процессе использования имеющихся ресурсов для достижения общей цели трансформации отраслевой структуры промышленности. Необходимо определить величину воздействия элементов нижнего уровня - отраслей промышленности на общую цель. То есть выяснить приоритетность той или иной отрасли промышленности. В процессе реализации алгоритма метода анализа иерархий по каждому уровню иерархии определяется собственный вектор приоритетов с наибольшим значением путем попарных сравнений значений важности всех элементов нижнего уровня по отношению к каждому элементу верхнего уровня. Результаты попарных сравнений представлены квадратной матрицей размера </w:t>
      </w:r>
      <w:r>
        <w:rPr>
          <w:lang w:val="en-US"/>
        </w:rPr>
        <w:t>n</w:t>
      </w:r>
      <w:r>
        <w:rPr/>
        <w:t>.</w:t>
      </w:r>
    </w:p>
    <w:p>
      <w:pPr>
        <w:pStyle w:val="Normal"/>
        <w:ind w:firstLine="709"/>
        <w:jc w:val="both"/>
        <w:rPr/>
      </w:pPr>
      <w:r>
        <w:rPr>
          <w:lang w:val="en-US"/>
        </w:rPr>
        <w:t>A</w:t>
      </w:r>
      <w:r>
        <w:rPr/>
        <w:t>=(</w:t>
      </w:r>
      <w:r>
        <w:rPr>
          <w:lang w:val="en-US"/>
        </w:rPr>
        <w:t>a</w:t>
      </w:r>
      <w:r>
        <w:rPr>
          <w:vertAlign w:val="subscript"/>
          <w:lang w:val="en-US"/>
        </w:rPr>
        <w:t>ij</w:t>
      </w:r>
      <w:r>
        <w:rPr/>
        <w:t>),(</w:t>
      </w:r>
      <w:r>
        <w:rPr>
          <w:lang w:val="en-US"/>
        </w:rPr>
        <w:t>i</w:t>
      </w:r>
      <w:r>
        <w:rPr/>
        <w:t>,</w:t>
      </w:r>
      <w:r>
        <w:rPr>
          <w:lang w:val="en-US"/>
        </w:rPr>
        <w:t>j</w:t>
      </w:r>
      <w:r>
        <w:rPr/>
        <w:t>=1,2,…,</w:t>
      </w:r>
      <w:r>
        <w:rPr>
          <w:lang w:val="en-US"/>
        </w:rPr>
        <w:t>n</w:t>
      </w:r>
      <w:r>
        <w:rPr/>
        <w:t xml:space="preserve">), где </w:t>
      </w:r>
      <w:bookmarkStart w:id="107" w:name="_Hlk90071318"/>
      <w:r>
        <w:rPr>
          <w:lang w:val="en-US"/>
        </w:rPr>
        <w:t>a</w:t>
      </w:r>
      <w:r>
        <w:rPr>
          <w:vertAlign w:val="subscript"/>
          <w:lang w:val="en-US"/>
        </w:rPr>
        <w:t>ij</w:t>
      </w:r>
      <w:bookmarkEnd w:id="107"/>
      <w:r>
        <w:rPr>
          <w:vertAlign w:val="subscript"/>
        </w:rPr>
        <w:t xml:space="preserve"> </w:t>
      </w:r>
      <w:r>
        <w:rPr/>
        <w:t xml:space="preserve"> - результат попарного сравнения (при этом, если </w:t>
      </w:r>
      <w:r>
        <w:rPr>
          <w:lang w:val="en-US"/>
        </w:rPr>
        <w:t>a</w:t>
      </w:r>
      <w:r>
        <w:rPr>
          <w:vertAlign w:val="subscript"/>
          <w:lang w:val="en-US"/>
        </w:rPr>
        <w:t>ij</w:t>
      </w:r>
      <w:r>
        <w:rPr/>
        <w:t xml:space="preserve">=α, то </w:t>
      </w:r>
      <w:r>
        <w:rPr>
          <w:lang w:val="en-US"/>
        </w:rPr>
        <w:t>a</w:t>
      </w:r>
      <w:r>
        <w:rPr>
          <w:vertAlign w:val="subscript"/>
          <w:lang w:val="en-US"/>
        </w:rPr>
        <w:t>ji</w:t>
      </w:r>
      <w:r>
        <w:rPr/>
        <w:t>= 1/ α, α≠0).</w:t>
      </w:r>
    </w:p>
    <w:p>
      <w:pPr>
        <w:pStyle w:val="Normal"/>
        <w:ind w:firstLine="709"/>
        <w:jc w:val="both"/>
        <w:rPr/>
      </w:pPr>
      <w:r>
        <w:rPr/>
        <w:t>Результат каждого попарного сравнения определяется по формуле:</w:t>
      </w:r>
    </w:p>
    <w:p>
      <w:pPr>
        <w:pStyle w:val="Normal"/>
        <w:ind w:firstLine="709"/>
        <w:jc w:val="both"/>
        <w:rPr/>
      </w:pPr>
      <w:r>
        <w:rPr>
          <w:lang w:val="en-US"/>
        </w:rPr>
        <w:t>a</w:t>
      </w:r>
      <w:r>
        <w:rPr>
          <w:vertAlign w:val="subscript"/>
          <w:lang w:val="en-US"/>
        </w:rPr>
        <w:t>ij</w:t>
      </w:r>
      <w:r>
        <w:rPr/>
        <w:t xml:space="preserve">= </w:t>
      </w:r>
      <w:r>
        <w:rPr>
          <w:lang w:val="en-US"/>
        </w:rPr>
        <w:t>w</w:t>
      </w:r>
      <w:r>
        <w:rPr>
          <w:vertAlign w:val="subscript"/>
          <w:lang w:val="en-US"/>
        </w:rPr>
        <w:t>i</w:t>
      </w:r>
      <w:r>
        <w:rPr/>
        <w:t>/</w:t>
      </w:r>
      <w:r>
        <w:rPr>
          <w:lang w:val="en-US"/>
        </w:rPr>
        <w:t>w</w:t>
      </w:r>
      <w:r>
        <w:rPr>
          <w:vertAlign w:val="subscript"/>
          <w:lang w:val="en-US"/>
        </w:rPr>
        <w:t>j</w:t>
      </w:r>
      <w:r>
        <w:rPr>
          <w:vertAlign w:val="subscript"/>
        </w:rPr>
        <w:t xml:space="preserve"> </w:t>
      </w:r>
      <w:r>
        <w:rPr/>
        <w:t xml:space="preserve">(для </w:t>
      </w:r>
      <w:r>
        <w:rPr>
          <w:lang w:val="en-US"/>
        </w:rPr>
        <w:t>i</w:t>
      </w:r>
      <w:r>
        <w:rPr/>
        <w:t>,</w:t>
      </w:r>
      <w:r>
        <w:rPr>
          <w:lang w:val="en-US"/>
        </w:rPr>
        <w:t>j</w:t>
      </w:r>
      <w:r>
        <w:rPr/>
        <w:t xml:space="preserve"> = 1,2,…,</w:t>
      </w:r>
      <w:r>
        <w:rPr>
          <w:lang w:val="en-US"/>
        </w:rPr>
        <w:t>n</w:t>
      </w:r>
      <w:r>
        <w:rPr/>
        <w:t xml:space="preserve">), где </w:t>
      </w:r>
      <w:r>
        <w:rPr>
          <w:lang w:val="en-US"/>
        </w:rPr>
        <w:t>w</w:t>
      </w:r>
      <w:r>
        <w:rPr/>
        <w:t xml:space="preserve"> - значимость элемента нижнего уровня для определенного элемента верхнего уровня.</w:t>
      </w:r>
    </w:p>
    <w:p>
      <w:pPr>
        <w:pStyle w:val="Normal"/>
        <w:ind w:firstLine="709"/>
        <w:jc w:val="both"/>
        <w:rPr/>
      </w:pPr>
      <w:r>
        <w:rPr/>
        <w:t>Собственный вектор обеспечивает упорядочение приоритетов элементов нижнего уровня по отношению к каждому элементу верхнего уровня. Полученные собственные вектора сводят в матрицу векторов. Далее, матрицу векторов каждого уровня справа умножают на вектор приоритетов верхнего уровня, предварительно транспонировав вектор строку в вектор столбец. Результат умножения (в виде вектора столбца) будет вектором приоритетов нижнего уровня. И так далее. Вектор приоритетов самого нижнего уровня является решением поставленной задачи.</w:t>
      </w:r>
    </w:p>
    <w:p>
      <w:pPr>
        <w:pStyle w:val="Normal"/>
        <w:ind w:firstLine="567"/>
        <w:jc w:val="both"/>
        <w:rPr/>
      </w:pPr>
      <w:r>
        <w:rPr/>
        <w:t>Апробация метода анализа иерархий была осуществлена в диссертации на тему: «Регулирование показателей отраслевой структуры промышленности (на примере Республики Татарстан) [1].</w:t>
      </w:r>
    </w:p>
    <w:p>
      <w:pPr>
        <w:pStyle w:val="Normal"/>
        <w:ind w:firstLine="709"/>
        <w:jc w:val="both"/>
        <w:rPr/>
      </w:pPr>
      <w:r>
        <w:rPr/>
        <w:t>Вышеизложенный подход к совершенствованию отраслевой структуры промышленности предполагает государственное регулирование. Наиболее адекватной формой государственного регулирования в этом случае, на наш взгляд, является индикативное планирование, применяемое в ряде промышленно-развитых стран и представляющее собой сочетание научно-обоснованного плана с добровольным доведением его до предприятий при активной поддержке государством деятельности этих предприятий. Вместе с тем, требуется ряд институциональных изменений в обществе, позволяющих решить саму идею согласования интересов. В современных рыночных условиях в России не решен вопрос прав собственности национального богатства, в частности окружающей среды. Не решен вопрос социальной свободы для большинства граждан России. За последние 10-15 лет государство трансформирует отраслевую структуру промышленности в направлении преобладания сырьевых отраслей. Таким образом, существующая институциональная среда является сдерживающим фактором совершенствования отраслевой структуры промышленности и, как следствие, эффективности народного хозяйства.</w:t>
      </w:r>
    </w:p>
    <w:p>
      <w:pPr>
        <w:pStyle w:val="Normal"/>
        <w:rPr>
          <w:b/>
          <w:b/>
        </w:rPr>
      </w:pPr>
      <w:r>
        <w:rPr>
          <w:b/>
        </w:rPr>
      </w:r>
    </w:p>
    <w:p>
      <w:pPr>
        <w:pStyle w:val="Normal"/>
        <w:ind w:right="-102" w:hanging="0"/>
        <w:jc w:val="center"/>
        <w:rPr>
          <w:b/>
          <w:b/>
          <w:lang w:val="en-US"/>
        </w:rPr>
      </w:pPr>
      <w:r>
        <w:rPr>
          <w:b/>
          <w:lang w:val="en-US"/>
        </w:rPr>
        <w:t>***</w:t>
      </w:r>
    </w:p>
    <w:p>
      <w:pPr>
        <w:pStyle w:val="Normal"/>
        <w:ind w:right="-102" w:hanging="0"/>
        <w:jc w:val="both"/>
        <w:rPr>
          <w:b/>
          <w:b/>
          <w:lang w:val="en-US"/>
        </w:rPr>
      </w:pPr>
      <w:r>
        <w:rPr>
          <w:b/>
          <w:lang w:val="en-US"/>
        </w:rPr>
      </w:r>
    </w:p>
    <w:p>
      <w:pPr>
        <w:pStyle w:val="U2msoplaintext4"/>
        <w:numPr>
          <w:ilvl w:val="0"/>
          <w:numId w:val="17"/>
        </w:numPr>
        <w:ind w:left="720" w:hanging="436"/>
        <w:textAlignment w:val="baseline"/>
        <w:rPr>
          <w:color w:val="000000"/>
          <w:sz w:val="24"/>
          <w:szCs w:val="24"/>
        </w:rPr>
      </w:pPr>
      <w:r>
        <w:rPr>
          <w:color w:val="000000"/>
          <w:sz w:val="24"/>
          <w:szCs w:val="24"/>
        </w:rPr>
        <w:t>Ишмуратов Р.Р. Регулирование показателей отраслевой структуры промышленности (на примере Республики Татарстан): диссертация канд. экон. наук, 08.00.05, защищена 24.03.03 г., утв. 19.09.03 г. / Ишмуратов Рафаил Ризаевич. – Казань, 2003 г. – 137 с.</w:t>
      </w:r>
    </w:p>
    <w:p>
      <w:pPr>
        <w:pStyle w:val="U2msoplaintext4"/>
        <w:numPr>
          <w:ilvl w:val="0"/>
          <w:numId w:val="17"/>
        </w:numPr>
        <w:ind w:left="720" w:hanging="436"/>
        <w:textAlignment w:val="baseline"/>
        <w:rPr>
          <w:color w:val="000000"/>
          <w:sz w:val="24"/>
          <w:szCs w:val="24"/>
        </w:rPr>
      </w:pPr>
      <w:r>
        <w:rPr>
          <w:color w:val="000000"/>
          <w:sz w:val="24"/>
          <w:szCs w:val="24"/>
        </w:rPr>
        <w:t>Кузык Б. Альтернативы структурной динамики / Б. Кузык, Ю. Яковец // Экономист. – 2007 г. – № 1. – с.3–14.</w:t>
      </w:r>
    </w:p>
    <w:p>
      <w:pPr>
        <w:pStyle w:val="U2msoplaintext4"/>
        <w:numPr>
          <w:ilvl w:val="0"/>
          <w:numId w:val="17"/>
        </w:numPr>
        <w:ind w:left="720" w:hanging="436"/>
        <w:textAlignment w:val="baseline"/>
        <w:rPr>
          <w:color w:val="000000"/>
          <w:sz w:val="24"/>
          <w:szCs w:val="24"/>
        </w:rPr>
      </w:pPr>
      <w:r>
        <w:rPr>
          <w:color w:val="000000"/>
          <w:sz w:val="24"/>
          <w:szCs w:val="24"/>
        </w:rPr>
        <w:t>Орешин В. П. Структурные преобразования в экономике: переход на инновационный путь развития / В. П. Орешин, Е.А. Кувшинова // Вест. Моск. Ун-та. Сер.6. Экономика. – 2008 г. – № 3. – с.107-113.</w:t>
      </w:r>
    </w:p>
    <w:p>
      <w:pPr>
        <w:pStyle w:val="U2msoplaintext4"/>
        <w:numPr>
          <w:ilvl w:val="0"/>
          <w:numId w:val="17"/>
        </w:numPr>
        <w:ind w:left="720" w:hanging="436"/>
        <w:textAlignment w:val="baseline"/>
        <w:rPr>
          <w:color w:val="000000"/>
          <w:sz w:val="24"/>
          <w:szCs w:val="24"/>
        </w:rPr>
      </w:pPr>
      <w:r>
        <w:rPr>
          <w:color w:val="000000"/>
          <w:sz w:val="24"/>
          <w:szCs w:val="24"/>
        </w:rPr>
        <w:t>Саати Т. Принятие решений: метод анализа иерархий. М.: Радио и связь, 1993 г.</w:t>
      </w:r>
    </w:p>
    <w:p>
      <w:pPr>
        <w:pStyle w:val="U2msoplaintext4"/>
        <w:numPr>
          <w:ilvl w:val="0"/>
          <w:numId w:val="17"/>
        </w:numPr>
        <w:ind w:left="720" w:hanging="436"/>
        <w:textAlignment w:val="baseline"/>
        <w:rPr>
          <w:color w:val="000000"/>
          <w:sz w:val="24"/>
          <w:szCs w:val="24"/>
        </w:rPr>
      </w:pPr>
      <w:r>
        <w:rPr>
          <w:color w:val="000000"/>
          <w:sz w:val="24"/>
          <w:szCs w:val="24"/>
        </w:rPr>
        <w:t>Черной Л. Приоритетные подходы к структурной перестройке / Л. Черной // Экономист. – 2007 г. – № 12. – с.14-23.</w:t>
      </w:r>
    </w:p>
    <w:p>
      <w:pPr>
        <w:pStyle w:val="U2msoplaintext4"/>
        <w:numPr>
          <w:ilvl w:val="0"/>
          <w:numId w:val="17"/>
        </w:numPr>
        <w:ind w:left="720" w:hanging="436"/>
        <w:textAlignment w:val="baseline"/>
        <w:rPr>
          <w:color w:val="000000"/>
          <w:sz w:val="24"/>
          <w:szCs w:val="24"/>
        </w:rPr>
      </w:pPr>
      <w:r>
        <w:rPr>
          <w:color w:val="000000"/>
          <w:sz w:val="24"/>
          <w:szCs w:val="24"/>
        </w:rPr>
        <w:t>Штойер Р. Многокритериальная оптимизация: теория, вычисления, приложения. М.: Радио и связь, 1992 г.</w:t>
      </w:r>
    </w:p>
    <w:p>
      <w:pPr>
        <w:sectPr>
          <w:footerReference w:type="default" r:id="rId60"/>
          <w:footerReference w:type="first" r:id="rId61"/>
          <w:footnotePr>
            <w:numFmt w:val="decimal"/>
          </w:footnotePr>
          <w:type w:val="nextPage"/>
          <w:pgSz w:w="11906" w:h="16838"/>
          <w:pgMar w:left="1418" w:right="1134" w:gutter="0" w:header="0" w:top="1134" w:footer="720" w:bottom="1134"/>
          <w:pgNumType w:fmt="decimal"/>
          <w:formProt w:val="false"/>
          <w:titlePg/>
          <w:textDirection w:val="lrTb"/>
          <w:docGrid w:type="default" w:linePitch="326" w:charSpace="0"/>
        </w:sectPr>
        <w:pStyle w:val="U2msoplaintext4"/>
        <w:textAlignment w:val="baseline"/>
        <w:rPr>
          <w:color w:val="000000"/>
          <w:sz w:val="24"/>
          <w:szCs w:val="24"/>
        </w:rPr>
      </w:pPr>
      <w:r>
        <w:rPr>
          <w:color w:val="000000"/>
          <w:sz w:val="24"/>
          <w:szCs w:val="24"/>
        </w:rPr>
      </w:r>
    </w:p>
    <w:p>
      <w:pPr>
        <w:pStyle w:val="Normal"/>
        <w:spacing w:lineRule="auto" w:line="360"/>
        <w:ind w:firstLine="709"/>
        <w:jc w:val="right"/>
        <w:rPr>
          <w:i/>
          <w:i/>
        </w:rPr>
      </w:pPr>
      <w:r>
        <w:rPr>
          <w:i/>
        </w:rPr>
        <w:t>Таблица 1</w:t>
      </w:r>
    </w:p>
    <w:p>
      <w:pPr>
        <w:pStyle w:val="Normal"/>
        <w:spacing w:lineRule="auto" w:line="360"/>
        <w:ind w:firstLine="709"/>
        <w:jc w:val="center"/>
        <w:rPr>
          <w:sz w:val="22"/>
          <w:szCs w:val="22"/>
        </w:rPr>
      </w:pPr>
      <w:r>
        <w:rPr>
          <w:sz w:val="22"/>
          <w:szCs w:val="22"/>
        </w:rPr>
        <w:t>Показатели отраслевой структуры промышленности – 2004 год</w:t>
      </w:r>
    </w:p>
    <w:tbl>
      <w:tblPr>
        <w:tblW w:w="14345" w:type="dxa"/>
        <w:jc w:val="center"/>
        <w:tblInd w:w="0" w:type="dxa"/>
        <w:tblLayout w:type="fixed"/>
        <w:tblCellMar>
          <w:top w:w="0" w:type="dxa"/>
          <w:left w:w="108" w:type="dxa"/>
          <w:bottom w:w="0" w:type="dxa"/>
          <w:right w:w="108" w:type="dxa"/>
        </w:tblCellMar>
      </w:tblPr>
      <w:tblGrid>
        <w:gridCol w:w="3248"/>
        <w:gridCol w:w="1571"/>
        <w:gridCol w:w="1244"/>
        <w:gridCol w:w="1914"/>
        <w:gridCol w:w="1295"/>
        <w:gridCol w:w="1914"/>
        <w:gridCol w:w="1245"/>
        <w:gridCol w:w="1914"/>
      </w:tblGrid>
      <w:tr>
        <w:trPr>
          <w:trHeight w:val="728"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омышленност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евое соотношение отраслей</w:t>
            </w:r>
          </w:p>
          <w:p>
            <w:pPr>
              <w:pStyle w:val="Normal"/>
              <w:jc w:val="center"/>
              <w:rPr/>
            </w:pPr>
            <w:r>
              <w:rPr/>
              <w:t>(в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ленная стоимость</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кружающую среду</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r>
      <w:tr>
        <w:trPr>
          <w:trHeight w:val="726"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коэффициен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коэффициен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коэффициент</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я промышлен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е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ная промышлен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ая металлург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ая металлург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 нефтехим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остро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ая и деревообработ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стройматериал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bl>
    <w:p>
      <w:pPr>
        <w:sectPr>
          <w:footerReference w:type="default" r:id="rId62"/>
          <w:footerReference w:type="first" r:id="rId63"/>
          <w:footnotePr>
            <w:numFmt w:val="decimal"/>
          </w:footnotePr>
          <w:type w:val="nextPage"/>
          <w:pgSz w:orient="landscape" w:w="16838" w:h="11906"/>
          <w:pgMar w:left="1418" w:right="1134" w:gutter="0" w:header="0" w:top="1134" w:footer="720" w:bottom="1134"/>
          <w:pgNumType w:fmt="decimal"/>
          <w:formProt w:val="false"/>
          <w:titlePg/>
          <w:textDirection w:val="lrTb"/>
          <w:docGrid w:type="default" w:linePitch="326" w:charSpace="0"/>
        </w:sectPr>
        <w:pStyle w:val="Normal"/>
        <w:spacing w:lineRule="auto" w:line="360"/>
        <w:ind w:firstLine="709"/>
        <w:jc w:val="both"/>
        <w:rPr/>
      </w:pPr>
      <w:r>
        <w:rPr/>
      </w:r>
    </w:p>
    <w:p>
      <w:pPr>
        <w:pStyle w:val="Normal"/>
        <w:ind w:left="-851" w:right="-567" w:hanging="0"/>
        <w:jc w:val="center"/>
        <w:rPr/>
      </w:pPr>
      <w:r>
        <w:rPr/>
      </w:r>
    </w:p>
    <w:p>
      <w:pPr>
        <w:pStyle w:val="Normal"/>
        <w:ind w:left="-851" w:right="-567" w:hanging="0"/>
        <w:rPr>
          <w:sz w:val="22"/>
          <w:szCs w:val="22"/>
        </w:rPr>
      </w:pPr>
      <w:r>
        <w:rPr>
          <w:sz w:val="22"/>
          <w:szCs w:val="22"/>
        </w:rPr>
      </w:r>
    </w:p>
    <w:p>
      <w:pPr>
        <w:pStyle w:val="Normal"/>
        <w:ind w:left="-851" w:right="-567" w:hanging="0"/>
        <w:rPr/>
      </w:pPr>
      <w:r>
        <w:rPr>
          <w:sz w:val="22"/>
          <w:szCs w:val="22"/>
        </w:rPr>
        <w:t>ОБЩАЯ ЦЕЛЬ</w:t>
      </w:r>
      <w:r>
        <w:rPr>
          <w:sz w:val="28"/>
        </w:rPr>
        <w:t xml:space="preserve">                                          </w:t>
      </w:r>
      <w:r>
        <mc:AlternateContent>
          <mc:Choice Requires="wps">
            <w:drawing>
              <wp:anchor behindDoc="0" distT="0" distB="0" distL="114935" distR="114935" simplePos="0" locked="0" layoutInCell="0" allowOverlap="1" relativeHeight="252">
                <wp:simplePos x="0" y="0"/>
                <wp:positionH relativeFrom="column">
                  <wp:posOffset>4018915</wp:posOffset>
                </wp:positionH>
                <wp:positionV relativeFrom="paragraph">
                  <wp:posOffset>-596900</wp:posOffset>
                </wp:positionV>
                <wp:extent cx="2386330" cy="831850"/>
                <wp:effectExtent l="0" t="0" r="0" b="0"/>
                <wp:wrapNone/>
                <wp:docPr id="23"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jc w:val="center"/>
                              <w:rPr>
                                <w:sz w:val="22"/>
                                <w:szCs w:val="22"/>
                              </w:rPr>
                            </w:pPr>
                            <w:r>
                              <w:rPr>
                                <w:sz w:val="22"/>
                                <w:szCs w:val="22"/>
                              </w:rPr>
                              <w:t>ОПТИМАЛЬНАЯ</w:t>
                            </w:r>
                          </w:p>
                          <w:p>
                            <w:pPr>
                              <w:pStyle w:val="Normal"/>
                              <w:jc w:val="center"/>
                              <w:rPr>
                                <w:sz w:val="22"/>
                                <w:szCs w:val="22"/>
                              </w:rPr>
                            </w:pPr>
                            <w:r>
                              <w:rPr>
                                <w:sz w:val="22"/>
                                <w:szCs w:val="22"/>
                              </w:rPr>
                              <w:t>СТРУКТУРА</w:t>
                            </w:r>
                          </w:p>
                          <w:p>
                            <w:pPr>
                              <w:pStyle w:val="Normal"/>
                              <w:jc w:val="center"/>
                              <w:rPr>
                                <w:sz w:val="22"/>
                                <w:szCs w:val="22"/>
                              </w:rPr>
                            </w:pPr>
                            <w:r>
                              <w:rPr>
                                <w:sz w:val="22"/>
                                <w:szCs w:val="22"/>
                              </w:rPr>
                              <w:t>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47pt;mso-position-vertical-relative:text;margin-left:316.45pt;mso-position-horizontal-relative:text">
                <v:textbox>
                  <w:txbxContent>
                    <w:p>
                      <w:pPr>
                        <w:pStyle w:val="Normal"/>
                        <w:jc w:val="center"/>
                        <w:rPr>
                          <w:sz w:val="22"/>
                          <w:szCs w:val="22"/>
                        </w:rPr>
                      </w:pPr>
                      <w:r>
                        <w:rPr>
                          <w:sz w:val="22"/>
                          <w:szCs w:val="22"/>
                        </w:rPr>
                        <w:t>ОПТИМАЛЬНАЯ</w:t>
                      </w:r>
                    </w:p>
                    <w:p>
                      <w:pPr>
                        <w:pStyle w:val="Normal"/>
                        <w:jc w:val="center"/>
                        <w:rPr>
                          <w:sz w:val="22"/>
                          <w:szCs w:val="22"/>
                        </w:rPr>
                      </w:pPr>
                      <w:r>
                        <w:rPr>
                          <w:sz w:val="22"/>
                          <w:szCs w:val="22"/>
                        </w:rPr>
                        <w:t>СТРУКТУРА</w:t>
                      </w:r>
                    </w:p>
                    <w:p>
                      <w:pPr>
                        <w:pStyle w:val="Normal"/>
                        <w:jc w:val="center"/>
                        <w:rPr>
                          <w:sz w:val="22"/>
                          <w:szCs w:val="22"/>
                        </w:rPr>
                      </w:pPr>
                      <w:r>
                        <w:rPr>
                          <w:sz w:val="22"/>
                          <w:szCs w:val="22"/>
                        </w:rPr>
                        <w:t>ПРОМЫШЛЕННОСТИ</w:t>
                      </w:r>
                    </w:p>
                  </w:txbxContent>
                </v:textbox>
                <w10:wrap type="none"/>
              </v:rect>
            </w:pict>
          </mc:Fallback>
        </mc:AlternateContent>
      </w:r>
    </w:p>
    <w:p>
      <w:pPr>
        <w:pStyle w:val="Normal"/>
        <w:ind w:left="-851" w:hanging="0"/>
        <w:rPr/>
      </w:pPr>
      <w:r>
        <w:rPr>
          <w:sz w:val="22"/>
          <w:szCs w:val="22"/>
        </w:rPr>
        <w:t>(УРОВЕНЬ 1)</w:t>
      </w:r>
      <w:r>
        <w:rPr>
          <w:sz w:val="28"/>
        </w:rPr>
        <w:t xml:space="preserve">                                          </w:t>
      </w:r>
    </w:p>
    <w:p>
      <w:pPr>
        <w:pStyle w:val="Normal"/>
        <w:ind w:left="-8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550035</wp:posOffset>
                </wp:positionH>
                <wp:positionV relativeFrom="paragraph">
                  <wp:posOffset>223520</wp:posOffset>
                </wp:positionV>
                <wp:extent cx="2294890" cy="740410"/>
                <wp:effectExtent l="0" t="0" r="0" b="0"/>
                <wp:wrapNone/>
                <wp:docPr id="24" name="Frame2"/>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sz w:val="32"/>
                              </w:rPr>
                            </w:pPr>
                            <w:r>
                              <w:rPr>
                                <w:sz w:val="32"/>
                              </w:rPr>
                              <w:t xml:space="preserve">                 </w:t>
                            </w:r>
                          </w:p>
                          <w:p>
                            <w:pPr>
                              <w:pStyle w:val="Normal"/>
                              <w:jc w:val="center"/>
                              <w:rPr>
                                <w:sz w:val="22"/>
                                <w:szCs w:val="22"/>
                              </w:rPr>
                            </w:pPr>
                            <w:r>
                              <w:rPr>
                                <w:sz w:val="22"/>
                                <w:szCs w:val="22"/>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7.6pt;mso-position-vertical-relative:text;margin-left:122.05pt;mso-position-horizontal-relative:text">
                <v:textbox>
                  <w:txbxContent>
                    <w:p>
                      <w:pPr>
                        <w:pStyle w:val="Normal"/>
                        <w:rPr>
                          <w:sz w:val="32"/>
                        </w:rPr>
                      </w:pPr>
                      <w:r>
                        <w:rPr>
                          <w:sz w:val="32"/>
                        </w:rPr>
                        <w:t xml:space="preserve">                 </w:t>
                      </w:r>
                    </w:p>
                    <w:p>
                      <w:pPr>
                        <w:pStyle w:val="Normal"/>
                        <w:jc w:val="center"/>
                        <w:rPr>
                          <w:sz w:val="22"/>
                          <w:szCs w:val="22"/>
                        </w:rPr>
                      </w:pPr>
                      <w:r>
                        <w:rPr>
                          <w:sz w:val="22"/>
                          <w:szCs w:val="22"/>
                        </w:rPr>
                        <w:t>ГОСУДАРСТВО</w:t>
                      </w:r>
                    </w:p>
                  </w:txbxContent>
                </v:textbox>
                <w10:wrap type="none"/>
              </v:rect>
            </w:pict>
          </mc:Fallback>
        </mc:AlternateContent>
      </w:r>
    </w:p>
    <w:p>
      <w:pPr>
        <w:pStyle w:val="Normal"/>
        <w:ind w:left="-851" w:hanging="0"/>
        <w:rPr>
          <w:sz w:val="32"/>
        </w:rPr>
      </w:pPr>
      <w:r>
        <w:rPr>
          <w:sz w:val="22"/>
          <w:szCs w:val="22"/>
        </w:rPr>
        <w:t>ХОЗЯЙСТВУЮ</w:t>
      </w:r>
      <w:r>
        <mc:AlternateContent>
          <mc:Choice Requires="wps">
            <w:drawing>
              <wp:anchor behindDoc="0" distT="0" distB="0" distL="114935" distR="114935" simplePos="0" locked="0" layoutInCell="0" allowOverlap="1" relativeHeight="254">
                <wp:simplePos x="0" y="0"/>
                <wp:positionH relativeFrom="column">
                  <wp:posOffset>4107815</wp:posOffset>
                </wp:positionH>
                <wp:positionV relativeFrom="paragraph">
                  <wp:posOffset>18415</wp:posOffset>
                </wp:positionV>
                <wp:extent cx="2487930" cy="750570"/>
                <wp:effectExtent l="0" t="0" r="0" b="0"/>
                <wp:wrapNone/>
                <wp:docPr id="25" name="Frame4"/>
                <a:graphic xmlns:a="http://schemas.openxmlformats.org/drawingml/2006/main">
                  <a:graphicData uri="http://schemas.microsoft.com/office/word/2010/wordprocessingShape">
                    <wps:wsp>
                      <wps:cNvSpPr txBox="1"/>
                      <wps:spPr>
                        <a:xfrm>
                          <a:off x="0" y="0"/>
                          <a:ext cx="2487930" cy="750570"/>
                        </a:xfrm>
                        <a:prstGeom prst="rect"/>
                        <a:solidFill>
                          <a:srgbClr val="FFFFFF"/>
                        </a:solidFill>
                        <a:ln w="9525">
                          <a:solidFill>
                            <a:srgbClr val="000000"/>
                          </a:solidFill>
                        </a:ln>
                      </wps:spPr>
                      <wps:txbx>
                        <w:txbxContent>
                          <w:p>
                            <w:pPr>
                              <w:pStyle w:val="Normal"/>
                              <w:rPr>
                                <w:b/>
                                <w:b/>
                                <w:sz w:val="22"/>
                                <w:szCs w:val="22"/>
                              </w:rPr>
                            </w:pPr>
                            <w:r>
                              <w:rPr>
                                <w:sz w:val="32"/>
                              </w:rPr>
                              <w:t xml:space="preserve">   </w:t>
                            </w:r>
                          </w:p>
                          <w:p>
                            <w:pPr>
                              <w:pStyle w:val="Normal"/>
                              <w:widowControl w:val="false"/>
                              <w:jc w:val="center"/>
                              <w:rPr>
                                <w:sz w:val="22"/>
                                <w:szCs w:val="22"/>
                              </w:rPr>
                            </w:pPr>
                            <w:r>
                              <w:rPr>
                                <w:sz w:val="22"/>
                                <w:szCs w:val="22"/>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9.1pt;mso-wrap-distance-left:9.05pt;mso-wrap-distance-right:9.05pt;mso-wrap-distance-top:0pt;mso-wrap-distance-bottom:0pt;margin-top:1.45pt;mso-position-vertical-relative:text;margin-left:323.45pt;mso-position-horizontal-relative:text">
                <v:textbox>
                  <w:txbxContent>
                    <w:p>
                      <w:pPr>
                        <w:pStyle w:val="Normal"/>
                        <w:rPr>
                          <w:b/>
                          <w:b/>
                          <w:sz w:val="22"/>
                          <w:szCs w:val="22"/>
                        </w:rPr>
                      </w:pPr>
                      <w:r>
                        <w:rPr>
                          <w:sz w:val="32"/>
                        </w:rPr>
                        <w:t xml:space="preserve">   </w:t>
                      </w:r>
                    </w:p>
                    <w:p>
                      <w:pPr>
                        <w:pStyle w:val="Normal"/>
                        <w:widowControl w:val="false"/>
                        <w:jc w:val="center"/>
                        <w:rPr>
                          <w:sz w:val="22"/>
                          <w:szCs w:val="22"/>
                        </w:rPr>
                      </w:pPr>
                      <w:r>
                        <w:rPr>
                          <w:sz w:val="22"/>
                          <w:szCs w:val="22"/>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906895</wp:posOffset>
                </wp:positionH>
                <wp:positionV relativeFrom="paragraph">
                  <wp:posOffset>18415</wp:posOffset>
                </wp:positionV>
                <wp:extent cx="2396490" cy="750570"/>
                <wp:effectExtent l="0" t="0" r="0" b="0"/>
                <wp:wrapNone/>
                <wp:docPr id="26" name="Frame3"/>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rPr>
                                <w:sz w:val="22"/>
                                <w:szCs w:val="22"/>
                              </w:rPr>
                            </w:pPr>
                            <w:r>
                              <w:rPr>
                                <w:sz w:val="32"/>
                              </w:rPr>
                              <w:t xml:space="preserve">  </w:t>
                            </w:r>
                          </w:p>
                          <w:p>
                            <w:pPr>
                              <w:pStyle w:val="Normal"/>
                              <w:rPr>
                                <w:sz w:val="22"/>
                                <w:szCs w:val="22"/>
                              </w:rPr>
                            </w:pPr>
                            <w:r>
                              <w:rPr>
                                <w:sz w:val="22"/>
                                <w:szCs w:val="22"/>
                              </w:rPr>
                              <w:t xml:space="preserve">     </w:t>
                            </w:r>
                            <w:r>
                              <w:rPr>
                                <w:sz w:val="22"/>
                                <w:szCs w:val="22"/>
                              </w:rPr>
                              <w:t>ДОМАШНИЕ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1.45pt;mso-position-vertical-relative:text;margin-left:543.85pt;mso-position-horizontal-relative:text">
                <v:textbox>
                  <w:txbxContent>
                    <w:p>
                      <w:pPr>
                        <w:pStyle w:val="Normal"/>
                        <w:rPr>
                          <w:sz w:val="22"/>
                          <w:szCs w:val="22"/>
                        </w:rPr>
                      </w:pPr>
                      <w:r>
                        <w:rPr>
                          <w:sz w:val="32"/>
                        </w:rPr>
                        <w:t xml:space="preserve">  </w:t>
                      </w:r>
                    </w:p>
                    <w:p>
                      <w:pPr>
                        <w:pStyle w:val="Normal"/>
                        <w:rPr>
                          <w:sz w:val="22"/>
                          <w:szCs w:val="22"/>
                        </w:rPr>
                      </w:pPr>
                      <w:r>
                        <w:rPr>
                          <w:sz w:val="22"/>
                          <w:szCs w:val="22"/>
                        </w:rPr>
                        <w:t xml:space="preserve">     </w:t>
                      </w:r>
                      <w:r>
                        <w:rPr>
                          <w:sz w:val="22"/>
                          <w:szCs w:val="22"/>
                        </w:rPr>
                        <w:t>ДОМАШНИЕ ХОЗЯЙСТВА</w:t>
                      </w:r>
                    </w:p>
                  </w:txbxContent>
                </v:textbox>
                <w10:wrap type="none"/>
              </v:rect>
            </w:pict>
          </mc:Fallback>
        </mc:AlternateContent>
      </w:r>
    </w:p>
    <w:p>
      <w:pPr>
        <w:pStyle w:val="Normal"/>
        <w:ind w:left="-851" w:hanging="0"/>
        <w:rPr/>
      </w:pPr>
      <w:r>
        <w:rPr>
          <w:sz w:val="22"/>
          <w:szCs w:val="22"/>
        </w:rPr>
        <w:t>ЩИЕ</w:t>
      </w:r>
      <w:r>
        <w:rPr>
          <w:sz w:val="32"/>
        </w:rPr>
        <w:t xml:space="preserve">  </w:t>
      </w:r>
      <w:r>
        <w:rPr>
          <w:sz w:val="22"/>
          <w:szCs w:val="22"/>
        </w:rPr>
        <w:t>СУБЪЕКТЫ</w:t>
      </w:r>
    </w:p>
    <w:p>
      <w:pPr>
        <w:pStyle w:val="Normal"/>
        <w:ind w:left="-851" w:hanging="0"/>
        <w:rPr/>
      </w:pPr>
      <w:r>
        <w:rPr>
          <w:sz w:val="32"/>
        </w:rPr>
        <w:t xml:space="preserve">   </w:t>
      </w:r>
      <w:r>
        <w:rPr>
          <w:sz w:val="22"/>
          <w:szCs w:val="22"/>
        </w:rPr>
        <w:t>(УРОВЕНЬ 2)</w:t>
      </w:r>
      <w:r>
        <w:rPr>
          <w:sz w:val="32"/>
        </w:rPr>
        <w:t xml:space="preserve">                </w:t>
      </w:r>
    </w:p>
    <w:p>
      <w:pPr>
        <w:pStyle w:val="Normal"/>
        <w:ind w:left="-851" w:hanging="0"/>
        <w:rPr>
          <w:sz w:val="28"/>
        </w:rPr>
      </w:pPr>
      <w:r>
        <w:rPr>
          <w:sz w:val="28"/>
        </w:rPr>
        <w:t xml:space="preserve">   </w:t>
      </w:r>
    </w:p>
    <w:p>
      <w:pPr>
        <w:pStyle w:val="Normal"/>
        <w:ind w:left="-851" w:hanging="0"/>
        <w:rPr>
          <w:sz w:val="28"/>
        </w:rPr>
      </w:pPr>
      <w:r>
        <w:rPr>
          <w:sz w:val="28"/>
        </w:rPr>
        <w:t xml:space="preserve">                                                 </w:t>
      </w:r>
    </w:p>
    <w:p>
      <w:pPr>
        <w:pStyle w:val="Normal"/>
        <w:ind w:left="-851" w:hanging="0"/>
        <w:rPr>
          <w:sz w:val="28"/>
        </w:rPr>
      </w:pPr>
      <w:r>
        <w:rPr>
          <w:sz w:val="28"/>
        </w:rPr>
      </w:r>
    </w:p>
    <w:p>
      <w:pPr>
        <w:pStyle w:val="Normal"/>
        <w:ind w:left="-8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5885815</wp:posOffset>
                </wp:positionH>
                <wp:positionV relativeFrom="paragraph">
                  <wp:posOffset>26035</wp:posOffset>
                </wp:positionV>
                <wp:extent cx="1207770" cy="933450"/>
                <wp:effectExtent l="0" t="0" r="0" b="0"/>
                <wp:wrapNone/>
                <wp:docPr id="27" name="Frame8"/>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НЯТ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2.05pt;mso-position-vertical-relative:text;margin-left:463.4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НЯТОСТЬ</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07815</wp:posOffset>
                </wp:positionH>
                <wp:positionV relativeFrom="paragraph">
                  <wp:posOffset>24765</wp:posOffset>
                </wp:positionV>
                <wp:extent cx="1405255" cy="933450"/>
                <wp:effectExtent l="0" t="0" r="0" b="0"/>
                <wp:wrapNone/>
                <wp:docPr id="28" name="Frame5"/>
                <a:graphic xmlns:a="http://schemas.openxmlformats.org/drawingml/2006/main">
                  <a:graphicData uri="http://schemas.microsoft.com/office/word/2010/wordprocessingShape">
                    <wps:wsp>
                      <wps:cNvSpPr txBox="1"/>
                      <wps:spPr>
                        <a:xfrm>
                          <a:off x="0" y="0"/>
                          <a:ext cx="1405255" cy="93345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ДОБАВЛЕН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73.5pt;mso-wrap-distance-left:9.05pt;mso-wrap-distance-right:9.05pt;mso-wrap-distance-top:0pt;mso-wrap-distance-bottom:0pt;margin-top:1.95pt;mso-position-vertical-relative:text;margin-left:323.45pt;mso-position-horizontal-relative:text">
                <v:textbox>
                  <w:txbxContent>
                    <w:p>
                      <w:pPr>
                        <w:pStyle w:val="Normal"/>
                        <w:rPr/>
                      </w:pPr>
                      <w:r>
                        <w:rPr/>
                      </w:r>
                    </w:p>
                    <w:p>
                      <w:pPr>
                        <w:pStyle w:val="Normal"/>
                        <w:jc w:val="center"/>
                        <w:rPr>
                          <w:sz w:val="22"/>
                          <w:szCs w:val="22"/>
                        </w:rPr>
                      </w:pPr>
                      <w:r>
                        <w:rPr>
                          <w:sz w:val="22"/>
                          <w:szCs w:val="22"/>
                        </w:rPr>
                        <w:t>ДОБАВЛЕННАЯ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10715</wp:posOffset>
                </wp:positionH>
                <wp:positionV relativeFrom="paragraph">
                  <wp:posOffset>24765</wp:posOffset>
                </wp:positionV>
                <wp:extent cx="1616710" cy="933450"/>
                <wp:effectExtent l="0" t="0" r="0" b="0"/>
                <wp:wrapNone/>
                <wp:docPr id="29" name="Frame6"/>
                <a:graphic xmlns:a="http://schemas.openxmlformats.org/drawingml/2006/main">
                  <a:graphicData uri="http://schemas.microsoft.com/office/word/2010/wordprocessingShape">
                    <wps:wsp>
                      <wps:cNvSpPr txBox="1"/>
                      <wps:spPr>
                        <a:xfrm>
                          <a:off x="0" y="0"/>
                          <a:ext cx="1616710" cy="93345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РЕНТАБ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73.5pt;mso-wrap-distance-left:9.05pt;mso-wrap-distance-right:9.05pt;mso-wrap-distance-top:0pt;mso-wrap-distance-bottom:0pt;margin-top:1.95pt;mso-position-vertical-relative:text;margin-left:150.45pt;mso-position-horizontal-relative:text">
                <v:textbox>
                  <w:txbxContent>
                    <w:p>
                      <w:pPr>
                        <w:pStyle w:val="Normal"/>
                        <w:jc w:val="center"/>
                        <w:rPr/>
                      </w:pPr>
                      <w:r>
                        <w:rPr/>
                      </w:r>
                    </w:p>
                    <w:p>
                      <w:pPr>
                        <w:pStyle w:val="Normal"/>
                        <w:jc w:val="center"/>
                        <w:rPr>
                          <w:sz w:val="22"/>
                          <w:szCs w:val="22"/>
                        </w:rPr>
                      </w:pPr>
                      <w:r>
                        <w:rPr>
                          <w:sz w:val="22"/>
                          <w:szCs w:val="22"/>
                        </w:rPr>
                        <w:t>РЕНТАБ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734935</wp:posOffset>
                </wp:positionH>
                <wp:positionV relativeFrom="paragraph">
                  <wp:posOffset>25400</wp:posOffset>
                </wp:positionV>
                <wp:extent cx="1446530" cy="933450"/>
                <wp:effectExtent l="0" t="0" r="0" b="0"/>
                <wp:wrapNone/>
                <wp:docPr id="30" name="Frame7"/>
                <a:graphic xmlns:a="http://schemas.openxmlformats.org/drawingml/2006/main">
                  <a:graphicData uri="http://schemas.microsoft.com/office/word/2010/wordprocessingShape">
                    <wps:wsp>
                      <wps:cNvSpPr txBox="1"/>
                      <wps:spPr>
                        <a:xfrm>
                          <a:off x="0" y="0"/>
                          <a:ext cx="1446530" cy="9334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ЭКОЛОГИЧЕСКИЙ УЩЕРБ</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73.5pt;mso-wrap-distance-left:9.05pt;mso-wrap-distance-right:9.05pt;mso-wrap-distance-top:0pt;mso-wrap-distance-bottom:0pt;margin-top:2pt;mso-position-vertical-relative:text;margin-left:609.0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ЭКОЛОГИЧЕСКИЙ УЩЕРБ</w:t>
                      </w:r>
                    </w:p>
                  </w:txbxContent>
                </v:textbox>
                <w10:wrap type="none"/>
              </v:rect>
            </w:pict>
          </mc:Fallback>
        </mc:AlternateContent>
      </w:r>
    </w:p>
    <w:p>
      <w:pPr>
        <w:pStyle w:val="Normal"/>
        <w:ind w:left="-851" w:hanging="0"/>
        <w:rPr/>
      </w:pPr>
      <w:r>
        <w:rPr>
          <w:sz w:val="22"/>
          <w:szCs w:val="22"/>
        </w:rPr>
        <w:t>ЦЕЛИ - КРИТЕРИИ</w:t>
      </w:r>
      <w:r>
        <w:rPr>
          <w:sz w:val="28"/>
        </w:rPr>
        <w:t xml:space="preserve">                                             </w:t>
      </w:r>
    </w:p>
    <w:p>
      <w:pPr>
        <w:pStyle w:val="Normal"/>
        <w:ind w:left="-851" w:hanging="0"/>
        <w:rPr/>
      </w:pPr>
      <w:r>
        <w:rPr>
          <w:sz w:val="28"/>
        </w:rPr>
        <w:t xml:space="preserve">  </w:t>
      </w:r>
      <w:r>
        <w:rPr>
          <w:sz w:val="22"/>
          <w:szCs w:val="22"/>
        </w:rPr>
        <w:t>(УРОВЕНЬ 3)</w:t>
      </w:r>
    </w:p>
    <w:p>
      <w:pPr>
        <w:pStyle w:val="Normal"/>
        <w:ind w:left="-851" w:hanging="0"/>
        <w:rPr>
          <w:sz w:val="28"/>
          <w:szCs w:val="22"/>
        </w:rPr>
      </w:pPr>
      <w:r>
        <w:rPr>
          <w:sz w:val="28"/>
          <w:szCs w:val="22"/>
        </w:rPr>
      </w:r>
    </w:p>
    <w:p>
      <w:pPr>
        <w:pStyle w:val="Normal"/>
        <w:ind w:left="-851" w:hanging="0"/>
        <w:rPr>
          <w:sz w:val="28"/>
        </w:rPr>
      </w:pPr>
      <w:r>
        <w:rPr>
          <w:sz w:val="28"/>
        </w:rPr>
        <w:t xml:space="preserve">                                    </w:t>
      </w:r>
    </w:p>
    <w:p>
      <w:pPr>
        <w:pStyle w:val="Normal"/>
        <w:ind w:left="-851" w:hanging="0"/>
        <w:rPr>
          <w:sz w:val="28"/>
        </w:rPr>
      </w:pPr>
      <w:r>
        <w:rPr>
          <w:sz w:val="28"/>
        </w:rPr>
        <w:t xml:space="preserve">                                                </w:t>
      </w:r>
    </w:p>
    <w:p>
      <w:pPr>
        <w:pStyle w:val="Normal"/>
        <w:ind w:left="-8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854075</wp:posOffset>
                </wp:positionH>
                <wp:positionV relativeFrom="paragraph">
                  <wp:posOffset>148590</wp:posOffset>
                </wp:positionV>
                <wp:extent cx="1024890" cy="1207770"/>
                <wp:effectExtent l="0" t="0" r="0" b="0"/>
                <wp:wrapNone/>
                <wp:docPr id="31" name="Frame15"/>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ЭЛЕКТРО-</w:t>
                            </w:r>
                          </w:p>
                          <w:p>
                            <w:pPr>
                              <w:pStyle w:val="Normal"/>
                              <w:jc w:val="center"/>
                              <w:rPr>
                                <w:sz w:val="22"/>
                                <w:szCs w:val="22"/>
                              </w:rPr>
                            </w:pPr>
                            <w:r>
                              <w:rPr>
                                <w:sz w:val="22"/>
                                <w:szCs w:val="22"/>
                              </w:rPr>
                              <w:t>ЭНЕРГЕ-</w:t>
                            </w:r>
                          </w:p>
                          <w:p>
                            <w:pPr>
                              <w:pStyle w:val="Normal"/>
                              <w:jc w:val="center"/>
                              <w:rPr>
                                <w:sz w:val="22"/>
                                <w:szCs w:val="22"/>
                              </w:rPr>
                            </w:pPr>
                            <w:r>
                              <w:rPr>
                                <w:sz w:val="22"/>
                                <w:szCs w:val="22"/>
                              </w:rPr>
                              <w:t>ТИКА</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drawing>
                                <wp:inline distT="0" distB="0" distL="0" distR="0">
                                  <wp:extent cx="812165" cy="9550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4"/>
                                          <a:srcRect l="-35" t="-30" r="-35" b="-30"/>
                                          <a:stretch>
                                            <a:fillRect/>
                                          </a:stretch>
                                        </pic:blipFill>
                                        <pic:spPr bwMode="auto">
                                          <a:xfrm>
                                            <a:off x="0" y="0"/>
                                            <a:ext cx="812165" cy="95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7pt;mso-position-vertical-relative:text;margin-left:67.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ЭЛЕКТРО-</w:t>
                      </w:r>
                    </w:p>
                    <w:p>
                      <w:pPr>
                        <w:pStyle w:val="Normal"/>
                        <w:jc w:val="center"/>
                        <w:rPr>
                          <w:sz w:val="22"/>
                          <w:szCs w:val="22"/>
                        </w:rPr>
                      </w:pPr>
                      <w:r>
                        <w:rPr>
                          <w:sz w:val="22"/>
                          <w:szCs w:val="22"/>
                        </w:rPr>
                        <w:t>ЭНЕРГЕ-</w:t>
                      </w:r>
                    </w:p>
                    <w:p>
                      <w:pPr>
                        <w:pStyle w:val="Normal"/>
                        <w:jc w:val="center"/>
                        <w:rPr>
                          <w:sz w:val="22"/>
                          <w:szCs w:val="22"/>
                        </w:rPr>
                      </w:pPr>
                      <w:r>
                        <w:rPr>
                          <w:sz w:val="22"/>
                          <w:szCs w:val="22"/>
                        </w:rPr>
                        <w:t>ТИКА</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drawing>
                          <wp:inline distT="0" distB="0" distL="0" distR="0">
                            <wp:extent cx="812165" cy="9550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5"/>
                                    <a:srcRect l="-35" t="-30" r="-35" b="-30"/>
                                    <a:stretch>
                                      <a:fillRect/>
                                    </a:stretch>
                                  </pic:blipFill>
                                  <pic:spPr bwMode="auto">
                                    <a:xfrm>
                                      <a:off x="0" y="0"/>
                                      <a:ext cx="812165" cy="955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69895</wp:posOffset>
                </wp:positionH>
                <wp:positionV relativeFrom="paragraph">
                  <wp:posOffset>149860</wp:posOffset>
                </wp:positionV>
                <wp:extent cx="1024890" cy="1207770"/>
                <wp:effectExtent l="0" t="0" r="0" b="0"/>
                <wp:wrapNone/>
                <wp:docPr id="34" name="Frame14"/>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ХИМИЯ –</w:t>
                            </w:r>
                          </w:p>
                          <w:p>
                            <w:pPr>
                              <w:pStyle w:val="Normal"/>
                              <w:jc w:val="center"/>
                              <w:rPr>
                                <w:sz w:val="22"/>
                                <w:szCs w:val="22"/>
                              </w:rPr>
                            </w:pPr>
                            <w:r>
                              <w:rPr>
                                <w:sz w:val="22"/>
                                <w:szCs w:val="22"/>
                              </w:rPr>
                              <w:t>НЕФТЕ-</w:t>
                            </w:r>
                          </w:p>
                          <w:p>
                            <w:pPr>
                              <w:pStyle w:val="Normal"/>
                              <w:jc w:val="center"/>
                              <w:rPr>
                                <w:sz w:val="22"/>
                                <w:szCs w:val="22"/>
                              </w:rPr>
                            </w:pPr>
                            <w:r>
                              <w:rPr>
                                <w:sz w:val="22"/>
                                <w:szCs w:val="22"/>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8pt;mso-position-vertical-relative:text;margin-left:233.85pt;mso-position-horizontal-relative:text">
                <v:textbox>
                  <w:txbxContent>
                    <w:p>
                      <w:pPr>
                        <w:pStyle w:val="Normal"/>
                        <w:jc w:val="center"/>
                        <w:rPr/>
                      </w:pPr>
                      <w:r>
                        <w:rPr/>
                      </w:r>
                    </w:p>
                    <w:p>
                      <w:pPr>
                        <w:pStyle w:val="Normal"/>
                        <w:jc w:val="center"/>
                        <w:rPr>
                          <w:sz w:val="22"/>
                          <w:szCs w:val="22"/>
                        </w:rPr>
                      </w:pPr>
                      <w:r>
                        <w:rPr>
                          <w:sz w:val="22"/>
                          <w:szCs w:val="22"/>
                        </w:rPr>
                        <w:t>ХИМИЯ –</w:t>
                      </w:r>
                    </w:p>
                    <w:p>
                      <w:pPr>
                        <w:pStyle w:val="Normal"/>
                        <w:jc w:val="center"/>
                        <w:rPr>
                          <w:sz w:val="22"/>
                          <w:szCs w:val="22"/>
                        </w:rPr>
                      </w:pPr>
                      <w:r>
                        <w:rPr>
                          <w:sz w:val="22"/>
                          <w:szCs w:val="22"/>
                        </w:rPr>
                        <w:t>НЕФТЕ-</w:t>
                      </w:r>
                    </w:p>
                    <w:p>
                      <w:pPr>
                        <w:pStyle w:val="Normal"/>
                        <w:jc w:val="center"/>
                        <w:rPr>
                          <w:sz w:val="22"/>
                          <w:szCs w:val="22"/>
                        </w:rPr>
                      </w:pPr>
                      <w:r>
                        <w:rPr>
                          <w:sz w:val="22"/>
                          <w:szCs w:val="22"/>
                        </w:rPr>
                        <w:t>ХИМИ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16375</wp:posOffset>
                </wp:positionH>
                <wp:positionV relativeFrom="paragraph">
                  <wp:posOffset>149860</wp:posOffset>
                </wp:positionV>
                <wp:extent cx="1024890" cy="1207770"/>
                <wp:effectExtent l="0" t="0" r="0" b="0"/>
                <wp:wrapNone/>
                <wp:docPr id="35" name="Frame13"/>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МАШИНО-СТРО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8pt;mso-position-vertical-relative:text;margin-left:316.25pt;mso-position-horizontal-relative:text">
                <v:textbox>
                  <w:txbxContent>
                    <w:p>
                      <w:pPr>
                        <w:pStyle w:val="Normal"/>
                        <w:jc w:val="center"/>
                        <w:rPr/>
                      </w:pPr>
                      <w:r>
                        <w:rPr/>
                      </w:r>
                    </w:p>
                    <w:p>
                      <w:pPr>
                        <w:pStyle w:val="Normal"/>
                        <w:jc w:val="center"/>
                        <w:rPr>
                          <w:sz w:val="22"/>
                          <w:szCs w:val="22"/>
                        </w:rPr>
                      </w:pPr>
                      <w:r>
                        <w:rPr>
                          <w:sz w:val="22"/>
                          <w:szCs w:val="22"/>
                        </w:rPr>
                        <w:t>МАШИНО-СТРОЕНИЕ</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75555</wp:posOffset>
                </wp:positionH>
                <wp:positionV relativeFrom="paragraph">
                  <wp:posOffset>149225</wp:posOffset>
                </wp:positionV>
                <wp:extent cx="1024890" cy="1207770"/>
                <wp:effectExtent l="0" t="0" r="0" b="0"/>
                <wp:wrapNone/>
                <wp:docPr id="36" name="Frame12"/>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ЛЕСНАЯ –</w:t>
                            </w:r>
                          </w:p>
                          <w:p>
                            <w:pPr>
                              <w:pStyle w:val="Normal"/>
                              <w:jc w:val="center"/>
                              <w:rPr>
                                <w:sz w:val="22"/>
                                <w:szCs w:val="22"/>
                              </w:rPr>
                            </w:pPr>
                            <w:r>
                              <w:rPr>
                                <w:sz w:val="22"/>
                                <w:szCs w:val="22"/>
                              </w:rPr>
                              <w:t>ДЕРЕВО-</w:t>
                            </w:r>
                          </w:p>
                          <w:p>
                            <w:pPr>
                              <w:pStyle w:val="Normal"/>
                              <w:jc w:val="center"/>
                              <w:rPr>
                                <w:sz w:val="32"/>
                              </w:rPr>
                            </w:pPr>
                            <w:r>
                              <w:rPr>
                                <w:sz w:val="22"/>
                                <w:szCs w:val="22"/>
                              </w:rPr>
                              <w:t>ОБРАБОТ-КА</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75pt;mso-position-vertical-relative:text;margin-left:399.65pt;mso-position-horizontal-relative:text">
                <v:textbox>
                  <w:txbxContent>
                    <w:p>
                      <w:pPr>
                        <w:pStyle w:val="Normal"/>
                        <w:jc w:val="center"/>
                        <w:rPr/>
                      </w:pPr>
                      <w:r>
                        <w:rPr/>
                      </w:r>
                    </w:p>
                    <w:p>
                      <w:pPr>
                        <w:pStyle w:val="Normal"/>
                        <w:jc w:val="center"/>
                        <w:rPr>
                          <w:sz w:val="22"/>
                          <w:szCs w:val="22"/>
                        </w:rPr>
                      </w:pPr>
                      <w:r>
                        <w:rPr>
                          <w:sz w:val="22"/>
                          <w:szCs w:val="22"/>
                        </w:rPr>
                        <w:t>ЛЕСНАЯ –</w:t>
                      </w:r>
                    </w:p>
                    <w:p>
                      <w:pPr>
                        <w:pStyle w:val="Normal"/>
                        <w:jc w:val="center"/>
                        <w:rPr>
                          <w:sz w:val="22"/>
                          <w:szCs w:val="22"/>
                        </w:rPr>
                      </w:pPr>
                      <w:r>
                        <w:rPr>
                          <w:sz w:val="22"/>
                          <w:szCs w:val="22"/>
                        </w:rPr>
                        <w:t>ДЕРЕВО-</w:t>
                      </w:r>
                    </w:p>
                    <w:p>
                      <w:pPr>
                        <w:pStyle w:val="Normal"/>
                        <w:jc w:val="center"/>
                        <w:rPr>
                          <w:sz w:val="32"/>
                        </w:rPr>
                      </w:pPr>
                      <w:r>
                        <w:rPr>
                          <w:sz w:val="22"/>
                          <w:szCs w:val="22"/>
                        </w:rPr>
                        <w:t>ОБРАБОТ-КА</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206615</wp:posOffset>
                </wp:positionH>
                <wp:positionV relativeFrom="paragraph">
                  <wp:posOffset>148590</wp:posOffset>
                </wp:positionV>
                <wp:extent cx="1024890" cy="1207770"/>
                <wp:effectExtent l="0" t="0" r="0" b="0"/>
                <wp:wrapNone/>
                <wp:docPr id="37" name="Frame10"/>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ЛЕГКАЯ</w:t>
                            </w:r>
                          </w:p>
                          <w:p>
                            <w:pPr>
                              <w:pStyle w:val="Normal"/>
                              <w:jc w:val="center"/>
                              <w:rPr>
                                <w:sz w:val="22"/>
                                <w:szCs w:val="22"/>
                              </w:rPr>
                            </w:pPr>
                            <w:r>
                              <w:rPr>
                                <w:sz w:val="22"/>
                                <w:szCs w:val="22"/>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7pt;mso-position-vertical-relative:text;margin-left:567.45pt;mso-position-horizontal-relative:text">
                <v:textbox>
                  <w:txbxContent>
                    <w:p>
                      <w:pPr>
                        <w:pStyle w:val="Normal"/>
                        <w:jc w:val="center"/>
                        <w:rPr/>
                      </w:pPr>
                      <w:r>
                        <w:rPr/>
                      </w:r>
                    </w:p>
                    <w:p>
                      <w:pPr>
                        <w:pStyle w:val="Normal"/>
                        <w:jc w:val="center"/>
                        <w:rPr>
                          <w:sz w:val="22"/>
                          <w:szCs w:val="22"/>
                        </w:rPr>
                      </w:pPr>
                      <w:r>
                        <w:rPr>
                          <w:sz w:val="22"/>
                          <w:szCs w:val="22"/>
                        </w:rPr>
                        <w:t>ЛЕГКАЯ</w:t>
                      </w:r>
                    </w:p>
                    <w:p>
                      <w:pPr>
                        <w:pStyle w:val="Normal"/>
                        <w:jc w:val="center"/>
                        <w:rPr>
                          <w:sz w:val="22"/>
                          <w:szCs w:val="22"/>
                        </w:rPr>
                      </w:pPr>
                      <w:r>
                        <w:rPr>
                          <w:sz w:val="22"/>
                          <w:szCs w:val="22"/>
                        </w:rPr>
                        <w:t>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10715</wp:posOffset>
                </wp:positionH>
                <wp:positionV relativeFrom="paragraph">
                  <wp:posOffset>147955</wp:posOffset>
                </wp:positionV>
                <wp:extent cx="1024890" cy="1207770"/>
                <wp:effectExtent l="0" t="0" r="0" b="0"/>
                <wp:wrapNone/>
                <wp:docPr id="38" name="Frame16"/>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ТОПЛИВ-</w:t>
                            </w:r>
                          </w:p>
                          <w:p>
                            <w:pPr>
                              <w:pStyle w:val="Normal"/>
                              <w:jc w:val="center"/>
                              <w:rPr>
                                <w:sz w:val="22"/>
                                <w:szCs w:val="22"/>
                              </w:rPr>
                            </w:pPr>
                            <w:r>
                              <w:rPr>
                                <w:sz w:val="22"/>
                                <w:szCs w:val="22"/>
                              </w:rPr>
                              <w:t>НАЯ, ЧЕР-</w:t>
                            </w:r>
                          </w:p>
                          <w:p>
                            <w:pPr>
                              <w:pStyle w:val="Normal"/>
                              <w:jc w:val="center"/>
                              <w:rPr>
                                <w:sz w:val="22"/>
                                <w:szCs w:val="22"/>
                              </w:rPr>
                            </w:pPr>
                            <w:r>
                              <w:rPr>
                                <w:sz w:val="22"/>
                                <w:szCs w:val="22"/>
                              </w:rPr>
                              <w:t>НАЯ, ЦВЕТ-</w:t>
                            </w:r>
                          </w:p>
                          <w:p>
                            <w:pPr>
                              <w:pStyle w:val="Normal"/>
                              <w:jc w:val="center"/>
                              <w:rPr>
                                <w:sz w:val="22"/>
                                <w:szCs w:val="22"/>
                              </w:rPr>
                            </w:pPr>
                            <w:r>
                              <w:rPr>
                                <w:sz w:val="22"/>
                                <w:szCs w:val="22"/>
                              </w:rPr>
                              <w:t>НА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65pt;mso-position-vertical-relative:text;margin-left:150.45pt;mso-position-horizontal-relative:text">
                <v:textbox>
                  <w:txbxContent>
                    <w:p>
                      <w:pPr>
                        <w:pStyle w:val="Normal"/>
                        <w:jc w:val="center"/>
                        <w:rPr/>
                      </w:pPr>
                      <w:r>
                        <w:rPr/>
                      </w:r>
                    </w:p>
                    <w:p>
                      <w:pPr>
                        <w:pStyle w:val="Normal"/>
                        <w:jc w:val="center"/>
                        <w:rPr>
                          <w:sz w:val="22"/>
                          <w:szCs w:val="22"/>
                        </w:rPr>
                      </w:pPr>
                      <w:r>
                        <w:rPr>
                          <w:sz w:val="22"/>
                          <w:szCs w:val="22"/>
                        </w:rPr>
                        <w:t>ТОПЛИВ-</w:t>
                      </w:r>
                    </w:p>
                    <w:p>
                      <w:pPr>
                        <w:pStyle w:val="Normal"/>
                        <w:jc w:val="center"/>
                        <w:rPr>
                          <w:sz w:val="22"/>
                          <w:szCs w:val="22"/>
                        </w:rPr>
                      </w:pPr>
                      <w:r>
                        <w:rPr>
                          <w:sz w:val="22"/>
                          <w:szCs w:val="22"/>
                        </w:rPr>
                        <w:t>НАЯ, ЧЕР-</w:t>
                      </w:r>
                    </w:p>
                    <w:p>
                      <w:pPr>
                        <w:pStyle w:val="Normal"/>
                        <w:jc w:val="center"/>
                        <w:rPr>
                          <w:sz w:val="22"/>
                          <w:szCs w:val="22"/>
                        </w:rPr>
                      </w:pPr>
                      <w:r>
                        <w:rPr>
                          <w:sz w:val="22"/>
                          <w:szCs w:val="22"/>
                        </w:rPr>
                        <w:t>НАЯ, ЦВЕТ-</w:t>
                      </w:r>
                    </w:p>
                    <w:p>
                      <w:pPr>
                        <w:pStyle w:val="Normal"/>
                        <w:jc w:val="center"/>
                        <w:rPr>
                          <w:sz w:val="22"/>
                          <w:szCs w:val="22"/>
                        </w:rPr>
                      </w:pPr>
                      <w:r>
                        <w:rPr>
                          <w:sz w:val="22"/>
                          <w:szCs w:val="22"/>
                        </w:rPr>
                        <w:t>НАЯ</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278495</wp:posOffset>
                </wp:positionH>
                <wp:positionV relativeFrom="paragraph">
                  <wp:posOffset>149225</wp:posOffset>
                </wp:positionV>
                <wp:extent cx="1024890" cy="1207770"/>
                <wp:effectExtent l="0" t="0" r="0" b="0"/>
                <wp:wrapNone/>
                <wp:docPr id="39" name="Frame9"/>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2"/>
                                <w:szCs w:val="22"/>
                              </w:rPr>
                              <w:t>ПИЩЕВАЯ</w:t>
                            </w:r>
                          </w:p>
                          <w:p>
                            <w:pPr>
                              <w:pStyle w:val="Normal"/>
                              <w:jc w:val="center"/>
                              <w:rPr>
                                <w:sz w:val="22"/>
                                <w:szCs w:val="22"/>
                              </w:rPr>
                            </w:pPr>
                            <w:r>
                              <w:rPr>
                                <w:sz w:val="22"/>
                                <w:szCs w:val="22"/>
                              </w:rPr>
                              <w:t>ПРОМЫШ-</w:t>
                            </w:r>
                          </w:p>
                          <w:p>
                            <w:pPr>
                              <w:pStyle w:val="Normal"/>
                              <w:jc w:val="center"/>
                              <w:rPr>
                                <w:sz w:val="22"/>
                                <w:szCs w:val="22"/>
                              </w:rPr>
                            </w:pPr>
                            <w:r>
                              <w:rPr>
                                <w:sz w:val="22"/>
                                <w:szCs w:val="22"/>
                              </w:rPr>
                              <w:t>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1.75pt;mso-position-vertical-relative:text;margin-left:651.85pt;mso-position-horizontal-relative:text">
                <v:textbox>
                  <w:txbxContent>
                    <w:p>
                      <w:pPr>
                        <w:pStyle w:val="Normal"/>
                        <w:jc w:val="center"/>
                        <w:rPr/>
                      </w:pPr>
                      <w:r>
                        <w:rPr/>
                      </w:r>
                    </w:p>
                    <w:p>
                      <w:pPr>
                        <w:pStyle w:val="Normal"/>
                        <w:jc w:val="center"/>
                        <w:rPr/>
                      </w:pPr>
                      <w:r>
                        <w:rPr>
                          <w:sz w:val="22"/>
                          <w:szCs w:val="22"/>
                        </w:rPr>
                        <w:t>ПИЩЕВАЯ</w:t>
                      </w:r>
                    </w:p>
                    <w:p>
                      <w:pPr>
                        <w:pStyle w:val="Normal"/>
                        <w:jc w:val="center"/>
                        <w:rPr>
                          <w:sz w:val="22"/>
                          <w:szCs w:val="22"/>
                        </w:rPr>
                      </w:pPr>
                      <w:r>
                        <w:rPr>
                          <w:sz w:val="22"/>
                          <w:szCs w:val="22"/>
                        </w:rPr>
                        <w:t>ПРОМЫШ-</w:t>
                      </w:r>
                    </w:p>
                    <w:p>
                      <w:pPr>
                        <w:pStyle w:val="Normal"/>
                        <w:jc w:val="center"/>
                        <w:rPr>
                          <w:sz w:val="22"/>
                          <w:szCs w:val="22"/>
                        </w:rPr>
                      </w:pPr>
                      <w:r>
                        <w:rPr>
                          <w:sz w:val="22"/>
                          <w:szCs w:val="22"/>
                        </w:rPr>
                        <w:t>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147435</wp:posOffset>
                </wp:positionH>
                <wp:positionV relativeFrom="paragraph">
                  <wp:posOffset>158750</wp:posOffset>
                </wp:positionV>
                <wp:extent cx="1024890" cy="1207770"/>
                <wp:effectExtent l="0" t="0" r="0" b="0"/>
                <wp:wrapNone/>
                <wp:docPr id="40" name="Frame11"/>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ПРОМ-СТРОЙ-</w:t>
                            </w:r>
                          </w:p>
                          <w:p>
                            <w:pPr>
                              <w:pStyle w:val="Normal"/>
                              <w:jc w:val="center"/>
                              <w:rPr>
                                <w:sz w:val="22"/>
                                <w:szCs w:val="22"/>
                              </w:rPr>
                            </w:pPr>
                            <w:r>
                              <w:rPr>
                                <w:sz w:val="22"/>
                                <w:szCs w:val="22"/>
                              </w:rPr>
                              <w:t>МАТЕРИ-</w:t>
                            </w:r>
                          </w:p>
                          <w:p>
                            <w:pPr>
                              <w:pStyle w:val="Normal"/>
                              <w:jc w:val="center"/>
                              <w:rPr>
                                <w:sz w:val="22"/>
                                <w:szCs w:val="22"/>
                              </w:rPr>
                            </w:pPr>
                            <w:r>
                              <w:rPr>
                                <w:sz w:val="22"/>
                                <w:szCs w:val="22"/>
                              </w:rPr>
                              <w:t>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2.5pt;mso-position-vertical-relative:text;margin-left:484.05pt;mso-position-horizontal-relative:text">
                <v:textbox>
                  <w:txbxContent>
                    <w:p>
                      <w:pPr>
                        <w:pStyle w:val="Normal"/>
                        <w:jc w:val="center"/>
                        <w:rPr/>
                      </w:pPr>
                      <w:r>
                        <w:rPr/>
                      </w:r>
                    </w:p>
                    <w:p>
                      <w:pPr>
                        <w:pStyle w:val="Normal"/>
                        <w:jc w:val="center"/>
                        <w:rPr>
                          <w:sz w:val="22"/>
                          <w:szCs w:val="22"/>
                        </w:rPr>
                      </w:pPr>
                      <w:r>
                        <w:rPr>
                          <w:sz w:val="22"/>
                          <w:szCs w:val="22"/>
                        </w:rPr>
                        <w:t>ПРОМ-СТРОЙ-</w:t>
                      </w:r>
                    </w:p>
                    <w:p>
                      <w:pPr>
                        <w:pStyle w:val="Normal"/>
                        <w:jc w:val="center"/>
                        <w:rPr>
                          <w:sz w:val="22"/>
                          <w:szCs w:val="22"/>
                        </w:rPr>
                      </w:pPr>
                      <w:r>
                        <w:rPr>
                          <w:sz w:val="22"/>
                          <w:szCs w:val="22"/>
                        </w:rPr>
                        <w:t>МАТЕРИ-</w:t>
                      </w:r>
                    </w:p>
                    <w:p>
                      <w:pPr>
                        <w:pStyle w:val="Normal"/>
                        <w:jc w:val="center"/>
                        <w:rPr>
                          <w:sz w:val="22"/>
                          <w:szCs w:val="22"/>
                        </w:rPr>
                      </w:pPr>
                      <w:r>
                        <w:rPr>
                          <w:sz w:val="22"/>
                          <w:szCs w:val="22"/>
                        </w:rPr>
                        <w:t>АЛЫ</w:t>
                      </w:r>
                    </w:p>
                  </w:txbxContent>
                </v:textbox>
                <w10:wrap type="none"/>
              </v:rect>
            </w:pict>
          </mc:Fallback>
        </mc:AlternateContent>
      </w:r>
    </w:p>
    <w:p>
      <w:pPr>
        <w:pStyle w:val="Normal"/>
        <w:ind w:left="-851" w:hanging="0"/>
        <w:rPr>
          <w:sz w:val="22"/>
          <w:szCs w:val="22"/>
        </w:rPr>
      </w:pPr>
      <w:r>
        <w:rPr>
          <w:sz w:val="22"/>
          <w:szCs w:val="22"/>
        </w:rPr>
        <w:t>ОТРАСЛИ</w:t>
      </w:r>
    </w:p>
    <w:p>
      <w:pPr>
        <w:pStyle w:val="Normal"/>
        <w:ind w:left="-851" w:hanging="0"/>
        <w:rPr>
          <w:sz w:val="22"/>
          <w:szCs w:val="22"/>
        </w:rPr>
      </w:pPr>
      <w:r>
        <w:rPr>
          <w:sz w:val="22"/>
          <w:szCs w:val="22"/>
        </w:rPr>
        <w:t>ПРОМЫШ-</w:t>
      </w:r>
    </w:p>
    <w:p>
      <w:pPr>
        <w:pStyle w:val="Normal"/>
        <w:ind w:left="-851" w:hanging="0"/>
        <w:rPr>
          <w:sz w:val="22"/>
          <w:szCs w:val="22"/>
        </w:rPr>
      </w:pPr>
      <w:r>
        <w:rPr>
          <w:sz w:val="22"/>
          <w:szCs w:val="22"/>
        </w:rPr>
        <w:t>ЛЕННОСТИ</w:t>
      </w:r>
    </w:p>
    <w:p>
      <w:pPr>
        <w:pStyle w:val="Normal"/>
        <w:ind w:left="-851" w:hanging="0"/>
        <w:rPr/>
      </w:pPr>
      <w:r>
        <w:rPr>
          <w:sz w:val="22"/>
          <w:szCs w:val="22"/>
        </w:rPr>
        <w:t>(УРОВЕНЬ 4)</w:t>
      </w:r>
      <w:r>
        <w:rPr>
          <w:sz w:val="28"/>
        </w:rPr>
        <w:t xml:space="preserve">                                                                   </w:t>
      </w:r>
    </w:p>
    <w:p>
      <w:pPr>
        <w:pStyle w:val="Normal"/>
        <w:ind w:left="-851" w:hanging="0"/>
        <w:rPr>
          <w:sz w:val="28"/>
        </w:rPr>
      </w:pPr>
      <w:r>
        <w:rPr>
          <w:sz w:val="28"/>
        </w:rPr>
        <w:t xml:space="preserve"> </w:t>
      </w:r>
    </w:p>
    <w:p>
      <w:pPr>
        <w:pStyle w:val="Normal"/>
        <w:ind w:left="-851" w:hanging="0"/>
        <w:rPr>
          <w:sz w:val="28"/>
        </w:rPr>
      </w:pPr>
      <w:r>
        <w:rPr>
          <w:sz w:val="28"/>
        </w:rPr>
        <w:t xml:space="preserve">                                 </w:t>
      </w:r>
    </w:p>
    <w:p>
      <w:pPr>
        <w:pStyle w:val="Normal"/>
        <w:ind w:left="-851" w:hanging="0"/>
        <w:rPr>
          <w:sz w:val="28"/>
        </w:rPr>
      </w:pPr>
      <w:r>
        <w:rPr>
          <w:sz w:val="28"/>
        </w:rPr>
        <w:t xml:space="preserve">               </w:t>
      </w:r>
    </w:p>
    <w:p>
      <w:pPr>
        <w:pStyle w:val="Normal"/>
        <w:ind w:left="-851" w:hanging="0"/>
        <w:rPr>
          <w:sz w:val="22"/>
          <w:szCs w:val="22"/>
        </w:rPr>
      </w:pPr>
      <w:r>
        <w:rPr>
          <w:sz w:val="22"/>
          <w:szCs w:val="22"/>
        </w:rPr>
        <w:t xml:space="preserve">                                                                        </w:t>
      </w:r>
    </w:p>
    <w:p>
      <w:pPr>
        <w:sectPr>
          <w:footerReference w:type="default" r:id="rId66"/>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ind w:left="-851" w:hanging="0"/>
        <w:jc w:val="center"/>
        <w:rPr>
          <w:sz w:val="22"/>
          <w:szCs w:val="22"/>
        </w:rPr>
      </w:pPr>
      <w:r>
        <w:rPr>
          <w:sz w:val="22"/>
          <w:szCs w:val="22"/>
        </w:rPr>
        <w:t>Рис.1   Иерархия взаимосвязи элементов трансформации отраслевой структуры промышленности.</w:t>
      </w:r>
    </w:p>
    <w:p>
      <w:pPr>
        <w:pStyle w:val="Normal"/>
        <w:pBdr>
          <w:bottom w:val="single" w:sz="12" w:space="1" w:color="000000"/>
        </w:pBdr>
        <w:jc w:val="center"/>
        <w:rPr>
          <w:b/>
          <w:b/>
          <w:bCs/>
          <w:i/>
          <w:i/>
          <w:iCs/>
          <w:sz w:val="28"/>
          <w:szCs w:val="28"/>
        </w:rPr>
      </w:pPr>
      <w:r>
        <w:rPr>
          <w:b/>
          <w:bCs/>
          <w:i/>
          <w:iCs/>
          <w:sz w:val="28"/>
          <w:szCs w:val="28"/>
        </w:rPr>
        <w:t xml:space="preserve">Раздел </w:t>
      </w:r>
      <w:r>
        <w:rPr>
          <w:b/>
          <w:bCs/>
          <w:i/>
          <w:iCs/>
          <w:sz w:val="28"/>
          <w:szCs w:val="28"/>
          <w:lang w:val="en-US"/>
        </w:rPr>
        <w:t>VI</w:t>
      </w:r>
      <w:r>
        <w:rPr>
          <w:b/>
          <w:bCs/>
          <w:i/>
          <w:iCs/>
          <w:sz w:val="28"/>
          <w:szCs w:val="28"/>
        </w:rPr>
        <w:t xml:space="preserve">. </w:t>
      </w:r>
      <w:r>
        <w:rPr>
          <w:b/>
          <w:caps/>
          <w:sz w:val="28"/>
        </w:rPr>
        <w:t>Кризис секъюритизации экономики: его причины и последствия</w:t>
      </w:r>
    </w:p>
    <w:p>
      <w:pPr>
        <w:pStyle w:val="Normal"/>
        <w:rPr>
          <w:b/>
          <w:b/>
          <w:bCs/>
          <w:i/>
          <w:i/>
          <w:iCs/>
          <w:caps/>
          <w:sz w:val="28"/>
          <w:szCs w:val="28"/>
          <w:lang w:val="en-US"/>
        </w:rPr>
      </w:pPr>
      <w:r>
        <w:rPr>
          <w:b/>
          <w:bCs/>
          <w:i/>
          <w:iCs/>
          <w:caps/>
          <w:sz w:val="28"/>
          <w:szCs w:val="28"/>
          <w:lang w:val="en-US"/>
        </w:rPr>
      </w:r>
    </w:p>
    <w:p>
      <w:pPr>
        <w:pStyle w:val="Normal"/>
        <w:rPr>
          <w:b/>
          <w:b/>
          <w:caps/>
          <w:sz w:val="28"/>
          <w:lang w:val="en-US"/>
        </w:rPr>
      </w:pPr>
      <w:r>
        <w:rPr>
          <w:b/>
          <w:caps/>
          <w:sz w:val="28"/>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1. МАКРОЭКОНОМИЧЕСКИЕ ОГРАНИЧЕНИЯ РЕСУРСНОГО ОБЕСПЕЧЕНИЯ ИННОВАЦИОННОГО РАЗВИТИЯ РОССИИ В УСЛОВИЯХ ФИНАНСОВО-ЭКОНОМИЧЕСКОГО КРИЗИСА</w:t>
      </w:r>
    </w:p>
    <w:p>
      <w:pPr>
        <w:pStyle w:val="Normal"/>
        <w:ind w:firstLine="709"/>
        <w:jc w:val="center"/>
        <w:rPr>
          <w:rFonts w:ascii="Times New Roman" w:hAnsi="Times New Roman" w:cs="Times New Roman"/>
          <w:b/>
          <w:b/>
          <w:i/>
          <w:i/>
          <w:sz w:val="28"/>
          <w:szCs w:val="28"/>
          <w:lang w:val="en-US"/>
        </w:rPr>
      </w:pPr>
      <w:r>
        <w:rPr>
          <w:rFonts w:cs="Times New Roman"/>
          <w:b/>
          <w:i/>
          <w:sz w:val="28"/>
          <w:szCs w:val="28"/>
          <w:lang w:val="en-US"/>
        </w:rPr>
      </w:r>
    </w:p>
    <w:p>
      <w:pPr>
        <w:pStyle w:val="Normal"/>
        <w:ind w:firstLine="709"/>
        <w:jc w:val="both"/>
        <w:rPr/>
      </w:pPr>
      <w:r>
        <w:rPr/>
        <w:t>Мировой финансово-экономический кризис 2008-2009 года, обусловленный прежде всего замедлением темпов роста мировой экономики и снижением цен на нефть, пока еще весьма далек от своего завершения. Так, по некоторым оценкам, кризисные явления в экономике США прогнозируются в пределах не менее 16-18 месяцев, а следовательно, и выход из кризиса потребует нескольких лет. Американские и европейские рынки межбанковского кредита столкнулись с серьезными сложностями, так как банки значительно уменьшили объемы предоставляемых кредитов из-за возросших рисков их невозвращения. Аналогичные тенденции сложились и в других странах – в том числе и в России, где степень открытости экономики за последние 10 лет увеличилась, что нашло свое отражение в росте доли внешнеторгового оборота в ВВП с 47% в июле 1998 года до 53% в июле 2008 года [1,19]. При этом, как показано в таблице 1, структура экспорта значительно ухудшилось по сравнению с 1998 годом.</w:t>
      </w:r>
    </w:p>
    <w:p>
      <w:pPr>
        <w:pStyle w:val="Normal"/>
        <w:ind w:firstLine="709"/>
        <w:jc w:val="right"/>
        <w:rPr>
          <w:i/>
          <w:i/>
        </w:rPr>
      </w:pPr>
      <w:r>
        <w:rPr>
          <w:i/>
        </w:rPr>
        <w:t>Таблица 1</w:t>
      </w:r>
    </w:p>
    <w:p>
      <w:pPr>
        <w:pStyle w:val="Normal"/>
        <w:ind w:firstLine="709"/>
        <w:jc w:val="center"/>
        <w:rPr/>
      </w:pPr>
      <w:r>
        <w:rPr/>
        <w:t>Структура товарного экспорта в РФ (в %)</w:t>
      </w:r>
    </w:p>
    <w:tbl>
      <w:tblPr>
        <w:tblW w:w="5200" w:type="dxa"/>
        <w:jc w:val="left"/>
        <w:tblInd w:w="1507" w:type="dxa"/>
        <w:tblLayout w:type="fixed"/>
        <w:tblCellMar>
          <w:top w:w="0" w:type="dxa"/>
          <w:left w:w="108" w:type="dxa"/>
          <w:bottom w:w="0" w:type="dxa"/>
          <w:right w:w="108" w:type="dxa"/>
        </w:tblCellMar>
      </w:tblPr>
      <w:tblGrid>
        <w:gridCol w:w="1135"/>
        <w:gridCol w:w="2171"/>
        <w:gridCol w:w="1894"/>
      </w:tblGrid>
      <w:tr>
        <w:trPr>
          <w:trHeight w:val="2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b/>
                <w:b/>
                <w:i/>
                <w:i/>
              </w:rPr>
            </w:pPr>
            <w:r>
              <w:rPr>
                <w:b/>
                <w:i/>
              </w:rPr>
              <w:t>Годы</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rPr>
            </w:pPr>
            <w:r>
              <w:rPr>
                <w:b/>
                <w:i/>
              </w:rPr>
              <w:t>Экспорт</w:t>
            </w:r>
          </w:p>
        </w:tc>
      </w:tr>
      <w:tr>
        <w:trPr>
          <w:trHeight w:val="1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both"/>
              <w:rPr>
                <w:b/>
                <w:b/>
                <w:i/>
                <w:i/>
              </w:rPr>
            </w:pPr>
            <w:r>
              <w:rPr>
                <w:b/>
                <w:i/>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b/>
                <w:b/>
                <w:i/>
                <w:i/>
              </w:rPr>
            </w:pPr>
            <w:r>
              <w:rPr>
                <w:b/>
                <w:i/>
              </w:rPr>
              <w:t>Продукция ТЭ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ругие товары</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t>19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8</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t>2008</w:t>
            </w:r>
          </w:p>
          <w:p>
            <w:pPr>
              <w:pStyle w:val="Normal"/>
              <w:ind w:firstLine="81"/>
              <w:jc w:val="both"/>
              <w:rPr/>
            </w:pPr>
            <w:r>
              <w:rPr/>
              <w:t>(июл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0</w:t>
            </w:r>
          </w:p>
        </w:tc>
      </w:tr>
    </w:tbl>
    <w:p>
      <w:pPr>
        <w:pStyle w:val="Normal"/>
        <w:ind w:firstLine="709"/>
        <w:jc w:val="both"/>
        <w:rPr/>
      </w:pPr>
      <w:r>
        <w:rPr>
          <w:b/>
          <w:i/>
          <w:sz w:val="22"/>
          <w:szCs w:val="22"/>
        </w:rPr>
        <w:t xml:space="preserve">Примечание: </w:t>
      </w:r>
      <w:r>
        <w:rPr>
          <w:sz w:val="22"/>
          <w:szCs w:val="22"/>
        </w:rPr>
        <w:t>Таблица составлена на основе материалов, опубликованных в указанной статье М.Ершова.- Вопросы экономики, 2008, №12, с.17.</w:t>
      </w:r>
    </w:p>
    <w:p>
      <w:pPr>
        <w:pStyle w:val="Normal"/>
        <w:ind w:firstLine="709"/>
        <w:jc w:val="both"/>
        <w:rPr>
          <w:b/>
          <w:b/>
          <w:i/>
          <w:i/>
          <w:sz w:val="22"/>
          <w:szCs w:val="22"/>
        </w:rPr>
      </w:pPr>
      <w:r>
        <w:rPr>
          <w:b/>
          <w:i/>
          <w:sz w:val="22"/>
          <w:szCs w:val="22"/>
        </w:rPr>
      </w:r>
    </w:p>
    <w:p>
      <w:pPr>
        <w:pStyle w:val="Normal"/>
        <w:ind w:firstLine="709"/>
        <w:jc w:val="both"/>
        <w:rPr/>
      </w:pPr>
      <w:r>
        <w:rPr/>
        <w:t>Экспорт нефти и газа обеспечивает более двух третей общих доходов от экспорта из России и составляет более 15% ВВП</w:t>
      </w:r>
      <w:r>
        <w:rPr>
          <w:rStyle w:val="FootnoteCharacters"/>
        </w:rPr>
        <w:t xml:space="preserve"> </w:t>
      </w:r>
      <w:r>
        <w:rPr/>
        <w:t>[2, 25]. Открытая экономика с сырьевой ориентацией экспорта сильно восприимчива к внешним шокам, связанным с падением цен на нефть, с изменением направлений международных потоков капитала и с колебаниями мировых фондовых рынков. Дальнейший экономический рост в России в значительной мере будет зависеть от эффективности структурных и налоговых реформ, направленных на расширение ненефтяной налоговой базы экономики. Поэтому на первый план выдвигаются вопросы, связанные с разработкой не только краткосрочных антикризисных мер стабилизации экономики, но и более долговременных стратегий государственной экономической политики, обеспечивающих устойчивый рост экономического потенциала вне прямой зависимости  от циклических колебаний конъюнктуры.</w:t>
      </w:r>
    </w:p>
    <w:p>
      <w:pPr>
        <w:pStyle w:val="Normal"/>
        <w:ind w:firstLine="709"/>
        <w:jc w:val="both"/>
        <w:rPr/>
      </w:pPr>
      <w:r>
        <w:rPr/>
        <w:t xml:space="preserve">В широкой дискуссии о стабилизационных и более долгосрочных стратегиях экономической политики нередко остается на втором плане вопрос о </w:t>
      </w:r>
      <w:r>
        <w:rPr>
          <w:b/>
          <w:i/>
        </w:rPr>
        <w:t>типе экономического спада</w:t>
      </w:r>
      <w:r>
        <w:rPr/>
        <w:t xml:space="preserve">, который формируется в экономике России на фоне глобального кризиса. Конечно, в начальной стадии еще сложно адекватно оценивать всю картину полностью, однако, постепенно появляются признаки </w:t>
      </w:r>
      <w:r>
        <w:rPr>
          <w:b/>
          <w:i/>
        </w:rPr>
        <w:t>стагфляционного спада</w:t>
      </w:r>
      <w:r>
        <w:rPr/>
        <w:t>, когда относительно быстрый и малоуправляемый рост  безработицы сопровождается достаточно высокой инфляцией.</w:t>
      </w:r>
    </w:p>
    <w:p>
      <w:pPr>
        <w:pStyle w:val="Normal"/>
        <w:ind w:firstLine="709"/>
        <w:jc w:val="both"/>
        <w:rPr/>
      </w:pPr>
      <w:r>
        <w:rPr/>
        <w:t>Последние годы (до осени 2008 г.) можно характеризовать как период относительной стабилизации уровня инфляции, хотя, несмотря на самые серьезные усилия и Центрального Банка, и Министерства финансов, за 10 лет, прошедших после кризиса 1998 года, уровень инфляции в России не приблизился к тому значению, которое является устойчивым для индустриальных стран и составляет в среднем 1-3% в год. В развивающихся странах до кризиса 2008 г. уровень инфляции устойчиво сохранялся в среднем на отметке 3-5% в год, хотя, по прогнозам на 2009 г., он может возрасти до 9%, но уже в 2010 году возможно его снижение до 4-5%</w:t>
      </w:r>
      <w:r>
        <w:rPr>
          <w:rStyle w:val="FootnoteCharacters"/>
        </w:rPr>
        <w:t xml:space="preserve"> </w:t>
      </w:r>
      <w:r>
        <w:rPr/>
        <w:t>[3, 78].</w:t>
      </w:r>
    </w:p>
    <w:p>
      <w:pPr>
        <w:pStyle w:val="Normal"/>
        <w:ind w:firstLine="709"/>
        <w:jc w:val="both"/>
        <w:rPr/>
      </w:pPr>
      <w:r>
        <w:rPr/>
        <w:t xml:space="preserve">В экономике России как прогнозные, так и фактические показатели уровня инфляции более высокие, а превышение фактических показателей над прогнозными значениями свидетельствует не только об относительной неточности макроэкономического прогнозирования, но и об устойчивых инфляционных ожиданиях, динамика которых пока слабо поддаётся корректирующему воздействию со стороны органов государственного регулирования экономики. Так, например, в 2006 г. уровень инфляции составил 9% против 8,5% по прогнозу; в 2007 году – 12% против 8% по прогнозу; в 2008 году – 13,5% против 7,5-8,5% по прогнозу. Прогноз уровня инфляции на 2009 год составляет 13% при одновременном спаде ВВП в размере 2,2% [4], что делает вероятным </w:t>
      </w:r>
      <w:r>
        <w:rPr>
          <w:b/>
          <w:i/>
        </w:rPr>
        <w:t>достаточно</w:t>
      </w:r>
      <w:r>
        <w:rPr>
          <w:i/>
        </w:rPr>
        <w:t xml:space="preserve"> </w:t>
      </w:r>
      <w:r>
        <w:rPr>
          <w:b/>
          <w:i/>
        </w:rPr>
        <w:t>длительный, затяжной</w:t>
      </w:r>
      <w:r>
        <w:rPr/>
        <w:t xml:space="preserve"> выход из финансово-экономического кризиса, так как подъём экономики в условиях </w:t>
      </w:r>
      <w:r>
        <w:rPr>
          <w:b/>
          <w:i/>
        </w:rPr>
        <w:t>стагфляции</w:t>
      </w:r>
      <w:r>
        <w:rPr/>
        <w:t xml:space="preserve"> в высшей степени затруднен [3, 78-79]. </w:t>
      </w:r>
    </w:p>
    <w:p>
      <w:pPr>
        <w:pStyle w:val="Normal"/>
        <w:ind w:firstLine="709"/>
        <w:jc w:val="both"/>
        <w:rPr/>
      </w:pPr>
      <w:r>
        <w:rPr/>
        <w:t>В многочисленных дискуссиях о финансово-экономическом кризисе 2008-2009 гг. нередко устанавливается прямая аналогия между спадом производства в индустриальных странах и в России, хотя, по первым признакам, в индустриальных странах ведущими факторами спада являются изменения параметров совокупного спроса, тогда как в России стагфляционные тенденции определяются преимущественно параметрами совокупного предложения. Так, например, снижение ВВП в США и в странах ЕС происходит на фоне постепенного снижения общего уровня цен при относительно невысоком уровне инфляции. В 2008 г. в странах ЕС уровень инфляции составил 2,5%, в США он возрос до 4%, но уже в 2009 г., по прогнозным расчетам, он снизится в США до 1%. При этом снижение цен на дома в США, помимо проблем с обеспечением кредитов, одновременно уменьшает доходы и накопленное богатство домохозяйств: 20%-е снижение цен на жилье может сократить потребительские расходы (как основополагающую часть совокупного спроса) на 1,5% ВВП, что, с учетом последующей мультипликации, усилит общий спад ВВП в экономике США [1, 22]. Вследствие этого может произойти замедление темпов роста всей мировой экономики. Прогнозируется, что данный показатель составит всего 0,93% в 2009 году и 3,01% в 2010 году. При этом в индустриальных странах с высоким уровнем среднедушевого ВВП прогнозируются отрицательные темпы роста экономики в 2009 году (-0,15%) и небольшой рост в 2010 году (2,04%) [2, 8].</w:t>
      </w:r>
    </w:p>
    <w:p>
      <w:pPr>
        <w:pStyle w:val="Normal"/>
        <w:ind w:firstLine="709"/>
        <w:jc w:val="both"/>
        <w:rPr/>
      </w:pPr>
      <w:r>
        <w:rPr/>
        <w:t xml:space="preserve">В отличие от описанной последовательности событий, сопровождающих спад совокупного спроса, в экономике России цены на жилье пока не проявляют устойчивой тенденции к снижению: из-за </w:t>
      </w:r>
      <w:r>
        <w:rPr>
          <w:b/>
          <w:i/>
        </w:rPr>
        <w:t>монополизации</w:t>
      </w:r>
      <w:r>
        <w:rPr/>
        <w:t xml:space="preserve"> цены на недвижимость искусственно поддерживаются на относительно высоком уровне, не соответствующем затратам, хотя отдельные строительные фирмы предоставляют скидки. Средняя цена одного квадратного метра жилой площади в Москве увеличивалась ежегодно на 35% в период с 2004 года по август 2008 года, когда цены достигли своего  наивысшего значения. В октябре 2008 года цены упали на 5% по сравнению с предыдущим месяцем [2, 41].  </w:t>
      </w:r>
    </w:p>
    <w:p>
      <w:pPr>
        <w:pStyle w:val="Normal"/>
        <w:ind w:firstLine="709"/>
        <w:jc w:val="both"/>
        <w:rPr/>
      </w:pPr>
      <w:r>
        <w:rPr/>
        <w:t xml:space="preserve">Высокая </w:t>
      </w:r>
      <w:r>
        <w:rPr>
          <w:b/>
          <w:i/>
        </w:rPr>
        <w:t>монополизация</w:t>
      </w:r>
      <w:r>
        <w:rPr/>
        <w:t xml:space="preserve"> ряда отраслей производства в экономике России препятствует и адекватному снижению цен на нефтепродукты вслед за снижением мировых цен на нефть – более того, происходит традиционное ежегодное повышение цен на услуги ЖКХ: на электроэнергию, тепло, воду, услуги стационарной телефонной сети, возрастают железнодорожные тарифы и т.д. Эти повышательные тенденции </w:t>
      </w:r>
      <w:r>
        <w:rPr>
          <w:b/>
          <w:i/>
        </w:rPr>
        <w:t>противодействуют</w:t>
      </w:r>
      <w:r>
        <w:rPr>
          <w:i/>
        </w:rPr>
        <w:t xml:space="preserve"> </w:t>
      </w:r>
      <w:r>
        <w:rPr/>
        <w:t>тем понижательным тенденциям в динамике уровня цен, которые сопровождают в России  спад потребления и инвестиций  как компонентов совокупного спроса.</w:t>
      </w:r>
    </w:p>
    <w:p>
      <w:pPr>
        <w:pStyle w:val="Normal"/>
        <w:ind w:firstLine="709"/>
        <w:jc w:val="both"/>
        <w:rPr/>
      </w:pPr>
      <w:r>
        <w:rPr/>
        <w:t xml:space="preserve">Стагфляционные тенденции в экономике России имеют своей основой и сохранение устойчивой диспропорции в динамике реальной заработной платы и производительности труда: по данным Росстата, за первые девять месяцев 2008 года рост реальной заработной платы составил 12,8%, тогда как рост производительности труда составил около 7% [2, 41]. В сочетании с комплексом антикризисных мер бюджетно-налоговой и денежно-кредитной политики правительства и ЦБ РФ, многие из которых также способствуют повышению уровня цен, эти стагфляционные тенденции формируют базу устойчивых инфляционных ожиданий на фоне продолжающегося спада производства. </w:t>
      </w:r>
    </w:p>
    <w:p>
      <w:pPr>
        <w:pStyle w:val="Normal"/>
        <w:ind w:firstLine="709"/>
        <w:jc w:val="right"/>
        <w:rPr>
          <w:i/>
          <w:i/>
        </w:rPr>
      </w:pPr>
      <w:r>
        <w:rPr>
          <w:i/>
        </w:rPr>
        <w:t>Таблица 2</w:t>
      </w:r>
    </w:p>
    <w:p>
      <w:pPr>
        <w:pStyle w:val="Normal"/>
        <w:ind w:firstLine="709"/>
        <w:jc w:val="center"/>
        <w:rPr/>
      </w:pPr>
      <w:r>
        <w:rPr/>
        <w:t>Динамика уровня инфляции (в %)</w:t>
      </w:r>
    </w:p>
    <w:tbl>
      <w:tblPr>
        <w:tblW w:w="6431" w:type="dxa"/>
        <w:jc w:val="center"/>
        <w:tblInd w:w="0" w:type="dxa"/>
        <w:tblLayout w:type="fixed"/>
        <w:tblCellMar>
          <w:top w:w="0" w:type="dxa"/>
          <w:left w:w="108" w:type="dxa"/>
          <w:bottom w:w="0" w:type="dxa"/>
          <w:right w:w="108" w:type="dxa"/>
        </w:tblCellMar>
      </w:tblPr>
      <w:tblGrid>
        <w:gridCol w:w="1911"/>
        <w:gridCol w:w="2260"/>
        <w:gridCol w:w="2260"/>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i/>
                <w:i/>
              </w:rPr>
            </w:pPr>
            <w:r>
              <w:rPr>
                <w:b/>
                <w:i/>
              </w:rPr>
              <w:t>Страны</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rPr>
            </w:pPr>
            <w:r>
              <w:rPr>
                <w:b/>
                <w:i/>
              </w:rPr>
              <w:t>Уровень инфляции</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both"/>
              <w:rPr>
                <w:b/>
                <w:b/>
                <w:i/>
                <w:i/>
              </w:rPr>
            </w:pPr>
            <w:r>
              <w:rPr>
                <w:b/>
                <w:i/>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9.2007 г./09.2006 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9.2008 г./09.2007 г.</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Росс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СШ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9</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Великобрит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Франц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Итал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Япо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Польш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3</w:t>
            </w:r>
          </w:p>
        </w:tc>
      </w:tr>
    </w:tbl>
    <w:p>
      <w:pPr>
        <w:pStyle w:val="Normal"/>
        <w:ind w:firstLine="709"/>
        <w:rPr/>
      </w:pPr>
      <w:r>
        <w:rPr>
          <w:b/>
          <w:i/>
          <w:sz w:val="22"/>
          <w:szCs w:val="22"/>
        </w:rPr>
        <w:t xml:space="preserve">      </w:t>
      </w:r>
      <w:r>
        <w:rPr>
          <w:b/>
          <w:i/>
          <w:sz w:val="22"/>
          <w:szCs w:val="22"/>
        </w:rPr>
        <w:t xml:space="preserve">Примечание: </w:t>
      </w:r>
      <w:r>
        <w:rPr>
          <w:sz w:val="22"/>
          <w:szCs w:val="22"/>
        </w:rPr>
        <w:t>Таблица составлена на основании материалов, опубликованных в вышеназванной статье Ершова М.- Вопросы экономики, 2009, №12, с.10 Данные по Японии отражают периоды 08.2009 г./08.2007 г.</w:t>
      </w:r>
    </w:p>
    <w:p>
      <w:pPr>
        <w:pStyle w:val="Normal"/>
        <w:ind w:firstLine="709"/>
        <w:jc w:val="both"/>
        <w:rPr>
          <w:sz w:val="22"/>
          <w:szCs w:val="22"/>
        </w:rPr>
      </w:pPr>
      <w:r>
        <w:rPr>
          <w:sz w:val="22"/>
          <w:szCs w:val="22"/>
        </w:rPr>
      </w:r>
    </w:p>
    <w:p>
      <w:pPr>
        <w:pStyle w:val="Normal"/>
        <w:ind w:firstLine="709"/>
        <w:jc w:val="both"/>
        <w:rPr/>
      </w:pPr>
      <w:r>
        <w:rPr/>
        <w:t>Как показано в таблице 2, антикризисные меры правительств и Центральных Банков имеют во многом проинфляционный характер как в индустриальных странах, так и в траснформационных экономиках. Однако в экономике России инфляционные риски оказываются более высокими не только с точки зрения чисто количественной оценки уровня инфляции, но и вследствие стагфляционного «наполнения» этого уровня.</w:t>
      </w:r>
    </w:p>
    <w:p>
      <w:pPr>
        <w:pStyle w:val="Normal"/>
        <w:ind w:firstLine="709"/>
        <w:jc w:val="both"/>
        <w:rPr/>
      </w:pPr>
      <w:r>
        <w:rPr/>
        <w:t>В индустриальных странах, как известно, был продолжительный период стагфляции после нефтяных шоков 70-х гг., а экономические стратегии, направленные на снижение инфляции и постепенное оживление экономики, имели долгосрочный характер, связанный с последовательным осуществлением стимулирующих налоговых реформ. В качестве меры противодействия аналогичным стагфляционным тенденциям в экономике России были снижены ставки НДС, что является эффективным инструментом не только количественного стимулирования экономического роста, но и относительного повышения его качества, так как основной выигрыш от снижения ставок НДС получают отрасли с высокой добавленной стоимостью. При последовательной реализации такой стратегии структура экономики может измениться в связи с перемещением акцента с сырьевых отраслей к отраслям с более высокой степенью переработки. Более того, Министерство экономического развития и торговли РФ – как один из органов государственного регулирования экономики, разрабатывающих антикризисные стратегии экономической политики, - предполагает осуществить замену НДС налогом с продаж и снижение ставок налогообложения до 10% в целях стимулирования малого и среднего бизнеса как потенциального «локомотива» экономического роста.</w:t>
      </w:r>
    </w:p>
    <w:p>
      <w:pPr>
        <w:pStyle w:val="Normal"/>
        <w:ind w:firstLine="709"/>
        <w:jc w:val="both"/>
        <w:rPr>
          <w:b/>
          <w:b/>
        </w:rPr>
      </w:pPr>
      <w:r>
        <w:rPr/>
        <w:t>Однако другой орган государственного регулирования экономики - Министерство финансов РФ – достаточно сдержанно  оценивает перспективы снижения налоговой нагрузки в условиях финансово-экономического кризиса, так как такое снижение будет обязательно сопровождаться дополнительным  сокращением налоговых доходов государственного бюджета, тогда как доходная часть Федерального бюджета России и без того уменьшится в 2009 г. на 20% вследствие сокращения объемов экспорта сырья и снижения цен на него. В то же время произойдет и дальнейшее сокращение бюджетных доходов из-за общего спада ВВП, тогда как расходы государственного бюджета быстро увеличиваются, в том числе и вследствие финансирования антикризисных мер экономической политики в 2008-2009 гг., что сопровождается усилением инфляционного давления. В целом за период 2005-2008 гг. темп роста расходов консолидированного бюджета РФ вместе с внебюджетными государственными фондами примерно в 6 раз превышал темпы роста ВВП по физическому объёму, что не может не сопровождаться устойчиво высокой инфляцией. За этот период консолидированный бюджет в номинальном выражении возрос в 3,2 раза, а ВВП в реальном выражении – примерно на 30% [3, 71-72; 78]. Эффективность стимулирующей налоговой политики может оказаться относительно невысокой в том случае, если она не будет сопровождаться скоординированными антиинфляционными стратегиями правительства и Центрального Банка по управлению динамикой государственных расходов – с одной стороны, и динамикой денежной массы – с другой.</w:t>
      </w:r>
    </w:p>
    <w:p>
      <w:pPr>
        <w:pStyle w:val="Normal"/>
        <w:ind w:firstLine="709"/>
        <w:jc w:val="both"/>
        <w:rPr/>
      </w:pPr>
      <w:r>
        <w:rPr/>
        <w:t xml:space="preserve">За период высокой конъюнктуры на внешних сырьевых рынках в Центральном Банке РФ были аккумулированы значительные официальные валютные резервы, величина которых достигла максимального значения к июлю 2008 года и составила 596,6 млрд. долларов. Одновременно правительство РФ, начиная с 2004 года, аккумулировало значительные резервные ресурсы в Стабилизационном фонде, который с февраля 2008 года был преобразован в собственно Резервный фонд  и Фонд национального благосостояния, суммарный объем которых осенью 2008 года приблизился к 190 млрд. долларов [2, 50]. Поэтому в кризисной ситуации начиная с осени 2008 года правительство и  ЦБ РФ имели возможность профинансировать комплекс антикризисных мер бюджетно-налоговой и денежно-кредитной политики, позволивших экономике оперативно адаптироваться к изменениям конъюнктуры на основе предоставления органами государственного регулирования дополнительных ресурсов в банковский сектор и обеспечения  выплат по депозитам и внешним долговым обязательствам банками и корпорациями. Однако, если в 1998 году  преобладающая часть издержек по стабилизации  экономики была профинансирована негосударственным сектором, то в 2008-2009 годах эти издержки, в основном, принял на себя государственный сектор, денежно-кредитные издержки, а также бюджетные и </w:t>
      </w:r>
      <w:r>
        <w:rPr>
          <w:b/>
          <w:i/>
        </w:rPr>
        <w:t>квазибюджетные</w:t>
      </w:r>
      <w:r>
        <w:rPr/>
        <w:t xml:space="preserve"> расходы которого значительно возросли. При этом непосредственные бюджетные затраты на антикризисные меры оцениваются всего лишь на уровне 0,58% ВВП России 2007 года, тогда как доля </w:t>
      </w:r>
      <w:r>
        <w:rPr>
          <w:b/>
          <w:i/>
        </w:rPr>
        <w:t>квазифискальных</w:t>
      </w:r>
      <w:r>
        <w:rPr/>
        <w:t xml:space="preserve"> издержек стабилизации экономики может составить  около 14,7 % от  его объема [2, 40] . </w:t>
      </w:r>
    </w:p>
    <w:p>
      <w:pPr>
        <w:pStyle w:val="Normal"/>
        <w:ind w:firstLine="709"/>
        <w:jc w:val="both"/>
        <w:rPr/>
      </w:pPr>
      <w:r>
        <w:rPr/>
        <w:t xml:space="preserve">Ситуация усложняется тем обстоятельством, что прямые бюджетные расходы на осуществление  антикризисных мер существенно ниже, чем  квазифискальные, тогда как  </w:t>
      </w:r>
      <w:r>
        <w:rPr>
          <w:b/>
          <w:i/>
        </w:rPr>
        <w:t>возможности управления</w:t>
      </w:r>
      <w:r>
        <w:rPr/>
        <w:t xml:space="preserve"> динамикой прямых расходов бюджета всегда шире, чем динамикой квазибюджетных  издержек, величина которых является </w:t>
      </w:r>
      <w:r>
        <w:rPr>
          <w:b/>
          <w:i/>
        </w:rPr>
        <w:t>менее прогнозируемой.</w:t>
      </w:r>
      <w:r>
        <w:rPr/>
        <w:t xml:space="preserve"> В результате возрастает степень </w:t>
      </w:r>
      <w:r>
        <w:rPr>
          <w:b/>
          <w:i/>
        </w:rPr>
        <w:t>неопределенности</w:t>
      </w:r>
      <w:r>
        <w:rPr/>
        <w:t xml:space="preserve"> возможных эффектов от предпринятых мер, а уровень </w:t>
      </w:r>
      <w:r>
        <w:rPr>
          <w:b/>
          <w:i/>
        </w:rPr>
        <w:t>прозрачности (транспарентности)</w:t>
      </w:r>
      <w:r>
        <w:rPr/>
        <w:t xml:space="preserve"> бюджетно-налоговой и денежно-кредитной политики государства уменьшается. Международная практика государственного регулирования экономики убедительно свидетельствует о том, что снижение транспарентности  макроэкономической политики усложняет формирование инфляционных ожиданий инвесторов и не способствует укреплению </w:t>
      </w:r>
      <w:r>
        <w:rPr>
          <w:b/>
        </w:rPr>
        <w:t>доверия</w:t>
      </w:r>
      <w:r>
        <w:rPr/>
        <w:t xml:space="preserve"> к бюджетно-налоговым и денежно-кредитным стратегиям управления. Увеличение доли квазифискальных операций и эффектов повышает риски неопределенности и снижения управляемости экономической системы в целом [5, 72-94; 110-114], [6, 239-254; 344]. </w:t>
      </w:r>
    </w:p>
    <w:p>
      <w:pPr>
        <w:pStyle w:val="Normal"/>
        <w:ind w:firstLine="709"/>
        <w:jc w:val="right"/>
        <w:rPr>
          <w:i/>
          <w:i/>
        </w:rPr>
      </w:pPr>
      <w:r>
        <w:rPr>
          <w:b/>
          <w:i/>
        </w:rPr>
        <w:t xml:space="preserve">   </w:t>
      </w:r>
    </w:p>
    <w:p>
      <w:pPr>
        <w:pStyle w:val="Normal"/>
        <w:ind w:firstLine="709"/>
        <w:jc w:val="right"/>
        <w:rPr>
          <w:i/>
          <w:i/>
        </w:rPr>
      </w:pPr>
      <w:r>
        <w:rPr>
          <w:i/>
        </w:rPr>
        <w:t>Таблица 3.</w:t>
      </w:r>
    </w:p>
    <w:p>
      <w:pPr>
        <w:pStyle w:val="Normal"/>
        <w:ind w:firstLine="709"/>
        <w:jc w:val="center"/>
        <w:rPr/>
      </w:pPr>
      <w:r>
        <w:rPr/>
        <w:t>Уровень расходов государства на цели стабилизации экономики в условиях кризиса 2007-2008 г.г. (в % к ВВП)</w:t>
      </w:r>
    </w:p>
    <w:tbl>
      <w:tblPr>
        <w:tblW w:w="4320" w:type="dxa"/>
        <w:jc w:val="left"/>
        <w:tblInd w:w="251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             расход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9</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r>
    </w:tbl>
    <w:p>
      <w:pPr>
        <w:pStyle w:val="Normal"/>
        <w:ind w:firstLine="708"/>
        <w:rPr/>
      </w:pPr>
      <w:r>
        <w:rPr>
          <w:b/>
          <w:i/>
          <w:sz w:val="22"/>
          <w:szCs w:val="22"/>
        </w:rPr>
        <w:t>Примечание</w:t>
      </w:r>
      <w:r>
        <w:rPr>
          <w:sz w:val="22"/>
          <w:szCs w:val="22"/>
        </w:rPr>
        <w:t xml:space="preserve">: Таблица составлена на основе материалов, опубликованных в вышеназванной статье </w:t>
      </w:r>
      <w:r>
        <w:rPr>
          <w:i/>
          <w:sz w:val="22"/>
          <w:szCs w:val="22"/>
        </w:rPr>
        <w:t xml:space="preserve">М. Ершова– </w:t>
      </w:r>
      <w:r>
        <w:rPr>
          <w:sz w:val="22"/>
          <w:szCs w:val="22"/>
        </w:rPr>
        <w:t xml:space="preserve">Вопросы экономики, 2008, №12, с.9. Данные по России уточнены в соответствии с материалами Всемирного Банка: Доклад об экономике России №17. – Экономическая политика, 2008, №6 (декабрь), с.40. Аналогичная оценка уровня расходов в России представлена в статье </w:t>
      </w:r>
      <w:r>
        <w:rPr>
          <w:i/>
          <w:sz w:val="22"/>
          <w:szCs w:val="22"/>
        </w:rPr>
        <w:t>Алексашенко С.</w:t>
      </w:r>
      <w:r>
        <w:rPr>
          <w:sz w:val="22"/>
          <w:szCs w:val="22"/>
        </w:rPr>
        <w:t xml:space="preserve"> </w:t>
      </w:r>
      <w:r>
        <w:rPr>
          <w:i/>
          <w:sz w:val="22"/>
          <w:szCs w:val="22"/>
        </w:rPr>
        <w:t xml:space="preserve"> </w:t>
      </w:r>
      <w:r>
        <w:rPr>
          <w:sz w:val="22"/>
          <w:szCs w:val="22"/>
        </w:rPr>
        <w:t>Кризис 2008 года: пора ставить диагноз. – Вопросы экономики, 2008, №11, с.25.</w:t>
      </w:r>
    </w:p>
    <w:p>
      <w:pPr>
        <w:pStyle w:val="Normal"/>
        <w:ind w:firstLine="709"/>
        <w:jc w:val="both"/>
        <w:rPr>
          <w:sz w:val="22"/>
          <w:szCs w:val="22"/>
        </w:rPr>
      </w:pPr>
      <w:r>
        <w:rPr>
          <w:sz w:val="22"/>
          <w:szCs w:val="22"/>
        </w:rPr>
      </w:r>
    </w:p>
    <w:p>
      <w:pPr>
        <w:pStyle w:val="Normal"/>
        <w:ind w:firstLine="709"/>
        <w:jc w:val="both"/>
        <w:rPr/>
      </w:pPr>
      <w:r>
        <w:rPr/>
        <w:t xml:space="preserve">Как свидетельствуют данные таблицы 3, масштабы антикризисных мер, предпринимаемых в российской  экономике, в настоящее время соизмеримы  с аналогичными расходами государства в индустриальных странах. Однако, из-за значительной доли квазибюджетных издержек стабилизации </w:t>
      </w:r>
      <w:r>
        <w:rPr>
          <w:b/>
          <w:i/>
        </w:rPr>
        <w:t>степень предсказуемости результатов</w:t>
      </w:r>
      <w:r>
        <w:rPr/>
        <w:t xml:space="preserve">  антикризисной политики в России не может не быть более низкой, что повышает общую неустойчивость экономики.</w:t>
      </w:r>
    </w:p>
    <w:p>
      <w:pPr>
        <w:pStyle w:val="Normal"/>
        <w:ind w:firstLine="709"/>
        <w:jc w:val="both"/>
        <w:rPr/>
      </w:pPr>
      <w:r>
        <w:rPr/>
        <w:t xml:space="preserve">Ежегодные перечисления дополнительных средств Резервного фонда в Федеральный бюджет возместят примерно на 2/3 потерю его налоговых доходов из-за снижения экспортных нефтегазовых цен. Значительные дополнительные расходы Федерального бюджета в 2009 году будут связаны с поддержкой сельского хозяйства, а также оборонных отраслей экономики, в том числе через систему государственного заказа; с покрытием дефицита пенсионного фонда; с поддержкой региональных бюджетов, особенно в части финансирования региональных программ занятости и выплаты пособий по безработице на уровне от 850 до 4900 рублей; с дальнейшей поддержкой банковской системы, а также с финансированием  ряда социальных программ, прежде всего связанных с закупками импортных медикаментов и т. д.  Конкретные объемы дополнительных бюджетных расходов предполагается  корректировать в зависимости от динамики кризисных процессов 2009-2010 годов. </w:t>
      </w:r>
    </w:p>
    <w:p>
      <w:pPr>
        <w:pStyle w:val="Normal"/>
        <w:ind w:firstLine="709"/>
        <w:jc w:val="both"/>
        <w:rPr/>
      </w:pPr>
      <w:r>
        <w:rPr/>
        <w:t xml:space="preserve">В связи с такими значительными корректировками государственных расходов при общем снижении бюджетных доходов Федеральные бюджеты 2009 и 2010 года вновь формируются как </w:t>
      </w:r>
      <w:r>
        <w:rPr>
          <w:b/>
          <w:i/>
        </w:rPr>
        <w:t>одногодичные, антикризисные</w:t>
      </w:r>
      <w:r>
        <w:rPr/>
        <w:t xml:space="preserve">, а не как составные части единого трехлетнего бюджета, ранее ориентированного на более долгосрочные цели обеспечения устойчивого экономического роста.  При этом ресурсы Резервного фонда, по прогнозным расчетам, могут оказаться достаточными для финансирования предполагаемых бюджетных дефицитов  в размере 8% ВВП (как установлено на 2009г.) в течение примерно двух лет. В дальнейшем, если внешняя конъюнктура на сырьевых рынках не станет более благоприятной, основным источником финансирования растущих расходов государственного бюджета окажутся, видимо, </w:t>
      </w:r>
      <w:r>
        <w:rPr>
          <w:b/>
          <w:i/>
        </w:rPr>
        <w:t>долговые заимствования</w:t>
      </w:r>
      <w:r>
        <w:rPr/>
        <w:t xml:space="preserve"> (внутренние и внешние).</w:t>
      </w:r>
    </w:p>
    <w:p>
      <w:pPr>
        <w:pStyle w:val="Normal"/>
        <w:ind w:firstLine="709"/>
        <w:jc w:val="both"/>
        <w:rPr/>
      </w:pPr>
      <w:r>
        <w:rPr/>
        <w:t xml:space="preserve">При этом обслуживание внешнего долга и эффективное управление его структурой связано с серьезными трудностями, обусловленными быстрым ростом объемов </w:t>
      </w:r>
      <w:r>
        <w:rPr>
          <w:b/>
          <w:i/>
        </w:rPr>
        <w:t>корпоративного внешнего долга</w:t>
      </w:r>
      <w:r>
        <w:rPr/>
        <w:t xml:space="preserve">, который превысил 500 млрд.долларов и оказался в 2008 году примерно в 15 раз больше, чем он был в конце 1990-х годов. Этот внешний корпоративный долг составляет в настоящее время  около 32% ВВП России, тогда  как доля внешнего государственного долга   составляет около 4% ВВП. Уровень совокупного внешнего долга составляет около 36 % ВВП, а его объем сопоставим с величиной официальных валютных резервов Центрального Банка РФ. </w:t>
      </w:r>
    </w:p>
    <w:p>
      <w:pPr>
        <w:pStyle w:val="Normal"/>
        <w:ind w:firstLine="709"/>
        <w:jc w:val="both"/>
        <w:rPr/>
      </w:pPr>
      <w:r>
        <w:rPr/>
        <w:t xml:space="preserve">Преобладающая часть  внешнего корпоративного долга сформирована государственными корпорациями за период 2005-2008 г.г. В числе этих корпораций «Роснефть», «Газпром», «Русал», «Лукойл», «РЖД», «Норильский никель» и другие компании с большой долей государственного участия [7, 60-62], [3, 81-83].   Поэтому этот долг является, по существу, </w:t>
      </w:r>
      <w:r>
        <w:rPr>
          <w:b/>
          <w:i/>
        </w:rPr>
        <w:t xml:space="preserve">превращенной формой внешнего государственного долга РФ, </w:t>
      </w:r>
      <w:r>
        <w:rPr/>
        <w:t xml:space="preserve">обслуживание которого в условиях кризиса 2008-2009 года эти корпорации не смогли бы осуществить без финансовой помощи правительства и Центрального Банка. </w:t>
      </w:r>
    </w:p>
    <w:p>
      <w:pPr>
        <w:pStyle w:val="Normal"/>
        <w:ind w:firstLine="709"/>
        <w:jc w:val="both"/>
        <w:rPr/>
      </w:pPr>
      <w:r>
        <w:rPr/>
        <w:t xml:space="preserve">Одновременно происходит своеобразное </w:t>
      </w:r>
      <w:r>
        <w:rPr>
          <w:b/>
          <w:i/>
        </w:rPr>
        <w:t>«замещение»</w:t>
      </w:r>
      <w:r>
        <w:rPr/>
        <w:t xml:space="preserve"> досрочно погашенного внешнего государственного долга РФ перед  Парижским клубом </w:t>
      </w:r>
      <w:r>
        <w:rPr>
          <w:b/>
          <w:i/>
        </w:rPr>
        <w:t>внутренними займами</w:t>
      </w:r>
      <w:r>
        <w:rPr/>
        <w:t>, которые имеют, в основном, средне- и долгосрочный характер [8, 13-26].   Ежегодно возрастают эмиссии среднесрочных и долгосрочных (до 30 лет) облигаций федерального займа, тогда как выпуски ГКО в 2008 году не предполагались. Этот процесс свидетельствует о переносе  части долговой нагрузки на будущие поколения, так как, хотя доля внутреннего государственного долга в ВВП в 2008 году составляла немногим более 4%, в будущем она существенно возрастет – особенно в том случае, если преодоление кризисных тенденций в экономике потребует активного внутреннего долгового финансирования растущих расходов государственного бюджета.</w:t>
      </w:r>
    </w:p>
    <w:p>
      <w:pPr>
        <w:pStyle w:val="Normal"/>
        <w:ind w:firstLine="709"/>
        <w:jc w:val="both"/>
        <w:rPr/>
      </w:pPr>
      <w:r>
        <w:rPr/>
        <w:t xml:space="preserve">Повышение эффективности управления экономикой в развивающейся кризисной ситуации предполагает последовательную </w:t>
      </w:r>
      <w:r>
        <w:rPr>
          <w:b/>
          <w:i/>
        </w:rPr>
        <w:t xml:space="preserve">координацию </w:t>
      </w:r>
      <w:r>
        <w:rPr/>
        <w:t xml:space="preserve">мер различных органов государственного регулирования  в целях оптимизации стратегий макроэкономической политики, что требует достаточного времени для таких разработок. Поэтому преодоление кризисных тенденций в открытой экономике России с сырьевой ориентацией экспорта  связано не только с краткосрочными стратегиями стабилизации конъюнктуры через факторы стимулирования совокупного спроса, но и с более долговременными структурными реформами, предполагающими переход к инновационному типу экономического роста. При этом проблема </w:t>
      </w:r>
      <w:r>
        <w:rPr>
          <w:b/>
          <w:i/>
        </w:rPr>
        <w:t xml:space="preserve">ресурсного обеспечения инноваций </w:t>
      </w:r>
      <w:r>
        <w:rPr/>
        <w:t>[9]</w:t>
      </w:r>
      <w:r>
        <w:rPr>
          <w:b/>
          <w:i/>
        </w:rPr>
        <w:t xml:space="preserve"> </w:t>
      </w:r>
      <w:r>
        <w:rPr/>
        <w:t xml:space="preserve">серьезно осложняется вышеназванными объективными </w:t>
      </w:r>
      <w:r>
        <w:rPr>
          <w:b/>
          <w:i/>
        </w:rPr>
        <w:t>финансовыми ограничениями</w:t>
      </w:r>
      <w:r>
        <w:rPr/>
        <w:t xml:space="preserve">  долговременного характера.</w:t>
      </w:r>
    </w:p>
    <w:p>
      <w:pPr>
        <w:pStyle w:val="Normal"/>
        <w:ind w:firstLine="709"/>
        <w:jc w:val="both"/>
        <w:rPr/>
      </w:pPr>
      <w:r>
        <w:rPr/>
        <w:t xml:space="preserve">В отличие от стран ОЭСР в России инновации и сегодня нередко  интерпретируются так же, как это было, например, в 50-60-е годы прошлого века, когда «полюса» экономического роста определялись государственным финансированием крупномасштабных стратегических научно-технических программ, связанных с развитием атомной и ядерной энергетики, с освоением космического пространства, с ракетостроением космического и оборонного назначения и т.д. В этот период на основе описанного типа инноваций экономика России вступила в соответствующий этап научно-технического прогресса  </w:t>
      </w:r>
      <w:r>
        <w:rPr>
          <w:b/>
          <w:i/>
        </w:rPr>
        <w:t xml:space="preserve">синхронно </w:t>
      </w:r>
      <w:r>
        <w:rPr/>
        <w:t>с индустриальными странами. Эта синхронность была нарушена в следующем цикле инновационного развития, который был связан с внедрением информационных технологий и инициирован серией нефтяных шоков 70-х годов с последующим продолжительным выходом экономик индустриальных стран из состояния стагфляции. Нарушение синхронности вступления России в этот этап научно-технического прогресса было связано с малоэффективным использованием резерва нефтедолларов, накопленного в предшествующий период высокой сырьевой конъюнктуры.</w:t>
      </w:r>
    </w:p>
    <w:p>
      <w:pPr>
        <w:pStyle w:val="Normal"/>
        <w:ind w:firstLine="709"/>
        <w:jc w:val="both"/>
        <w:rPr/>
      </w:pPr>
      <w:r>
        <w:rPr/>
        <w:t xml:space="preserve">С 90-х годов  XX  века и до настоящего времени в большинстве индустриальных стран продолжается переход к таким приоритетам в структуре государственных расходов, которые определяются общей направленностью проектов на решение </w:t>
      </w:r>
      <w:r>
        <w:rPr>
          <w:b/>
          <w:i/>
        </w:rPr>
        <w:t>социально-экономических проблем</w:t>
      </w:r>
      <w:r>
        <w:rPr/>
        <w:t xml:space="preserve">, связанных с повышением </w:t>
      </w:r>
      <w:r>
        <w:rPr>
          <w:b/>
          <w:i/>
        </w:rPr>
        <w:t>качества жизни</w:t>
      </w:r>
      <w:r>
        <w:rPr/>
        <w:t xml:space="preserve"> людей, охраной окружающей среды, здравоохранением, образованием и т.д. Именно такие приоритеты определяют в странах ОЭСР структуру государственных расходов как источника финансирования </w:t>
      </w:r>
      <w:r>
        <w:rPr>
          <w:b/>
          <w:i/>
        </w:rPr>
        <w:t xml:space="preserve">социально-экономических инноваций, </w:t>
      </w:r>
      <w:r>
        <w:rPr/>
        <w:t xml:space="preserve">нацеленных на преодоление кризиса 2008-2009 года и обеспечение устойчивого экономического роста в будущем. Прежние приоритеты (национальная безопасность, оборона, конкурентоспособность промышленности  и т.д.) больше не являются достаточными для обоснования значительных государственных расходов в области  НИОКР в странах ОЭСР [10, 93-95]. Поэтому в этих странах происходит постепенное относительное сокращение доли НИОКР военного назначения в общем объеме государственных расходов. Одновременно существенно снижается интерес к разработкам в области ядерной энергетики при определении приоритетов в структуре государственных расходов. В то же время происходит ускоренный рост бюджетных ассигнований на фундаментальные исследования в области здравоохранения. </w:t>
      </w:r>
    </w:p>
    <w:p>
      <w:pPr>
        <w:pStyle w:val="Normal"/>
        <w:ind w:firstLine="709"/>
        <w:jc w:val="both"/>
        <w:rPr/>
      </w:pPr>
      <w:r>
        <w:rPr/>
        <w:t xml:space="preserve">Важнейшими факторами снижения доли государства в общем финансировании  НИОКР в странах ОЭСР является относительное сокращение доли военных расходов в государственных бюджетах и отход от национальных крупномасштабных государственных научно-технологических программ стратегического характера,  которые становятся все более неэффективными. Например, во Франции доля военных НИОКР в общих государственных расходах на НИОКР сократилась за период 1990-2000 г.г. с 36% до 16%, в Великобритании – с 50% до 35% [10, 92-93]. Одной из главных причин отказа правительств в странах ОЭСР от практики финансирования крупных программ является слабая адаптационная способность этого механизма к развитию информационных, телекоммуникационных и других новейших технологий.   </w:t>
      </w:r>
    </w:p>
    <w:p>
      <w:pPr>
        <w:pStyle w:val="Normal"/>
        <w:ind w:firstLine="709"/>
        <w:jc w:val="both"/>
        <w:rPr/>
      </w:pPr>
      <w:r>
        <w:rPr/>
        <w:t xml:space="preserve">В российской экономике при описанных выше финансовых ограничениях в динамике доходной и расходной частей государственного бюджета, а также уровня инфляции, потребности в финансировании инноваций не военного, а социально-экономического назначения особенно велики [11, 70-79],   так как цели стабилизации и обеспечения устойчивого экономического роста на новом витке научно-технического прогресса после кризиса 2008-2009 года трудносовместимы со структурными деформациями экономики в пользу сырьевых отраслей, ТЭК и ВПК.  Собственно социально-экономические инновации реализуются пока в очень ограниченных пределах, в том числе в рамках приоритетных национальных проектов, финансирование которых, видимо, будет весьма осложнено, хотя и продолжено в условиях  финансово-экономического кризиса. Ограниченность сферы распространения и финансирования социально-экономических инноваций делает весьма проблематичной возможность вхождения российской экономики в новый этап научно-технического прогресса </w:t>
      </w:r>
      <w:r>
        <w:rPr>
          <w:b/>
          <w:i/>
        </w:rPr>
        <w:t>синхронно</w:t>
      </w:r>
      <w:r>
        <w:rPr/>
        <w:t xml:space="preserve"> с большинством индустриальных стран.   </w:t>
      </w:r>
    </w:p>
    <w:p>
      <w:pPr>
        <w:pStyle w:val="Normal"/>
        <w:ind w:firstLine="709"/>
        <w:jc w:val="both"/>
        <w:rPr/>
      </w:pPr>
      <w:r>
        <w:rPr/>
      </w:r>
    </w:p>
    <w:p>
      <w:pPr>
        <w:pStyle w:val="Normal"/>
        <w:jc w:val="center"/>
        <w:rPr>
          <w:b/>
          <w:b/>
          <w:lang w:val="en-US"/>
        </w:rPr>
      </w:pPr>
      <w:r>
        <w:rPr>
          <w:b/>
          <w:lang w:val="en-US"/>
        </w:rPr>
        <w:t>***</w:t>
      </w:r>
    </w:p>
    <w:p>
      <w:pPr>
        <w:pStyle w:val="Normal"/>
        <w:ind w:right="-102" w:hanging="0"/>
        <w:jc w:val="center"/>
        <w:rPr>
          <w:b/>
          <w:b/>
          <w:lang w:val="en-US"/>
        </w:rPr>
      </w:pPr>
      <w:r>
        <w:rPr>
          <w:b/>
          <w:lang w:val="en-US"/>
        </w:rPr>
      </w:r>
    </w:p>
    <w:p>
      <w:pPr>
        <w:pStyle w:val="Footnote"/>
        <w:numPr>
          <w:ilvl w:val="0"/>
          <w:numId w:val="37"/>
        </w:numPr>
        <w:ind w:left="720" w:hanging="436"/>
        <w:rPr>
          <w:sz w:val="24"/>
          <w:szCs w:val="24"/>
        </w:rPr>
      </w:pPr>
      <w:r>
        <w:rPr>
          <w:sz w:val="24"/>
          <w:szCs w:val="24"/>
        </w:rPr>
        <w:t>Ершов М. Кризис 2008 года: «момент истины» для глобальной экономики и новые возможности для России // Вопросы экономики. – 2008. –  №12.</w:t>
      </w:r>
    </w:p>
    <w:p>
      <w:pPr>
        <w:pStyle w:val="Footnote"/>
        <w:numPr>
          <w:ilvl w:val="0"/>
          <w:numId w:val="37"/>
        </w:numPr>
        <w:ind w:left="720" w:hanging="436"/>
        <w:rPr>
          <w:sz w:val="24"/>
          <w:szCs w:val="24"/>
        </w:rPr>
      </w:pPr>
      <w:r>
        <w:rPr>
          <w:sz w:val="24"/>
          <w:szCs w:val="24"/>
        </w:rPr>
        <w:t>Всемирный Банк: Доклад об экономике России №17 // Экономическая политика. –</w:t>
      </w:r>
    </w:p>
    <w:p>
      <w:pPr>
        <w:pStyle w:val="Footnote"/>
        <w:ind w:left="709" w:hanging="0"/>
        <w:rPr>
          <w:sz w:val="24"/>
          <w:szCs w:val="24"/>
          <w:lang w:val="en-US"/>
        </w:rPr>
      </w:pPr>
      <w:r>
        <w:rPr>
          <w:sz w:val="24"/>
          <w:szCs w:val="24"/>
        </w:rPr>
        <w:t>2008.</w:t>
      </w:r>
      <w:r>
        <w:rPr>
          <w:sz w:val="24"/>
          <w:szCs w:val="24"/>
          <w:lang w:val="en-US"/>
        </w:rPr>
        <w:t xml:space="preserve"> –</w:t>
      </w:r>
      <w:r>
        <w:rPr>
          <w:sz w:val="24"/>
          <w:szCs w:val="24"/>
        </w:rPr>
        <w:t xml:space="preserve"> №6 (декабрь).</w:t>
      </w:r>
    </w:p>
    <w:p>
      <w:pPr>
        <w:pStyle w:val="Footnote"/>
        <w:numPr>
          <w:ilvl w:val="0"/>
          <w:numId w:val="37"/>
        </w:numPr>
        <w:ind w:left="720" w:hanging="436"/>
        <w:rPr>
          <w:sz w:val="24"/>
          <w:szCs w:val="24"/>
        </w:rPr>
      </w:pPr>
      <w:r>
        <w:rPr>
          <w:sz w:val="24"/>
          <w:szCs w:val="24"/>
        </w:rPr>
        <w:t>Аганбегян А. Об уроках сегодняшнего финансово-экономического кризиса // Экономическая политика. – 2008. – №6 (декабрь).</w:t>
      </w:r>
    </w:p>
    <w:p>
      <w:pPr>
        <w:pStyle w:val="Footnote"/>
        <w:numPr>
          <w:ilvl w:val="0"/>
          <w:numId w:val="37"/>
        </w:numPr>
        <w:ind w:left="720" w:hanging="436"/>
        <w:rPr>
          <w:sz w:val="24"/>
          <w:szCs w:val="24"/>
        </w:rPr>
      </w:pPr>
      <w:r>
        <w:rPr>
          <w:sz w:val="24"/>
          <w:szCs w:val="24"/>
        </w:rPr>
        <w:t>Прогноз Министерства экономического развития и торговли РФ. Согласно прогнозным расчётам МВФ, в 2009 г. спад ВВП в России составит около 5%.</w:t>
      </w:r>
    </w:p>
    <w:p>
      <w:pPr>
        <w:pStyle w:val="Footnote"/>
        <w:numPr>
          <w:ilvl w:val="0"/>
          <w:numId w:val="37"/>
        </w:numPr>
        <w:ind w:left="720" w:hanging="436"/>
        <w:rPr>
          <w:sz w:val="24"/>
          <w:szCs w:val="24"/>
        </w:rPr>
      </w:pPr>
      <w:r>
        <w:rPr>
          <w:sz w:val="24"/>
          <w:szCs w:val="24"/>
        </w:rPr>
        <w:t>Агапова Т.А. Проблемы бюджетно-налогового регулирования в переходной экономике: макроэкономический аспект. – М.: МГУ, 1998.</w:t>
      </w:r>
    </w:p>
    <w:p>
      <w:pPr>
        <w:pStyle w:val="Footnote"/>
        <w:numPr>
          <w:ilvl w:val="0"/>
          <w:numId w:val="37"/>
        </w:numPr>
        <w:ind w:left="720" w:hanging="436"/>
        <w:rPr/>
      </w:pPr>
      <w:r>
        <w:rPr>
          <w:sz w:val="24"/>
          <w:szCs w:val="24"/>
        </w:rPr>
        <w:t>Агапова Т.А., Серегина С.Ф.</w:t>
      </w:r>
      <w:r>
        <w:rPr>
          <w:i/>
          <w:sz w:val="24"/>
          <w:szCs w:val="24"/>
        </w:rPr>
        <w:t xml:space="preserve"> </w:t>
      </w:r>
      <w:r>
        <w:rPr>
          <w:sz w:val="24"/>
          <w:szCs w:val="24"/>
        </w:rPr>
        <w:t>Макроэкономика.9-е издание, дополненное. – М.: Маркет ДС, 2009.</w:t>
      </w:r>
    </w:p>
    <w:p>
      <w:pPr>
        <w:pStyle w:val="Footnote"/>
        <w:numPr>
          <w:ilvl w:val="0"/>
          <w:numId w:val="37"/>
        </w:numPr>
        <w:ind w:left="720" w:hanging="436"/>
        <w:rPr/>
      </w:pPr>
      <w:r>
        <w:rPr>
          <w:sz w:val="24"/>
          <w:szCs w:val="24"/>
        </w:rPr>
        <w:t>Хейфец Б.А.</w:t>
      </w:r>
      <w:r>
        <w:rPr>
          <w:i/>
          <w:sz w:val="24"/>
          <w:szCs w:val="24"/>
        </w:rPr>
        <w:t xml:space="preserve"> </w:t>
      </w:r>
      <w:r>
        <w:rPr>
          <w:sz w:val="24"/>
          <w:szCs w:val="24"/>
        </w:rPr>
        <w:t>Долговая политика</w:t>
      </w:r>
      <w:r>
        <w:rPr>
          <w:i/>
          <w:sz w:val="24"/>
          <w:szCs w:val="24"/>
        </w:rPr>
        <w:t xml:space="preserve">  </w:t>
      </w:r>
      <w:r>
        <w:rPr>
          <w:sz w:val="24"/>
          <w:szCs w:val="24"/>
        </w:rPr>
        <w:t>России.– М.: Экономика – Научный эксперт, 2007.</w:t>
      </w:r>
    </w:p>
    <w:p>
      <w:pPr>
        <w:pStyle w:val="Footnote"/>
        <w:numPr>
          <w:ilvl w:val="0"/>
          <w:numId w:val="37"/>
        </w:numPr>
        <w:ind w:left="720" w:hanging="436"/>
        <w:rPr>
          <w:sz w:val="24"/>
          <w:szCs w:val="24"/>
          <w:lang w:val="en-US"/>
        </w:rPr>
      </w:pPr>
      <w:r>
        <w:rPr>
          <w:sz w:val="24"/>
          <w:szCs w:val="24"/>
        </w:rPr>
        <w:t>Селезнев А.</w:t>
      </w:r>
      <w:r>
        <w:rPr>
          <w:i/>
          <w:sz w:val="24"/>
          <w:szCs w:val="24"/>
        </w:rPr>
        <w:t xml:space="preserve"> </w:t>
      </w:r>
      <w:r>
        <w:rPr>
          <w:sz w:val="24"/>
          <w:szCs w:val="24"/>
        </w:rPr>
        <w:t>Совокупный государственный долг,  его регулирование // Экономист. 2008. – № 8.</w:t>
      </w:r>
    </w:p>
    <w:p>
      <w:pPr>
        <w:pStyle w:val="Footnote"/>
        <w:numPr>
          <w:ilvl w:val="0"/>
          <w:numId w:val="37"/>
        </w:numPr>
        <w:rPr>
          <w:sz w:val="24"/>
          <w:szCs w:val="24"/>
        </w:rPr>
      </w:pPr>
      <w:r>
        <w:rPr>
          <w:sz w:val="24"/>
          <w:szCs w:val="24"/>
        </w:rPr>
        <w:t>Более подробно о различных аспектах ресурсного обеспечения инновационного  развития см.: Инновационное развитие экономики России: ресурсное обеспечение. Том I / Под ред. проф.Колесова В.П. и проф. Тутова Л.А. – М.: МГУ, 2009.</w:t>
      </w:r>
    </w:p>
    <w:p>
      <w:pPr>
        <w:pStyle w:val="Footnote"/>
        <w:numPr>
          <w:ilvl w:val="0"/>
          <w:numId w:val="37"/>
        </w:numPr>
        <w:rPr>
          <w:sz w:val="24"/>
          <w:szCs w:val="24"/>
        </w:rPr>
      </w:pPr>
      <w:r>
        <w:rPr>
          <w:sz w:val="24"/>
          <w:szCs w:val="24"/>
        </w:rPr>
        <w:t>Мировая экономика: прогноз до 2020 года / Под ред. акад. Дынкина А.А. – М.: Магистр, 2008.</w:t>
      </w:r>
    </w:p>
    <w:p>
      <w:pPr>
        <w:pStyle w:val="Footnote"/>
        <w:numPr>
          <w:ilvl w:val="0"/>
          <w:numId w:val="37"/>
        </w:numPr>
        <w:rPr>
          <w:sz w:val="24"/>
          <w:szCs w:val="24"/>
        </w:rPr>
      </w:pPr>
      <w:r>
        <w:rPr>
          <w:sz w:val="24"/>
          <w:szCs w:val="24"/>
        </w:rPr>
        <w:t>Агапова Т.А.  Расходы Федерального бюджета до 2010 года и экономический рост в России // Вестник Московского университета, серия 6 «экономика». – 2008. – №3.</w:t>
      </w:r>
    </w:p>
    <w:p>
      <w:pPr>
        <w:pStyle w:val="Footnote"/>
        <w:numPr>
          <w:ilvl w:val="0"/>
          <w:numId w:val="37"/>
        </w:numPr>
        <w:rPr/>
      </w:pPr>
      <w:r>
        <w:rPr>
          <w:sz w:val="24"/>
          <w:szCs w:val="24"/>
        </w:rPr>
        <w:t>Алексашенко С. Кризис 2008 года: пора ставить диагноз // Вопросы экономики. – 2008. –  №11.</w:t>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Heading2"/>
        <w:jc w:val="center"/>
        <w:rPr>
          <w:rFonts w:ascii="Times New Roman" w:hAnsi="Times New Roman" w:cs="Times New Roman"/>
          <w:i w:val="false"/>
          <w:i w:val="false"/>
          <w:u w:val="single"/>
        </w:rPr>
      </w:pPr>
      <w:r>
        <w:rPr>
          <w:rFonts w:cs="Times New Roman" w:ascii="Times New Roman" w:hAnsi="Times New Roman"/>
          <w:i w:val="false"/>
        </w:rPr>
        <w:t>Глава 2. ОСОБЕННОСТИ БЮДЖЕТНОЙ ПОЛИТИКИ В КРИЗИСНЫЙ ПЕРИОД</w:t>
      </w:r>
    </w:p>
    <w:p>
      <w:pPr>
        <w:pStyle w:val="Normal"/>
        <w:ind w:firstLine="709"/>
        <w:jc w:val="both"/>
        <w:rPr>
          <w:rFonts w:ascii="Times New Roman" w:hAnsi="Times New Roman" w:cs="Times New Roman"/>
          <w:b/>
          <w:b/>
          <w:i/>
          <w:i/>
          <w:u w:val="single"/>
        </w:rPr>
      </w:pPr>
      <w:r>
        <w:rPr>
          <w:rFonts w:cs="Times New Roman"/>
          <w:b/>
          <w:i/>
          <w:u w:val="single"/>
        </w:rPr>
      </w:r>
    </w:p>
    <w:p>
      <w:pPr>
        <w:pStyle w:val="Normal"/>
        <w:ind w:right="277" w:firstLine="709"/>
        <w:jc w:val="both"/>
        <w:rPr/>
      </w:pPr>
      <w:r>
        <w:rPr/>
        <w:t>Реакция российских властей на негативное влияние на российскую экономику разворачивающегося мирового финансового кризиса стала проявляться с осени 2008 года, когда,  несмотря на заверения ряда правительственных чиновников высшего уровня, стало очевидно, что России не удастся остаться "островком стабильности".</w:t>
      </w:r>
    </w:p>
    <w:p>
      <w:pPr>
        <w:pStyle w:val="Normal"/>
        <w:ind w:right="277" w:firstLine="720"/>
        <w:jc w:val="both"/>
        <w:rPr/>
      </w:pPr>
      <w:r>
        <w:rPr/>
        <w:t xml:space="preserve">В октябре – декабре 2008 года Правительство Российской Федерации начало реализацию антикризисных мер, а Федеральное Собрание Российской Федерации приняло 17 первоочередных законов, обеспечивших создание правовой базы для реализации  антикризисной программы [1]. </w:t>
      </w:r>
    </w:p>
    <w:p>
      <w:pPr>
        <w:pStyle w:val="Normal"/>
        <w:ind w:right="277" w:firstLine="709"/>
        <w:jc w:val="both"/>
        <w:rPr/>
      </w:pPr>
      <w:r>
        <w:rPr/>
        <w:t xml:space="preserve">В короткие сроки были внесены изменения в Бюджетный кодекс Российской Федерации и федеральный бюджет 2008 года, направленные на предоставление большей оперативности Правительству в управлении бюджетными средствами и выделение необходимых финансовых средств в борьбе с кризисными явлениями. </w:t>
      </w:r>
    </w:p>
    <w:p>
      <w:pPr>
        <w:pStyle w:val="Normal"/>
        <w:ind w:right="277" w:firstLine="709"/>
        <w:jc w:val="both"/>
        <w:rPr/>
      </w:pPr>
      <w:r>
        <w:rPr/>
        <w:t>Благодаря своевременному вмешательству государства, выделившего на поддержку кредитных организаций значительные финансовые ресурсы, удалось избежать полномасштабного</w:t>
        <w:tab/>
        <w:t xml:space="preserve"> кризиса в банковском секторе, остановить панику и отток вкладов населения из банков. Конечно, нельзя дать однозначно положительную оценку действий Правительства по спасению банковской системы, так как отсутствовал полноценный контроль над доведением выделенных средств до реального сектора экономики, и ряд банков использовал их в собственных интересах. </w:t>
      </w:r>
    </w:p>
    <w:p>
      <w:pPr>
        <w:pStyle w:val="Normal"/>
        <w:ind w:right="277" w:firstLine="720"/>
        <w:jc w:val="both"/>
        <w:rPr/>
      </w:pPr>
      <w:r>
        <w:rPr/>
        <w:t>Стратегические подходы и приоритеты в борьбе с кризисными явлениями в России вырабатывались поэтапно. К концу 2008 года был подготовлен правительственный Перечень первоочередных мер по борьбе с кризисом, в начале 2009 года появился более развернутый,  структурированный и нацеленный на будущее документ - Программа антикризисных мер. Продолжая и развивая основные подходы, которые были обозначены в Перечне, Программа включает не только первоочередные антикризисные действия, но и меры более перспективного характера, вытекающие из содержания одобренной Правительством России в октябре 2008 года Концепции долгосрочного социально-экономического развития Российской Федерации до 2020 года. Программа Антикризисных мер одобрена Государственной Думой 6 апреля 2009 года после отчета Председателя Правительства России о работе, проделанной за год.</w:t>
      </w:r>
    </w:p>
    <w:p>
      <w:pPr>
        <w:pStyle w:val="Normal"/>
        <w:ind w:right="277" w:firstLine="709"/>
        <w:jc w:val="both"/>
        <w:rPr/>
      </w:pPr>
      <w:r>
        <w:rPr/>
        <w:t>Важным условием возможности реализации намеченных антикризисных мер уже на том этапе явилась синхронизация действий законодательной и исполнительной власти, а также значительное расширение полномочий исполнительной власти в бюджетной сфере.</w:t>
      </w:r>
    </w:p>
    <w:p>
      <w:pPr>
        <w:pStyle w:val="Normal"/>
        <w:ind w:right="277" w:firstLine="720"/>
        <w:jc w:val="both"/>
        <w:rPr/>
      </w:pPr>
      <w:r>
        <w:rPr/>
        <w:t>Общий объем финансовых ресурсов, предусматриваемых в 2009 году на реализацию Программы антикризисных мер, составляет около 3 трлн. рублей, в том числе около 600 млрд. рублей сокращения налоговой нагрузки на экономику; 1,4 трлн. рублей бюджетных ассигнований федерального бюджета; 300,0 млрд. рублей на предоставление гарантий юридическим лицам и  150,0 млрд. рублей на предоставление бюджетных кредитов субъектам Российской Федерации; 255,0 млрд. рублей средств Фонда национального благосостояния, направляемых через финансовые институты на поддержку банковской системы; до 500,0 млрд. рублей, выделяемых Банком России для обеспечения ликвидности банковской системы.</w:t>
      </w:r>
    </w:p>
    <w:p>
      <w:pPr>
        <w:pStyle w:val="Normal"/>
        <w:ind w:right="277" w:firstLine="720"/>
        <w:jc w:val="both"/>
        <w:rPr/>
      </w:pPr>
      <w:r>
        <w:rPr/>
        <w:t xml:space="preserve">Существенное ухудшение внешнеэкономической конъюнктуры и внутренних макроэкономических показателей, необходимость задействования существующих ресурсов для борьбы с кризисом обусловили  изменение основных параметров федерального бюджета на 2009 год, который был первоначально принят в декабре 2008 года в виде бюджетной трехлетки 2009-2011 годов.  </w:t>
      </w:r>
    </w:p>
    <w:p>
      <w:pPr>
        <w:pStyle w:val="Normal"/>
        <w:ind w:right="277" w:firstLine="720"/>
        <w:jc w:val="both"/>
        <w:rPr/>
      </w:pPr>
      <w:r>
        <w:rPr/>
        <w:t>О существенном изменении конструкции бюджета свидетельствует то, что от первоначально утвержденного профицита почти в 2 трлн. рублей бюджетные власти были вынуждены перейти к дефициту в 3 трлн. рублей.</w:t>
      </w:r>
    </w:p>
    <w:p>
      <w:pPr>
        <w:pStyle w:val="Normal"/>
        <w:ind w:right="277" w:firstLine="720"/>
        <w:jc w:val="both"/>
        <w:rPr/>
      </w:pPr>
      <w:r>
        <w:rPr/>
        <w:t xml:space="preserve">Новый бюджет на 2009 год принят оперативно в течение месяца (апрель 2009 года) с момента его внесения в Федеральное Собрание. Для ускорения процедуры рассмотрения проекта бюджета (чтобы не вступать в противоречие с нормами Бюджетного кодекса Российской Федерации) была выбрана форма внесения изменений в действующий Федеральный закон "О федеральном бюджете на 2009 год и на плановый период 2010 и 2011 годов" [2].  </w:t>
      </w:r>
    </w:p>
    <w:p>
      <w:pPr>
        <w:pStyle w:val="Normal"/>
        <w:ind w:right="277" w:firstLine="709"/>
        <w:jc w:val="both"/>
        <w:rPr/>
      </w:pPr>
      <w:r>
        <w:rPr/>
        <w:t>В марте 2009 года также оперативно были осуществлены законодательные решения, обеспечивающие мобилизацию в бюджет дополнительных доходных источников с учетом прогнозируемого в 2009</w:t>
      </w:r>
      <w:r>
        <w:rPr>
          <w:lang w:val="en-US"/>
        </w:rPr>
        <w:t> </w:t>
      </w:r>
      <w:r>
        <w:rPr/>
        <w:t>-</w:t>
      </w:r>
      <w:r>
        <w:rPr>
          <w:lang w:val="en-US"/>
        </w:rPr>
        <w:t> </w:t>
      </w:r>
      <w:r>
        <w:rPr/>
        <w:t>2011 годах дефицита федерального бюджета. Уточнение ряда норм Бюджетного кодекса Российской Федерации сделало более гибким использование средств Резервного фонда: в случае необходимости они могут быть использованы для финансирования дефицита федерального бюджета.  До этого Резервный фонд мог использоваться только на формирование нефтегазового трансферта.</w:t>
      </w:r>
    </w:p>
    <w:p>
      <w:pPr>
        <w:pStyle w:val="Normal"/>
        <w:ind w:right="277" w:firstLine="709"/>
        <w:jc w:val="both"/>
        <w:rPr/>
      </w:pPr>
      <w:r>
        <w:rPr/>
        <w:t>Законодательно урегулировали возможность передачи в федеральный бюджет 2009 года средств в размере имущественного взноса Российской Федерации в Российскую корпорацию нанотехнологий и "Фонд содействия реформированию жилищно-коммунального хозяйства" за счет временно свободных средств этих государственных корпораций. В 2010</w:t>
      </w:r>
      <w:r>
        <w:rPr>
          <w:lang w:val="en-US"/>
        </w:rPr>
        <w:t> </w:t>
      </w:r>
      <w:r>
        <w:rPr/>
        <w:t>-</w:t>
      </w:r>
      <w:r>
        <w:rPr>
          <w:lang w:val="en-US"/>
        </w:rPr>
        <w:t> </w:t>
      </w:r>
      <w:r>
        <w:rPr/>
        <w:t>2011 годах имущественные взносы им будут восстановлены.</w:t>
      </w:r>
    </w:p>
    <w:p>
      <w:pPr>
        <w:pStyle w:val="Normal"/>
        <w:ind w:right="277" w:firstLine="709"/>
        <w:jc w:val="both"/>
        <w:rPr/>
      </w:pPr>
      <w:r>
        <w:rPr/>
        <w:t>Изменения в Таможенный кодекс Российской Федерации предусматривают возможность перечисления таможенных платежей напрямую в федеральный бюджет, минуя "промежуточные" счета таможенных органов. Эта мера позволит мобилизовать в  2009 году в федеральный бюджет более 100</w:t>
      </w:r>
      <w:r>
        <w:rPr>
          <w:lang w:val="en-US"/>
        </w:rPr>
        <w:t> </w:t>
      </w:r>
      <w:r>
        <w:rPr/>
        <w:t>млрд. рублей, находящихся на 14</w:t>
      </w:r>
      <w:r>
        <w:rPr>
          <w:lang w:val="en-US"/>
        </w:rPr>
        <w:t> </w:t>
      </w:r>
      <w:r>
        <w:rPr/>
        <w:t xml:space="preserve">"промежуточных счетах" Федеральной таможенной службы России.  </w:t>
      </w:r>
    </w:p>
    <w:p>
      <w:pPr>
        <w:pStyle w:val="Normal"/>
        <w:ind w:right="277" w:firstLine="720"/>
        <w:jc w:val="both"/>
        <w:rPr/>
      </w:pPr>
      <w:r>
        <w:rPr/>
        <w:t>Проектировки по сути нового бюджета осуществлены исходя из фактического снижения  цены на нефть марки Urals с 95 долларов США за баррель (учтенной ранее при формировании федерального бюджета на 2009 год), до ожидаемого среднегодового значения цены на нефть марки Urals в 2009 году 41 доллар США за баррель (что ниже в 2,3 раза). Также был изменен показатель инфляции,  так как фактическое значение инфляции в 2008 году, как и в предыдущие годы, превысило прогноз и составило 13,3%. Прогноз инфляции в 2009 году, заложенный в бюджет, увеличен с 7,5-8,5% до 13-14 процентов. В целом, несмотря на кризис, бюджет России на 2009 год в сравнении с 2008 годом увеличен на 28%.</w:t>
      </w:r>
    </w:p>
    <w:p>
      <w:pPr>
        <w:pStyle w:val="Normal"/>
        <w:autoSpaceDE w:val="false"/>
        <w:ind w:right="277" w:hanging="0"/>
        <w:jc w:val="both"/>
        <w:rPr/>
      </w:pPr>
      <w:r>
        <w:rPr/>
        <w:tab/>
        <w:t xml:space="preserve">В новой конструкции бюджета 2009 года также обращает на себя внимание то, что его доходы уменьшены, а социальные расходы увеличены. </w:t>
      </w:r>
    </w:p>
    <w:p>
      <w:pPr>
        <w:pStyle w:val="Normal"/>
        <w:autoSpaceDE w:val="false"/>
        <w:ind w:right="277" w:hanging="0"/>
        <w:jc w:val="both"/>
        <w:rPr/>
      </w:pPr>
      <w:r>
        <w:rPr/>
        <w:tab/>
        <w:t>В условиях кризиса значительное падение цены на нефть сократило доходы бюджета до 6,7 трлн. рублей, или на 4,2 трлн. рублей, а расходы увеличатся почти на 700 млрд. рублей. Впервые  с 2000 года федеральный бюджет будет сформирован со значительным дефицитом в 3 трлн. рублей, покрытие которого начнет осуществляться за счет средств Резервного фонда, который в этих условиях стал стабилизатором всей бюджетной системы страны - и доходов, и выполнения принятых государственных обязательств.</w:t>
      </w:r>
    </w:p>
    <w:p>
      <w:pPr>
        <w:pStyle w:val="Normal"/>
        <w:ind w:right="277" w:firstLine="720"/>
        <w:jc w:val="both"/>
        <w:rPr/>
      </w:pPr>
      <w:r>
        <w:rPr/>
        <w:t>К началу 2009 года Резервный фонд составлял 4,4 трлн. рублей, а доходы от его управления за предыдущий год – 205,1 млрд. рублей. С учетом исполнения расходных обязательств  к концу 2009 года Резервный фонд  сохранится на уровне 1,9  трлн. рублей. При этом при необходимости Правительство Российской Федерации будет использовать его средства для обеспечения сбалансированности федерального бюджета.</w:t>
      </w:r>
    </w:p>
    <w:p>
      <w:pPr>
        <w:pStyle w:val="Normal"/>
        <w:ind w:right="277" w:firstLine="720"/>
        <w:jc w:val="both"/>
        <w:rPr/>
      </w:pPr>
      <w:r>
        <w:rPr/>
        <w:t>Основными особенностями уточненного федерального бюджета на 2009 год являются: он имеет антикризисный характер; происходит снижение доходов федерального бюджета более чем на четверть по сравнению с 2008 годом до уровня  6,7 трлн. рублей (что на 38,6% меньше ранее утвержденного объема); расходы увеличены по сравнению с первоначально утвержденными на 667,3 млрд. рублей (составят 9,7 трлн. рублей), что является важной антикризисной мерой; впервые за последние годы федеральный бюджет сформирован со значительным дефицитом почти в 3 трлн. рублей; покрытие дефицита федерального бюджета будет осуществляться за счет средств Резервного фонда Российской Федерации; осуществлен временный переход на утверждение годовых показателей бюджета на 2009 год.</w:t>
      </w:r>
    </w:p>
    <w:p>
      <w:pPr>
        <w:pStyle w:val="Normal"/>
        <w:ind w:right="277" w:firstLine="720"/>
        <w:jc w:val="both"/>
        <w:rPr/>
      </w:pPr>
      <w:r>
        <w:rPr/>
        <w:t xml:space="preserve">Осуществленные изменения параметров федерального бюджета на 2009 год не носят характер секвестра, который означает пропорциональное сокращение всех расходных статей бюджета. В данном случае сокращение бюджетных расходов проведено избирательно, в основном за счет снижения инвестиционных расходов и расходов на содержание государственного аппарата и силовых ведомств. </w:t>
      </w:r>
    </w:p>
    <w:p>
      <w:pPr>
        <w:pStyle w:val="Normal"/>
        <w:ind w:right="277" w:firstLine="720"/>
        <w:jc w:val="both"/>
        <w:rPr/>
      </w:pPr>
      <w:r>
        <w:rPr/>
        <w:t xml:space="preserve">Расходы федерального бюджета увеличены на 667,3 млрд. рублей (7,4%) по сравнению с ранее утвержденными,  и составят 9,7 трлн. рублей. При внесении изменений в расходную часть федерального бюджета Правительство Российской Федерации использовало такой инструмент бюджетной политики, как маневрирование бюджетными ресурсами внутри разделов расходов.  </w:t>
      </w:r>
    </w:p>
    <w:p>
      <w:pPr>
        <w:pStyle w:val="Normal"/>
        <w:ind w:right="277" w:firstLine="720"/>
        <w:jc w:val="both"/>
        <w:rPr/>
      </w:pPr>
      <w:r>
        <w:rPr/>
        <w:t xml:space="preserve">Антикризисный пакет, включенный в бюджет 2009 года, укрупненно можно сгруппировать в три неравные части. Его половина предназначена на всякого рода выплаты населению и трансферты регионам (большинство которых также связано с социальными выплатами).  Чуть больше трети предназначается на дальнейшую поддержку банковской системы. Оставшаяся часть (около 15%) будет распределена между реально структурообразующими предприятиями типа РЖД, "Ростехнологии", "АвтоВаз" и др. </w:t>
      </w:r>
    </w:p>
    <w:p>
      <w:pPr>
        <w:pStyle w:val="Normal"/>
        <w:autoSpaceDE w:val="false"/>
        <w:ind w:right="277" w:hanging="0"/>
        <w:jc w:val="both"/>
        <w:rPr/>
      </w:pPr>
      <w:r>
        <w:rPr/>
        <w:tab/>
        <w:t xml:space="preserve">При значительном сокращении расходов по сравнению с ранее утвержденными по разделам "Общегосударственные вопросы", "Национальная оборона", "Национальная безопасность и правоохранительная деятельность" значительно увеличены бюджетные ассигнования по разделам, признанным приоритетными: "Национальная экономика" – 668,8 млрд. рублей; "Социальная политика" – 982,8 млн. рублей;  "Межбюджетные трансферты" – 470,7 млрд. рублей. </w:t>
      </w:r>
      <w:r>
        <w:rPr>
          <w:bCs/>
        </w:rPr>
        <w:t xml:space="preserve">Для этих целей предусмотрено использование средств Резервного фонда и Фонда национального благосостояния. </w:t>
      </w:r>
    </w:p>
    <w:p>
      <w:pPr>
        <w:pStyle w:val="Normal"/>
        <w:autoSpaceDE w:val="false"/>
        <w:ind w:right="277" w:hanging="0"/>
        <w:jc w:val="both"/>
        <w:rPr/>
      </w:pPr>
      <w:r>
        <w:rPr/>
        <w:t xml:space="preserve">           </w:t>
      </w:r>
      <w:r>
        <w:rPr/>
        <w:t>В кризисных условиях главное достоинство бюджета 2009 года в том, что осталось неприкосновенным  финансирование социальных обязательств государства, сохранена социальная направленность бюджета. Россия увеличивает свои социальные расходы, в то время как многие европейские страны сегодня сокращают государственные расходы на социальные цели. Пенсии в 2009 году возрастут на 37 процентов. Важным направлением является социальная поддержка населения в условиях кризиса на рынке труда. Это - профессиональное обучение работников, создание временных рабочих мест, организация переезда увольняемых в другую местность, поддержка малого бизнеса. На эти цели из бюджета будет выделено 43,7 млрд. рублей, создан механизм предоставления этих средств.</w:t>
      </w:r>
    </w:p>
    <w:p>
      <w:pPr>
        <w:pStyle w:val="Normal"/>
        <w:autoSpaceDE w:val="false"/>
        <w:ind w:right="277" w:hanging="0"/>
        <w:jc w:val="both"/>
        <w:rPr/>
      </w:pPr>
      <w:r>
        <w:rPr/>
        <w:tab/>
        <w:t>Надо отметить, что сегодня пока нет четкого ответа на вопросы: как будет организована работа по определению востребованных в ближайшее время специальностей, кто будет вести банк вакансий на федеральном уровне и в регионах, на какие специальности надо переучивать высококвалифицированных работников и так далее. По этим направлениям антикризисного плана необходимы конкретизация и выработка реальных механизмов.</w:t>
      </w:r>
    </w:p>
    <w:p>
      <w:pPr>
        <w:pStyle w:val="Normal"/>
        <w:autoSpaceDE w:val="false"/>
        <w:ind w:right="277" w:hanging="0"/>
        <w:jc w:val="both"/>
        <w:rPr/>
      </w:pPr>
      <w:r>
        <w:rPr/>
        <w:tab/>
        <w:t>Особо отметим новые возможности использования средств материнского капитала на погашение кредитов, в том числе ипотечных - 26,3 млрд. рублей. На решение задачи по обеспечению жильем ветеранов и инвалидов Великой Отечественной войны выделено 35 млрд. рублей.</w:t>
      </w:r>
    </w:p>
    <w:p>
      <w:pPr>
        <w:pStyle w:val="Normal"/>
        <w:autoSpaceDE w:val="false"/>
        <w:ind w:right="277" w:hanging="0"/>
        <w:jc w:val="both"/>
        <w:rPr/>
      </w:pPr>
      <w:r>
        <w:rPr>
          <w:b/>
        </w:rPr>
        <w:tab/>
      </w:r>
      <w:r>
        <w:rPr/>
        <w:t>Следующий главный приоритет антикризисного плана и соответственно бюджетных расходов - поддержка реального сектора экономики.  Она осуществляется по следующим направлениям. В рамках предоставленного Правительству Российской Федерации права направлять в 2009 году средства федерального бюджета на реализацию мер по поддержке финансового рынка и отдельных отраслей экономики Российской Федерации предусмотрены расходы федерального бюджета на: поддержку</w:t>
      </w:r>
      <w:r>
        <w:rPr>
          <w:i/>
        </w:rPr>
        <w:t xml:space="preserve"> </w:t>
      </w:r>
      <w:r>
        <w:rPr/>
        <w:t xml:space="preserve">оборонно-промышленного комплекса - 70 млрд. рублей; </w:t>
        <w:tab/>
        <w:t>пополнение уставных капиталов - около 70 млрд. рублей, в том числе ОАО "Россельхозбанк" – 45 млрд. рублей и ОАО "Росагролизинг" – 25 млрд. рублей; поддержку автомобилестроения – 39 млрд. рублей; субсидирование процентных ставок для предприятий агропромышленного комплекса – 17,0 млрд. рублей; поддержку авиакомпаний  – 12 млрд. рублей; поддержку экспортной промышленной продукции – 6,0 млрд. рублей.</w:t>
      </w:r>
    </w:p>
    <w:p>
      <w:pPr>
        <w:pStyle w:val="Normal"/>
        <w:ind w:right="277" w:firstLine="709"/>
        <w:jc w:val="both"/>
        <w:rPr/>
      </w:pPr>
      <w:r>
        <w:rPr/>
        <w:t>Третий приоритет обновленного или "перезагруженного" бюджета – поддержка регионов. В бюджетной политике учитывается, что регионы оказались наиболее уязвимы для кризиса.</w:t>
        <w:tab/>
        <w:t xml:space="preserve">В 2009 году прогнозируется снижение доходной базы консолидированных бюджетов субъектов Российской Федерации, что обусловит сокращение доходов в целом на 18% по сравнению с уровнем 2008 года до 5,1 трлн. рублей. Дефицит региональных бюджетов достигнет 800 млрд. рублей, при этом недостаток средств для обеспечения текущих бюджетных расходов составляет не менее 292 млрд. рублей. Падение поступлений налога на прибыль в региональные бюджеты (являющегося одним из их основных доходных источников) прогнозируется на уровне 45%. Расходы региональных бюджетов снизятся примерно на 5% по сравнению с 2008 годом. </w:t>
      </w:r>
    </w:p>
    <w:p>
      <w:pPr>
        <w:pStyle w:val="Normal"/>
        <w:ind w:right="277" w:firstLine="720"/>
        <w:jc w:val="both"/>
        <w:rPr/>
      </w:pPr>
      <w:r>
        <w:rPr/>
        <w:t xml:space="preserve">С учетом такого положения финансовая поддержка региональных программ в федеральном бюджете 2009 года увеличена на 300 млрд. рублей. Эти средства пойдут на обеспечение сбалансированности бюджетов субъектов в сумме 150 млрд. рублей и предоставление бюджетных кредитов бюджетам субъектов Федерации до 150 млрд. рублей.                  </w:t>
      </w:r>
    </w:p>
    <w:p>
      <w:pPr>
        <w:pStyle w:val="Normal"/>
        <w:ind w:right="277" w:firstLine="720"/>
        <w:jc w:val="both"/>
        <w:rPr/>
      </w:pPr>
      <w:r>
        <w:rPr/>
        <w:t>Таким образом, осуществленные изменения обусловили дефицит федерального бюджета около 3 трлн. рублей (уровень дефицита федерального бюджета - 7,4% ВВП), а отклонение от утвержденного ранее профицита составит почти 5 трлн. рублей.</w:t>
      </w:r>
    </w:p>
    <w:p>
      <w:pPr>
        <w:pStyle w:val="Normal"/>
        <w:autoSpaceDE w:val="false"/>
        <w:ind w:right="277" w:hanging="0"/>
        <w:jc w:val="both"/>
        <w:rPr/>
      </w:pPr>
      <w:r>
        <w:rPr>
          <w:b/>
          <w:bCs/>
        </w:rPr>
        <w:tab/>
      </w:r>
      <w:r>
        <w:rPr/>
        <w:t>Многие меры, предусмотренные в обновленном бюджете на 2009 год, способны смягчить удары кризиса на общество и экономику. Благодаря грамотным и своевременным действиям Правительства удалось в значительной степени предотвратить разрастание кризиса, его переход в формы, угрожающие основам функционирования экономики. Главная задача исполнения бюджета – это обеспечение эффективности, полной прозрачности расходов и быстрота реализации принимаемых решений.</w:t>
      </w:r>
    </w:p>
    <w:p>
      <w:pPr>
        <w:pStyle w:val="Normal"/>
        <w:ind w:right="277" w:firstLine="709"/>
        <w:jc w:val="both"/>
        <w:rPr/>
      </w:pPr>
      <w:r>
        <w:rPr/>
        <w:t>Антикризисная программа и обновленный бюджет страны на 2009 год находятся в центре внимания оживленных дискуссий и критикуются и справа и слева. Левые исходят из того, что Программа антикризисных мер защищает только "банки и крупных собственников", правые критикуют ее за то, что, гарантировав все социальные обязательства, государством не учтены интересы бизнеса.</w:t>
      </w:r>
    </w:p>
    <w:p>
      <w:pPr>
        <w:pStyle w:val="Normal"/>
        <w:autoSpaceDE w:val="false"/>
        <w:ind w:right="277" w:hanging="0"/>
        <w:jc w:val="both"/>
        <w:rPr/>
      </w:pPr>
      <w:r>
        <w:rPr/>
        <w:tab/>
        <w:t xml:space="preserve">Видимо, в текущих условиях сложно совместить все интересы и по каким-то направлениям ограничения неизбежны. Бюджет жесткого выполнения социальных обязательств означает, что ни одна гарантия, предусмотренная законами, принимавшимися в условиях экономического подъема, государством не должна быть  отменена. </w:t>
      </w:r>
    </w:p>
    <w:p>
      <w:pPr>
        <w:pStyle w:val="Normal"/>
        <w:ind w:right="277" w:firstLine="709"/>
        <w:jc w:val="both"/>
        <w:rPr/>
      </w:pPr>
      <w:r>
        <w:rPr/>
        <w:t>Но государство должно быть готово к новым вызовам, а для этого необходимо сохранить достаточные золотовалютные резервы. Поддерживая реальный сектор экономики, нельзя допускать, чтобы накопленные ресурсы были израсходованы на поддержку неэффективных компаний и собственников. Таким образом, государственное регулирование должно обеспечить баланс интересов. Укрепление государственного регулирования в период кризиса работает на обеспечение баланса всех интересов, а не только на социальную защиту. Это меры защиты экономики. Государственные закупки, инвестиции, финансовые вливания в банковскую систему – эффективные меры поддержки именно экономики.</w:t>
      </w:r>
    </w:p>
    <w:p>
      <w:pPr>
        <w:pStyle w:val="Normal"/>
        <w:ind w:right="277" w:firstLine="709"/>
        <w:jc w:val="both"/>
        <w:rPr/>
      </w:pPr>
      <w:r>
        <w:rPr/>
        <w:t xml:space="preserve">Высказываются предложения о необходимости формирования и реализации нового антикризисного пакета, действительно ориентированного на поддержку секторов экономики, способных стать долгосрочными локомотивами роста. Среди наиболее явных приоритетов называются жилищное строительство, коммунальная инфраструктура. Фокусирование усилий на приоритетных направлениях развития обусловлено тем, что и в первоначально принятом бюджете на 2009 год вложения в диверсификацию экономики и перевод ее на инновационный путь развития были недостаточны для заметного прорыва. В условиях проведения антикризисных мероприятий они стали еще более размытыми. </w:t>
      </w:r>
    </w:p>
    <w:p>
      <w:pPr>
        <w:pStyle w:val="Normal"/>
        <w:ind w:right="277" w:firstLine="709"/>
        <w:jc w:val="both"/>
        <w:rPr/>
      </w:pPr>
      <w:r>
        <w:rPr/>
        <w:t>С учетом того, что федеральный бюджет 2009 года выходит с большим дефицитом и значительным использованием Резервного фонда, появляются новые риски его исполнения.</w:t>
      </w:r>
      <w:r>
        <w:rPr>
          <w:b/>
        </w:rPr>
        <w:t xml:space="preserve"> </w:t>
      </w:r>
      <w:r>
        <w:rPr/>
        <w:t xml:space="preserve">Правительство не ожидает дополнительных доходов бюджета в 2009 году, но даже если они будут получены, расходы увеличены не будут, так как пойдут на снижение дефицита. Если Минфин России при формировании показателей проекта бюджета на 2010 год  будет исходить из необходимости сокращения дефицита бюджета с 7,4 до 5% ВВП, это будет означать, что возникают риски сокращения расходов по статьям бюджета, не связанным с выплатами населению. Они должны будут сократиться в номинальном выражении, по расчетам экономиста С. Алексашенко, на 15-20% от уровня 2009 года [3, 4]. Таким образом, уже к середине 2009 года Правительство России встанет перед выбором: осуществлять жесточайший секвестр бюджетных расходов или потерять макроэкономическую стабильность. </w:t>
      </w:r>
    </w:p>
    <w:p>
      <w:pPr>
        <w:pStyle w:val="Normal"/>
        <w:ind w:right="277" w:firstLine="709"/>
        <w:jc w:val="both"/>
        <w:rPr/>
      </w:pPr>
      <w:r>
        <w:rPr/>
      </w:r>
    </w:p>
    <w:p>
      <w:pPr>
        <w:pStyle w:val="Normal"/>
        <w:autoSpaceDE w:val="false"/>
        <w:ind w:right="277" w:hanging="0"/>
        <w:jc w:val="center"/>
        <w:rPr>
          <w:b/>
          <w:b/>
        </w:rPr>
      </w:pPr>
      <w:r>
        <w:rPr>
          <w:b/>
        </w:rPr>
        <w:t>***</w:t>
      </w:r>
    </w:p>
    <w:p>
      <w:pPr>
        <w:pStyle w:val="Normal"/>
        <w:autoSpaceDE w:val="false"/>
        <w:ind w:left="709" w:right="277" w:hanging="425"/>
        <w:jc w:val="both"/>
        <w:rPr>
          <w:b/>
          <w:b/>
        </w:rPr>
      </w:pPr>
      <w:r>
        <w:rPr>
          <w:b/>
        </w:rPr>
      </w:r>
    </w:p>
    <w:p>
      <w:pPr>
        <w:pStyle w:val="Normal"/>
        <w:numPr>
          <w:ilvl w:val="0"/>
          <w:numId w:val="47"/>
        </w:numPr>
        <w:ind w:left="709" w:right="277" w:hanging="425"/>
        <w:jc w:val="both"/>
        <w:rPr/>
      </w:pPr>
      <w:r>
        <w:rPr/>
        <w:t>Анализ принятых мер на первом этапе борьбы с влиянием кризиса проведен в таких материалах, как например: Андрюшин С., Бурлачков В. Денежно-кредитная политика и глобальный финансовый кризис: вопросы методологии и уроки для России // Вопросы экономики. – 2008. – №11. – с. 38-50; Глобальный кризис, его российское преломление и реакция федеральных властей // Российский экономический журнал. – 2008. – №9-10. – с. 3-16.</w:t>
      </w:r>
    </w:p>
    <w:p>
      <w:pPr>
        <w:pStyle w:val="Normal"/>
        <w:tabs>
          <w:tab w:val="clear" w:pos="708"/>
          <w:tab w:val="left" w:pos="709" w:leader="none"/>
        </w:tabs>
        <w:ind w:left="709" w:right="277" w:hanging="425"/>
        <w:jc w:val="both"/>
        <w:rPr/>
      </w:pPr>
      <w:r>
        <w:rPr/>
        <w:t>2.   Федеральный закон №76-ФЗ от 28 апреля 2009 года "О внесении изменений в Федеральный закон "О федеральном бюджете на 2009 год и на плановый период 2010 и 2011 годов.</w:t>
      </w:r>
    </w:p>
    <w:p>
      <w:pPr>
        <w:pStyle w:val="Normal"/>
        <w:ind w:left="709" w:right="277" w:hanging="425"/>
        <w:jc w:val="both"/>
        <w:rPr>
          <w:lang w:val="en-US"/>
        </w:rPr>
      </w:pPr>
      <w:r>
        <w:rPr/>
        <w:tab/>
        <w:t>3. С. Алексашенко. Непростые развилки // Ведомости. – 2009. –</w:t>
      </w:r>
      <w:r>
        <w:rPr>
          <w:lang w:val="en-US"/>
        </w:rPr>
        <w:t xml:space="preserve"> </w:t>
      </w:r>
      <w:r>
        <w:rPr/>
        <w:t>№78-30.04.</w:t>
      </w:r>
    </w:p>
    <w:p>
      <w:pPr>
        <w:pStyle w:val="Footnote"/>
        <w:ind w:left="360" w:hanging="0"/>
        <w:rPr>
          <w:sz w:val="24"/>
          <w:szCs w:val="24"/>
          <w:lang w:val="en-US"/>
        </w:rPr>
      </w:pPr>
      <w:r>
        <w:rPr>
          <w:sz w:val="24"/>
          <w:szCs w:val="24"/>
          <w:lang w:val="en-US"/>
        </w:rPr>
      </w:r>
    </w:p>
    <w:p>
      <w:pPr>
        <w:pStyle w:val="Normal"/>
        <w:suppressAutoHyphens w:val="true"/>
        <w:jc w:val="center"/>
        <w:rPr>
          <w:b/>
          <w:b/>
          <w:sz w:val="28"/>
          <w:szCs w:val="28"/>
          <w:lang w:val="en-US"/>
        </w:rPr>
      </w:pPr>
      <w:r>
        <w:rPr>
          <w:b/>
          <w:sz w:val="28"/>
          <w:szCs w:val="28"/>
          <w:lang w:val="en-US"/>
        </w:rPr>
      </w:r>
    </w:p>
    <w:p>
      <w:pPr>
        <w:pStyle w:val="Heading2"/>
        <w:rPr>
          <w:rFonts w:ascii="Times New Roman" w:hAnsi="Times New Roman" w:cs="Times New Roman"/>
          <w:i w:val="false"/>
          <w:i w:val="false"/>
        </w:rPr>
      </w:pPr>
      <w:r>
        <w:rPr>
          <w:rFonts w:cs="Times New Roman" w:ascii="Times New Roman" w:hAnsi="Times New Roman"/>
          <w:i w:val="false"/>
        </w:rPr>
        <w:t>Глава 3. МОНЕТАРНЫЕ АСПЕКТЫ АНТИКРИЗИСНОЙ ПОЛИТИКИ</w:t>
      </w:r>
    </w:p>
    <w:p>
      <w:pPr>
        <w:pStyle w:val="Normal"/>
        <w:shd w:fill="FFFFFF" w:val="clear"/>
        <w:ind w:firstLine="709"/>
        <w:jc w:val="both"/>
        <w:rPr>
          <w:rFonts w:ascii="Times New Roman" w:hAnsi="Times New Roman" w:cs="Times New Roman"/>
          <w:i/>
          <w:i/>
          <w:spacing w:val="-4"/>
          <w:sz w:val="28"/>
          <w:szCs w:val="28"/>
        </w:rPr>
      </w:pPr>
      <w:r>
        <w:rPr>
          <w:rFonts w:cs="Times New Roman"/>
          <w:i/>
          <w:spacing w:val="-4"/>
          <w:sz w:val="28"/>
          <w:szCs w:val="28"/>
        </w:rPr>
      </w:r>
    </w:p>
    <w:p>
      <w:pPr>
        <w:pStyle w:val="Normal"/>
        <w:shd w:fill="FFFFFF" w:val="clear"/>
        <w:ind w:firstLine="709"/>
        <w:jc w:val="both"/>
        <w:rPr/>
      </w:pPr>
      <w:r>
        <w:rPr>
          <w:spacing w:val="-4"/>
        </w:rPr>
        <w:t xml:space="preserve">Проблемы кредитно-денежной политики в современных российских условиях связаны с необходимостью проведения сбалансированной антиинфляционной политики и с необходимостью обеспечения хозяйствующих субъектов кредитными ресурсами, что в условиях текущего финансового кризиса является не столько фактором развития, сколько условием выживания. В этой связи особенно важным вопросом становится разработка стратегии денежно-кредитной политики в рамках проводимых антикризисных мероприятий. </w:t>
      </w:r>
    </w:p>
    <w:p>
      <w:pPr>
        <w:pStyle w:val="Normal"/>
        <w:shd w:fill="FFFFFF" w:val="clear"/>
        <w:ind w:firstLine="709"/>
        <w:jc w:val="both"/>
        <w:rPr/>
      </w:pPr>
      <w:r>
        <w:rPr>
          <w:spacing w:val="-4"/>
        </w:rPr>
        <w:t>В работах некоторых зарубежных ученых-экономистов и специалистов в области денежно-кредитного регулирования утверждается, что инструменты монетарной политики в условиях финансового кризиса малоэффективны [7]. Данная позиция, на наш взгляд, является не только не обоснованной, но и во многом контрпродуктивной, так как формирует оправдательную базу для денежных властей в обосновании пассивного характера антикризисных мер денежно-кредитной политики. Необходимость реализации активной кредитно-денежной политики в условиях кризиса можно обосновать с различных позиций.</w:t>
      </w:r>
    </w:p>
    <w:p>
      <w:pPr>
        <w:pStyle w:val="Normal"/>
        <w:shd w:fill="FFFFFF" w:val="clear"/>
        <w:ind w:firstLine="709"/>
        <w:jc w:val="both"/>
        <w:rPr/>
      </w:pPr>
      <w:r>
        <w:rPr>
          <w:spacing w:val="-4"/>
        </w:rPr>
        <w:t xml:space="preserve">Традиционно выделяют две основные функции кредита – перераспределительную и функцию создания кредитных орудий обращения (замещения действительных денег кредитными операциями). В то же время, информационным аспектам кредитных отношений уделяется недостаточное внимание. </w:t>
      </w:r>
      <w:r>
        <w:rPr>
          <w:spacing w:val="-1"/>
        </w:rPr>
        <w:t xml:space="preserve">Для выполнения </w:t>
      </w:r>
      <w:r>
        <w:rPr>
          <w:spacing w:val="-4"/>
        </w:rPr>
        <w:t xml:space="preserve">перераспределительной </w:t>
      </w:r>
      <w:r>
        <w:rPr>
          <w:spacing w:val="-1"/>
        </w:rPr>
        <w:t xml:space="preserve">функции и </w:t>
      </w:r>
      <w:r>
        <w:rPr>
          <w:spacing w:val="-4"/>
        </w:rPr>
        <w:t>функции замещения</w:t>
      </w:r>
      <w:r>
        <w:rPr>
          <w:spacing w:val="-1"/>
        </w:rPr>
        <w:t xml:space="preserve"> кредитные организации перерабатывают большие массивы информации, которая по своей природе асимметрична. Б</w:t>
      </w:r>
      <w:r>
        <w:rPr/>
        <w:t>анки и другие финансовые посредники играют существенную роль в сокращении асимметрии информации. Развивая методы сбора и анализа информации о финансово-хозяйственной деятельности, проводя мониторинг своих клиентов – потенциальных заемщиков, банки и другие финансовые посредники наращивают, так называемый, информационный капитал.</w:t>
      </w:r>
    </w:p>
    <w:p>
      <w:pPr>
        <w:pStyle w:val="Normal"/>
        <w:shd w:fill="FFFFFF" w:val="clear"/>
        <w:ind w:firstLine="709"/>
        <w:jc w:val="both"/>
        <w:rPr>
          <w:spacing w:val="-4"/>
        </w:rPr>
      </w:pPr>
      <w:r>
        <w:rPr>
          <w:spacing w:val="-1"/>
        </w:rPr>
        <w:t>Непрерывность потока информации крайне важна для процесса ценообразования, то есть для</w:t>
      </w:r>
      <w:r>
        <w:rPr/>
        <w:t xml:space="preserve"> способности участников рынка оценить реальную стоимость конкретного финансового актива. Однако во время кризиса происходит деформация информационных потоков и возможности реального ценообразования сужаются. Риски, сопровождающие кризис, сокращение спроса на финансовые активы,</w:t>
      </w:r>
      <w:r>
        <w:rPr>
          <w:spacing w:val="-1"/>
        </w:rPr>
        <w:t xml:space="preserve"> являются естественным следствием возросшей неуверенности инвесторов, следующей </w:t>
      </w:r>
      <w:r>
        <w:rPr/>
        <w:t>из деформации информационных потоков.</w:t>
      </w:r>
    </w:p>
    <w:p>
      <w:pPr>
        <w:pStyle w:val="Normal"/>
        <w:shd w:fill="FFFFFF" w:val="clear"/>
        <w:ind w:firstLine="709"/>
        <w:jc w:val="both"/>
        <w:rPr/>
      </w:pPr>
      <w:r>
        <w:rPr/>
        <w:t>Напряженность на финансовом рынке имеет неблагоприятные последствия для экономики в целом и сказывается на объемах выпуска продукции и занятости. В свою очередь экономический спад провоцирует еще большую неуверенность в оценке финансовых активов, что в дальнейшем негативно сказывается на функционировании финансового рынка, и т.д. Этот процесс в зарубежной экономической литературе называют финансовым акселератором [4, 5].</w:t>
      </w:r>
    </w:p>
    <w:p>
      <w:pPr>
        <w:pStyle w:val="Normal"/>
        <w:suppressAutoHyphens w:val="true"/>
        <w:ind w:firstLine="709"/>
        <w:jc w:val="both"/>
        <w:rPr/>
      </w:pPr>
      <w:r>
        <w:rPr/>
        <w:t>Финансовый акселератор проявляется в кредитном канале трансмиссионного механизма денежно-кредитной политики и основан на эффекте снижения риска кредитования при увеличении общего объема денежной массы в экономике. Схема работы данного механизма условно выглядит следующим образом: денежная масса увеличивается, что приводит к увеличению капитализация и уменьшению риска, связанного с асимметрией информации, что в свою очередь приводит к росту кредитов, инвестиций и, в итоге, к увеличению выпуска. По существу можно сделать вывод, что восстановление финансового рынка, преодоление кризиса на фондовом рынке непосредственно зависят от активизации кредитования хозяйствующих субъектов, от проведения на практике экспансионистской кредитно-денежной политики.</w:t>
      </w:r>
    </w:p>
    <w:p>
      <w:pPr>
        <w:pStyle w:val="Normal"/>
        <w:suppressAutoHyphens w:val="true"/>
        <w:ind w:firstLine="709"/>
        <w:jc w:val="both"/>
        <w:rPr/>
      </w:pPr>
      <w:r>
        <w:rPr/>
        <w:t xml:space="preserve">Сложность активизации кредитно-денежной политики в России связана с тем, что спрос на деньги в значительной степени определялся внешнеэкономическими факторами. Спрос, как и предложение денег, в современных российских условиях формируется под влиянием курсовой политики. Главный резерв повышения эффективности антиинфляционной политики со стороны Банка России был в проведении сбалансированной и предсказуемой политики валютного курса. Несмотря на значительные достижения Банка России в стабилизации функционирования валютного рынка, волатильность курса рубля остается достаточно высокой, что особенно проявилось в условиях финансового кризиса (сентябрь </w:t>
      </w:r>
      <w:r>
        <w:rPr>
          <w:spacing w:val="-4"/>
        </w:rPr>
        <w:t xml:space="preserve">– </w:t>
      </w:r>
      <w:r>
        <w:rPr/>
        <w:t>декабрь 2008 г.). Сглаживание резких колебаний курса рубля по отношению к доллару и евро, ползучая девальвация национальной валюты, безусловно, снижали эффективность регулирования инфляции.</w:t>
      </w:r>
    </w:p>
    <w:p>
      <w:pPr>
        <w:pStyle w:val="Normal"/>
        <w:suppressAutoHyphens w:val="true"/>
        <w:ind w:firstLine="709"/>
        <w:jc w:val="both"/>
        <w:rPr/>
      </w:pPr>
      <w:r>
        <w:rPr/>
        <w:t>В то же время, позитивные тенденции развития национальной экономики приводят к увеличению доходов населения, что также способствует повышению спроса на валюту. Это связано с зависимостью внутренних цен от валютного курса рубля в условиях значительной доли (до 50%) импортных товаров на российском потребительском рынке. В целом волатильность курса рубля зависит от следующих факторов: от происходящих процессов замещения валют, которые характеризуются разнонаправленными тенденциями (снижением или увеличением спроса на иностранную валюту); от скорости обращения денег, которая в современных российских условиях устойчиво снижается; от изменения спроса на иностранную валюту.</w:t>
      </w:r>
    </w:p>
    <w:p>
      <w:pPr>
        <w:pStyle w:val="Normal"/>
        <w:suppressAutoHyphens w:val="true"/>
        <w:ind w:firstLine="709"/>
        <w:jc w:val="both"/>
        <w:rPr/>
      </w:pPr>
      <w:r>
        <w:rPr/>
        <w:t>По нашему мнению, повышение уровня мультипликатора денежной базы и формирование оптимальной структуры денежной массы может быть реализовано, через активизацию кредитования реального сектора экономики.</w:t>
      </w:r>
    </w:p>
    <w:p>
      <w:pPr>
        <w:pStyle w:val="Normal"/>
        <w:suppressAutoHyphens w:val="true"/>
        <w:ind w:firstLine="709"/>
        <w:jc w:val="both"/>
        <w:rPr/>
      </w:pPr>
      <w:r>
        <w:rPr/>
        <w:t>Временные лаги реакции цен на шоки денежного предложения в результате недавнего финансового кризиса существенно сократились, главным образом вследствие ослабления финансовых рынков. В перспективе, как нам кажется, будут одновременно действовать две противоположные тенденции. С одной стороны, постепенное восстановление финансового рынка и повышение монетизации экономики способствуют удлинению временного интервала между моментами расширения (сжатия) денежного предложения и ускорения (замедления) темпов инфляции. В этом случае восстановление финансовых рынков можно рассматривать как фактор достижения стабильности денежно-кредитной сферы. Развитие финансовой системы, как правило, приводит к уменьшению скорости обращения денег, повышению степени монетизации экономики, что соответственно отражается на снижении темпов инфляции. С другой стороны, временной лаг воздействия на динамику роста цен сокращается по мере формирования относительно устойчивой экономической и институциональной структуры, так как инфляционный процесс постепенно меняет свою природу. Инфляционные всплески в условиях</w:t>
      </w:r>
      <w:r>
        <w:rPr>
          <w:smallCaps/>
        </w:rPr>
        <w:t xml:space="preserve">, </w:t>
      </w:r>
      <w:r>
        <w:rPr/>
        <w:t>когда хозяйственная система приближается к более устойчивому макроэкономическому равновесию, все в меньшей степени вызываются внутренними, немонетарными причинами, и все в большей степени – внешними, монетарными причинами.</w:t>
      </w:r>
    </w:p>
    <w:p>
      <w:pPr>
        <w:pStyle w:val="Normal"/>
        <w:suppressAutoHyphens w:val="true"/>
        <w:ind w:firstLine="709"/>
        <w:jc w:val="both"/>
        <w:rPr/>
      </w:pPr>
      <w:r>
        <w:rPr/>
        <w:t>Положительным моментом в реализации антиинфляционной политики является признание в последние годы многофакторности инфляции, что нашло отражение в соответствующих программных документах Банка России и Правительства РФ. Однако разделение ответственности за рост цен, порождаемый монетарными и структурными факторами (особенно тарифной политикой естественных монополий), между Банком России и Правительством РФ снижает эффективность регулирования инфляции. Для усиления координации мероприятий Банка России и Правительства РФ проф. Р.С. Гринберг предлагал, например, создать специальный комитет по антиинфляционной политике [3].</w:t>
      </w:r>
    </w:p>
    <w:p>
      <w:pPr>
        <w:pStyle w:val="Normal"/>
        <w:suppressAutoHyphens w:val="true"/>
        <w:ind w:firstLine="709"/>
        <w:jc w:val="both"/>
        <w:rPr/>
      </w:pPr>
      <w:r>
        <w:rPr>
          <w:iCs/>
        </w:rPr>
        <w:t xml:space="preserve">Регулирование цен, безусловно, </w:t>
      </w:r>
      <w:r>
        <w:rPr/>
        <w:t>самое сложное направление антиинфляционной политики. С 2000 г. рост цен и тарифов в отраслях естественных монополий стал ведущим фактором обесценения денег. Еще в 2003 г. Т.В. Парамонова указывала на то, что значительный вклад в формирование текущей инфляции и инфляционных ожиданий вносят структурные факторы, в том числе цены, устанавливаемые монополиями, что еще больше снижает степень непосредственной зависимости роста цен от объема находящейся в обращении национальной валюты» [2].</w:t>
      </w:r>
    </w:p>
    <w:p>
      <w:pPr>
        <w:pStyle w:val="Normal"/>
        <w:suppressAutoHyphens w:val="true"/>
        <w:ind w:firstLine="709"/>
        <w:jc w:val="both"/>
        <w:rPr/>
      </w:pPr>
      <w:r>
        <w:rPr/>
        <w:t>Объектом регулирования являются и внешние факторы инфляции, значение которых возросло в условиях либерализации внешнеэкономической деятельности России. Для регулирования инфляции, по мнению проф. Л.Н. Красавиной, важно продолжить политику сдерживания «бегства» капитала из России и поощрения его репатриации в сочетании с мерами по противодействию «отмывания» нелегальных доходов [2].</w:t>
      </w:r>
    </w:p>
    <w:p>
      <w:pPr>
        <w:pStyle w:val="Normal"/>
        <w:ind w:firstLine="748"/>
        <w:jc w:val="both"/>
        <w:rPr/>
      </w:pPr>
      <w:r>
        <w:rPr/>
        <w:t>Существующие тенденции развития национальной экономики (денежно-кредитной сферы), необходимость постоянного совершенствования методов экономической политики, а главным образом неспособность Банка России и Правительства РФ в течение последних лет каким-либо образом активизировать антиинфляционную политику, подталкивают экономические власти к изменению существующих подходов и механизмов инфляционного регулирования. Наиболее оптимальным вариантом активизации антиинфляционной (и в целом денежно-кредитной) политики, по мнению представителей денежных властей, является переход к принципам прямого таргетирования инфляции. Так, в Основных направлениях единой государственной денежно-кредитной политики на 2009 г. и период 2010 и 2011 гг. указывается, что Банк России предполагает завершить переход к режиму таргетирования инфляции к 2011 г.</w:t>
      </w:r>
    </w:p>
    <w:p>
      <w:pPr>
        <w:pStyle w:val="Normal"/>
        <w:suppressAutoHyphens w:val="true"/>
        <w:ind w:firstLine="709"/>
        <w:jc w:val="both"/>
        <w:rPr/>
      </w:pPr>
      <w:r>
        <w:rPr>
          <w:bCs/>
        </w:rPr>
        <w:t>Условия перехода к режиму прямого таргетирования инфляции</w:t>
      </w:r>
      <w:r>
        <w:rPr/>
        <w:t>, исходя из практического опыта стран ЦВЕ, необходимо, на наш взгляд, подразделить следующим образом: во-первых, макроэкономические условия, которые определяют совместимость таргетирования инфляции с особенностями хозяйственной системы; во-вторых, организационно-правовые условия, связанные с институциональными особенностями проведения денежно-кредитной политики; в-третьих, условия технического характера, характеризующие управленческие возможности Центрального банка; в-четвертых, условия организации денежно-кредитного регулирования.</w:t>
      </w:r>
    </w:p>
    <w:p>
      <w:pPr>
        <w:pStyle w:val="Normal"/>
        <w:suppressAutoHyphens w:val="true"/>
        <w:ind w:firstLine="709"/>
        <w:jc w:val="both"/>
        <w:rPr/>
      </w:pPr>
      <w:r>
        <w:rPr/>
        <w:t>Среди макроэкономических условий эффективной реализации таргетирования инфляции исследователи [6], как правило, выделяют следующие: во-первых, низкий уровень торговой открытости экономики, который позволяет денежным властям поддерживать режим плавающего валютного курса; во-вторых, симметричность информации о ценообразовании, при которой становится возможным применение четких экономико-математических моделей, описывающих хозяйственную систему в целом; в-третьих, сбалансированность бюджетно-налоговой политики, так как таргетирование инфляции предполагает отсутствие «фискального доминирования»; в-четвертых, гибкость внутренних ценовых структур, позволяющая воздействовать на динамику цен рыночными методами; в-пятых, развитость финансовой системы, денежно-кредитной сферы.</w:t>
      </w:r>
    </w:p>
    <w:p>
      <w:pPr>
        <w:pStyle w:val="Normal"/>
        <w:shd w:fill="FFFFFF" w:val="clear"/>
        <w:suppressAutoHyphens w:val="true"/>
        <w:ind w:firstLine="709"/>
        <w:jc w:val="both"/>
        <w:rPr/>
      </w:pPr>
      <w:r>
        <w:rPr/>
        <w:t>Рассматривая макроэкономические условия эффективной реализации таргетирования инфляции, можно сделать однозначный вывод о нецелесообразности введения этого режима денежно-кредитной политики в среднесрочной перспективе. Торговая открытость российской экономики, безусловно, будет препятствовать полноценной реализации таргетирования инфляции. Как известно, лауреат Нобелевской премии Дж. Стиглиц выступает с резкой критикой режима таргетирования инфляции и указывает на то, что инфляция в развивающихся странах главным образом импортирована [1]. Таким образом, инструменты денежной кредитной политики (в том числе процентная политика) в современной ситуации не смогут существенным образом повлиять на динамику цен. Известный американский экономист делает вывод, что таргетирование инфляции в конечном итоге приводит к ослаблению экономики и высокому уровню безработицы.</w:t>
      </w:r>
    </w:p>
    <w:p>
      <w:pPr>
        <w:pStyle w:val="Normal"/>
        <w:shd w:fill="FFFFFF" w:val="clear"/>
        <w:suppressAutoHyphens w:val="true"/>
        <w:ind w:firstLine="709"/>
        <w:jc w:val="both"/>
        <w:rPr/>
      </w:pPr>
      <w:r>
        <w:rPr/>
        <w:t>Национальная экономика к тому же не имеет развитого денежного рынка и эффективной финансовой системы в целом. Подтверждением тому служит статистика источников внутренних инвестиций – главным источником инвестиций в экономике выступают собственные средства предприятий. Влияние таких монополий, как, например, ОАО «Газпром», ОАО РЖД и структур реорганизованного РАО «ЕЭС России», отражается на негибкости внутренних ценовых структур в отраслях экономики. На современном этапе отсутствует адекватная информация о ценовых механизмах национальной экономики. В то же время режим таргетирования инфляции, как уже указывалось, требует определения точной экономико-математической модели, постоянного тестирования существующих параметров денежно-кредитной сферы для выработки адекватных мер денежно-кредитной политики. Систематическое невыполнение поставленных целей по инфляции позволяет говорить о неадекватности применяемых Банком России эконометрических моделей, несовершенстве применяемого аналитического инструментария. К тому же многие исследователи ставят под сомнение саму возможность адекватного описания структуры и моделирования экономики с развивающимися рынками.</w:t>
      </w:r>
    </w:p>
    <w:p>
      <w:pPr>
        <w:pStyle w:val="Normal"/>
        <w:shd w:fill="FFFFFF" w:val="clear"/>
        <w:suppressAutoHyphens w:val="true"/>
        <w:ind w:firstLine="709"/>
        <w:jc w:val="both"/>
        <w:rPr/>
      </w:pPr>
      <w:r>
        <w:rPr/>
        <w:t>Одним из главных условий успешной реализации таргетирования инфляции является сбалансированность бюджета. Федеральный бюджет России, на наш взгляд, не обладает таким качеством. Существующая профицитность бюджета была связана главным образом с благоприятной ценовой конъюнктурой на мировом рынке энергоносителей. Продолжающееся падение мировых цен на нефть, которые в среднесрочной перспективе, возможно, достигнут среднеисторического уровня, вызовет необходимость привлечения дополнительных денежных средств из соответствующих фондов, а при их исчерпании бюджет РФ будет дефицитным.</w:t>
      </w:r>
    </w:p>
    <w:p>
      <w:pPr>
        <w:pStyle w:val="Normal"/>
        <w:shd w:fill="FFFFFF" w:val="clear"/>
        <w:suppressAutoHyphens w:val="true"/>
        <w:ind w:firstLine="709"/>
        <w:jc w:val="both"/>
        <w:rPr/>
      </w:pPr>
      <w:r>
        <w:rPr/>
        <w:t xml:space="preserve">Ключевым условием эффективной реализации таргетирования инфляции является возможность денежных властей </w:t>
      </w:r>
      <w:r>
        <w:rPr>
          <w:bCs/>
        </w:rPr>
        <w:t xml:space="preserve">управлять конечной целью </w:t>
      </w:r>
      <w:r>
        <w:rPr/>
        <w:t>денежно-кредитной политики (инфляцией) посредством существующего набора инструментов. Проводимые Банком России мероприятия по повышению эффективности обязательных резервных требований как инструмента денежно-кредитной политики, на наш взгляд, не будут иметь какого-либо фундаментального значения. Как известно, одной из отличительных черт денежно-кредитной сферы экономики с развивающимися рынками является нестабильность денежного мультипликатора. Поэтому инструмент обязательных резервных требований не может быть использован для точного регулирования параметров денежно-кредитной сферы, необходимого для эффективной реализации таргетирования инфляции. Опыт стран ЦВЕ (Венгрии, Польши, Чехии) показывает необходимость акцентирования усилий денежных властей на создании условий для развития операций на открытом рынке как инструмента монетарной политики. В современных условиях единственным инструментом, который активно использует Банк России, являются валютные интервенции, но они подходят для таргетирования валютного курса, а не инфляции. В Основных направлениях единой государственной денежно-кредитной политики на 2009 г. и период 2010 и 2011 гг. указывается, что система инструментов денежно-кредитной политики в среднесрочной перспективе будет ориентирована на решение стратегической задачи – перенос центра тяжести с управления валютным курсом на усиление роли процентной политики. В то же время не совсем понятно, посредством каких инструментов Банк России будет реализовывать процентную политику. На наш взгляд, объемы рефинансирования и операций с ОБР настолько малы, что не способны каким-либо существенным образом воздействовать на ценообразование на денежном рынке.</w:t>
      </w:r>
    </w:p>
    <w:p>
      <w:pPr>
        <w:pStyle w:val="Normal"/>
        <w:shd w:fill="FFFFFF" w:val="clear"/>
        <w:suppressAutoHyphens w:val="true"/>
        <w:ind w:firstLine="709"/>
        <w:jc w:val="both"/>
        <w:rPr/>
      </w:pPr>
      <w:r>
        <w:rPr/>
        <w:t>Таким образом, адекватные инструментальные средства для управления инфляционным ориентиром у денежных властей на современном этапе отсутствуют.</w:t>
      </w:r>
    </w:p>
    <w:p>
      <w:pPr>
        <w:pStyle w:val="Normal"/>
        <w:shd w:fill="FFFFFF" w:val="clear"/>
        <w:suppressAutoHyphens w:val="true"/>
        <w:ind w:firstLine="709"/>
        <w:jc w:val="both"/>
        <w:rPr/>
      </w:pPr>
      <w:r>
        <w:rPr/>
        <w:t>Организационно-правовые условия</w:t>
      </w:r>
      <w:r>
        <w:rPr>
          <w:i/>
        </w:rPr>
        <w:t xml:space="preserve"> </w:t>
      </w:r>
      <w:r>
        <w:rPr/>
        <w:t>введения режима прямого таргетирования инфляции определяются двумя аспектами: во-первых, открытостью и транспарентностью денежно-кредитной политики, во-вторых, независимым статусом Центрального банка.</w:t>
      </w:r>
    </w:p>
    <w:p>
      <w:pPr>
        <w:pStyle w:val="Normal"/>
        <w:shd w:fill="FFFFFF" w:val="clear"/>
        <w:suppressAutoHyphens w:val="true"/>
        <w:ind w:firstLine="709"/>
        <w:jc w:val="both"/>
        <w:rPr/>
      </w:pPr>
      <w:r>
        <w:rPr/>
        <w:t>Что касается открытости и транспарентности денежно-кредитной политики Банка России, она представляется недостаточной. Следует значительно улучшить информационный стандарт работы денежных властей с населением и рынками. Российские денежные власти демонстрируют крайнюю закрытость по сравнению со своими коллегами, и экономические агенты слабо верят в его стабилизационные способности. Кроме того, уверенность в ценовой стабильности основывается на долгосрочных ожиданиях. Слабость организационно-правовых условий эффективности таргетирования инфляции приводит к тому, что Банк России обладает небольшим доверием со стороны рынка.</w:t>
      </w:r>
    </w:p>
    <w:p>
      <w:pPr>
        <w:pStyle w:val="Normal"/>
        <w:shd w:fill="FFFFFF" w:val="clear"/>
        <w:suppressAutoHyphens w:val="true"/>
        <w:ind w:firstLine="709"/>
        <w:jc w:val="both"/>
        <w:rPr/>
      </w:pPr>
      <w:r>
        <w:rPr/>
        <w:t>Вывод, который можно сделать в результате анализа существующих макроэкономических условий, организационно-правовых аспектов, заключается в неготовности Банка России в среднесрочной перспективе перейти к режиму таргетирования инфляции. Однако текущие препятствия не означают, что в дальнейшем следует работать над их преодолением исключительно для того, чтобы реализовать концепцию перехода к принципам таргетирования инфляции.</w:t>
      </w:r>
    </w:p>
    <w:p>
      <w:pPr>
        <w:pStyle w:val="Normal"/>
        <w:suppressAutoHyphens w:val="true"/>
        <w:ind w:firstLine="709"/>
        <w:jc w:val="both"/>
        <w:rPr/>
      </w:pPr>
      <w:r>
        <w:rPr/>
        <w:t xml:space="preserve">Опыт внедрения принципов прямого таргетирования в странах ЦВЕ нельзя назвать успешным. Ориентирование денежно-кредитной политики исключительно на борьбу с инфляцией в развивающихся экономиках приводит к ряду негативных последствий, как в реальном, так и в финансовом секторе экономики. Необходимо понимать, что денежно-кредитная политика призвана регулировать только монетарную составляющую инфляции. При этом, по нашему мнению, эффективность регулирования Банком России монетарной составляющей инфляции зависит, во-первых, от четкого соблюдения соотношения спроса и предложения денег, от возможности влияния на структуру денежной массы и направления денежных потоков в экономике; во-вторых, от правильного учета временных лагов денежно-кредитной политики. Одним из направлений регулирования инфляции является реструктуризация и </w:t>
      </w:r>
      <w:r>
        <w:rPr>
          <w:iCs/>
        </w:rPr>
        <w:t>модернизация банковской системы</w:t>
      </w:r>
      <w:r>
        <w:rPr/>
        <w:t>, ее реальная рекапитализация.</w:t>
      </w:r>
    </w:p>
    <w:p>
      <w:pPr>
        <w:pStyle w:val="Normal"/>
        <w:suppressAutoHyphens w:val="true"/>
        <w:ind w:firstLine="709"/>
        <w:jc w:val="both"/>
        <w:rPr/>
      </w:pPr>
      <w:r>
        <w:rPr/>
        <w:t xml:space="preserve">В целом для эффективного управления инфляционным процессом необходимы формирование цивилизованных рыночных отношений и реализация концепции устойчивого развития экономики России. Одной из главных мер в этом направлении является </w:t>
      </w:r>
      <w:r>
        <w:rPr>
          <w:iCs/>
        </w:rPr>
        <w:t>активизация инвестиций в основной капитал промышленных предприятий</w:t>
      </w:r>
      <w:r>
        <w:rPr/>
        <w:t>.</w:t>
      </w:r>
    </w:p>
    <w:p>
      <w:pPr>
        <w:pStyle w:val="22"/>
        <w:spacing w:lineRule="auto" w:line="240" w:before="0" w:after="0"/>
        <w:ind w:left="0" w:firstLine="720"/>
        <w:jc w:val="both"/>
        <w:rPr/>
      </w:pPr>
      <w:r>
        <w:rPr/>
        <w:t>Экономическая система исходно базируется на высоком потенциале денег и кредита в обеспечении экономического развития. Именно в денежно-кредитной сфере, которая без преувеличения является стержнем любой экономической системы (плановой и рыночной) могут и должны быть созданы предпосылки структурной перестройки экономики, повышения эффективности аллокации финансовых ресурсов, условия для развития перерабатывающей промышленности и, прежде всего высокотехнологичных производств.</w:t>
      </w:r>
    </w:p>
    <w:p>
      <w:pPr>
        <w:pStyle w:val="Normal"/>
        <w:suppressAutoHyphens w:val="true"/>
        <w:ind w:firstLine="709"/>
        <w:jc w:val="both"/>
        <w:rPr/>
      </w:pPr>
      <w:r>
        <w:rPr/>
      </w:r>
    </w:p>
    <w:p>
      <w:pPr>
        <w:pStyle w:val="Normal"/>
        <w:ind w:right="-102" w:hanging="0"/>
        <w:jc w:val="center"/>
        <w:rPr>
          <w:b/>
          <w:b/>
          <w:lang w:val="en-US"/>
        </w:rPr>
      </w:pPr>
      <w:r>
        <w:rPr>
          <w:b/>
          <w:lang w:val="en-US"/>
        </w:rPr>
        <w:t>***</w:t>
      </w:r>
    </w:p>
    <w:p>
      <w:pPr>
        <w:pStyle w:val="Normal"/>
        <w:suppressAutoHyphens w:val="true"/>
        <w:ind w:firstLine="709"/>
        <w:jc w:val="both"/>
        <w:rPr>
          <w:b/>
          <w:b/>
          <w:lang w:val="en-US"/>
        </w:rPr>
      </w:pPr>
      <w:r>
        <w:rPr>
          <w:b/>
          <w:lang w:val="en-US"/>
        </w:rPr>
      </w:r>
    </w:p>
    <w:p>
      <w:pPr>
        <w:pStyle w:val="Footnote"/>
        <w:numPr>
          <w:ilvl w:val="0"/>
          <w:numId w:val="55"/>
        </w:numPr>
        <w:jc w:val="both"/>
        <w:rPr>
          <w:sz w:val="24"/>
          <w:szCs w:val="24"/>
        </w:rPr>
      </w:pPr>
      <w:r>
        <w:rPr>
          <w:sz w:val="24"/>
          <w:szCs w:val="24"/>
        </w:rPr>
        <w:t>Дж. Стиглиц. Таргетирование инфляции: Испытание реальностью // Ведомости. –</w:t>
      </w:r>
    </w:p>
    <w:p>
      <w:pPr>
        <w:pStyle w:val="Footnote"/>
        <w:ind w:left="720" w:hanging="0"/>
        <w:jc w:val="both"/>
        <w:rPr>
          <w:sz w:val="24"/>
          <w:szCs w:val="24"/>
          <w:lang w:val="en-US"/>
        </w:rPr>
      </w:pPr>
      <w:r>
        <w:rPr>
          <w:sz w:val="24"/>
          <w:szCs w:val="24"/>
        </w:rPr>
        <w:t xml:space="preserve"> </w:t>
      </w:r>
      <w:r>
        <w:rPr>
          <w:sz w:val="24"/>
          <w:szCs w:val="24"/>
        </w:rPr>
        <w:t>2008. –</w:t>
      </w:r>
      <w:r>
        <w:rPr>
          <w:sz w:val="24"/>
          <w:szCs w:val="24"/>
          <w:lang w:val="en-US"/>
        </w:rPr>
        <w:t xml:space="preserve"> </w:t>
      </w:r>
      <w:r>
        <w:rPr>
          <w:sz w:val="24"/>
          <w:szCs w:val="24"/>
        </w:rPr>
        <w:t>№ 88.</w:t>
      </w:r>
    </w:p>
    <w:p>
      <w:pPr>
        <w:pStyle w:val="Footnote"/>
        <w:numPr>
          <w:ilvl w:val="0"/>
          <w:numId w:val="55"/>
        </w:numPr>
        <w:jc w:val="both"/>
        <w:rPr>
          <w:sz w:val="24"/>
          <w:szCs w:val="24"/>
        </w:rPr>
      </w:pPr>
      <w:r>
        <w:rPr>
          <w:sz w:val="24"/>
          <w:szCs w:val="24"/>
        </w:rPr>
        <w:t>Научный альманах фундаментальных и прикладных исследований «Денежно-кредитная и валютная политика». М.: Финансы и статистика, 2003.</w:t>
      </w:r>
    </w:p>
    <w:p>
      <w:pPr>
        <w:pStyle w:val="Footnote"/>
        <w:numPr>
          <w:ilvl w:val="0"/>
          <w:numId w:val="55"/>
        </w:numPr>
        <w:jc w:val="both"/>
        <w:rPr>
          <w:sz w:val="24"/>
          <w:szCs w:val="24"/>
        </w:rPr>
      </w:pPr>
      <w:r>
        <w:rPr>
          <w:sz w:val="24"/>
          <w:szCs w:val="24"/>
        </w:rPr>
        <w:t xml:space="preserve">Центральный банк в условиях рыночной экономики: мировой и российский опыт // Деньги и кредит. – 2002. – № 7. </w:t>
      </w:r>
    </w:p>
    <w:p>
      <w:pPr>
        <w:pStyle w:val="Footnote"/>
        <w:numPr>
          <w:ilvl w:val="0"/>
          <w:numId w:val="55"/>
        </w:numPr>
        <w:jc w:val="both"/>
        <w:rPr/>
      </w:pPr>
      <w:r>
        <w:rPr>
          <w:sz w:val="24"/>
          <w:szCs w:val="24"/>
          <w:lang w:val="en-US"/>
        </w:rPr>
        <w:t>Bernanke</w:t>
      </w:r>
      <w:r>
        <w:rPr>
          <w:sz w:val="24"/>
          <w:szCs w:val="24"/>
        </w:rPr>
        <w:t xml:space="preserve"> </w:t>
      </w:r>
      <w:r>
        <w:rPr>
          <w:sz w:val="24"/>
          <w:szCs w:val="24"/>
          <w:lang w:val="en-US"/>
        </w:rPr>
        <w:t>B</w:t>
      </w:r>
      <w:r>
        <w:rPr>
          <w:sz w:val="24"/>
          <w:szCs w:val="24"/>
        </w:rPr>
        <w:t xml:space="preserve">., </w:t>
      </w:r>
      <w:r>
        <w:rPr>
          <w:sz w:val="24"/>
          <w:szCs w:val="24"/>
          <w:lang w:val="en-US"/>
        </w:rPr>
        <w:t>Gertler</w:t>
      </w:r>
      <w:r>
        <w:rPr>
          <w:sz w:val="24"/>
          <w:szCs w:val="24"/>
        </w:rPr>
        <w:t xml:space="preserve"> </w:t>
      </w:r>
      <w:r>
        <w:rPr>
          <w:sz w:val="24"/>
          <w:szCs w:val="24"/>
          <w:lang w:val="en-US"/>
        </w:rPr>
        <w:t>M</w:t>
      </w:r>
      <w:r>
        <w:rPr>
          <w:sz w:val="24"/>
          <w:szCs w:val="24"/>
        </w:rPr>
        <w:t xml:space="preserve">., </w:t>
      </w:r>
      <w:r>
        <w:rPr>
          <w:sz w:val="24"/>
          <w:szCs w:val="24"/>
          <w:lang w:val="en-US"/>
        </w:rPr>
        <w:t>Gilchrist</w:t>
      </w:r>
      <w:r>
        <w:rPr>
          <w:sz w:val="24"/>
          <w:szCs w:val="24"/>
        </w:rPr>
        <w:t xml:space="preserve"> </w:t>
      </w:r>
      <w:r>
        <w:rPr>
          <w:sz w:val="24"/>
          <w:szCs w:val="24"/>
          <w:lang w:val="en-US"/>
        </w:rPr>
        <w:t>S</w:t>
      </w:r>
      <w:r>
        <w:rPr>
          <w:sz w:val="24"/>
          <w:szCs w:val="24"/>
        </w:rPr>
        <w:t xml:space="preserve">. </w:t>
      </w:r>
      <w:r>
        <w:rPr>
          <w:sz w:val="24"/>
          <w:szCs w:val="24"/>
          <w:lang w:val="en-US"/>
        </w:rPr>
        <w:t>The</w:t>
      </w:r>
      <w:r>
        <w:rPr>
          <w:sz w:val="24"/>
          <w:szCs w:val="24"/>
        </w:rPr>
        <w:t xml:space="preserve"> </w:t>
      </w:r>
      <w:r>
        <w:rPr>
          <w:sz w:val="24"/>
          <w:szCs w:val="24"/>
          <w:lang w:val="en-US"/>
        </w:rPr>
        <w:t>Financial</w:t>
      </w:r>
      <w:r>
        <w:rPr>
          <w:sz w:val="24"/>
          <w:szCs w:val="24"/>
        </w:rPr>
        <w:t xml:space="preserve"> </w:t>
      </w:r>
      <w:r>
        <w:rPr>
          <w:sz w:val="24"/>
          <w:szCs w:val="24"/>
          <w:lang w:val="en-US"/>
        </w:rPr>
        <w:t>Accelerator</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Quantitative</w:t>
      </w:r>
      <w:r>
        <w:rPr>
          <w:sz w:val="24"/>
          <w:szCs w:val="24"/>
        </w:rPr>
        <w:t xml:space="preserve"> </w:t>
      </w:r>
      <w:r>
        <w:rPr>
          <w:sz w:val="24"/>
          <w:szCs w:val="24"/>
          <w:lang w:val="en-US"/>
        </w:rPr>
        <w:t>Business</w:t>
      </w:r>
      <w:r>
        <w:rPr>
          <w:sz w:val="24"/>
          <w:szCs w:val="24"/>
        </w:rPr>
        <w:t xml:space="preserve"> </w:t>
      </w:r>
      <w:r>
        <w:rPr>
          <w:sz w:val="24"/>
          <w:szCs w:val="24"/>
          <w:lang w:val="en-US"/>
        </w:rPr>
        <w:t>Cycle</w:t>
      </w:r>
      <w:r>
        <w:rPr>
          <w:sz w:val="24"/>
          <w:szCs w:val="24"/>
        </w:rPr>
        <w:t xml:space="preserve"> </w:t>
      </w:r>
      <w:r>
        <w:rPr>
          <w:sz w:val="24"/>
          <w:szCs w:val="24"/>
          <w:lang w:val="en-US"/>
        </w:rPr>
        <w:t>Framework</w:t>
      </w:r>
      <w:r>
        <w:rPr>
          <w:sz w:val="24"/>
          <w:szCs w:val="24"/>
        </w:rPr>
        <w:t xml:space="preserve"> // </w:t>
      </w:r>
      <w:r>
        <w:rPr>
          <w:sz w:val="24"/>
          <w:szCs w:val="24"/>
          <w:lang w:val="en-US"/>
        </w:rPr>
        <w:t>Review</w:t>
      </w:r>
      <w:r>
        <w:rPr>
          <w:sz w:val="24"/>
          <w:szCs w:val="24"/>
        </w:rPr>
        <w:t xml:space="preserve"> </w:t>
      </w:r>
      <w:r>
        <w:rPr>
          <w:sz w:val="24"/>
          <w:szCs w:val="24"/>
          <w:lang w:val="en-US"/>
        </w:rPr>
        <w:t>of</w:t>
      </w:r>
      <w:r>
        <w:rPr>
          <w:sz w:val="24"/>
          <w:szCs w:val="24"/>
        </w:rPr>
        <w:t xml:space="preserve"> </w:t>
      </w:r>
      <w:r>
        <w:rPr>
          <w:sz w:val="24"/>
          <w:szCs w:val="24"/>
          <w:lang w:val="en-US"/>
        </w:rPr>
        <w:t>Economics and Statistics, 1996 </w:t>
      </w:r>
      <w:r>
        <w:rPr>
          <w:sz w:val="24"/>
          <w:szCs w:val="24"/>
        </w:rPr>
        <w:t>г</w:t>
      </w:r>
      <w:r>
        <w:rPr>
          <w:sz w:val="24"/>
          <w:szCs w:val="24"/>
          <w:lang w:val="en-US"/>
        </w:rPr>
        <w:t>.</w:t>
      </w:r>
    </w:p>
    <w:p>
      <w:pPr>
        <w:pStyle w:val="Footnote"/>
        <w:numPr>
          <w:ilvl w:val="0"/>
          <w:numId w:val="55"/>
        </w:numPr>
        <w:jc w:val="both"/>
        <w:rPr/>
      </w:pPr>
      <w:r>
        <w:rPr>
          <w:sz w:val="24"/>
          <w:szCs w:val="24"/>
          <w:lang w:val="en-US"/>
        </w:rPr>
        <w:t>Heitor A., Campello M., and Liu C. The Financial Accelerator: Evidence from International Housing Markets //</w:t>
      </w:r>
      <w:r>
        <w:rPr>
          <w:rStyle w:val="Emphasis"/>
          <w:sz w:val="24"/>
          <w:szCs w:val="24"/>
          <w:lang w:val="en-US"/>
        </w:rPr>
        <w:t xml:space="preserve"> </w:t>
      </w:r>
      <w:r>
        <w:rPr>
          <w:rStyle w:val="Emphasis"/>
          <w:i w:val="false"/>
          <w:sz w:val="24"/>
          <w:szCs w:val="24"/>
          <w:lang w:val="en-US"/>
        </w:rPr>
        <w:t>Review of Finance</w:t>
      </w:r>
      <w:r>
        <w:rPr>
          <w:sz w:val="24"/>
          <w:szCs w:val="24"/>
          <w:lang w:val="en-US"/>
        </w:rPr>
        <w:t>, 2006 </w:t>
      </w:r>
      <w:r>
        <w:rPr>
          <w:sz w:val="24"/>
          <w:szCs w:val="24"/>
        </w:rPr>
        <w:t>г</w:t>
      </w:r>
      <w:r>
        <w:rPr>
          <w:sz w:val="24"/>
          <w:szCs w:val="24"/>
          <w:lang w:val="en-US"/>
        </w:rPr>
        <w:t>., vol. 1.</w:t>
      </w:r>
    </w:p>
    <w:p>
      <w:pPr>
        <w:pStyle w:val="Footnote"/>
        <w:numPr>
          <w:ilvl w:val="0"/>
          <w:numId w:val="55"/>
        </w:numPr>
        <w:jc w:val="both"/>
        <w:rPr/>
      </w:pPr>
      <w:r>
        <w:rPr>
          <w:sz w:val="24"/>
          <w:szCs w:val="24"/>
          <w:lang w:val="en-US"/>
        </w:rPr>
        <w:t>Jonas, J., F. Mishkin (2003 </w:t>
      </w:r>
      <w:r>
        <w:rPr>
          <w:sz w:val="24"/>
          <w:szCs w:val="24"/>
        </w:rPr>
        <w:t>г</w:t>
      </w:r>
      <w:r>
        <w:rPr>
          <w:sz w:val="24"/>
          <w:szCs w:val="24"/>
          <w:lang w:val="en-US"/>
        </w:rPr>
        <w:t xml:space="preserve">.): Inflation targeting in transition countries: experience and prospects. NBER Working Paper, 9667. </w:t>
      </w:r>
    </w:p>
    <w:p>
      <w:pPr>
        <w:pStyle w:val="Normal"/>
        <w:numPr>
          <w:ilvl w:val="0"/>
          <w:numId w:val="55"/>
        </w:numPr>
        <w:jc w:val="both"/>
        <w:rPr/>
      </w:pPr>
      <w:r>
        <w:rPr>
          <w:lang w:val="en-US"/>
        </w:rPr>
        <w:t>Krugman P. Depression Economics Returns // New York Times, November 14, 2008 </w:t>
      </w:r>
      <w:r>
        <w:rPr/>
        <w:t>г</w:t>
      </w:r>
      <w:r>
        <w:rPr>
          <w:lang w:val="en-US"/>
        </w:rPr>
        <w:t>.</w:t>
      </w:r>
    </w:p>
    <w:p>
      <w:pPr>
        <w:pStyle w:val="Normal"/>
        <w:ind w:firstLine="709"/>
        <w:jc w:val="both"/>
        <w:rPr>
          <w:b/>
          <w:b/>
          <w:lang w:val="en-US"/>
        </w:rPr>
      </w:pPr>
      <w:r>
        <w:rPr>
          <w:b/>
          <w:lang w:val="en-US"/>
        </w:rPr>
      </w:r>
    </w:p>
    <w:p>
      <w:pPr>
        <w:pStyle w:val="Normal"/>
        <w:rPr>
          <w:b/>
          <w:b/>
          <w:lang w:val="en-US"/>
        </w:rPr>
      </w:pPr>
      <w:r>
        <w:rPr>
          <w:b/>
          <w:lang w:val="en-US"/>
        </w:rPr>
      </w:r>
    </w:p>
    <w:p>
      <w:pPr>
        <w:pStyle w:val="Heading2"/>
        <w:spacing w:before="0" w:after="0"/>
        <w:jc w:val="center"/>
        <w:rPr/>
      </w:pPr>
      <w:r>
        <w:rPr>
          <w:rFonts w:cs="Times New Roman" w:ascii="Times New Roman" w:hAnsi="Times New Roman"/>
          <w:i w:val="false"/>
        </w:rPr>
        <w:t>Глава 4. ОСОБЕННОСТИ ИНВЕСТИЦИОННОЙ ПОЛИТИКИ ЖЕЛЕЗНОДОРОЖНОЙ ОТРАСЛИ</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 xml:space="preserve">Железнодорожная отрасль является одной из базовых и стратегически значимых для российской экономики отраслей народного хозяйства. Железные дороги в России являются второй по величине транспортной системой мира (7%), уступая по общей длине эксплуатационных путей лишь США. По протяженности электрифицированных магистралей российские железные дороги занимают первое место в мире. В настоящее время на долю России приходится более 20% грузооборота и около 10% пассажирооборота всех железных дорог мира. Являясь одним из элементов транспортной системы России, на его долю приходятся более 40 % от всего общестранового перевозочного процесса [1]. </w:t>
      </w:r>
    </w:p>
    <w:p>
      <w:pPr>
        <w:pStyle w:val="Normal"/>
        <w:ind w:firstLine="708"/>
        <w:jc w:val="both"/>
        <w:rPr/>
      </w:pPr>
      <w:r>
        <w:rPr/>
        <w:t>В настоящее время российские железные дороги не всегда оказываются способными  адекватно и гибко реагировать на растущие потребности российской экономики. Существует проблема технического и технологического отставания России от передовых стран мира по уровню железнодорожной техники. Для решения большинства проблем железнодорожной отрасли необходима реализация комплексной инвестиционной программы. Государственная корпорация ОАО «РЖД» осознает  важность осуществления инвестиционной деятельности. Однако компании вряд ли удастся решить инвестиционные задачи, действуя самостоятельно.</w:t>
      </w:r>
    </w:p>
    <w:p>
      <w:pPr>
        <w:pStyle w:val="Normal"/>
        <w:ind w:firstLine="708"/>
        <w:jc w:val="both"/>
        <w:rPr/>
      </w:pPr>
      <w:r>
        <w:rPr/>
        <w:t>В июне 2008 года правительством РФ была утверждена долгосрочная стратегия развития железнодорожного транспорта в РФ до 2030 года. Основные задачи данной стратегии были сформированы для достижения главной цели железнодорожной отрасли – формирования условий для устойчивого социально-экономического развития России. В частности поэтапная реализация стратегии должна  позволить решить следующие основные задачи в железнодорожной отрасли России [1, 3]:</w:t>
      </w:r>
    </w:p>
    <w:p>
      <w:pPr>
        <w:pStyle w:val="Normal"/>
        <w:numPr>
          <w:ilvl w:val="0"/>
          <w:numId w:val="51"/>
        </w:numPr>
        <w:jc w:val="both"/>
        <w:rPr/>
      </w:pPr>
      <w:r>
        <w:rPr/>
        <w:t>формирование доступной и устойчивой транспортной системы;</w:t>
      </w:r>
    </w:p>
    <w:p>
      <w:pPr>
        <w:pStyle w:val="Normal"/>
        <w:numPr>
          <w:ilvl w:val="0"/>
          <w:numId w:val="51"/>
        </w:numPr>
        <w:jc w:val="both"/>
        <w:rPr/>
      </w:pPr>
      <w:r>
        <w:rPr/>
        <w:t>осуществление мобилизационной подготовки на железнодорожном транспорте;</w:t>
      </w:r>
    </w:p>
    <w:p>
      <w:pPr>
        <w:pStyle w:val="Normal"/>
        <w:numPr>
          <w:ilvl w:val="0"/>
          <w:numId w:val="51"/>
        </w:numPr>
        <w:jc w:val="both"/>
        <w:rPr/>
      </w:pPr>
      <w:r>
        <w:rPr/>
        <w:t>реализация транзитного потенциала России на базе интеграции международной транспортной системы;</w:t>
      </w:r>
    </w:p>
    <w:p>
      <w:pPr>
        <w:pStyle w:val="Normal"/>
        <w:numPr>
          <w:ilvl w:val="0"/>
          <w:numId w:val="51"/>
        </w:numPr>
        <w:jc w:val="both"/>
        <w:rPr/>
      </w:pPr>
      <w:r>
        <w:rPr/>
        <w:t>создание условий для углубления экономической интеграции и повышение мобильности трудовых ресурсов;</w:t>
      </w:r>
    </w:p>
    <w:p>
      <w:pPr>
        <w:pStyle w:val="Normal"/>
        <w:numPr>
          <w:ilvl w:val="0"/>
          <w:numId w:val="51"/>
        </w:numPr>
        <w:jc w:val="both"/>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numPr>
          <w:ilvl w:val="0"/>
          <w:numId w:val="51"/>
        </w:numPr>
        <w:jc w:val="both"/>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numPr>
          <w:ilvl w:val="0"/>
          <w:numId w:val="51"/>
        </w:numPr>
        <w:jc w:val="both"/>
        <w:rPr/>
      </w:pPr>
      <w:r>
        <w:rPr/>
        <w:t>повышение инвестиционной привлекательности железнодорожного транспорта.</w:t>
      </w:r>
    </w:p>
    <w:p>
      <w:pPr>
        <w:pStyle w:val="Normal"/>
        <w:ind w:firstLine="708"/>
        <w:jc w:val="both"/>
        <w:rPr/>
      </w:pPr>
      <w:r>
        <w:rPr/>
        <w:t xml:space="preserve">Стратегия развития рассчитывалась, исходя из двух возможных вариантов социально-экономического развития России (энерго-сырьевого сценария и инновационного сценария). </w:t>
      </w:r>
    </w:p>
    <w:p>
      <w:pPr>
        <w:pStyle w:val="Normal"/>
        <w:ind w:firstLine="708"/>
        <w:jc w:val="both"/>
        <w:rPr/>
      </w:pPr>
      <w:r>
        <w:rPr>
          <w:i/>
        </w:rPr>
        <w:t>Первый вариант (реализуемый в рамках энерго-сырьевого сценария развития российской экономики</w:t>
      </w:r>
      <w:r>
        <w:rPr>
          <w:b/>
        </w:rPr>
        <w:t>)</w:t>
      </w:r>
      <w:r>
        <w:rPr/>
        <w:t xml:space="preserve"> предусматривает полную модернизацию железнодорожной инфраструктуры и развитие необходимых провозных способностей на основных направлениях грузопотоков. В рамках этого варианта запланировано провести обновление подвижного состава и вывода из парков вагонов с истекшим сроком службы. Кроме того, планируется осуществить строительство ряда линий стратегического значения и линий, направленных на улучшение транспортной обеспеченности регионов.</w:t>
      </w:r>
    </w:p>
    <w:p>
      <w:pPr>
        <w:pStyle w:val="Normal"/>
        <w:ind w:firstLine="708"/>
        <w:jc w:val="both"/>
        <w:rPr/>
      </w:pPr>
      <w:r>
        <w:rPr>
          <w:i/>
        </w:rPr>
        <w:t>Второй вариант (при инновационном развитии российской экономики)</w:t>
      </w:r>
      <w:r>
        <w:rPr/>
        <w:t xml:space="preserve"> характеризуется акцентированием внимания на научно-технологических направлениях, позволяющих расширить применение отечественных разработок и улучшить позиции России на мировом рынке высокотехнологичной продукции и услуг. Реализация этого варианта должна была привести к кардинальным изменениям, как внутри российской железнодорожной отрасли, так и в мировых торговых связях при усилении транзитной роли железнодорожного транспорта России.</w:t>
      </w:r>
    </w:p>
    <w:p>
      <w:pPr>
        <w:pStyle w:val="Normal"/>
        <w:ind w:firstLine="708"/>
        <w:jc w:val="both"/>
        <w:rPr/>
      </w:pPr>
      <w:r>
        <w:rPr/>
        <w:t>В рамках долгосрочной программы развития железнодорожного транспорта были разработаны принципы структурного реформирования железнодорожного транспорта. В первую очередь хотелось бы отметить, что на период сохранения монопольного положения ОАО «РЖД» необходимо обеспечить условия, исключающие сокращения доли конкурентного сегмента рынка в сфере железнодорожного транспорта. Так же предусмотрено дальнейшее совершенствование системы организации не дискриминационного доступа перевозчиков к железнодорожным линиям. На рынке перевозок планируется допустить региональных перевозчиков и обеспечить им не дискриминационный доступ к услугам инфраструктуры.</w:t>
      </w:r>
    </w:p>
    <w:p>
      <w:pPr>
        <w:pStyle w:val="Normal"/>
        <w:ind w:firstLine="708"/>
        <w:jc w:val="both"/>
        <w:rPr/>
      </w:pPr>
      <w:r>
        <w:rPr/>
        <w:t>Стратегия включает в себя последовательную реализацию двух этапов. Первый этап – модернизация железнодорожного транспорта (планируемые сроки реализации с 2008 по 2015 гг.). Реализация данного этапа рассчитана на восемь лет и предусматривает реализацию инвестиционных проектов по следующим направлениям:</w:t>
      </w:r>
    </w:p>
    <w:p>
      <w:pPr>
        <w:pStyle w:val="Normal"/>
        <w:numPr>
          <w:ilvl w:val="0"/>
          <w:numId w:val="36"/>
        </w:numPr>
        <w:jc w:val="both"/>
        <w:rPr/>
      </w:pPr>
      <w:r>
        <w:rPr/>
        <w:t>обеспечение необходимых пропускных способностей на основных направлениях перевозок;</w:t>
      </w:r>
    </w:p>
    <w:p>
      <w:pPr>
        <w:pStyle w:val="Normal"/>
        <w:numPr>
          <w:ilvl w:val="0"/>
          <w:numId w:val="36"/>
        </w:numPr>
        <w:jc w:val="both"/>
        <w:rPr/>
      </w:pPr>
      <w:r>
        <w:rPr/>
        <w:t>коренную модернизацию существующих объектов инфраструктуры;</w:t>
      </w:r>
    </w:p>
    <w:p>
      <w:pPr>
        <w:pStyle w:val="Normal"/>
        <w:numPr>
          <w:ilvl w:val="0"/>
          <w:numId w:val="36"/>
        </w:numPr>
        <w:jc w:val="both"/>
        <w:rPr/>
      </w:pPr>
      <w:r>
        <w:rPr/>
        <w:t>вывод из эксплуатации подвижного состава с истекшим сроком службы;</w:t>
      </w:r>
    </w:p>
    <w:p>
      <w:pPr>
        <w:pStyle w:val="Normal"/>
        <w:numPr>
          <w:ilvl w:val="0"/>
          <w:numId w:val="36"/>
        </w:numPr>
        <w:jc w:val="both"/>
        <w:rPr/>
      </w:pPr>
      <w:r>
        <w:rPr/>
        <w:t>разработку новых технических требований к техники и технологии;</w:t>
      </w:r>
    </w:p>
    <w:p>
      <w:pPr>
        <w:pStyle w:val="Normal"/>
        <w:numPr>
          <w:ilvl w:val="0"/>
          <w:numId w:val="36"/>
        </w:numPr>
        <w:jc w:val="both"/>
        <w:rPr/>
      </w:pPr>
      <w:r>
        <w:rPr/>
        <w:t>начало проектно-изыскательских работ и строительство новых железнодорожных линий;</w:t>
      </w:r>
    </w:p>
    <w:p>
      <w:pPr>
        <w:pStyle w:val="Normal"/>
        <w:numPr>
          <w:ilvl w:val="0"/>
          <w:numId w:val="36"/>
        </w:numPr>
        <w:jc w:val="both"/>
        <w:rPr/>
      </w:pPr>
      <w:r>
        <w:rPr/>
        <w:t>строительство первоочередных железнодорожных линий.</w:t>
      </w:r>
    </w:p>
    <w:p>
      <w:pPr>
        <w:pStyle w:val="Normal"/>
        <w:ind w:firstLine="708"/>
        <w:jc w:val="both"/>
        <w:rPr/>
      </w:pPr>
      <w:r>
        <w:rPr/>
        <w:t xml:space="preserve">Второй  этап – динамичное расширение железнодорожной сети (планируемые сроки реализации с 2016 по 2030 гг.). Реализация данного этапа рассчитана на 15 лет и предусматривает создание инфраструктурных условий для развития новых точек экономического роста в стране, выход на мировой уровень технологического и технического развития железнодорожного транспорта и повышение его конкурентоспособности в мире. </w:t>
      </w:r>
    </w:p>
    <w:p>
      <w:pPr>
        <w:pStyle w:val="Normal"/>
        <w:ind w:firstLine="708"/>
        <w:jc w:val="both"/>
        <w:rPr/>
      </w:pPr>
      <w:r>
        <w:rPr/>
        <w:t xml:space="preserve">В рамках разработанной стратегии были рассчитаны необходимые объемы инвестиций с учетом двух ранее рассмотренных вариантов ее реализации (см. табл. 1 и табл. 2). Необходимый объем инвестиций на развитие железнодорожного транспорта общего пользования для 1 варианта составляет 11447,8 млрд. руб., а для 2 варианта 13812,4 млрд. руб. (см. табл. 1). </w:t>
      </w:r>
    </w:p>
    <w:p>
      <w:pPr>
        <w:pStyle w:val="Normal"/>
        <w:ind w:firstLine="708"/>
        <w:jc w:val="both"/>
        <w:rPr/>
      </w:pPr>
      <w:r>
        <w:rPr/>
        <w:t xml:space="preserve">В качестве инвестиционных ресурсов, в рамках реализации стратегии развития железнодорожного транспорта общего пользования, предусмотрено использовать средства федерального бюджета, бюджет субъектов РФ и частных инвесторов, в том числе за собственные средства ОАО «РЖД». </w:t>
      </w:r>
    </w:p>
    <w:p>
      <w:pPr>
        <w:pStyle w:val="Normal"/>
        <w:ind w:firstLine="708"/>
        <w:jc w:val="both"/>
        <w:rPr/>
      </w:pPr>
      <w:r>
        <w:rPr/>
      </w:r>
    </w:p>
    <w:p>
      <w:pPr>
        <w:pStyle w:val="Normal"/>
        <w:jc w:val="right"/>
        <w:rPr>
          <w:i/>
          <w:i/>
          <w:sz w:val="22"/>
          <w:szCs w:val="22"/>
        </w:rPr>
      </w:pPr>
      <w:r>
        <w:rPr>
          <w:i/>
          <w:sz w:val="22"/>
          <w:szCs w:val="22"/>
        </w:rPr>
        <w:t>Таблица 1</w:t>
      </w:r>
    </w:p>
    <w:p>
      <w:pPr>
        <w:pStyle w:val="Normal"/>
        <w:jc w:val="center"/>
        <w:rPr/>
      </w:pPr>
      <w:r>
        <w:rPr/>
        <w:t>Объемы, необходимых инвестиций для реализации стратегии развития железнодорожного транспорта общего пользования</w:t>
      </w:r>
    </w:p>
    <w:tbl>
      <w:tblPr>
        <w:tblW w:w="9570" w:type="dxa"/>
        <w:jc w:val="left"/>
        <w:tblInd w:w="-113" w:type="dxa"/>
        <w:tblLayout w:type="fixed"/>
        <w:tblCellMar>
          <w:top w:w="0" w:type="dxa"/>
          <w:left w:w="108" w:type="dxa"/>
          <w:bottom w:w="0" w:type="dxa"/>
          <w:right w:w="108" w:type="dxa"/>
        </w:tblCellMar>
      </w:tblPr>
      <w:tblGrid>
        <w:gridCol w:w="2375"/>
        <w:gridCol w:w="3402"/>
        <w:gridCol w:w="379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роки инвести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инвестиций</w:t>
            </w:r>
          </w:p>
          <w:p>
            <w:pPr>
              <w:pStyle w:val="Normal"/>
              <w:jc w:val="center"/>
              <w:rPr>
                <w:sz w:val="22"/>
                <w:szCs w:val="22"/>
              </w:rPr>
            </w:pPr>
            <w:r>
              <w:rPr>
                <w:sz w:val="22"/>
                <w:szCs w:val="22"/>
              </w:rPr>
              <w:t xml:space="preserve"> </w:t>
            </w:r>
            <w:r>
              <w:rPr>
                <w:sz w:val="22"/>
                <w:szCs w:val="22"/>
              </w:rPr>
              <w:t>(в млрд. руб.) по минимальному вариант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инвестиций</w:t>
            </w:r>
          </w:p>
          <w:p>
            <w:pPr>
              <w:pStyle w:val="Normal"/>
              <w:jc w:val="center"/>
              <w:rPr>
                <w:sz w:val="22"/>
                <w:szCs w:val="22"/>
              </w:rPr>
            </w:pPr>
            <w:r>
              <w:rPr>
                <w:sz w:val="22"/>
                <w:szCs w:val="22"/>
              </w:rPr>
              <w:t>(в млрд. руб.) по максимальному вариант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за период </w:t>
            </w:r>
          </w:p>
          <w:p>
            <w:pPr>
              <w:pStyle w:val="Normal"/>
              <w:jc w:val="both"/>
              <w:rPr>
                <w:sz w:val="22"/>
                <w:szCs w:val="22"/>
              </w:rPr>
            </w:pPr>
            <w:r>
              <w:rPr>
                <w:sz w:val="22"/>
                <w:szCs w:val="22"/>
              </w:rPr>
              <w:t>с 2008 по 203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447,8</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81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за  период </w:t>
            </w:r>
          </w:p>
          <w:p>
            <w:pPr>
              <w:pStyle w:val="Normal"/>
              <w:jc w:val="both"/>
              <w:rPr>
                <w:sz w:val="22"/>
                <w:szCs w:val="22"/>
              </w:rPr>
            </w:pPr>
            <w:r>
              <w:rPr>
                <w:sz w:val="22"/>
                <w:szCs w:val="22"/>
              </w:rPr>
              <w:t>с 2008 по 2015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19,5</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1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за  период</w:t>
            </w:r>
          </w:p>
          <w:p>
            <w:pPr>
              <w:pStyle w:val="Normal"/>
              <w:rPr>
                <w:sz w:val="22"/>
                <w:szCs w:val="22"/>
              </w:rPr>
            </w:pPr>
            <w:r>
              <w:rPr>
                <w:sz w:val="22"/>
                <w:szCs w:val="22"/>
              </w:rPr>
              <w:t>с 2016 по 203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28,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93,5</w:t>
            </w:r>
          </w:p>
        </w:tc>
      </w:tr>
    </w:tbl>
    <w:p>
      <w:pPr>
        <w:pStyle w:val="Normal"/>
        <w:ind w:left="357" w:hanging="0"/>
        <w:jc w:val="both"/>
        <w:rPr/>
      </w:pPr>
      <w:r>
        <w:rPr>
          <w:sz w:val="20"/>
          <w:szCs w:val="20"/>
        </w:rPr>
        <w:t>Источник: составлена по данным</w:t>
      </w:r>
      <w:r>
        <w:rPr/>
        <w:t xml:space="preserve"> </w:t>
      </w:r>
      <w:r>
        <w:rPr>
          <w:sz w:val="20"/>
          <w:szCs w:val="20"/>
        </w:rPr>
        <w:t xml:space="preserve">Стратегии развития железнодорожного транспорта в РФ до 2030 года [1]. </w:t>
      </w:r>
    </w:p>
    <w:p>
      <w:pPr>
        <w:pStyle w:val="Normal"/>
        <w:ind w:firstLine="708"/>
        <w:jc w:val="both"/>
        <w:rPr>
          <w:sz w:val="20"/>
          <w:szCs w:val="20"/>
        </w:rPr>
      </w:pPr>
      <w:r>
        <w:rPr>
          <w:sz w:val="20"/>
          <w:szCs w:val="20"/>
        </w:rPr>
        <w:t xml:space="preserve"> </w:t>
      </w:r>
    </w:p>
    <w:p>
      <w:pPr>
        <w:pStyle w:val="Normal"/>
        <w:ind w:firstLine="708"/>
        <w:jc w:val="both"/>
        <w:rPr/>
      </w:pPr>
      <w:r>
        <w:rPr/>
        <w:t>Инвестиции на развитие железнодорожного транспорта не общего пользования, планируется осуществить исключительно за счет средств частных инвесторов. Объем инвестиций для реализации стратегии развития железнодорожного транспорта не общего пользования представлен в таблице 2.</w:t>
      </w:r>
    </w:p>
    <w:p>
      <w:pPr>
        <w:pStyle w:val="Normal"/>
        <w:ind w:firstLine="708"/>
        <w:jc w:val="both"/>
        <w:rPr/>
      </w:pPr>
      <w:r>
        <w:rPr/>
      </w:r>
    </w:p>
    <w:p>
      <w:pPr>
        <w:pStyle w:val="Normal"/>
        <w:jc w:val="right"/>
        <w:rPr>
          <w:i/>
          <w:i/>
          <w:sz w:val="22"/>
          <w:szCs w:val="22"/>
        </w:rPr>
      </w:pPr>
      <w:r>
        <w:rPr>
          <w:i/>
          <w:sz w:val="22"/>
          <w:szCs w:val="22"/>
        </w:rPr>
        <w:t>Таблица 2</w:t>
      </w:r>
    </w:p>
    <w:p>
      <w:pPr>
        <w:pStyle w:val="Normal"/>
        <w:jc w:val="center"/>
        <w:rPr>
          <w:sz w:val="22"/>
          <w:szCs w:val="22"/>
        </w:rPr>
      </w:pPr>
      <w:r>
        <w:rPr>
          <w:sz w:val="22"/>
          <w:szCs w:val="22"/>
        </w:rPr>
        <w:t>Объем инвестиций для реализации стратегии развития железнодорожного транспорта не общего пользо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и инвести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инвестиций (в млрд. руб.) по минимальному вариан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инвестиций (в млрд. руб.) по максимальному вариант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период</w:t>
            </w:r>
          </w:p>
          <w:p>
            <w:pPr>
              <w:pStyle w:val="Normal"/>
              <w:jc w:val="center"/>
              <w:rPr>
                <w:sz w:val="22"/>
                <w:szCs w:val="22"/>
              </w:rPr>
            </w:pPr>
            <w:r>
              <w:rPr>
                <w:sz w:val="22"/>
                <w:szCs w:val="22"/>
              </w:rPr>
              <w:t>с 2008 по 2030 г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8,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8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период с 2008 по 2015 г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4,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период с 2016 по 2030 г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4,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64,9</w:t>
            </w:r>
          </w:p>
        </w:tc>
      </w:tr>
    </w:tbl>
    <w:p>
      <w:pPr>
        <w:pStyle w:val="Normal"/>
        <w:ind w:left="357" w:hanging="0"/>
        <w:jc w:val="both"/>
        <w:rPr/>
      </w:pPr>
      <w:r>
        <w:rPr>
          <w:sz w:val="20"/>
          <w:szCs w:val="20"/>
        </w:rPr>
        <w:t>Источник: составлена по данным</w:t>
      </w:r>
      <w:r>
        <w:rPr/>
        <w:t xml:space="preserve"> </w:t>
      </w:r>
      <w:r>
        <w:rPr>
          <w:sz w:val="20"/>
          <w:szCs w:val="20"/>
        </w:rPr>
        <w:t xml:space="preserve">Стратегии развития железнодорожного транспорта в РФ до 2030 года [1]. </w:t>
      </w:r>
    </w:p>
    <w:p>
      <w:pPr>
        <w:pStyle w:val="Normal"/>
        <w:jc w:val="both"/>
        <w:rPr/>
      </w:pPr>
      <w:r>
        <w:rPr/>
      </w:r>
    </w:p>
    <w:p>
      <w:pPr>
        <w:pStyle w:val="Normal"/>
        <w:ind w:firstLine="708"/>
        <w:jc w:val="both"/>
        <w:rPr/>
      </w:pPr>
      <w:r>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Реализация стратегии обеспечит решения государственных задач в области железнодорожного транспорта. В частности планируется, что сформированная инфраструктурная основа позволит обеспечить территориальную целостность и обороноспособность страны, снизить территориальные диспропорции в развитии инфраструктуры железнодорожного транспорта и создать условия для ускорения роста российской экономики.</w:t>
      </w:r>
    </w:p>
    <w:p>
      <w:pPr>
        <w:pStyle w:val="Normal"/>
        <w:ind w:firstLine="708"/>
        <w:jc w:val="both"/>
        <w:rPr/>
      </w:pPr>
      <w:r>
        <w:rPr/>
        <w:t>Кроме того, дальнейшие реформирование отрасли должно привести к оптимизации ее структуры и к притоку дополнительных инвестиций для модернизаций и расширения сети железных дорог.</w:t>
      </w:r>
    </w:p>
    <w:p>
      <w:pPr>
        <w:pStyle w:val="Normal"/>
        <w:ind w:firstLine="708"/>
        <w:jc w:val="both"/>
        <w:rPr/>
      </w:pPr>
      <w:r>
        <w:rPr/>
        <w:t>По итогам реализации стратегии предусмотрено, что грузооборот должен увеличиться в 1,6 раза, а скорость доставки грузов возрастет более чем на 23%. Важным итогом стратегии является то, что железнодорожный транспорт общего пользования будет обслуживать 80 из 83 субъектов РФ.</w:t>
      </w:r>
    </w:p>
    <w:p>
      <w:pPr>
        <w:pStyle w:val="Normal"/>
        <w:ind w:firstLine="708"/>
        <w:jc w:val="both"/>
        <w:rPr/>
      </w:pPr>
      <w:r>
        <w:rPr/>
        <w:t>В целях реализации уникального географического положения России в качестве трансконтинентального транспортного моста ОАО «РЖД» планирует увеличить рост транзитных перевозок более чем в 2,8 раза за счет экспорта транспортных услуг.</w:t>
      </w:r>
    </w:p>
    <w:p>
      <w:pPr>
        <w:pStyle w:val="Normal"/>
        <w:ind w:firstLine="708"/>
        <w:jc w:val="both"/>
        <w:rPr>
          <w:i/>
          <w:i/>
        </w:rPr>
      </w:pPr>
      <w:r>
        <w:rPr>
          <w:i/>
        </w:rPr>
        <w:t xml:space="preserve">Реализация инвестиционной программы. </w:t>
      </w:r>
      <w:r>
        <w:rPr/>
        <w:t xml:space="preserve">В начале 2009 года ОАО «РЖД» сформировало инвестиционный бюджет. Согласно данным ОАО «РЖД» объем необходимых инвестиционных средств для реализации запланированных проектов составляет 433,3 млрд. руб. Причем, учитывая сложившуюся текущую ситуацию в железнодорожной отрасли (в частности сокращения доли прибыли в связи с общими кризисными тенденциями, характерными для современного этапа развития) были разработаны 2 плана реализации инвестиционной программы. В рамках первого плана предусматривается, что часть инвестиционных средств будет предоставлена государством. В этом случае инвестиционный бюджет распределяется следующим образом: инвестиции в объеме 311,1 млрд. руб. – являются собственными средствами ОАО «РЖД», а 122,2 млрд. руб. – инвестиционные средства, предоставляемые государством. В рамках второго плана реализация инвестиционных проектов осуществляется исключительно за счет собственных средств ОАО «РЖД». В этом случае на реализацию инвестиционной программы будут выделены только половина от изначально запланированной суммы, а именно 252,4 млрд. руб. </w:t>
      </w:r>
    </w:p>
    <w:p>
      <w:pPr>
        <w:pStyle w:val="Normal"/>
        <w:ind w:firstLine="708"/>
        <w:jc w:val="both"/>
        <w:rPr/>
      </w:pPr>
      <w:r>
        <w:rPr/>
        <w:t>Представляется интересным провести анализ хода реализации инвестиционной программы по результатам двух месяцев за период 2007-2009 годы. В 2007 году ОАО «РЖД» реализовало инвестиционные проекты на общую сумму 261,5 млрд. руб., причем за первые 2 месяца было реализовано только 3,9% от обще годового плана. В 2008 году в результате активного развития железнодорожной отрасли ОАО «РЖД» практически в 2 раза увеличило свою инвестиционную программу, общая суммарная стоимость которой в годовом выражении составило 407,4 млрд. руб. За первые два месяца было реализовано 5,5% от запланированного годового инвестирования средств. 2009 год, характеризуется снижением инвестиционной активности компании. Это вызвано, прежде всего, усложнением условий функционирования, как в целом российской экономики, так и компании в частности. Реализация инвестиционной программы в 2009 году планируется в объеме 252,4 млрд. руб., что почти в 2 раза меньше, чем аналогичный показатель прошлого года. За первые 2 месяца этого года было реализовано 8,4% от запланированных к выполнению инвестиционных проектов в годовом выражении.</w:t>
      </w:r>
    </w:p>
    <w:p>
      <w:pPr>
        <w:pStyle w:val="Normal"/>
        <w:ind w:firstLine="708"/>
        <w:jc w:val="both"/>
        <w:rPr/>
      </w:pPr>
      <w:r>
        <w:rPr/>
        <w:t>На сегодняшний день (по состоянию на 1 марта 2009 года) реализация инвестиционной программы в железнодорожной отрасли по ряду проектов заморожена в связи с нехваткой средств. В частности по данным ОАО «РЖД» по восьми  инвестиционным проектам (из числа наиболее крупных по объемам затрат) отсутствует инвестиционные средства даже в объемах, необходимых для открытия этих проектов (см. табл. 3).</w:t>
      </w:r>
    </w:p>
    <w:p>
      <w:pPr>
        <w:pStyle w:val="Normal"/>
        <w:ind w:firstLine="708"/>
        <w:jc w:val="center"/>
        <w:rPr>
          <w:sz w:val="22"/>
          <w:szCs w:val="22"/>
        </w:rPr>
      </w:pPr>
      <w:r>
        <w:rPr>
          <w:sz w:val="22"/>
          <w:szCs w:val="22"/>
        </w:rPr>
      </w:r>
    </w:p>
    <w:p>
      <w:pPr>
        <w:pStyle w:val="Normal"/>
        <w:ind w:firstLine="708"/>
        <w:jc w:val="right"/>
        <w:rPr>
          <w:i/>
          <w:i/>
          <w:sz w:val="22"/>
          <w:szCs w:val="22"/>
        </w:rPr>
      </w:pPr>
      <w:r>
        <w:rPr>
          <w:i/>
          <w:sz w:val="22"/>
          <w:szCs w:val="22"/>
        </w:rPr>
        <w:t>Таблица 3</w:t>
      </w:r>
    </w:p>
    <w:p>
      <w:pPr>
        <w:pStyle w:val="Normal"/>
        <w:ind w:firstLine="708"/>
        <w:jc w:val="center"/>
        <w:rPr/>
      </w:pPr>
      <w:r>
        <w:rPr/>
        <w:t>Инвестиционные проекты, по которым недостаточно инвестиционных средств (на 01.01.2009 г.)</w:t>
      </w:r>
    </w:p>
    <w:tbl>
      <w:tblPr>
        <w:tblW w:w="9287" w:type="dxa"/>
        <w:jc w:val="left"/>
        <w:tblInd w:w="-113" w:type="dxa"/>
        <w:tblLayout w:type="fixed"/>
        <w:tblCellMar>
          <w:top w:w="0" w:type="dxa"/>
          <w:left w:w="108" w:type="dxa"/>
          <w:bottom w:w="0" w:type="dxa"/>
          <w:right w:w="108" w:type="dxa"/>
        </w:tblCellMar>
      </w:tblPr>
      <w:tblGrid>
        <w:gridCol w:w="759"/>
        <w:gridCol w:w="5182"/>
        <w:gridCol w:w="334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ект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й лимит затрат по проекту (в млн. ру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ягового подвижного сост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3,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о пригородных пассажирских перевозок/обновление деповского хозяй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грузового подвижного сост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железнодорожной инфраструктуры на подходах к бухте Козьмино для пропуска нефтяных маршрутов</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 реконструкция, средств связи технологического сегмента сети связ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гонное хозяйство/обновление деповского хозяй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оборудования хозяйства коммерческой работы в сфере грузовых перевозок</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жарная безопасность</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46,4</w:t>
            </w:r>
          </w:p>
        </w:tc>
      </w:tr>
    </w:tbl>
    <w:p>
      <w:pPr>
        <w:pStyle w:val="Normal"/>
        <w:jc w:val="both"/>
        <w:rPr/>
      </w:pPr>
      <w:r>
        <w:rPr/>
        <w:t>Источник: составлена по данным ОАО «РЖД» на 1.01.2009 г. [2]</w:t>
      </w:r>
    </w:p>
    <w:p>
      <w:pPr>
        <w:pStyle w:val="Normal"/>
        <w:ind w:firstLine="708"/>
        <w:jc w:val="both"/>
        <w:rPr/>
      </w:pPr>
      <w:r>
        <w:rPr/>
      </w:r>
    </w:p>
    <w:p>
      <w:pPr>
        <w:pStyle w:val="Normal"/>
        <w:ind w:firstLine="708"/>
        <w:jc w:val="both"/>
        <w:rPr/>
      </w:pPr>
      <w:r>
        <w:rPr/>
        <w:t xml:space="preserve">Таким образом, кризисные процессы, зародившиеся в финансовом секторе, начинают отражаться на функционировании реального сектора экономики. Одним из вариантов преодоления инвестиционного кризиса в железнодорожной отрасли могут явиться государственные средства, направленные, в частности на реализацию Стратегии развития железнодорожного транспорта. В противном случае, реализация запланированной инвестиционной программы будет приостановлена или осуществляться медленными темпами. </w:t>
      </w:r>
    </w:p>
    <w:p>
      <w:pPr>
        <w:pStyle w:val="Normal"/>
        <w:jc w:val="both"/>
        <w:rPr>
          <w:b/>
          <w:b/>
        </w:rPr>
      </w:pPr>
      <w:r>
        <w:rPr>
          <w:b/>
        </w:rPr>
      </w:r>
    </w:p>
    <w:p>
      <w:pPr>
        <w:pStyle w:val="Normal"/>
        <w:ind w:right="-102" w:hanging="0"/>
        <w:jc w:val="center"/>
        <w:rPr>
          <w:b/>
          <w:b/>
        </w:rPr>
      </w:pPr>
      <w:r>
        <w:rPr>
          <w:b/>
        </w:rPr>
        <w:t>***</w:t>
      </w:r>
    </w:p>
    <w:p>
      <w:pPr>
        <w:pStyle w:val="Normal"/>
        <w:ind w:right="-102" w:hanging="0"/>
        <w:jc w:val="both"/>
        <w:rPr>
          <w:b/>
          <w:b/>
        </w:rPr>
      </w:pPr>
      <w:r>
        <w:rPr>
          <w:b/>
        </w:rPr>
      </w:r>
    </w:p>
    <w:p>
      <w:pPr>
        <w:pStyle w:val="Normal"/>
        <w:numPr>
          <w:ilvl w:val="0"/>
          <w:numId w:val="6"/>
        </w:numPr>
        <w:ind w:left="720" w:hanging="436"/>
        <w:jc w:val="both"/>
        <w:rPr/>
      </w:pPr>
      <w:r>
        <w:rPr/>
        <w:t>Стратегия развития железнодорожного транспорта в РФ до 2030 года. 6 апреля 2009 года.</w:t>
      </w:r>
    </w:p>
    <w:p>
      <w:pPr>
        <w:pStyle w:val="Normal"/>
        <w:numPr>
          <w:ilvl w:val="0"/>
          <w:numId w:val="6"/>
        </w:numPr>
        <w:ind w:left="720" w:hanging="436"/>
        <w:jc w:val="both"/>
        <w:rPr/>
      </w:pPr>
      <w:r>
        <w:rPr/>
        <w:t>http://www.rzd.ru.</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5.  ИНСТИТУТ ФОНДОВОГО РЫНКА РФ В УСЛОВИЯХ МИРОВОГО ЭКОНОМИЧЕСКОГО КРИЗИСА</w:t>
      </w:r>
    </w:p>
    <w:p>
      <w:pPr>
        <w:pStyle w:val="Normal"/>
        <w:rPr>
          <w:rFonts w:ascii="Times New Roman" w:hAnsi="Times New Roman" w:cs="Times New Roman"/>
          <w:i/>
          <w:i/>
        </w:rPr>
      </w:pPr>
      <w:r>
        <w:rPr>
          <w:rFonts w:cs="Times New Roman"/>
          <w:i/>
        </w:rPr>
      </w:r>
    </w:p>
    <w:p>
      <w:pPr>
        <w:pStyle w:val="Normal"/>
        <w:ind w:firstLine="709"/>
        <w:jc w:val="both"/>
        <w:rPr/>
      </w:pPr>
      <w:r>
        <w:rPr>
          <w:b/>
        </w:rPr>
        <w:t>1. Тенденции развития и изменения сущности фондового рынка при переходе к постиндустриальной экономике</w:t>
      </w:r>
      <w:r>
        <w:rPr/>
        <w:t>.</w:t>
      </w:r>
    </w:p>
    <w:p>
      <w:pPr>
        <w:pStyle w:val="Normal"/>
        <w:ind w:firstLine="709"/>
        <w:jc w:val="both"/>
        <w:rPr/>
      </w:pPr>
      <w:r>
        <w:rPr/>
        <w:t>Сущностное изменение природы современного рынка ценных бумаг заключается в его отходе от классической роли торговой площадки, на которой должен осуществляться переток свободного капитала между бизнесами и постепенное превращение его во все большем масштабе в инструмент создания фиктивного капитала по аналогии с процессами, протекающими в банковской сфере. За счет субъективного фактора рыночных ожиданий  инвесторов происходит нерегулируемое раздувание спекулятивной составляющей на рынке ценных бумаг и, как следствие, - нарушение макроэкономической финансовой  сбалансированности экономики. Проф. Бузгалин А.В. четко проанализировал природу фиктивного капитала и его роль в образовании акционерного капитала на фондовом рынке.</w:t>
      </w:r>
    </w:p>
    <w:p>
      <w:pPr>
        <w:pStyle w:val="Normal"/>
        <w:ind w:firstLine="709"/>
        <w:jc w:val="both"/>
        <w:rPr/>
      </w:pPr>
      <w:r>
        <w:rPr/>
        <w:t xml:space="preserve">Фиктивный капитал существует как некоторый знак возможного получения прибыли и имеет свою стоимость только как производная нескольких параметров, далеких от процесса создания стоимости. Это – дивиденды (которые могут не зависеть от реальной прибыльности компании), ставка процента (как условие предоставления ссудного капитала и текущая конъюнктура фондового рынка. Здесь и происходит отрыв цены от стоимости производимого продукта. В период кризиса этот отрыв обнаруживает себя резким падением котировок. В современной рыночной экономике фиктивный капитал становится основной формой финансового капитала. Он становится виртуальным. Для него характерна постоянная смены субъекта собственности и размытость прав собственности, он отрывается от рыночного саморегулирования производства и все более становится спекулятивным. </w:t>
      </w:r>
    </w:p>
    <w:p>
      <w:pPr>
        <w:pStyle w:val="Normal"/>
        <w:ind w:firstLine="709"/>
        <w:jc w:val="both"/>
        <w:rPr/>
      </w:pPr>
      <w:r>
        <w:rPr/>
        <w:t>При этом для процесса воспроизводства важна не та характеристика его виртуальности, которая связана с современными сетями технологического оформления сделок на финансовом рынке, а вероятностные ожидания возрастания стоимости ценных бумаг на рынке, которые могут и реально не соответствуют объему средств, участвующих в производстве в форме ссудного капитала. Поскольку фондовый рынок есть часть финансовой системы в целом, постольку процессы, происходящие в банковском секторе. оказали значительное влияние и на содержание операций рынка ценных бумаг.</w:t>
      </w:r>
    </w:p>
    <w:p>
      <w:pPr>
        <w:pStyle w:val="Normal"/>
        <w:ind w:firstLine="709"/>
        <w:jc w:val="both"/>
        <w:rPr/>
      </w:pPr>
      <w:r>
        <w:rPr/>
        <w:t xml:space="preserve">Введение системы межбанковских электронных расчетов </w:t>
      </w:r>
      <w:r>
        <w:rPr>
          <w:lang w:val="en-US"/>
        </w:rPr>
        <w:t>SWIFT</w:t>
      </w:r>
      <w:r>
        <w:rPr/>
        <w:t xml:space="preserve">, создание частной компании </w:t>
      </w:r>
      <w:r>
        <w:rPr>
          <w:lang w:val="en-US"/>
        </w:rPr>
        <w:t>Intersettle</w:t>
      </w:r>
      <w:r>
        <w:rPr/>
        <w:t>, через которую осуществлялись в режиме он-лайн с середины 1990-х гг. все сделки с ценными бумагами и деривативами между основными мировыми биржами также способствовали отрыву виртуальной экономики от реальной, финансового капитала от производительного.</w:t>
      </w:r>
    </w:p>
    <w:p>
      <w:pPr>
        <w:pStyle w:val="Normal"/>
        <w:ind w:firstLine="709"/>
        <w:jc w:val="both"/>
        <w:rPr/>
      </w:pPr>
      <w:r>
        <w:rPr/>
        <w:t xml:space="preserve">Технологические инновации, такие как </w:t>
      </w:r>
      <w:r>
        <w:rPr>
          <w:lang w:val="en-US"/>
        </w:rPr>
        <w:t>IT</w:t>
      </w:r>
      <w:r>
        <w:rPr/>
        <w:t xml:space="preserve"> технологии вкупе с дерегулированием ускорили опережающий рост международных потоков капитала по сравнению с реальным ростом экономики и мировой торговли.</w:t>
      </w:r>
    </w:p>
    <w:p>
      <w:pPr>
        <w:pStyle w:val="Normal"/>
        <w:ind w:firstLine="709"/>
        <w:jc w:val="both"/>
        <w:rPr/>
      </w:pPr>
      <w:r>
        <w:rPr/>
        <w:t>Рост рентабельности финансовых транзакций по сравнению со сделками в реальном секторе породили стимулы к развитию растущего слоя слабо или необеспеченных материальными активами и залогами спекулятивных финансовых инструментов.</w:t>
      </w:r>
    </w:p>
    <w:p>
      <w:pPr>
        <w:pStyle w:val="Normal"/>
        <w:ind w:firstLine="709"/>
        <w:jc w:val="both"/>
        <w:rPr/>
      </w:pPr>
      <w:r>
        <w:rPr/>
        <w:t>Бурная инновационная деятельность по созданию производных инструментов (деривативов) началась с середины 1980-х гг. [1]. Отсутствие должного мониторинга, контроля, правил  и технологий регулирования создали риски срывов на этом рынке.</w:t>
      </w:r>
    </w:p>
    <w:p>
      <w:pPr>
        <w:pStyle w:val="Normal"/>
        <w:ind w:firstLine="709"/>
        <w:jc w:val="both"/>
        <w:rPr/>
      </w:pPr>
      <w:r>
        <w:rPr/>
        <w:t xml:space="preserve">Только в конце 1990-х гг. Базельский банк международных расчетов начал вести  примерный учет различных производных инструментов, которые к началу 2000-х гг. стали едва ли не основными инструментами привлечения дешевых инвестиционных ресурсов. На июнь 2008 года объем рынка производных инструментов достиг примерно 683 трлн. долл., а объемы оборота превысили 1,5 квдр. долл. Таким образом, виртуальная экономика в десятки раз превысила реальный мировой товарооборот и на порядок производство глобального ВВП, который оценивается в 67-68 трлн. долл. </w:t>
      </w:r>
      <w:r>
        <w:rPr>
          <w:lang w:val="en-US"/>
        </w:rPr>
        <w:t>[2].</w:t>
      </w:r>
    </w:p>
    <w:p>
      <w:pPr>
        <w:pStyle w:val="Normal"/>
        <w:ind w:firstLine="709"/>
        <w:jc w:val="both"/>
        <w:rPr/>
      </w:pPr>
      <w:r>
        <w:rPr/>
        <w:t xml:space="preserve">Все шире внедряется  модель банковского поведения «генерировать (деривативы) и распространять», не имеющая ничего общего с традиционным кредитованием и ссудами под  операции реального сектора. </w:t>
      </w:r>
    </w:p>
    <w:p>
      <w:pPr>
        <w:pStyle w:val="Normal"/>
        <w:ind w:firstLine="709"/>
        <w:jc w:val="both"/>
        <w:rPr/>
      </w:pPr>
      <w:r>
        <w:rPr/>
        <w:t xml:space="preserve">Уже с 1980-х гг. быстро расширяется практика оформления долговых обязательств в ценные бумаги на основе процедур секьюритизации. </w:t>
      </w:r>
    </w:p>
    <w:p>
      <w:pPr>
        <w:pStyle w:val="Normal"/>
        <w:ind w:firstLine="709"/>
        <w:jc w:val="both"/>
        <w:rPr/>
      </w:pPr>
      <w:r>
        <w:rPr/>
        <w:t xml:space="preserve">Сделки в финансовой сфере стали отличать особые характеристики эффективности: это – краткосрочность, высокая скорость оборота, многократность оборота. </w:t>
      </w:r>
    </w:p>
    <w:p>
      <w:pPr>
        <w:pStyle w:val="Normal"/>
        <w:ind w:firstLine="709"/>
        <w:jc w:val="both"/>
        <w:rPr/>
      </w:pPr>
      <w:r>
        <w:rPr/>
        <w:t xml:space="preserve">На рубеже 1990-х и 2000-х гг. риски подобных операций повысились в связи с привлечением внешних средств для их кредитования. Банки охотно выделяли средства не на инвестиции в реальный сектор, а под сделки с финансовыми производными инструментами, ипотечными ценными бумагами, сложно структурированными пулам закладных, свопами на кредитные риски и т.п. В конечном счете, доходы от подобного бизнеса полностью оторвались от цены и состояния реальных активов и прибыли корпораций реального сектора. Основой спекулятивной составляющей фондового рынка стали: сложная структура инструментов, непрозрачность сделок, отсутствие их бухгалтерского учета, фиксация на забалансовых счетах, которые породили непредсказуемость или слабую предсказуемость эффектов сделок и высокие риски. </w:t>
      </w:r>
    </w:p>
    <w:p>
      <w:pPr>
        <w:pStyle w:val="Normal"/>
        <w:ind w:firstLine="709"/>
        <w:jc w:val="both"/>
        <w:rPr/>
      </w:pPr>
      <w:r>
        <w:rPr/>
        <w:t>Следуя в фарватере развития западных РЦБ, российский рынок ценных бумаг также непрерывно увеличивает объем торгов производными финансовыми инструментами. Уже в 2007 г. объемы торгов фьючерсом на индекс РТС превысили объемы оборотов «голубых фишек» и стали самыми ликвидными инструментами нашего рынка. И в дальнейшем происходил рост числа деривативов на основе секъюритизации активов даже при явно недостаточном уровне страхования и защиты прав инвесторов.</w:t>
      </w:r>
    </w:p>
    <w:p>
      <w:pPr>
        <w:pStyle w:val="Normal"/>
        <w:ind w:firstLine="709"/>
        <w:jc w:val="both"/>
        <w:rPr/>
      </w:pPr>
      <w:r>
        <w:rPr/>
        <w:t>За безудержным ростом капитализации в анализе динамики российского рынка ценных бумаг была потеряна оценка глобальной эффективности бизнеса из-за размывания акционерного капитала, чрезмерного уровня долговых обязательств, что свидетельствует о некачественном менеджменте в учете рисков и отсутствии контроля как со стороны акционеров, так и регулятора.</w:t>
      </w:r>
    </w:p>
    <w:p>
      <w:pPr>
        <w:pStyle w:val="Normal"/>
        <w:ind w:firstLine="709"/>
        <w:jc w:val="both"/>
        <w:rPr/>
      </w:pPr>
      <w:r>
        <w:rPr/>
        <w:t>Как свидетельствует мировая практика, только фондовый рынок, являясь органической частью рынка капитала, способен дать финансовую оценку не только активам реального сектора, но и интеллектуальной собственности. Именно этот процесс лежит в основе непрерывного роста инновационного уровня экономики.</w:t>
      </w:r>
    </w:p>
    <w:p>
      <w:pPr>
        <w:pStyle w:val="Normal"/>
        <w:ind w:firstLine="709"/>
        <w:jc w:val="both"/>
        <w:rPr/>
      </w:pPr>
      <w:r>
        <w:rPr/>
        <w:t>В то же время, как свидетельствует статистика, циклы кризисов на финансовых рынках в последние 15 лет все менее связаны с циклами обновления капитала, переходом к технике новых поколений и все более обусловлены циклами формирования и использования остатков денежных средств на счетах государства и субъектов рынка.</w:t>
      </w:r>
    </w:p>
    <w:p>
      <w:pPr>
        <w:pStyle w:val="Normal"/>
        <w:ind w:firstLine="709"/>
        <w:jc w:val="both"/>
        <w:rPr/>
      </w:pPr>
      <w:r>
        <w:rPr/>
        <w:t xml:space="preserve">Кризисные события, постепенно нараставшие в экономике США, негативно повлияли на фондовые рынки всех развивающихся государств, в том числе на российский рынок. </w:t>
      </w:r>
    </w:p>
    <w:p>
      <w:pPr>
        <w:pStyle w:val="Normal"/>
        <w:ind w:firstLine="709"/>
        <w:jc w:val="both"/>
        <w:rPr/>
      </w:pPr>
      <w:r>
        <w:rPr/>
        <w:t>С прекращением притока средств иностранных инвесторов на развивающиеся рынки в 2008 г. динамика их фондового индекса (</w:t>
      </w:r>
      <w:r>
        <w:rPr>
          <w:lang w:val="en-US"/>
        </w:rPr>
        <w:t>MSCI</w:t>
      </w:r>
      <w:r>
        <w:rPr/>
        <w:t xml:space="preserve"> </w:t>
      </w:r>
      <w:r>
        <w:rPr>
          <w:lang w:val="en-US"/>
        </w:rPr>
        <w:t>EM</w:t>
      </w:r>
      <w:r>
        <w:rPr/>
        <w:t xml:space="preserve">, рассчитывается банком </w:t>
      </w:r>
      <w:r>
        <w:rPr>
          <w:lang w:val="en-US"/>
        </w:rPr>
        <w:t>Morgan</w:t>
      </w:r>
      <w:r>
        <w:rPr/>
        <w:t xml:space="preserve"> </w:t>
      </w:r>
      <w:r>
        <w:rPr>
          <w:lang w:val="en-US"/>
        </w:rPr>
        <w:t>Stanly</w:t>
      </w:r>
      <w:r>
        <w:rPr/>
        <w:t xml:space="preserve">) стала повторять падающую динамику ведущего американского фондового индекса широкого рынка </w:t>
      </w:r>
      <w:r>
        <w:rPr>
          <w:lang w:val="en-US"/>
        </w:rPr>
        <w:t>S</w:t>
      </w:r>
      <w:r>
        <w:rPr/>
        <w:t>&amp;</w:t>
      </w:r>
      <w:r>
        <w:rPr>
          <w:lang w:val="en-US"/>
        </w:rPr>
        <w:t>P</w:t>
      </w:r>
      <w:r>
        <w:rPr/>
        <w:t xml:space="preserve"> 500, даже несколько опережая ее. </w:t>
      </w:r>
    </w:p>
    <w:p>
      <w:pPr>
        <w:pStyle w:val="Normal"/>
        <w:ind w:firstLine="709"/>
        <w:jc w:val="both"/>
        <w:rPr/>
      </w:pPr>
      <w:r>
        <w:rPr/>
      </w:r>
    </w:p>
    <w:p>
      <w:pPr>
        <w:pStyle w:val="Normal"/>
        <w:ind w:firstLine="709"/>
        <w:jc w:val="both"/>
        <w:rPr/>
      </w:pPr>
      <w:r>
        <w:rPr/>
        <w:drawing>
          <wp:inline distT="0" distB="0" distL="0" distR="0">
            <wp:extent cx="5238750" cy="26765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7"/>
                    <a:srcRect l="-7" t="-13" r="-7" b="-13"/>
                    <a:stretch>
                      <a:fillRect/>
                    </a:stretch>
                  </pic:blipFill>
                  <pic:spPr bwMode="auto">
                    <a:xfrm>
                      <a:off x="0" y="0"/>
                      <a:ext cx="5238750" cy="2676525"/>
                    </a:xfrm>
                    <a:prstGeom prst="rect">
                      <a:avLst/>
                    </a:prstGeom>
                  </pic:spPr>
                </pic:pic>
              </a:graphicData>
            </a:graphic>
          </wp:inline>
        </w:drawing>
      </w:r>
    </w:p>
    <w:p>
      <w:pPr>
        <w:pStyle w:val="Normal"/>
        <w:jc w:val="center"/>
        <w:rPr>
          <w:sz w:val="22"/>
          <w:szCs w:val="22"/>
        </w:rPr>
      </w:pPr>
      <w:r>
        <w:rPr>
          <w:sz w:val="22"/>
          <w:szCs w:val="22"/>
        </w:rPr>
        <w:t xml:space="preserve">Рис. 1. Фондовые индексы  США и развивающихся рынков по данным </w:t>
      </w:r>
      <w:r>
        <w:rPr>
          <w:sz w:val="22"/>
          <w:szCs w:val="22"/>
          <w:lang w:val="en-US"/>
        </w:rPr>
        <w:t>Bloomberg</w:t>
      </w:r>
    </w:p>
    <w:p>
      <w:pPr>
        <w:pStyle w:val="Normal"/>
        <w:ind w:firstLine="709"/>
        <w:jc w:val="both"/>
        <w:rPr>
          <w:sz w:val="22"/>
          <w:szCs w:val="22"/>
        </w:rPr>
      </w:pPr>
      <w:r>
        <w:rPr>
          <w:sz w:val="22"/>
          <w:szCs w:val="22"/>
        </w:rPr>
      </w:r>
    </w:p>
    <w:p>
      <w:pPr>
        <w:pStyle w:val="Normal"/>
        <w:ind w:firstLine="709"/>
        <w:jc w:val="both"/>
        <w:rPr/>
      </w:pPr>
      <w:r>
        <w:rPr/>
        <w:t xml:space="preserve">Стремительное падение рынка осенью 2008 г. произошло вдвое сильнее, чем в других странах. Только за один месяц из России ушли свыше 25 млрд. долл., а всего отток капитала превысил 130 млрд. долл. Голубые фишки подешевели сразу на 60% и более. С 19.05.08 по 06.10.08 наш фондовый индекс упал на 65%, в Китае – на 47%, в мире – на 25-30%. Корпоративный долг отечественных компаний за дешевые зарубежные кредиты достиг 550 млрд. долл. </w:t>
      </w:r>
    </w:p>
    <w:p>
      <w:pPr>
        <w:pStyle w:val="Normal"/>
        <w:ind w:firstLine="709"/>
        <w:jc w:val="both"/>
        <w:rPr/>
      </w:pPr>
      <w:r>
        <w:rPr/>
        <w:t>Начало текущего 2009 г. на российском фондовом рынке после резкого падения было отмечено существенным ростом уже на протяжении одиннадцати недель, хотя и при сильной волатильности. Динамика индексов ММВБ и РТС увеличилась почти в два раза и достигла в мае 2009 г. соответствующих уровней в 1002 п.п. и 936 п.п. Только за март 2009 г. индекс ММВБ прибавил 24,79% при том, что с максимальных значений  в мае предкризисного года он упал на 60,5%. Однако наметившейся кажущейся выход из спада кризиса аналитики рынка расценивают как преждевременный, поскольку он является результатом масштабного входа на рынок неквалифицированного частного инвестора, в основном физических лиц со спекулятивными намерениями при явном сокращении доли профессиональных инвесторов – юридических лиц.</w:t>
      </w:r>
    </w:p>
    <w:p>
      <w:pPr>
        <w:pStyle w:val="Normal"/>
        <w:ind w:firstLine="709"/>
        <w:jc w:val="both"/>
        <w:rPr/>
      </w:pPr>
      <w:r>
        <w:rPr/>
        <w:t>Однако главной  причиной негативной оценки отмеченного ралли на российском рынке ценных бумаг является фактическое отсутствие фундаментальных причин роста стоимости акций на фоне продолжающейся рецессии в реальном секторе российской экономики, сокращения занятости и объемов кредитования производства, что подтверждает возможность возникновения очередного «пузыря» на нашем рынке.</w:t>
      </w:r>
    </w:p>
    <w:p>
      <w:pPr>
        <w:pStyle w:val="Normal"/>
        <w:ind w:firstLine="709"/>
        <w:jc w:val="both"/>
        <w:rPr/>
      </w:pPr>
      <w:r>
        <w:rPr/>
        <w:t xml:space="preserve">Таким образом, для мирового фондового рынка текущий глобальный экономический кризис представляет собой классический кризис перепроизводства, но стартовавший не в реальной экономике, а в финансовой сфере как кризис перепроизводства долговых обязательств путем их мультипликации через процедуры секъюритизации на банковском и фондовом рынках. </w:t>
      </w:r>
    </w:p>
    <w:p>
      <w:pPr>
        <w:pStyle w:val="Normal"/>
        <w:ind w:firstLine="709"/>
        <w:jc w:val="both"/>
        <w:rPr/>
      </w:pPr>
      <w:r>
        <w:rPr/>
        <w:t>Характеристика российского рынка ценных бумаг как развивающегося и еще не достигшего уровня зрелости мирового фондового рынка, с одной стороны, предоставляет  ему некоторые преимущества с точки зрения масштабов внутренней угрозы нерегулируемого роста объемов различных деривативов, но, с другой, – не является гарантией от проникновения фиктивного капитала с западных рынков через те же деривативы. Так, этому может способствовать вступление в силу закона об обращении на российском рынке иностранных ценных бумаг, который объективно вызван необходимостью повышения конкурентоспособности отечественного рынка корпоративных ценных бумаг.</w:t>
      </w:r>
    </w:p>
    <w:p>
      <w:pPr>
        <w:pStyle w:val="Normal"/>
        <w:ind w:firstLine="709"/>
        <w:jc w:val="both"/>
        <w:rPr/>
      </w:pPr>
      <w:r>
        <w:rPr/>
        <w:t>Очевидно, что возможным разрешением данного противоречия между расширением и конвергенцией рынков и качеством ценных бумаг и финансовых активов их наполняющих должны стать процедуры контроля и регулирования на глобальном и национальном уровнях.</w:t>
      </w:r>
    </w:p>
    <w:p>
      <w:pPr>
        <w:pStyle w:val="Normal"/>
        <w:ind w:firstLine="720"/>
        <w:jc w:val="both"/>
        <w:rPr/>
      </w:pPr>
      <w:r>
        <w:rPr/>
        <w:t>Наиболее актуальными проблемами сегодняшнего состояния  российского фондового рынка, ограничивающими доступ к инвестициям компаниям инновационной направленности следует назвать необходимость:</w:t>
      </w:r>
    </w:p>
    <w:p>
      <w:pPr>
        <w:pStyle w:val="Normal"/>
        <w:numPr>
          <w:ilvl w:val="0"/>
          <w:numId w:val="64"/>
        </w:numPr>
        <w:jc w:val="both"/>
        <w:rPr/>
      </w:pPr>
      <w:r>
        <w:rPr/>
        <w:t xml:space="preserve">расширения понятия «новая экономика», базирующегося в основном на использовании </w:t>
      </w:r>
      <w:r>
        <w:rPr>
          <w:lang w:val="en-US"/>
        </w:rPr>
        <w:t>IT</w:t>
      </w:r>
      <w:r>
        <w:rPr/>
        <w:t>-технологий за счет включения компаний наукоемкого бизнеса в других отраслях экономики;</w:t>
      </w:r>
    </w:p>
    <w:p>
      <w:pPr>
        <w:pStyle w:val="Normal"/>
        <w:numPr>
          <w:ilvl w:val="0"/>
          <w:numId w:val="64"/>
        </w:numPr>
        <w:jc w:val="both"/>
        <w:rPr/>
      </w:pPr>
      <w:r>
        <w:rPr/>
        <w:t xml:space="preserve">совершенствования инфраструктуры фондового рынка путем организации специализированного биржевого сектора рынка корпоративных ценных бумаг, ориентированного на привлечение высокорисковых инвестиций по типу </w:t>
      </w:r>
      <w:r>
        <w:rPr>
          <w:lang w:val="en-US"/>
        </w:rPr>
        <w:t>NASDAQ</w:t>
      </w:r>
      <w:r>
        <w:rPr/>
        <w:t>;</w:t>
      </w:r>
    </w:p>
    <w:p>
      <w:pPr>
        <w:pStyle w:val="Normal"/>
        <w:numPr>
          <w:ilvl w:val="0"/>
          <w:numId w:val="64"/>
        </w:numPr>
        <w:jc w:val="both"/>
        <w:rPr/>
      </w:pPr>
      <w:r>
        <w:rPr/>
        <w:t xml:space="preserve">разработки льготного режима </w:t>
      </w:r>
      <w:r>
        <w:rPr>
          <w:lang w:val="en-US"/>
        </w:rPr>
        <w:t>IPO</w:t>
      </w:r>
      <w:r>
        <w:rPr/>
        <w:t xml:space="preserve"> для компаний инновационного сектора; </w:t>
      </w:r>
    </w:p>
    <w:p>
      <w:pPr>
        <w:pStyle w:val="Normal"/>
        <w:numPr>
          <w:ilvl w:val="0"/>
          <w:numId w:val="64"/>
        </w:numPr>
        <w:jc w:val="both"/>
        <w:rPr/>
      </w:pPr>
      <w:r>
        <w:rPr/>
        <w:t>повышения роли НАУФОР как саморегулируемой организации, гарантирующей соблюдение стандартов сделок в данном сегменте рынка.</w:t>
      </w:r>
    </w:p>
    <w:p>
      <w:pPr>
        <w:pStyle w:val="Normal"/>
        <w:ind w:firstLine="709"/>
        <w:jc w:val="both"/>
        <w:rPr/>
      </w:pPr>
      <w:r>
        <w:rPr>
          <w:b/>
        </w:rPr>
        <w:t>2. Трансформация понятия акционерного капитала в условиях экономического кризиса.</w:t>
      </w:r>
    </w:p>
    <w:p>
      <w:pPr>
        <w:pStyle w:val="Normal"/>
        <w:ind w:firstLine="709"/>
        <w:jc w:val="both"/>
        <w:rPr/>
      </w:pPr>
      <w:r>
        <w:rPr/>
        <w:t>Анализируя причины глобального экономического кризиса в финансовой сфере, некоторые аналитика выдвигают в качестве главных две из них: во-первых, растущий конфликт интересов менеджмента и собственников капитала и, во-вторых, генерирование фиктивного избыточного конечного спроса, необеспеченного доходами из-за облегченного доступа к кредитным ресурсам, возникающего на основе постоянного и бесконтрольного увеличения рисков на финансовых рынках.</w:t>
      </w:r>
    </w:p>
    <w:p>
      <w:pPr>
        <w:pStyle w:val="Normal"/>
        <w:ind w:firstLine="709"/>
        <w:jc w:val="both"/>
        <w:rPr/>
      </w:pPr>
      <w:r>
        <w:rPr/>
        <w:t>На наш взгляд, первая причина выглядит несколько натянутый, поскольку по большому счету, если интересы управленческого звена явно противоречат коренным интересам владельцев капитала, то это свидетельствует скорее о качестве привлеченного менеджмента, а не о коллизии в направленности их экономических интересов. Это связано также не с конфликтом интересов управленческого звена и собственников, поскольку и те и другие, в конечном счете, заинтересованы в приросте стоимости компании и получении максимального дохода на ее ценные бумаги, а с уровнем верификации действительной реальной стоимости конкретного бизнеса и ее отражением через сложную систему прямых и производных ценных бумаг фондовой биржи часто искажающую соотношения спроса и предложения рынка на фактическую продукцию данной компании.</w:t>
      </w:r>
    </w:p>
    <w:p>
      <w:pPr>
        <w:pStyle w:val="Normal"/>
        <w:ind w:firstLine="709"/>
        <w:jc w:val="both"/>
        <w:rPr/>
      </w:pPr>
      <w:r>
        <w:rPr/>
        <w:t>Динамика стоимости ценных бумаг на фондовом рынке складывается из как бы пересекающихся взаимодействий рынка товарного и рынка финансового, причем постоянно происходит процесс обособления последнего, его самодовлеющее развитие.</w:t>
      </w:r>
    </w:p>
    <w:p>
      <w:pPr>
        <w:pStyle w:val="Normal"/>
        <w:ind w:firstLine="709"/>
        <w:jc w:val="both"/>
        <w:rPr/>
      </w:pPr>
      <w:r>
        <w:rPr/>
        <w:t xml:space="preserve">Реализуя стратегию долгосрочного развития бизнеса, </w:t>
      </w:r>
      <w:r>
        <w:rPr>
          <w:lang w:val="en-US"/>
        </w:rPr>
        <w:t>top</w:t>
      </w:r>
      <w:r>
        <w:rPr/>
        <w:t>-менеджмент компании несет и полную ответственность за его результаты, в том числе и за уровень принимаемых рисков. Готовность к рисковым операциям всегда присутствует на рынке, однако она не может трактоваться как разнонаправленность интересов управленческого звена и владельцев капитала. Подобная постановка подразумевает, что менеджеры стремятся исключительно к быстрому получению прибыли на краткосрочных операциях любой ценой, демонстрируя владельцам рост капитала безотносительно к реализации долгосрочной стратегии компании и заведомо превышая рисковые оценки. Возможно, такое поведение характерно более для портфельного спекулятивного капитала. Однако кризис финансового рынка охватил не мелких трейдеров, а крупные компании с масштабным капиталом и с многолетним стажем пребывания на рынке.</w:t>
      </w:r>
    </w:p>
    <w:p>
      <w:pPr>
        <w:pStyle w:val="Normal"/>
        <w:ind w:firstLine="709"/>
        <w:jc w:val="both"/>
        <w:rPr/>
      </w:pPr>
      <w:r>
        <w:rPr/>
        <w:t>Все более очевидной становится необходимость более жесткого вмешательства регулятора в процесс хеджирования рисков оборота ценных бумаг и передачи долговой ответственности через деривативы различных уровней, общего повышения транспарентности и обновления правил составления корпоративной отчетности, введения ответственности рейтинговых агентов за оценочные индикаторы.</w:t>
      </w:r>
    </w:p>
    <w:p>
      <w:pPr>
        <w:pStyle w:val="Normal"/>
        <w:ind w:firstLine="709"/>
        <w:jc w:val="both"/>
        <w:rPr/>
      </w:pPr>
      <w:r>
        <w:rPr/>
        <w:t>Поэтому нам представляется, что причиной финансового кризиса является не институциональный фактор отчуждения менеджмента от собственности, якобы порождающей конфликт интересов, а исторически зафиксированный процесс опережающего самовозрастания рынка финансового капитала по сравнению с динамикой реального сектора, а также чрезмерное усложнение алгоритмов взаимодействия инструментариев финансового и фондового рынков, приводящее к неадекватным оценкам возникающих рисков и ошибочным решениям инвесторов.</w:t>
      </w:r>
    </w:p>
    <w:p>
      <w:pPr>
        <w:pStyle w:val="Normal"/>
        <w:ind w:firstLine="709"/>
        <w:jc w:val="both"/>
        <w:rPr/>
      </w:pPr>
      <w:r>
        <w:rPr/>
        <w:t>Вторая причина кризиса представляется более вероятной и более значимой. Заметим только, что выплеснувшийся на фондовый рынок кризис схлопывания имел свои корни в банковской сфере. Избыток ликвидности, возникший на мировом рынке, снизил требования к предоставлению кредитов, прежде всего, в отношении ипотечных американских ценных бумаг на недвижимость и через механизм закладных «проник» на фондовый рынок. Падение качества обязательств в финансовой сфере материализовалось во всеобщем кризисе недоверия не только инвесторов, но и всех субъектов рынка. Попытки российских властей спасти положение путем впрыскивания дополнительной ликвидности в финансовый сектор и выкупа государством плохих долгов банков и госкорпораций идут в русле мер, предпринимаемых международным сообществом, но очевидно не могут принести быстрых и желаемых результатов. Потому что российский рынок, в том числе рынок ценных бумаг, в отличие от западного, в начале кризиса не испытывал недостатка ликвидности до наступления неплатежей по возвратам банковских кредитов в 2009 г. Ключевым моментом здесь уже давно был кризис доверия, накапливающейся задолго до начала финансового кризиса. Настаиваем на том, что этот фактор характерен для всей отечественной экономической действительности и представляет собой не только потенциальную, а реальную угрозу как на рыночном поле, так и в социально-политической сфере.</w:t>
      </w:r>
    </w:p>
    <w:p>
      <w:pPr>
        <w:pStyle w:val="Normal"/>
        <w:ind w:firstLine="709"/>
        <w:jc w:val="both"/>
        <w:rPr/>
      </w:pPr>
      <w:r>
        <w:rPr/>
        <w:t>Необходимо срочное создание глобальной защиты в государственном масштабе от системных рисков не только в банковском и более широком финансовом секторе, но и по отношению ко всем властным субъектам, принимающим решения, последствия которых могут сказаться на состоянии и благополучии остальных членов общества.</w:t>
      </w:r>
    </w:p>
    <w:p>
      <w:pPr>
        <w:pStyle w:val="Normal"/>
        <w:ind w:firstLine="709"/>
        <w:jc w:val="both"/>
        <w:rPr/>
      </w:pPr>
      <w:r>
        <w:rPr/>
        <w:t>По нашему мнению, произошедший глобальный экономический кризис свидетельствует не о системной «ошибке» капиталистического рынка, а о возникающих противоречиях между чисто рыночными экономическими и общественными отношениями, что означает неотложную необходимость корректировки не только первых, но и вторых.</w:t>
      </w:r>
    </w:p>
    <w:p>
      <w:pPr>
        <w:pStyle w:val="Normal"/>
        <w:ind w:firstLine="709"/>
        <w:jc w:val="both"/>
        <w:rPr/>
      </w:pPr>
      <w:r>
        <w:rPr/>
        <w:t>Возвращаясь к структуре акционерного капитала, важно отметить, что в результате мер, связанных с участием государства по финансированию антикризисных мероприятий и предоставлению кредитов банкам и бизнес-структурам за счет бюджетных средств и резервных фондов, государство входит в капитал этих эмитентов. Не обладая собственными активами, государство становится акционером в лице доверенных чиновников, осуществляющих представительские функции вместо реального собственника. В результате меняется сама природа акционерного капитала и создается неконтролируемое пространство для финансовых махинаций. Ссылки на возможную последующую реализацию госпакета акций и приватизацию не являются убедительными, поскольку уже имеются многочисленные примеры, когда происходит смена собственника для тех компаний, кто выйдет из кризиса, а банкротство понесет государство.</w:t>
      </w:r>
    </w:p>
    <w:p>
      <w:pPr>
        <w:pStyle w:val="Normal"/>
        <w:ind w:firstLine="709"/>
        <w:jc w:val="both"/>
        <w:rPr>
          <w:b/>
          <w:b/>
        </w:rPr>
      </w:pPr>
      <w:r>
        <w:rPr>
          <w:b/>
        </w:rPr>
        <w:t>3. Зависимости выхода из кризиса для российского рынка ценных бумаг.</w:t>
      </w:r>
    </w:p>
    <w:p>
      <w:pPr>
        <w:pStyle w:val="Normal"/>
        <w:ind w:firstLine="709"/>
        <w:jc w:val="both"/>
        <w:rPr/>
      </w:pPr>
      <w:r>
        <w:rPr/>
        <w:t>В идеале фондовый рынок представляет собой канал перемещения финансовых ресурсов, реагирующий не только на объективные потребности поглощения капитала реальным сектором производства, но и на субъективные оценки инвесторов, ожидающих роста прибыльности конкретных бизнесов или форм вложения капитала, в том числе за счет внедрения инновационных процессов.</w:t>
      </w:r>
    </w:p>
    <w:p>
      <w:pPr>
        <w:pStyle w:val="Normal"/>
        <w:ind w:firstLine="709"/>
        <w:jc w:val="both"/>
        <w:rPr/>
      </w:pPr>
      <w:r>
        <w:rPr/>
        <w:t>Сложность заключатся лишь в правильной и эффективной организации и подконтрольности его функционирования целям общественного развития, что в полной мере относится и к рыночной экономике в целом.</w:t>
      </w:r>
    </w:p>
    <w:p>
      <w:pPr>
        <w:pStyle w:val="Normal"/>
        <w:ind w:firstLine="709"/>
        <w:jc w:val="both"/>
        <w:rPr/>
      </w:pPr>
      <w:r>
        <w:rPr/>
        <w:t>Несмотря на все несовершенство и кризисы, фондовый рынок не отомрет, так как он является органической частью финансово-банковской системы рыночной экономики, но он должен периодически подвергаться значительным институциональным изменениям в соответствии с уровнем развития самой системы.</w:t>
      </w:r>
    </w:p>
    <w:p>
      <w:pPr>
        <w:pStyle w:val="Normal"/>
        <w:ind w:firstLine="709"/>
        <w:jc w:val="both"/>
        <w:rPr/>
      </w:pPr>
      <w:r>
        <w:rPr/>
        <w:t>Определяющее значение для последующей траектории движения рынка корпоративных ценных бумаг на стадии развивающегося будут иметь:</w:t>
      </w:r>
    </w:p>
    <w:p>
      <w:pPr>
        <w:pStyle w:val="Normal"/>
        <w:numPr>
          <w:ilvl w:val="0"/>
          <w:numId w:val="42"/>
        </w:numPr>
        <w:jc w:val="both"/>
        <w:rPr/>
      </w:pPr>
      <w:r>
        <w:rPr/>
        <w:t>глобальные решения по изменению конфигурации мировой валютно-финансовой и рыночной системы в целом в направлении усиления прозрачности, повышения гарантий и снижения рисков всех уровней по сделкам с финансовыми активами;</w:t>
      </w:r>
    </w:p>
    <w:p>
      <w:pPr>
        <w:pStyle w:val="Normal"/>
        <w:numPr>
          <w:ilvl w:val="0"/>
          <w:numId w:val="42"/>
        </w:numPr>
        <w:jc w:val="both"/>
        <w:rPr/>
      </w:pPr>
      <w:r>
        <w:rPr/>
        <w:t>результативность фактической диверсификации отечественной экономики для ухода от моноструктуры экспортера углеводородного сырья путем качественной фундаментальной инверсии внутреннего экономического пространства;</w:t>
      </w:r>
    </w:p>
    <w:p>
      <w:pPr>
        <w:pStyle w:val="Normal"/>
        <w:numPr>
          <w:ilvl w:val="0"/>
          <w:numId w:val="42"/>
        </w:numPr>
        <w:jc w:val="both"/>
        <w:rPr/>
      </w:pPr>
      <w:r>
        <w:rPr/>
        <w:t xml:space="preserve">выработка системного, а не административного механизма взаимодействия инвестиционного спроса производителя и инвестиционных ресурсов фондового рынка; </w:t>
      </w:r>
    </w:p>
    <w:p>
      <w:pPr>
        <w:pStyle w:val="Normal"/>
        <w:numPr>
          <w:ilvl w:val="0"/>
          <w:numId w:val="42"/>
        </w:numPr>
        <w:jc w:val="both"/>
        <w:rPr/>
      </w:pPr>
      <w:r>
        <w:rPr/>
        <w:t>быстрая и эффективная коррекция законодательной базы, инфраструктуры, методов мониторинга и регулирования операций по сделкам и расчетам.</w:t>
      </w:r>
    </w:p>
    <w:p>
      <w:pPr>
        <w:pStyle w:val="Normal"/>
        <w:ind w:firstLine="709"/>
        <w:jc w:val="both"/>
        <w:rPr/>
      </w:pPr>
      <w:r>
        <w:rPr/>
        <w:t>Наиболее актуальной и болезненной проблемой развития рынка ценных бумаг, представляющей для него реальную угрозу является проблема госрегулирования рынка, производных финансовых инструментов (деривативов), в том числе распространенных на американском рынке кредитно-дефолтных свопов (</w:t>
      </w:r>
      <w:r>
        <w:rPr>
          <w:lang w:val="en-US"/>
        </w:rPr>
        <w:t>CDS</w:t>
      </w:r>
      <w:r>
        <w:rPr/>
        <w:t xml:space="preserve">). Отказавшись ранее от госрегулирования этого рынка, теперь США вынуждены настаивать на законодательном ограничении объемов обращения таких бумаг. Поскольку последний финансовый кризис был вызван значительными провалами в надзоре за рынками, американская администрация считает, что необходимо сделать торговлю производными более прозрачной и ограничивать со стороны регулятора количество производных бумаг, которые может выпускать любая компания. Торговля свопами на биржах должна быть обеспечена капитальными резервами на случай неплатежей. Международная ассоциация госрегуляторов финансового рынка </w:t>
      </w:r>
      <w:r>
        <w:rPr>
          <w:lang w:val="en-US"/>
        </w:rPr>
        <w:t>IOSCO</w:t>
      </w:r>
      <w:r>
        <w:rPr/>
        <w:t xml:space="preserve"> срочно выпустила рекомендации по рынкам секъюритизации (касающиеся всех видов облигаций </w:t>
      </w:r>
      <w:r>
        <w:rPr>
          <w:lang w:val="en-US"/>
        </w:rPr>
        <w:t>CDO</w:t>
      </w:r>
      <w:r>
        <w:rPr/>
        <w:t xml:space="preserve">) и </w:t>
      </w:r>
      <w:r>
        <w:rPr>
          <w:lang w:val="en-US"/>
        </w:rPr>
        <w:t>OTC</w:t>
      </w:r>
      <w:r>
        <w:rPr/>
        <w:t xml:space="preserve">-деривативов, частным случаем которых является </w:t>
      </w:r>
      <w:r>
        <w:rPr>
          <w:lang w:val="en-US"/>
        </w:rPr>
        <w:t>CDS</w:t>
      </w:r>
      <w:r>
        <w:rPr/>
        <w:t xml:space="preserve">. Последний в большей степени интересует Минфин США, который требует перевести операции большинства производных инструментов на открытый рынок, тем самым уменьшая роль основанной на них  теневой банковской системы. Известно, что огромную роль в торговле </w:t>
      </w:r>
      <w:r>
        <w:rPr>
          <w:lang w:val="en-US"/>
        </w:rPr>
        <w:t>OTC</w:t>
      </w:r>
      <w:r>
        <w:rPr/>
        <w:t xml:space="preserve">-инструментами играют теперь проблемные банки </w:t>
      </w:r>
      <w:r>
        <w:rPr>
          <w:lang w:val="en-US"/>
        </w:rPr>
        <w:t>JP</w:t>
      </w:r>
      <w:r>
        <w:rPr/>
        <w:t xml:space="preserve"> </w:t>
      </w:r>
      <w:r>
        <w:rPr>
          <w:lang w:val="en-US"/>
        </w:rPr>
        <w:t>Morgan</w:t>
      </w:r>
      <w:r>
        <w:rPr/>
        <w:t xml:space="preserve"> </w:t>
      </w:r>
      <w:r>
        <w:rPr>
          <w:lang w:val="en-US"/>
        </w:rPr>
        <w:t>Chase</w:t>
      </w:r>
      <w:r>
        <w:rPr/>
        <w:t xml:space="preserve">, </w:t>
      </w:r>
      <w:r>
        <w:rPr>
          <w:lang w:val="en-US"/>
        </w:rPr>
        <w:t>Goldman</w:t>
      </w:r>
      <w:r>
        <w:rPr/>
        <w:t xml:space="preserve"> </w:t>
      </w:r>
      <w:r>
        <w:rPr>
          <w:lang w:val="en-US"/>
        </w:rPr>
        <w:t>Sachs</w:t>
      </w:r>
      <w:r>
        <w:rPr/>
        <w:t xml:space="preserve">, страховая группа </w:t>
      </w:r>
      <w:r>
        <w:rPr>
          <w:lang w:val="en-US"/>
        </w:rPr>
        <w:t>AIG</w:t>
      </w:r>
      <w:r>
        <w:rPr/>
        <w:t>.</w:t>
      </w:r>
    </w:p>
    <w:p>
      <w:pPr>
        <w:pStyle w:val="Normal"/>
        <w:ind w:firstLine="709"/>
        <w:jc w:val="both"/>
        <w:rPr/>
      </w:pPr>
      <w:r>
        <w:rPr/>
        <w:t>Из совокупной номинальной стоимости всех производных инструментов во всем мире, по оценкам Банка международных расчетов (</w:t>
      </w:r>
      <w:r>
        <w:rPr>
          <w:lang w:val="en-US"/>
        </w:rPr>
        <w:t>IBS</w:t>
      </w:r>
      <w:r>
        <w:rPr/>
        <w:t xml:space="preserve">), превышающей 680 трлн. долл., на долю кредитно-дефолтных свопов </w:t>
      </w:r>
      <w:r>
        <w:rPr>
          <w:lang w:val="en-US"/>
        </w:rPr>
        <w:t>CDS</w:t>
      </w:r>
      <w:r>
        <w:rPr/>
        <w:t xml:space="preserve"> приходится около 38 трлн долл. Необходимо учесть, что огромные объемы </w:t>
      </w:r>
      <w:r>
        <w:rPr>
          <w:lang w:val="en-US"/>
        </w:rPr>
        <w:t>OTC</w:t>
      </w:r>
      <w:r>
        <w:rPr/>
        <w:t xml:space="preserve"> рынка отражают общую возможную сумму всех выплат только в случае полного взаимного отказа в платежах одновременно всех участников рынка. Фактически можно говорить лишь о потерях на два-три порядка меньше.</w:t>
      </w:r>
    </w:p>
    <w:p>
      <w:pPr>
        <w:pStyle w:val="Normal"/>
        <w:ind w:firstLine="709"/>
        <w:jc w:val="both"/>
        <w:rPr>
          <w:b/>
          <w:b/>
          <w:caps/>
          <w:sz w:val="28"/>
          <w:szCs w:val="28"/>
        </w:rPr>
      </w:pPr>
      <w:r>
        <w:rPr/>
        <w:t xml:space="preserve">Формально для изменения регулирования американского рынка ценных бумаг необходима отмена «Акта о модернизации срочных товарных сделок», принятого в 2000 г., который оставлял почти не подлежащими регулированию все деривативы и который активно лоббировался финансовыми кругами. Последствия – известны. Теперь предполагается, что контроль на рынком </w:t>
      </w:r>
      <w:r>
        <w:rPr>
          <w:lang w:val="en-US"/>
        </w:rPr>
        <w:t>OTC</w:t>
      </w:r>
      <w:r>
        <w:rPr/>
        <w:t xml:space="preserve"> инструментов будут осуществлять совместно Комиссия по срочной биржевой торговли США (</w:t>
      </w:r>
      <w:r>
        <w:rPr>
          <w:lang w:val="en-US"/>
        </w:rPr>
        <w:t>CFTC</w:t>
      </w:r>
      <w:r>
        <w:rPr/>
        <w:t>) и Комиссия по ценным бумагам и биржам (</w:t>
      </w:r>
      <w:r>
        <w:rPr>
          <w:lang w:val="en-US"/>
        </w:rPr>
        <w:t>SEC</w:t>
      </w:r>
      <w:r>
        <w:rPr/>
        <w:t xml:space="preserve">). </w:t>
      </w:r>
    </w:p>
    <w:p>
      <w:pPr>
        <w:pStyle w:val="Normal"/>
        <w:rPr>
          <w:b/>
          <w:b/>
          <w:caps/>
          <w:sz w:val="28"/>
          <w:szCs w:val="28"/>
          <w:lang w:val="en-US"/>
        </w:rPr>
      </w:pPr>
      <w:r>
        <w:rPr>
          <w:b/>
          <w:caps/>
          <w:sz w:val="28"/>
          <w:szCs w:val="28"/>
          <w:lang w:val="en-US"/>
        </w:rPr>
      </w:r>
    </w:p>
    <w:p>
      <w:pPr>
        <w:pStyle w:val="Normal"/>
        <w:jc w:val="center"/>
        <w:rPr>
          <w:b/>
          <w:b/>
        </w:rPr>
      </w:pPr>
      <w:r>
        <w:rPr>
          <w:b/>
          <w:lang w:val="en-US"/>
        </w:rPr>
        <w:t>***</w:t>
      </w:r>
    </w:p>
    <w:p>
      <w:pPr>
        <w:pStyle w:val="Normal"/>
        <w:rPr>
          <w:b/>
          <w:b/>
          <w:lang w:val="en-US"/>
        </w:rPr>
      </w:pPr>
      <w:r>
        <w:rPr>
          <w:b/>
          <w:lang w:val="en-US"/>
        </w:rPr>
      </w:r>
    </w:p>
    <w:p>
      <w:pPr>
        <w:pStyle w:val="Footnote"/>
        <w:numPr>
          <w:ilvl w:val="0"/>
          <w:numId w:val="25"/>
        </w:numPr>
        <w:ind w:left="709" w:hanging="425"/>
        <w:jc w:val="both"/>
        <w:rPr>
          <w:sz w:val="24"/>
          <w:szCs w:val="24"/>
        </w:rPr>
      </w:pPr>
      <w:r>
        <w:rPr>
          <w:sz w:val="24"/>
          <w:szCs w:val="24"/>
        </w:rPr>
        <w:t>Первые финансовые деривативы – валютные фьючерсы появляются в 1971 году на Чикагской бирже, в 1973 году первые сделки совершаются с фьючерсами на процентные ставки.</w:t>
      </w:r>
    </w:p>
    <w:p>
      <w:pPr>
        <w:pStyle w:val="Footnote"/>
        <w:numPr>
          <w:ilvl w:val="0"/>
          <w:numId w:val="25"/>
        </w:numPr>
        <w:ind w:left="709" w:hanging="425"/>
        <w:jc w:val="both"/>
        <w:rPr>
          <w:sz w:val="24"/>
          <w:szCs w:val="24"/>
        </w:rPr>
      </w:pPr>
      <w:r>
        <w:rPr>
          <w:sz w:val="24"/>
          <w:szCs w:val="24"/>
        </w:rPr>
        <w:t xml:space="preserve">Следует отметить, что наблюдение за деривативами ведет только Банк международных расчетов (Базель). Мониторинг осуществляется с 1995 года на основе опросов 2500 финансовых институтов и экспертных оценок в 26 странах. </w:t>
      </w:r>
      <w:r>
        <w:rPr>
          <w:sz w:val="24"/>
          <w:szCs w:val="24"/>
          <w:lang w:val="en-US"/>
        </w:rPr>
        <w:t>Proposals for Improving Global Derivatives Market Statistics. Report prepared by WGr. Established by Euro-currency Standing Committee of the Central Banks of the Group of Ten Committee. BIS. Basel. 1996.</w:t>
      </w:r>
    </w:p>
    <w:p>
      <w:pPr>
        <w:pStyle w:val="Normal"/>
        <w:jc w:val="right"/>
        <w:rPr>
          <w:b/>
          <w:b/>
          <w:i/>
          <w:i/>
          <w:sz w:val="24"/>
          <w:szCs w:val="24"/>
          <w:lang w:val="en-US"/>
        </w:rPr>
      </w:pPr>
      <w:r>
        <w:rPr>
          <w:b/>
          <w:i/>
          <w:sz w:val="24"/>
          <w:szCs w:val="24"/>
          <w:lang w:val="en-US"/>
        </w:rPr>
      </w:r>
    </w:p>
    <w:p>
      <w:pPr>
        <w:pStyle w:val="Normal"/>
        <w:jc w:val="right"/>
        <w:rPr>
          <w:b/>
          <w:b/>
          <w:i/>
          <w:i/>
          <w:lang w:val="en-US"/>
        </w:rPr>
      </w:pPr>
      <w:r>
        <w:rPr>
          <w:b/>
          <w:i/>
          <w:lang w:val="en-US"/>
        </w:rPr>
      </w:r>
    </w:p>
    <w:p>
      <w:pPr>
        <w:pStyle w:val="Normal"/>
        <w:jc w:val="center"/>
        <w:rPr>
          <w:b/>
          <w:b/>
          <w:i/>
          <w:i/>
          <w:caps/>
          <w:sz w:val="28"/>
          <w:lang w:val="en-US"/>
        </w:rPr>
      </w:pPr>
      <w:r>
        <w:rPr>
          <w:b/>
          <w:i/>
          <w:caps/>
          <w:sz w:val="28"/>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6. ФИНАНСОВЫЕ И РЕАЛЬНЫЕ ИНВЕСТИЦИИ: ПРОБЛЕМА ВЗАИМОСВЯЗИ</w:t>
      </w:r>
    </w:p>
    <w:p>
      <w:pPr>
        <w:pStyle w:val="Normal"/>
        <w:jc w:val="center"/>
        <w:rPr>
          <w:rFonts w:ascii="Times New Roman" w:hAnsi="Times New Roman" w:cs="Times New Roman"/>
          <w:b/>
          <w:b/>
          <w:i/>
          <w:i/>
        </w:rPr>
      </w:pPr>
      <w:r>
        <w:rPr>
          <w:rFonts w:cs="Times New Roman"/>
          <w:b/>
          <w:i/>
        </w:rPr>
      </w:r>
    </w:p>
    <w:p>
      <w:pPr>
        <w:pStyle w:val="Normal"/>
        <w:ind w:firstLine="709"/>
        <w:jc w:val="both"/>
        <w:rPr/>
      </w:pPr>
      <w:r>
        <w:rPr/>
        <w:t xml:space="preserve">Из теории известно, что фондовый рынок играет важнейшую роль в экономике развитых стран. В фундаментальном пособии по инвестициям говорится, что «в примитивных экономиках основная часть инвестиций относится к реальным, в то время как в современной экономике большая часть инвестиций представлена финансовыми инвестициями. Высокое развитие институтов финансового инвестирования в значительной степени способствуют росту реальных инвестиций» [4, 1]. Фондовый рынок является опережающим индикатором тех тенденций, которые еще только ожидают экономику в будущем, что как раз и позволяет судить о ее перспективах. По его состоянию судят о здоровье экономической системы развитых стран. </w:t>
      </w:r>
    </w:p>
    <w:p>
      <w:pPr>
        <w:pStyle w:val="Normal"/>
        <w:ind w:firstLine="708"/>
        <w:jc w:val="both"/>
        <w:rPr/>
      </w:pPr>
      <w:r>
        <w:rPr/>
        <w:t xml:space="preserve">Инвестиции в экономике, как правило, осуществляются в денежной форме, при этом деньги могут расходоваться на покупку и финансовых активов (ценных бумаг), и элементов производительного капитала. Основным критерием отличия этих инвестиций друг от друга выступает то, сопровождается ли процесс движения денежной формы инвестируемого капитала встречным потоком элементов производительного капитала. В данном случае процесс движения денежных средств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90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8"/>
                    <a:srcRect l="-25" t="-189" r="-25" b="-189"/>
                    <a:stretch>
                      <a:fillRect/>
                    </a:stretch>
                  </pic:blipFill>
                  <pic:spPr bwMode="auto">
                    <a:xfrm>
                      <a:off x="0" y="0"/>
                      <a:ext cx="1419225" cy="190500"/>
                    </a:xfrm>
                    <a:prstGeom prst="rect">
                      <a:avLst/>
                    </a:prstGeom>
                  </pic:spPr>
                </pic:pic>
              </a:graphicData>
            </a:graphic>
          </wp:inline>
        </w:drawing>
      </w:r>
      <w:r>
        <w:rPr>
          <w:position w:val="-6"/>
        </w:rPr>
      </w:r>
      <w:r>
        <w:rPr>
          <w:position w:val="-6"/>
        </w:rPr>
        <w:fldChar w:fldCharType="end"/>
      </w:r>
      <w:r>
        <w:rPr/>
        <w:t>, где Д-деньги обмениваются на Т-товар в форме Р- рабочей силы и Сп- средств производства,  и далее с помощью процесса производства (П) преобразовывается в Т’ и Д’- товар и деньги,  увеличенные на прибавочную  стоимость. Если такое встречное движение есть, то инвестиции, начинаемые в денежной форме, становятся элементами реального капитала и речь идет о производственном капитале. В другом случае денежная форма инвестируемого капитала завершает свой кругооборот, обмениваясь на вторичные активы, и не превращается в элементы производительного капитала, движение денежной формы имеет вид  Д-Т-Д’. В кругообороте отсутствует процесс производства и капитал является фиктивным. Реальные инвестиции могут начинаться в денежной форме, но их характер будет определяться не исходной формой, а содержанием кругооборота функциональных форм капитала - производительного или фиктивного. В зависимости от того, на что в конце концов будут потрачены денежные средства, инвестиции будут либо реальными, либо финансовыми.</w:t>
      </w:r>
    </w:p>
    <w:p>
      <w:pPr>
        <w:pStyle w:val="Normal"/>
        <w:ind w:firstLine="708"/>
        <w:jc w:val="both"/>
        <w:rPr/>
      </w:pPr>
      <w:r>
        <w:rPr/>
        <w:t>В соответствии с воспроизводственным подходом, например, инвестиционные расходы банков при лизинге представляют собой реальные инвестиции - хотя сами банки не относятся к реальному сектору экономики. При завершении всего цикла лизинговых отношений изменения происходят в реальном секторе, а не только в финансовом [3, 200-201].</w:t>
      </w:r>
    </w:p>
    <w:p>
      <w:pPr>
        <w:pStyle w:val="Style17"/>
        <w:ind w:left="0" w:firstLine="709"/>
        <w:jc w:val="both"/>
        <w:rPr/>
      </w:pPr>
      <w:r>
        <w:rPr/>
        <w:t xml:space="preserve">Можно привести и другой, противоположный пример. Покупка товаропроизводящими фирмами государственных ценных бумаг на вторичном рынке с целью дальнейшей продажи и получения прибыли не является реальной инвестицией, хотя средства расходуются предприятиями реального сектора. Вложение в ценные бумаги относится к финансовым инвестициям, если такие вложения осуществляются исключительно с целью получения спекулятивной прибыли путем купли-продажи ценных бумаг. </w:t>
      </w:r>
    </w:p>
    <w:p>
      <w:pPr>
        <w:pStyle w:val="Normal"/>
        <w:ind w:firstLine="708"/>
        <w:jc w:val="both"/>
        <w:rPr/>
      </w:pPr>
      <w:r>
        <w:rPr/>
        <w:t>Производительный характер могут иметь не только вложения в реальные активы, входящие в состав капиталообразующих инвестиций (в основной и оборотный капитал, земельные участки, объекты природопользования, нематериальные активы), но также и вложения в финансовые инструменты, которые могут опосредовать движение капиталообразующих инвестиций, выступая финансовыми инвестициями накопительного (промежуточного) характера, когда происходят вложения в ценные бумаги предприятий реального сектора и финансовые ресурсы привлекаются в сферу реального производства.</w:t>
      </w:r>
    </w:p>
    <w:p>
      <w:pPr>
        <w:pStyle w:val="Style17"/>
        <w:ind w:left="0" w:firstLine="709"/>
        <w:jc w:val="both"/>
        <w:rPr/>
      </w:pPr>
      <w:r>
        <w:rPr/>
        <w:t>Финансовые инвестиции в акции, облигации, векселя, деривативы и другие финансовые инструменты сами по себе не дают приращения реального капитала, не обеспечивают прироста основного и оборотного капитала как капиталообразующие инвестиции. Но средства, вырученные в будущем от реализации ценных бумаг, могут быть инвестированы в производство, строительство, другие отрасли народного хозяйства, использованы на приобретение основных фондов, пополнение оборотных средств. В данном случае финансовые активы становятся реальными инвестициями. Вопрос об отнесении тех или иных сделок и потоков к реальному или финансовому сектору сводится к тому, как именно денежные ресурсы используются в экономике, а не какова их исходная форма.</w:t>
      </w:r>
    </w:p>
    <w:p>
      <w:pPr>
        <w:pStyle w:val="Normal"/>
        <w:ind w:firstLine="708"/>
        <w:jc w:val="both"/>
        <w:rPr/>
      </w:pPr>
      <w:r>
        <w:rPr/>
        <w:t xml:space="preserve">Кроме того, финансовый сектор позволяет максимально эффективно размещать ресурсы, и временно свободные средства не остаются бездействующими, а приносят прибыль через финансовые спекуляции. Если у предприятий имеется временно свободный капитал, но ему не находится более полезного производительного применения, это свидетельствует о наличии перенакопления капитала, и в этом случае об «оттягивании» ресурсов из реального сектора говорить не приходится. </w:t>
      </w:r>
    </w:p>
    <w:p>
      <w:pPr>
        <w:pStyle w:val="Normal"/>
        <w:ind w:firstLine="709"/>
        <w:jc w:val="both"/>
        <w:rPr/>
      </w:pPr>
      <w:r>
        <w:rPr/>
        <w:t>Одна из составляющих мирового финансового кризиса, разразившегося  в 2008 году - «виртуализация» финансовых операций, провоцирующая отрыв реального рынка от финансового сектора. Оказалось, что на практике фондовый рынок, как и весь финансовый рынок в целом, не достаточно эффективно опосредует потоки, направляемые на развитие реального сектора, некачественно выполняет функции трансформации сбережений в инвестиции и функции перелива капитала. Основными участниками как российского  так и мировых фондовых рынков являются не долгосрочные инвесторы, а спекулянты. Соответственно и основная роль этих рынков - спекулятивное обогащение с использованием «финансовых инноваций». Причина кризиса связана с движением фиктивного капитала, категориально охарактеризованного еще К.Марксом. Замедление темпов экономического развития на рубеже двух столетий предопределило высвобождение объемов капитала из сферы реальной экономики и их преимущественного использования на фондовом рынке, а впоследствии на рынке недвижимости. Отрыв финансового сектора от производственного огромен: согласно оценкам экспертов института экономики РАН на финансовые операции, связанные с материальным производством, приходится только 2-3%, т.е. 97 процентов ликвидности обслуживают финансовый сектор, превращая его в «вещь в себе» [2, 11].</w:t>
      </w:r>
    </w:p>
    <w:p>
      <w:pPr>
        <w:pStyle w:val="Normal"/>
        <w:ind w:firstLine="709"/>
        <w:jc w:val="both"/>
        <w:rPr/>
      </w:pPr>
      <w:r>
        <w:rPr/>
        <w:t>Сегодняшний кризис прогнозировался учеными уже давно. Одной из первой предпосылкой для данного прогноза стал отказ США от золотовалютного обеспечения доллара. Уже к концу 90-х годов долг государства, частного сектора и домашних хозяйств приблизился к двум объемам ВВП. Необеспеченная денежная база и денежная масса, растущая быстрее чем экономика в целом, в значительной массе отражали процесс внедрения финансовых инноваций, включая выпуск деривативов, и, конечно, имело свои объективные границы. Общая капитализация фондового рынка США к началу 2000 г. составляла  примерно 10 трлн. долларов,  в то время как на долю 10 крупнейших корпораций приходилось около 2,5 трлн. долларов, т.е. четверть указанного объема.</w:t>
      </w:r>
    </w:p>
    <w:p>
      <w:pPr>
        <w:pStyle w:val="Normal"/>
        <w:ind w:firstLine="709"/>
        <w:jc w:val="both"/>
        <w:rPr/>
      </w:pPr>
      <w:r>
        <w:rPr/>
        <w:t xml:space="preserve">В России за счет выпуска акций финансируется всего чуть более 1% инвестиций  в основной капитал, и, следовательно,  связь фондового рынка с реальным сектором ничтожно мала. Крупнейшие российские компании, как и государство в целом, не рассматривают национальный финансовый рынок как механизм привлечения инвестиционных ресурсов, а многие средние компании вообще не имеют доступа к нему. Основными источниками инвестиций остаются либо собственные средства, либо займы и первичное размещение акций на зарубежных финансовых рынках. Но, тем не менее, пострадавшие от кризиса на российском фондовом рынке все-таки есть. Прежде всего, кризис на российском рынке повлиял на рыночную капитализацию публичных компаний, определяемых на основе биржевых котировок и акций. Большинство таких компаний в решающей мере финансируются не с фондовых рынков, а за счет кредитов, причем в основном зарубежных, и при падении капитализации предприятий актуализируется вопрос о недостаточном залоговом обеспечении взятых кредитов.  Так, капитализация ОАО «Газпром» уменьшилась четыре  почти в четыре раза. При этом число публичных компаний, чьи акции обращаются на российском фондовом рынке, невелико. Индекс РТС рассчитывается по акциям всего лишь 50 компаний. При этом на 15% индекс РТС состоит из акций ОАО «Газпром», на 15% - из акций ОАО «Лукойл», на 13,59% - из акций ОАО «Сбербанка РФ». </w:t>
      </w:r>
    </w:p>
    <w:p>
      <w:pPr>
        <w:pStyle w:val="Normal"/>
        <w:ind w:firstLine="709"/>
        <w:jc w:val="both"/>
        <w:rPr/>
      </w:pPr>
      <w:r>
        <w:rPr/>
        <w:t xml:space="preserve">Индикаторы фондового рынка показывают текущее состояние финансовой системы - размер рынка, уровень ликвидности, возможности абсорбции свободных ресурсов - все ключевые факторы, влияющие на инвестиционные решения. Кризис фондового рынка показывает, что в стране  возникла острая нехватка свободных финансовых ресурсов, и финансовый рынок не может удовлетворить эти потребности. Существующие предприятия ограничены в своем доступе к финансовым ресурсам, а фондовый рынок не способствуют, а препятствует развитию реального сектора. </w:t>
      </w:r>
    </w:p>
    <w:p>
      <w:pPr>
        <w:pStyle w:val="Normal"/>
        <w:ind w:firstLine="709"/>
        <w:jc w:val="both"/>
        <w:rPr/>
      </w:pPr>
      <w:r>
        <w:rPr/>
        <w:t>Исследования, обобщающие мировой опыт развития финансовых систем и их роль в социально экономическом развитии национальных экономик, позволили сформулировать целый ряд аргументов в пользу развития эффективного финансового рынка с широким небанковским сектором [2, 27]:</w:t>
      </w:r>
    </w:p>
    <w:p>
      <w:pPr>
        <w:pStyle w:val="Normal"/>
        <w:widowControl w:val="false"/>
        <w:numPr>
          <w:ilvl w:val="0"/>
          <w:numId w:val="19"/>
        </w:numPr>
        <w:suppressAutoHyphens w:val="true"/>
        <w:jc w:val="both"/>
        <w:rPr/>
      </w:pPr>
      <w:r>
        <w:rPr/>
        <w:t>существует тесная и устойчивая взаимосвязь между уровнем развития финансового рынка и долгосрочными темпами экономики;</w:t>
      </w:r>
    </w:p>
    <w:p>
      <w:pPr>
        <w:pStyle w:val="Normal"/>
        <w:widowControl w:val="false"/>
        <w:numPr>
          <w:ilvl w:val="0"/>
          <w:numId w:val="19"/>
        </w:numPr>
        <w:suppressAutoHyphens w:val="true"/>
        <w:jc w:val="both"/>
        <w:rPr/>
      </w:pPr>
      <w:r>
        <w:rPr/>
        <w:t>развитие финансового рынка и в первую очередь рынка акций способствует удлинению горизонта инвестиционных проектов, реализуемых в национальной экономике, способствует реализации долгосрочных проектов, а наибольшей степени влияющих на конкурентоспособность национальной экономики в отдаленном будущем;</w:t>
      </w:r>
    </w:p>
    <w:p>
      <w:pPr>
        <w:pStyle w:val="Normal"/>
        <w:widowControl w:val="false"/>
        <w:numPr>
          <w:ilvl w:val="0"/>
          <w:numId w:val="19"/>
        </w:numPr>
        <w:suppressAutoHyphens w:val="true"/>
        <w:jc w:val="both"/>
        <w:rPr/>
      </w:pPr>
      <w:r>
        <w:rPr/>
        <w:t>уровень развития финансового рынка прямо влияет на стоимость ресурсов для развития: чем более развит финансовый рынок, тем более финансовые ресурсы могут привлекать компании;</w:t>
      </w:r>
    </w:p>
    <w:p>
      <w:pPr>
        <w:pStyle w:val="Normal"/>
        <w:widowControl w:val="false"/>
        <w:numPr>
          <w:ilvl w:val="0"/>
          <w:numId w:val="19"/>
        </w:numPr>
        <w:suppressAutoHyphens w:val="true"/>
        <w:jc w:val="both"/>
        <w:rPr/>
      </w:pPr>
      <w:r>
        <w:rPr/>
        <w:t>развитый финансовый рынок наиболее сильное влияние оказывает на развитие высокотехнологичных отраслей и компаний, обеспечивающих технологическое лидерство,  для национальной экономики в мировом разделении труда он выступает в качестве наиболее эффективного проводника инноваций в национальной экономике.</w:t>
      </w:r>
    </w:p>
    <w:p>
      <w:pPr>
        <w:pStyle w:val="Normal"/>
        <w:ind w:firstLine="709"/>
        <w:jc w:val="both"/>
        <w:rPr/>
      </w:pPr>
      <w:r>
        <w:rPr/>
        <w:t>Кризис фондового рынка, разразившийся в России в 2008 г, обозначил необходимость  переосмысления его роли в экономике страны и выработке стратегических направлений его дальнейшего развития. Российский фондовый рынок и его инфраструктуры должны быть переориентированы с обслуживания краткосрочных спекулятивных операций на долгосрочные инвестиционные операции. В конечном итоге фондовый рынок должен превратиться из инструмента обогащения небольшой кучки спекулянтов в инструмент, служащий нуждам реальной экономики. В сложившейся ситуации для достижения указанных задач необходимым предоставляется усиление роли государства в сфере регулирования развития фондового рынка. Важно добиться того, чтобы поступающие в финансовую систему ресурсы достигали реального сектора экономики, а не оставались в самой этой системе для дальнейшего раздутия финансовых «пузырей». Одним из шагов в данном направлении представляется принятие на федеральном уровне продуманной и реалистичной программы стратегического фондового рынка, включающий в себя как меры фискальной политики, так и более жесткие меры по ограничению проведения краткосрочных финансовых спекуляций на фондовых рынках.</w:t>
      </w:r>
    </w:p>
    <w:p>
      <w:pPr>
        <w:pStyle w:val="Normal"/>
        <w:jc w:val="both"/>
        <w:rPr/>
      </w:pPr>
      <w:r>
        <w:rPr/>
      </w:r>
    </w:p>
    <w:p>
      <w:pPr>
        <w:pStyle w:val="Normal"/>
        <w:ind w:right="-102" w:hanging="0"/>
        <w:jc w:val="center"/>
        <w:rPr>
          <w:b/>
          <w:b/>
        </w:rPr>
      </w:pPr>
      <w:r>
        <w:rPr>
          <w:b/>
        </w:rPr>
        <w:t>***</w:t>
      </w:r>
    </w:p>
    <w:p>
      <w:pPr>
        <w:pStyle w:val="Normal"/>
        <w:jc w:val="both"/>
        <w:rPr>
          <w:b/>
          <w:b/>
        </w:rPr>
      </w:pPr>
      <w:r>
        <w:rPr>
          <w:b/>
        </w:rPr>
      </w:r>
    </w:p>
    <w:p>
      <w:pPr>
        <w:pStyle w:val="Normal"/>
        <w:widowControl w:val="false"/>
        <w:numPr>
          <w:ilvl w:val="0"/>
          <w:numId w:val="60"/>
        </w:numPr>
        <w:tabs>
          <w:tab w:val="clear" w:pos="708"/>
          <w:tab w:val="left" w:pos="709" w:leader="none"/>
        </w:tabs>
        <w:suppressAutoHyphens w:val="true"/>
        <w:ind w:left="709" w:hanging="436"/>
        <w:jc w:val="both"/>
        <w:rPr/>
      </w:pPr>
      <w:r>
        <w:rPr/>
        <w:t>Е.В. Малинина. Основные аспекты функционирования российского рынка ценных бумаг// Финансы и кредит. – 2008. – №46 (334).</w:t>
      </w:r>
    </w:p>
    <w:p>
      <w:pPr>
        <w:pStyle w:val="Normal"/>
        <w:widowControl w:val="false"/>
        <w:numPr>
          <w:ilvl w:val="0"/>
          <w:numId w:val="60"/>
        </w:numPr>
        <w:tabs>
          <w:tab w:val="clear" w:pos="708"/>
          <w:tab w:val="left" w:pos="709" w:leader="none"/>
        </w:tabs>
        <w:suppressAutoHyphens w:val="true"/>
        <w:ind w:left="709" w:hanging="436"/>
        <w:jc w:val="both"/>
        <w:rPr/>
      </w:pPr>
      <w:r>
        <w:rPr/>
        <w:t xml:space="preserve">М. </w:t>
      </w:r>
      <w:r>
        <w:rPr>
          <w:lang w:val="en-US"/>
        </w:rPr>
        <w:t>Ep</w:t>
      </w:r>
      <w:r>
        <w:rPr/>
        <w:t>шов, Р. Гринберг. Глобальный кризис, его российское преломление и реакция федеральных властей // Российский экономический журнал. – 2008. – №9-10.</w:t>
      </w:r>
    </w:p>
    <w:p>
      <w:pPr>
        <w:pStyle w:val="Normal"/>
        <w:widowControl w:val="false"/>
        <w:numPr>
          <w:ilvl w:val="0"/>
          <w:numId w:val="60"/>
        </w:numPr>
        <w:tabs>
          <w:tab w:val="clear" w:pos="708"/>
          <w:tab w:val="left" w:pos="709" w:leader="none"/>
        </w:tabs>
        <w:suppressAutoHyphens w:val="true"/>
        <w:ind w:left="709" w:hanging="436"/>
        <w:jc w:val="both"/>
        <w:rPr/>
      </w:pPr>
      <w:r>
        <w:rPr/>
        <w:t>Трансформационная экономика России: Учеб. Пособие / А.В. Бузгалин, В.В. Герасименко, З.А. Грандберг и др.; под ред. А.В. Бузгалина. – М.: Финансы и статистика, 2006. – 616 с.: ил.; Рыночная система России: эволюция экономической роли государства / Под ред. А.А. Пороховского. - М.: экономический факультет МГУ, ТЕИС, 2001.</w:t>
      </w:r>
    </w:p>
    <w:p>
      <w:pPr>
        <w:pStyle w:val="Normal"/>
        <w:widowControl w:val="false"/>
        <w:numPr>
          <w:ilvl w:val="0"/>
          <w:numId w:val="60"/>
        </w:numPr>
        <w:tabs>
          <w:tab w:val="clear" w:pos="708"/>
          <w:tab w:val="left" w:pos="709" w:leader="none"/>
        </w:tabs>
        <w:suppressAutoHyphens w:val="true"/>
        <w:ind w:left="709" w:hanging="436"/>
        <w:jc w:val="both"/>
        <w:rPr/>
      </w:pPr>
      <w:r>
        <w:rPr/>
        <w:t>Ульям Ф. Шарп и др. Инвестиции. – М.: Инфра-М, 2006.</w:t>
      </w:r>
    </w:p>
    <w:p>
      <w:pPr>
        <w:pStyle w:val="Normal"/>
        <w:jc w:val="both"/>
        <w:rPr/>
      </w:pPr>
      <w:r>
        <w:rPr/>
      </w:r>
    </w:p>
    <w:p>
      <w:pPr>
        <w:pStyle w:val="Normal"/>
        <w:rPr>
          <w:vanish/>
        </w:rPr>
      </w:pPr>
      <w:r>
        <w:rPr>
          <w:vanish/>
        </w:rPr>
      </w:r>
    </w:p>
    <w:p>
      <w:pPr>
        <w:pStyle w:val="Normal"/>
        <w:jc w:val="both"/>
        <w:rPr>
          <w:vanish/>
        </w:rPr>
      </w:pPr>
      <w:r>
        <w:rPr>
          <w:vanish/>
        </w:rPr>
      </w:r>
      <w:r>
        <w:br w:type="page"/>
      </w:r>
    </w:p>
    <w:p>
      <w:pPr>
        <w:pStyle w:val="Normal"/>
        <w:widowControl w:val="false"/>
        <w:autoSpaceDE w:val="false"/>
        <w:jc w:val="center"/>
        <w:rPr>
          <w:rFonts w:ascii="TimesNewRomanPS-BoldMT;Times New Roman" w:hAnsi="TimesNewRomanPS-BoldMT;Times New Roman" w:eastAsia="Calibri;Japanese Gothic" w:cs="TimesNewRomanPS-BoldMT;Times New Roman"/>
          <w:b/>
          <w:b/>
          <w:bCs/>
          <w:sz w:val="28"/>
          <w:szCs w:val="28"/>
          <w:lang w:eastAsia="en-US"/>
        </w:rPr>
      </w:pPr>
      <w:r>
        <w:rPr>
          <w:rFonts w:eastAsia="Calibri;Japanese Gothic" w:cs="TimesNewRomanPS-BoldMT;Times New Roman" w:ascii="TimesNewRomanPS-BoldMT;Times New Roman" w:hAnsi="TimesNewRomanPS-BoldMT;Times New Roman"/>
          <w:b/>
          <w:bCs/>
          <w:sz w:val="28"/>
          <w:szCs w:val="28"/>
          <w:lang w:eastAsia="en-US"/>
        </w:rPr>
        <w:t>Содержание</w:t>
      </w:r>
    </w:p>
    <w:p>
      <w:pPr>
        <w:pStyle w:val="Normal"/>
        <w:autoSpaceDE w:val="false"/>
        <w:jc w:val="both"/>
        <w:rPr>
          <w:rFonts w:ascii="TimesNewRomanPS-BoldMT;Times New Roman" w:hAnsi="TimesNewRomanPS-BoldMT;Times New Roman" w:eastAsia="Calibri;Japanese Gothic" w:cs="TimesNewRomanPS-BoldMT;Times New Roman"/>
          <w:b/>
          <w:b/>
          <w:bCs/>
          <w:lang w:val="en-US" w:eastAsia="en-US"/>
        </w:rPr>
      </w:pPr>
      <w:r>
        <w:rPr>
          <w:rFonts w:eastAsia="Calibri;Japanese Gothic" w:cs="TimesNewRomanPS-BoldMT;Times New Roman" w:ascii="TimesNewRomanPS-BoldMT;Times New Roman" w:hAnsi="TimesNewRomanPS-BoldMT;Times New Roman"/>
          <w:b/>
          <w:bCs/>
          <w:lang w:eastAsia="en-US"/>
        </w:rPr>
        <w:t>Предисловие</w:t>
      </w:r>
      <w:r>
        <w:rPr>
          <w:rFonts w:eastAsia="Calibri;Japanese Gothic" w:cs="TimesNewRomanPS-BoldMT;Times New Roman" w:ascii="TimesNewRomanPS-BoldMT;Times New Roman" w:hAnsi="TimesNewRomanPS-BoldMT;Times New Roman"/>
          <w:bCs/>
          <w:lang w:val="en-US" w:eastAsia="en-US"/>
        </w:rPr>
        <w:t>…………………………………………………………………………………….2</w:t>
      </w:r>
    </w:p>
    <w:p>
      <w:pPr>
        <w:pStyle w:val="Normal"/>
        <w:shd w:fill="FFFFFF" w:val="clear"/>
        <w:tabs>
          <w:tab w:val="clear" w:pos="708"/>
          <w:tab w:val="left" w:pos="0" w:leader="none"/>
        </w:tabs>
        <w:jc w:val="both"/>
        <w:rPr>
          <w:rFonts w:ascii="TimesNewRomanPS-BoldMT;Times New Roman" w:hAnsi="TimesNewRomanPS-BoldMT;Times New Roman" w:eastAsia="Calibri;Japanese Gothic" w:cs="TimesNewRomanPS-BoldMT;Times New Roman"/>
          <w:b/>
          <w:b/>
          <w:bCs/>
          <w:i/>
          <w:i/>
          <w:lang w:val="en-US" w:eastAsia="en-US"/>
        </w:rPr>
      </w:pPr>
      <w:r>
        <w:rPr>
          <w:rFonts w:eastAsia="Calibri;Japanese Gothic" w:cs="TimesNewRomanPS-BoldMT;Times New Roman" w:ascii="TimesNewRomanPS-BoldMT;Times New Roman" w:hAnsi="TimesNewRomanPS-BoldMT;Times New Roman"/>
          <w:b/>
          <w:bCs/>
          <w:i/>
          <w:lang w:val="en-US" w:eastAsia="en-US"/>
        </w:rPr>
      </w:r>
    </w:p>
    <w:p>
      <w:pPr>
        <w:pStyle w:val="Normal"/>
        <w:autoSpaceDE w:val="false"/>
        <w:jc w:val="center"/>
        <w:rPr>
          <w:rFonts w:ascii="TimesNewRomanPS-BoldMT;Times New Roman" w:hAnsi="TimesNewRomanPS-BoldMT;Times New Roman" w:eastAsia="Calibri;Japanese Gothic" w:cs="TimesNewRomanPS-BoldMT;Times New Roman"/>
          <w:b/>
          <w:b/>
          <w:bCs/>
          <w:sz w:val="28"/>
          <w:szCs w:val="28"/>
          <w:lang w:eastAsia="en-US"/>
        </w:rPr>
      </w:pPr>
      <w:r>
        <w:rPr>
          <w:rFonts w:eastAsia="Calibri;Japanese Gothic" w:cs="TimesNewRomanPS-BoldMT;Times New Roman" w:ascii="TimesNewRomanPS-BoldMT;Times New Roman" w:hAnsi="TimesNewRomanPS-BoldMT;Times New Roman"/>
          <w:b/>
          <w:bCs/>
          <w:sz w:val="28"/>
          <w:szCs w:val="28"/>
          <w:lang w:eastAsia="en-US"/>
        </w:rPr>
        <w:t>Раздел I. ГЛОБАЛЬНЫЕ ЧЕРТЫ ЭКОНОМИЧЕСКОГО КРИЗИСА</w:t>
      </w:r>
    </w:p>
    <w:p>
      <w:pPr>
        <w:pStyle w:val="Normal"/>
        <w:autoSpaceDE w:val="false"/>
        <w:jc w:val="center"/>
        <w:rPr>
          <w:rFonts w:ascii="TimesNewRomanPS-BoldMT;Times New Roman" w:hAnsi="TimesNewRomanPS-BoldMT;Times New Roman" w:eastAsia="Calibri;Japanese Gothic" w:cs="TimesNewRomanPS-BoldMT;Times New Roman"/>
          <w:b/>
          <w:b/>
          <w:bCs/>
          <w:sz w:val="28"/>
          <w:szCs w:val="28"/>
          <w:lang w:eastAsia="en-US"/>
        </w:rPr>
      </w:pPr>
      <w:r>
        <w:rPr>
          <w:rFonts w:eastAsia="Calibri;Japanese Gothic" w:cs="TimesNewRomanPS-BoldMT;Times New Roman" w:ascii="TimesNewRomanPS-BoldMT;Times New Roman" w:hAnsi="TimesNewRomanPS-BoldMT;Times New Roman"/>
          <w:b/>
          <w:bCs/>
          <w:sz w:val="28"/>
          <w:szCs w:val="28"/>
          <w:lang w:eastAsia="en-US"/>
        </w:rPr>
      </w:r>
    </w:p>
    <w:p>
      <w:pPr>
        <w:pStyle w:val="Normal"/>
        <w:rPr/>
      </w:pPr>
      <w:r>
        <w:rPr>
          <w:b/>
        </w:rPr>
        <w:t>Глава 1.</w:t>
      </w:r>
      <w:r>
        <w:rPr>
          <w:caps/>
        </w:rPr>
        <w:t xml:space="preserve"> Уроки кризиса и императивы посткризисного развития</w:t>
      </w:r>
      <w:r>
        <w:rPr/>
        <w:t xml:space="preserve"> (</w:t>
      </w:r>
      <w:r>
        <w:rPr>
          <w:b/>
          <w:i/>
        </w:rPr>
        <w:t>К.А.Хубиев</w:t>
      </w:r>
      <w:r>
        <w:rPr/>
        <w:t>, д.э.н., профессор, г.Москва)……………………………………………………...3</w:t>
      </w:r>
    </w:p>
    <w:p>
      <w:pPr>
        <w:pStyle w:val="Normal"/>
        <w:jc w:val="both"/>
        <w:rPr>
          <w:i/>
          <w:i/>
        </w:rPr>
      </w:pPr>
      <w:r>
        <w:rPr>
          <w:b/>
        </w:rPr>
        <w:t>Глава 2.</w:t>
      </w:r>
      <w:r>
        <w:rPr>
          <w:b/>
          <w:i/>
          <w:caps/>
        </w:rPr>
        <w:t xml:space="preserve"> </w:t>
      </w:r>
      <w:r>
        <w:rPr>
          <w:caps/>
        </w:rPr>
        <w:t>К ЭКОНОМИЧЕСКОЙ ТЕОРИИ ВИРТУАЛИЗАЦИИ:  ИНФОРМАЦИОННЫЕ СИГНАЛЫ НОВОЙ ПРОИЗВОДСТВЕННОЙ ФУНКЦИИ</w:t>
      </w:r>
      <w:r>
        <w:rPr>
          <w:b/>
          <w:i/>
        </w:rPr>
        <w:t xml:space="preserve"> </w:t>
      </w:r>
      <w:r>
        <w:rPr/>
        <w:t>(</w:t>
      </w:r>
      <w:r>
        <w:rPr>
          <w:b/>
          <w:i/>
        </w:rPr>
        <w:t>А.А.Борзых</w:t>
      </w:r>
      <w:r>
        <w:rPr/>
        <w:t>, к.ф.-м.н., ст.н.с., доцент, г.Курск)………………………………………………………………………………...18</w:t>
      </w:r>
    </w:p>
    <w:p>
      <w:pPr>
        <w:pStyle w:val="Normal"/>
        <w:jc w:val="both"/>
        <w:rPr/>
      </w:pPr>
      <w:r>
        <w:rPr>
          <w:b/>
        </w:rPr>
        <w:t>Глава 3.</w:t>
      </w:r>
      <w:r>
        <w:rPr>
          <w:caps/>
        </w:rPr>
        <w:t xml:space="preserve"> мировоЙ ЭКОНОМИЧЕСКИЙ кризис и его влияние на Россию (</w:t>
      </w:r>
      <w:r>
        <w:rPr>
          <w:b/>
          <w:i/>
        </w:rPr>
        <w:t>В.Г.Холодков,</w:t>
      </w:r>
      <w:r>
        <w:rPr>
          <w:caps/>
        </w:rPr>
        <w:t xml:space="preserve"> </w:t>
      </w:r>
      <w:r>
        <w:rPr/>
        <w:t>к.э.н., доцент,</w:t>
      </w:r>
      <w:r>
        <w:rPr>
          <w:caps/>
        </w:rPr>
        <w:t xml:space="preserve"> </w:t>
      </w:r>
      <w:r>
        <w:rPr/>
        <w:t>г.Москва</w:t>
      </w:r>
      <w:r>
        <w:rPr>
          <w:bCs/>
        </w:rPr>
        <w:t>) ……………………………………………………..24</w:t>
      </w:r>
    </w:p>
    <w:p>
      <w:pPr>
        <w:pStyle w:val="Header"/>
        <w:jc w:val="both"/>
        <w:rPr/>
      </w:pPr>
      <w:r>
        <w:rPr>
          <w:b/>
        </w:rPr>
        <w:t>Глава 4.</w:t>
      </w:r>
      <w:r>
        <w:rPr>
          <w:caps/>
        </w:rPr>
        <w:t xml:space="preserve"> От мирового экономического кризиса к российскому </w:t>
      </w:r>
      <w:r>
        <w:rPr/>
        <w:t>(</w:t>
      </w:r>
      <w:r>
        <w:rPr>
          <w:b/>
          <w:i/>
        </w:rPr>
        <w:t>В.Т.Рысин</w:t>
      </w:r>
      <w:r>
        <w:rPr/>
        <w:t>, к.э.н., г.Москва)…………………………………………………………………..33</w:t>
      </w:r>
    </w:p>
    <w:p>
      <w:pPr>
        <w:pStyle w:val="Normal"/>
        <w:jc w:val="both"/>
        <w:rPr/>
      </w:pPr>
      <w:r>
        <w:rPr>
          <w:b/>
        </w:rPr>
        <w:t>Глава 5.</w:t>
      </w:r>
      <w:r>
        <w:rPr/>
        <w:t xml:space="preserve"> </w:t>
      </w:r>
      <w:r>
        <w:rPr>
          <w:caps/>
        </w:rPr>
        <w:t>Влияние современного кризиса на развитие регионализации в мировом хозяйстве</w:t>
      </w:r>
      <w:r>
        <w:rPr/>
        <w:t xml:space="preserve"> (</w:t>
      </w:r>
      <w:r>
        <w:rPr>
          <w:b/>
          <w:i/>
        </w:rPr>
        <w:t>Г.М. Дендак</w:t>
      </w:r>
      <w:r>
        <w:rPr/>
        <w:t>, аспирантка, г.Москва)………………………..39</w:t>
      </w:r>
    </w:p>
    <w:p>
      <w:pPr>
        <w:pStyle w:val="Normal"/>
        <w:ind w:left="600" w:hanging="600"/>
        <w:jc w:val="both"/>
        <w:rPr/>
      </w:pPr>
      <w:r>
        <w:rPr/>
      </w:r>
    </w:p>
    <w:p>
      <w:pPr>
        <w:pStyle w:val="Normal"/>
        <w:ind w:left="600" w:hanging="600"/>
        <w:jc w:val="both"/>
        <w:rPr>
          <w:bCs/>
          <w:i/>
          <w:i/>
          <w:iCs/>
        </w:rPr>
      </w:pPr>
      <w:r>
        <w:rPr>
          <w:bCs/>
          <w:i/>
          <w:iCs/>
        </w:rPr>
      </w:r>
    </w:p>
    <w:p>
      <w:pPr>
        <w:pStyle w:val="Normal"/>
        <w:autoSpaceDE w:val="false"/>
        <w:jc w:val="center"/>
        <w:rPr>
          <w:rFonts w:ascii="TimesNewRomanPS-BoldMT;Times New Roman" w:hAnsi="TimesNewRomanPS-BoldMT;Times New Roman" w:eastAsia="Calibri;Japanese Gothic" w:cs="TimesNewRomanPS-BoldMT;Times New Roman"/>
          <w:b/>
          <w:b/>
          <w:bCs/>
          <w:i/>
          <w:i/>
          <w:iCs/>
          <w:sz w:val="28"/>
          <w:szCs w:val="28"/>
          <w:lang w:eastAsia="en-US"/>
        </w:rPr>
      </w:pPr>
      <w:r>
        <w:rPr>
          <w:rFonts w:eastAsia="Calibri;Japanese Gothic" w:cs="TimesNewRomanPS-BoldMT;Times New Roman" w:ascii="TimesNewRomanPS-BoldMT;Times New Roman" w:hAnsi="TimesNewRomanPS-BoldMT;Times New Roman"/>
          <w:b/>
          <w:bCs/>
          <w:i/>
          <w:iCs/>
          <w:sz w:val="28"/>
          <w:szCs w:val="28"/>
          <w:lang w:eastAsia="en-US"/>
        </w:rPr>
      </w:r>
    </w:p>
    <w:p>
      <w:pPr>
        <w:pStyle w:val="Normal"/>
        <w:autoSpaceDE w:val="false"/>
        <w:jc w:val="center"/>
        <w:rPr/>
      </w:pPr>
      <w:r>
        <w:rPr>
          <w:rFonts w:eastAsia="Calibri;Japanese Gothic" w:cs="TimesNewRomanPS-BoldMT;Times New Roman" w:ascii="TimesNewRomanPS-BoldMT;Times New Roman" w:hAnsi="TimesNewRomanPS-BoldMT;Times New Roman"/>
          <w:b/>
          <w:bCs/>
          <w:sz w:val="28"/>
          <w:szCs w:val="28"/>
          <w:lang w:eastAsia="en-US"/>
        </w:rPr>
        <w:t xml:space="preserve">Раздел </w:t>
      </w:r>
      <w:r>
        <w:rPr>
          <w:rFonts w:eastAsia="Calibri;Japanese Gothic" w:cs="TimesNewRomanPS-BoldMT;Times New Roman" w:ascii="TimesNewRomanPS-BoldMT;Times New Roman" w:hAnsi="TimesNewRomanPS-BoldMT;Times New Roman"/>
          <w:b/>
          <w:bCs/>
          <w:sz w:val="28"/>
          <w:szCs w:val="28"/>
          <w:lang w:val="en-US" w:eastAsia="en-US"/>
        </w:rPr>
        <w:t>II</w:t>
      </w:r>
      <w:r>
        <w:rPr>
          <w:rFonts w:eastAsia="Calibri;Japanese Gothic" w:cs="TimesNewRomanPS-BoldMT;Times New Roman" w:ascii="TimesNewRomanPS-BoldMT;Times New Roman" w:hAnsi="TimesNewRomanPS-BoldMT;Times New Roman"/>
          <w:b/>
          <w:bCs/>
          <w:sz w:val="28"/>
          <w:szCs w:val="28"/>
          <w:lang w:eastAsia="en-US"/>
        </w:rPr>
        <w:t>. МЕТОДОЛОГИЯ, ТЕОРИЯ И ПРАКТИКА СОВРЕМЕННОГО ЭКОНОМИЧЕСКОГО ЦИКЛА</w:t>
      </w:r>
    </w:p>
    <w:p>
      <w:pPr>
        <w:pStyle w:val="Normal"/>
        <w:autoSpaceDE w:val="false"/>
        <w:jc w:val="center"/>
        <w:rPr>
          <w:rFonts w:ascii="TimesNewRomanPS-BoldMT;Times New Roman" w:hAnsi="TimesNewRomanPS-BoldMT;Times New Roman" w:eastAsia="Calibri;Japanese Gothic" w:cs="TimesNewRomanPS-BoldMT;Times New Roman"/>
          <w:b/>
          <w:b/>
          <w:bCs/>
          <w:sz w:val="28"/>
          <w:szCs w:val="28"/>
          <w:lang w:eastAsia="en-US"/>
        </w:rPr>
      </w:pPr>
      <w:r>
        <w:rPr>
          <w:rFonts w:eastAsia="Calibri;Japanese Gothic" w:cs="TimesNewRomanPS-BoldMT;Times New Roman" w:ascii="TimesNewRomanPS-BoldMT;Times New Roman" w:hAnsi="TimesNewRomanPS-BoldMT;Times New Roman"/>
          <w:b/>
          <w:bCs/>
          <w:sz w:val="28"/>
          <w:szCs w:val="28"/>
          <w:lang w:eastAsia="en-US"/>
        </w:rPr>
      </w:r>
    </w:p>
    <w:p>
      <w:pPr>
        <w:pStyle w:val="Normal"/>
        <w:jc w:val="both"/>
        <w:rPr/>
      </w:pPr>
      <w:r>
        <w:rPr>
          <w:b/>
        </w:rPr>
        <w:t>Глава 1.</w:t>
      </w:r>
      <w:r>
        <w:rPr>
          <w:b/>
          <w:i/>
        </w:rPr>
        <w:t xml:space="preserve"> </w:t>
      </w:r>
      <w:r>
        <w:rPr/>
        <w:t>ЭВОЛЮЦИОННАЯ ТЕОРИЯ И ЭВОЛЮЦИЯ ТЕОРИЙ ЦИКЛИЧЕСКОГО РАЗВИТИЯ</w:t>
      </w:r>
      <w:r>
        <w:rPr>
          <w:b/>
          <w:i/>
        </w:rPr>
        <w:t xml:space="preserve"> </w:t>
      </w:r>
      <w:r>
        <w:rPr/>
        <w:t>(</w:t>
      </w:r>
      <w:r>
        <w:rPr>
          <w:b/>
          <w:i/>
        </w:rPr>
        <w:t>Е.М.Мартишин,</w:t>
      </w:r>
      <w:r>
        <w:rPr/>
        <w:t xml:space="preserve"> к.э.н., доцент</w:t>
      </w:r>
      <w:r>
        <w:rPr>
          <w:sz w:val="28"/>
          <w:szCs w:val="28"/>
        </w:rPr>
        <w:t>,</w:t>
      </w:r>
      <w:r>
        <w:rPr>
          <w:b/>
          <w:sz w:val="28"/>
          <w:szCs w:val="28"/>
        </w:rPr>
        <w:t xml:space="preserve"> </w:t>
      </w:r>
      <w:r>
        <w:rPr/>
        <w:t>г.Ростов-на-Дону)………………………….45</w:t>
      </w:r>
    </w:p>
    <w:p>
      <w:pPr>
        <w:pStyle w:val="Normal"/>
        <w:jc w:val="both"/>
        <w:rPr/>
      </w:pPr>
      <w:r>
        <w:rPr>
          <w:b/>
        </w:rPr>
        <w:t>Глава 2.</w:t>
      </w:r>
      <w:r>
        <w:rPr>
          <w:b/>
          <w:i/>
        </w:rPr>
        <w:t xml:space="preserve"> </w:t>
      </w:r>
      <w:r>
        <w:rPr/>
        <w:t>ИНСТИТУЦИОНАЛЬНАЯ ОБУСЛОВЛЕННОСТЬ ЭКОНОМИЧЕСКИХ ЦИКЛОВ:</w:t>
      </w:r>
      <w:r>
        <w:rPr>
          <w:caps/>
        </w:rPr>
        <w:t xml:space="preserve"> </w:t>
      </w:r>
      <w:r>
        <w:rPr/>
        <w:t>ПРОБЛЕМА КОМПЛЕМЕНТАРНОСТИ ИНСТИТУТОВ</w:t>
      </w:r>
      <w:r>
        <w:rPr>
          <w:b/>
          <w:i/>
        </w:rPr>
        <w:t xml:space="preserve"> </w:t>
      </w:r>
      <w:r>
        <w:rPr/>
        <w:t>(</w:t>
      </w:r>
      <w:r>
        <w:rPr>
          <w:b/>
          <w:i/>
        </w:rPr>
        <w:t xml:space="preserve">В.В.Липов, </w:t>
      </w:r>
      <w:r>
        <w:rPr/>
        <w:t>к.э.н., доцент, г.Харьков)……………………………………………………………………………...54</w:t>
      </w:r>
    </w:p>
    <w:p>
      <w:pPr>
        <w:pStyle w:val="Normal"/>
        <w:jc w:val="both"/>
        <w:rPr>
          <w:caps/>
        </w:rPr>
      </w:pPr>
      <w:r>
        <w:rPr>
          <w:b/>
        </w:rPr>
        <w:t>Глава 3.</w:t>
      </w:r>
      <w:r>
        <w:rPr>
          <w:b/>
          <w:i/>
        </w:rPr>
        <w:t xml:space="preserve"> </w:t>
      </w:r>
      <w:r>
        <w:rPr/>
        <w:t>О ПРЕОДОЛЕНИИ КРИЗИСА ЭКОНОМИЧЕСКОЙ РЕАЛИЗАЦИИ  ЗЕМЕЛЬНОЙ СОБСТВЕННОСТИ В АГРАРНОЙ СФЕРЕ</w:t>
      </w:r>
      <w:r>
        <w:rPr>
          <w:b/>
          <w:i/>
        </w:rPr>
        <w:t xml:space="preserve"> </w:t>
      </w:r>
      <w:r>
        <w:rPr/>
        <w:t>(</w:t>
      </w:r>
      <w:r>
        <w:rPr>
          <w:b/>
          <w:i/>
        </w:rPr>
        <w:t xml:space="preserve">А.Н.Макаров, </w:t>
      </w:r>
      <w:r>
        <w:rPr/>
        <w:t>д.э.н., г.Набережные Челны)…………………………………………………………………………..61</w:t>
      </w:r>
    </w:p>
    <w:p>
      <w:pPr>
        <w:pStyle w:val="Normal"/>
        <w:jc w:val="both"/>
        <w:rPr/>
      </w:pPr>
      <w:r>
        <w:rPr>
          <w:b/>
        </w:rPr>
        <w:t>Глава 4.</w:t>
      </w:r>
      <w:r>
        <w:rPr>
          <w:caps/>
        </w:rPr>
        <w:t xml:space="preserve"> Тенденции долгосрочной циклической динимики и перспективы мировой экономики </w:t>
      </w:r>
      <w:r>
        <w:rPr/>
        <w:t>(</w:t>
      </w:r>
      <w:r>
        <w:rPr>
          <w:b/>
          <w:i/>
        </w:rPr>
        <w:t>И.В.Ефимчук</w:t>
      </w:r>
      <w:r>
        <w:rPr/>
        <w:t>, д.э.н., профессор, г.Н.Новгород)…………………………………………………………………………………...68</w:t>
      </w:r>
    </w:p>
    <w:p>
      <w:pPr>
        <w:pStyle w:val="Normal"/>
        <w:ind w:left="600" w:hanging="600"/>
        <w:jc w:val="both"/>
        <w:rPr/>
      </w:pPr>
      <w:r>
        <w:rPr/>
      </w:r>
    </w:p>
    <w:p>
      <w:pPr>
        <w:pStyle w:val="Normal"/>
        <w:shd w:fill="FFFFFF" w:val="clear"/>
        <w:tabs>
          <w:tab w:val="clear" w:pos="708"/>
          <w:tab w:val="left" w:pos="0" w:leader="none"/>
        </w:tabs>
        <w:ind w:left="360" w:hanging="0"/>
        <w:jc w:val="both"/>
        <w:rPr>
          <w:b/>
          <w:b/>
          <w:i/>
          <w:i/>
        </w:rPr>
      </w:pPr>
      <w:r>
        <w:rPr>
          <w:b/>
          <w:i/>
        </w:rPr>
      </w:r>
    </w:p>
    <w:p>
      <w:pPr>
        <w:pStyle w:val="Normal"/>
        <w:shd w:fill="FFFFFF" w:val="clear"/>
        <w:tabs>
          <w:tab w:val="clear" w:pos="708"/>
          <w:tab w:val="left" w:pos="533" w:leader="none"/>
        </w:tabs>
        <w:ind w:left="360" w:hanging="0"/>
        <w:jc w:val="center"/>
        <w:rPr>
          <w:b/>
          <w:b/>
          <w:i/>
          <w:i/>
          <w:sz w:val="28"/>
          <w:szCs w:val="28"/>
        </w:rPr>
      </w:pPr>
      <w:r>
        <w:rPr>
          <w:rFonts w:eastAsia="Calibri;Japanese Gothic" w:cs="TimesNewRomanPS-BoldMT;Times New Roman" w:ascii="TimesNewRomanPS-BoldMT;Times New Roman" w:hAnsi="TimesNewRomanPS-BoldMT;Times New Roman"/>
          <w:b/>
          <w:bCs/>
          <w:sz w:val="28"/>
          <w:szCs w:val="28"/>
          <w:lang w:eastAsia="en-US"/>
        </w:rPr>
        <w:t xml:space="preserve">Раздел </w:t>
      </w:r>
      <w:r>
        <w:rPr>
          <w:rFonts w:eastAsia="Calibri;Japanese Gothic" w:cs="TimesNewRomanPS-BoldMT;Times New Roman" w:ascii="TimesNewRomanPS-BoldMT;Times New Roman" w:hAnsi="TimesNewRomanPS-BoldMT;Times New Roman"/>
          <w:b/>
          <w:bCs/>
          <w:sz w:val="28"/>
          <w:szCs w:val="28"/>
          <w:lang w:val="en-US" w:eastAsia="en-US"/>
        </w:rPr>
        <w:t>III</w:t>
      </w:r>
      <w:r>
        <w:rPr>
          <w:rFonts w:eastAsia="Calibri;Japanese Gothic" w:cs="TimesNewRomanPS-BoldMT;Times New Roman" w:ascii="TimesNewRomanPS-BoldMT;Times New Roman" w:hAnsi="TimesNewRomanPS-BoldMT;Times New Roman"/>
          <w:b/>
          <w:bCs/>
          <w:sz w:val="28"/>
          <w:szCs w:val="28"/>
          <w:lang w:eastAsia="en-US"/>
        </w:rPr>
        <w:t xml:space="preserve">. </w:t>
      </w:r>
      <w:r>
        <w:rPr>
          <w:b/>
          <w:caps/>
          <w:sz w:val="28"/>
          <w:szCs w:val="28"/>
        </w:rPr>
        <w:t xml:space="preserve">Системный кризис российского воспроизводства в 90-х </w:t>
      </w:r>
      <w:r>
        <w:rPr>
          <w:b/>
          <w:caps/>
          <w:sz w:val="28"/>
          <w:szCs w:val="28"/>
          <w:lang w:val="en-US"/>
        </w:rPr>
        <w:t>XX</w:t>
      </w:r>
      <w:r>
        <w:rPr>
          <w:b/>
          <w:caps/>
          <w:sz w:val="28"/>
          <w:szCs w:val="28"/>
        </w:rPr>
        <w:t xml:space="preserve"> в. – начале </w:t>
      </w:r>
      <w:r>
        <w:rPr>
          <w:b/>
          <w:caps/>
          <w:sz w:val="28"/>
          <w:szCs w:val="28"/>
          <w:lang w:val="en-US"/>
        </w:rPr>
        <w:t>XXI</w:t>
      </w:r>
      <w:r>
        <w:rPr>
          <w:b/>
          <w:caps/>
          <w:sz w:val="28"/>
          <w:szCs w:val="28"/>
        </w:rPr>
        <w:t xml:space="preserve"> в.: сущность, этапы, структурные сдвиги, характер экономического роста</w:t>
      </w:r>
    </w:p>
    <w:p>
      <w:pPr>
        <w:pStyle w:val="Normal"/>
        <w:shd w:fill="FFFFFF" w:val="clear"/>
        <w:tabs>
          <w:tab w:val="clear" w:pos="708"/>
          <w:tab w:val="left" w:pos="533" w:leader="none"/>
        </w:tabs>
        <w:ind w:left="360" w:hanging="0"/>
        <w:jc w:val="center"/>
        <w:rPr>
          <w:b/>
          <w:b/>
          <w:i/>
          <w:i/>
          <w:sz w:val="28"/>
          <w:szCs w:val="28"/>
        </w:rPr>
      </w:pPr>
      <w:r>
        <w:rPr>
          <w:b/>
          <w:i/>
          <w:sz w:val="28"/>
          <w:szCs w:val="28"/>
        </w:rPr>
      </w:r>
    </w:p>
    <w:p>
      <w:pPr>
        <w:pStyle w:val="Normal"/>
        <w:jc w:val="both"/>
        <w:rPr/>
      </w:pPr>
      <w:r>
        <w:rPr>
          <w:b/>
        </w:rPr>
        <w:t>Глава 1.</w:t>
      </w:r>
      <w:r>
        <w:rPr>
          <w:caps/>
        </w:rPr>
        <w:t xml:space="preserve"> </w:t>
      </w:r>
      <w:r>
        <w:rPr/>
        <w:t>СИСТЕМНЫЙ КРИЗИС РОССИЙСКОЙ ЭКОНОМИКИ (</w:t>
      </w:r>
      <w:r>
        <w:rPr>
          <w:b/>
          <w:i/>
        </w:rPr>
        <w:t xml:space="preserve">А.С.Нешитой, </w:t>
      </w:r>
      <w:r>
        <w:rPr/>
        <w:t>к.э.н., профессор, г. Москва) …………………………………………………………………………75</w:t>
      </w:r>
    </w:p>
    <w:p>
      <w:pPr>
        <w:pStyle w:val="Normal"/>
        <w:jc w:val="both"/>
        <w:rPr/>
      </w:pPr>
      <w:r>
        <w:rPr>
          <w:b/>
        </w:rPr>
        <w:t>Глава 2.</w:t>
      </w:r>
      <w:r>
        <w:rPr>
          <w:caps/>
        </w:rPr>
        <w:t xml:space="preserve"> Государственная политика в сфере развития качества жизни населения и управления занятости крупоного региона (</w:t>
      </w:r>
      <w:r>
        <w:rPr>
          <w:b/>
          <w:i/>
        </w:rPr>
        <w:t xml:space="preserve">А.П.Бабаев, </w:t>
      </w:r>
      <w:r>
        <w:rPr/>
        <w:t xml:space="preserve">д.э.н., профессор; </w:t>
      </w:r>
      <w:r>
        <w:rPr>
          <w:b/>
          <w:i/>
        </w:rPr>
        <w:t xml:space="preserve">О.К.Шахбазов, </w:t>
      </w:r>
      <w:r>
        <w:rPr/>
        <w:t>аспирант;</w:t>
      </w:r>
      <w:r>
        <w:rPr>
          <w:b/>
          <w:i/>
        </w:rPr>
        <w:t xml:space="preserve"> О.Г.Абуталыбов, </w:t>
      </w:r>
      <w:r>
        <w:rPr/>
        <w:t>аспирант</w:t>
      </w:r>
      <w:r>
        <w:rPr>
          <w:i/>
        </w:rPr>
        <w:t>,</w:t>
      </w:r>
      <w:r>
        <w:rPr>
          <w:b/>
          <w:i/>
        </w:rPr>
        <w:t xml:space="preserve"> </w:t>
      </w:r>
      <w:r>
        <w:rPr/>
        <w:t>г. Баку) ………………………………………………………………………………………….....80</w:t>
      </w:r>
    </w:p>
    <w:p>
      <w:pPr>
        <w:pStyle w:val="Normal"/>
        <w:jc w:val="both"/>
        <w:rPr/>
      </w:pPr>
      <w:r>
        <w:rPr>
          <w:b/>
        </w:rPr>
        <w:t>Глава 3.</w:t>
      </w:r>
      <w:r>
        <w:rPr>
          <w:caps/>
        </w:rPr>
        <w:t xml:space="preserve"> Нравственные аспекты системного кризиса современной российской экономики </w:t>
      </w:r>
      <w:r>
        <w:rPr/>
        <w:t>(</w:t>
      </w:r>
      <w:r>
        <w:rPr>
          <w:b/>
          <w:i/>
        </w:rPr>
        <w:t>Б.В.Салихов</w:t>
      </w:r>
      <w:r>
        <w:rPr/>
        <w:t>, д.э.н., профессор, г.Москва)……………...87</w:t>
      </w:r>
    </w:p>
    <w:p>
      <w:pPr>
        <w:pStyle w:val="Normal"/>
        <w:jc w:val="both"/>
        <w:rPr/>
      </w:pPr>
      <w:r>
        <w:rPr>
          <w:b/>
        </w:rPr>
        <w:t>Глава 4.</w:t>
      </w:r>
      <w:r>
        <w:rPr/>
        <w:t xml:space="preserve"> </w:t>
      </w:r>
      <w:r>
        <w:rPr>
          <w:caps/>
        </w:rPr>
        <w:t>Экономический кризис в России: обусловленность, особенности, направления преобразований</w:t>
      </w:r>
      <w:r>
        <w:rPr/>
        <w:t xml:space="preserve"> (</w:t>
      </w:r>
      <w:r>
        <w:rPr>
          <w:b/>
          <w:i/>
        </w:rPr>
        <w:t>З.К.Океанова</w:t>
      </w:r>
      <w:r>
        <w:rPr/>
        <w:t>, д.э.н., профессор, г.Москва)…………………………………………………………………………..93</w:t>
      </w:r>
    </w:p>
    <w:p>
      <w:pPr>
        <w:pStyle w:val="Normal"/>
        <w:jc w:val="both"/>
        <w:rPr/>
      </w:pPr>
      <w:r>
        <w:rPr>
          <w:b/>
        </w:rPr>
        <w:t>Глава 5.</w:t>
      </w:r>
      <w:r>
        <w:rPr/>
        <w:t xml:space="preserve"> </w:t>
      </w:r>
      <w:r>
        <w:rPr>
          <w:caps/>
        </w:rPr>
        <w:t>Современная экономика: пределы капиталистического развития</w:t>
      </w:r>
      <w:r>
        <w:rPr/>
        <w:t xml:space="preserve"> (</w:t>
      </w:r>
      <w:r>
        <w:rPr>
          <w:b/>
          <w:i/>
        </w:rPr>
        <w:t>П.С.Толкачев</w:t>
      </w:r>
      <w:r>
        <w:rPr/>
        <w:t>, к.э.н., доцент, г.Москва)……………………………………….99</w:t>
      </w:r>
    </w:p>
    <w:p>
      <w:pPr>
        <w:pStyle w:val="Normal"/>
        <w:jc w:val="both"/>
        <w:rPr>
          <w:i/>
          <w:i/>
        </w:rPr>
      </w:pPr>
      <w:r>
        <w:rPr>
          <w:b/>
        </w:rPr>
        <w:t>Глава 6.</w:t>
      </w:r>
      <w:r>
        <w:rPr/>
        <w:t xml:space="preserve"> </w:t>
      </w:r>
      <w:r>
        <w:rPr>
          <w:caps/>
        </w:rPr>
        <w:t>Особенность современного экономического цикла в России</w:t>
      </w:r>
      <w:r>
        <w:rPr/>
        <w:t xml:space="preserve"> (</w:t>
      </w:r>
      <w:r>
        <w:rPr>
          <w:b/>
          <w:i/>
        </w:rPr>
        <w:t>К.И.Мамакина</w:t>
      </w:r>
      <w:r>
        <w:rPr/>
        <w:t>, к.э.н., доцент, г.Владимир)………………………………………………..100</w:t>
      </w:r>
    </w:p>
    <w:p>
      <w:pPr>
        <w:pStyle w:val="Normal"/>
        <w:jc w:val="both"/>
        <w:rPr/>
      </w:pPr>
      <w:r>
        <w:rPr>
          <w:b/>
        </w:rPr>
        <w:t>Глава 7.</w:t>
      </w:r>
      <w:r>
        <w:rPr>
          <w:caps/>
        </w:rPr>
        <w:t xml:space="preserve"> </w:t>
      </w:r>
      <w:r>
        <w:rPr/>
        <w:t>ИННОВАЦИОННАЯ ЭКОНОМИКА</w:t>
      </w:r>
      <w:r>
        <w:rPr>
          <w:b/>
          <w:i/>
        </w:rPr>
        <w:t xml:space="preserve"> </w:t>
      </w:r>
      <w:r>
        <w:rPr>
          <w:i/>
        </w:rPr>
        <w:t>(</w:t>
      </w:r>
      <w:r>
        <w:rPr>
          <w:b/>
          <w:i/>
        </w:rPr>
        <w:t>В.А.Бирюков</w:t>
      </w:r>
      <w:r>
        <w:rPr/>
        <w:t>, к.э.н., старший научный сотрудник г. Москва)………………………………………………………………………….106</w:t>
      </w:r>
      <w:r>
        <w:rPr>
          <w:sz w:val="28"/>
          <w:szCs w:val="28"/>
        </w:rPr>
        <w:t xml:space="preserve"> </w:t>
      </w:r>
    </w:p>
    <w:p>
      <w:pPr>
        <w:pStyle w:val="Normal"/>
        <w:rPr/>
      </w:pPr>
      <w:r>
        <w:rPr>
          <w:b/>
        </w:rPr>
        <w:t xml:space="preserve">Глава 8. </w:t>
      </w:r>
      <w:r>
        <w:rPr/>
        <w:t xml:space="preserve">РОЛЬ </w:t>
      </w:r>
      <w:r>
        <w:rPr>
          <w:caps/>
        </w:rPr>
        <w:t>негосударственных некоммерческих организаций (НКО)</w:t>
      </w:r>
      <w:r>
        <w:rPr/>
        <w:t xml:space="preserve"> В ЭКОНОМИКЕ РОССИИ (</w:t>
      </w:r>
      <w:r>
        <w:rPr>
          <w:b/>
          <w:i/>
        </w:rPr>
        <w:t>Е.В. Зайцева</w:t>
      </w:r>
      <w:r>
        <w:rPr>
          <w:i/>
        </w:rPr>
        <w:t xml:space="preserve">, </w:t>
      </w:r>
      <w:r>
        <w:rPr/>
        <w:t>аспирантка, г. Москва)……………….115</w:t>
      </w:r>
    </w:p>
    <w:p>
      <w:pPr>
        <w:pStyle w:val="Normal"/>
        <w:shd w:fill="FFFFFF" w:val="clear"/>
        <w:spacing w:lineRule="exact" w:line="274"/>
        <w:jc w:val="both"/>
        <w:rPr/>
      </w:pPr>
      <w:r>
        <w:rPr>
          <w:b/>
        </w:rPr>
        <w:t>Глава 9.</w:t>
      </w:r>
      <w:r>
        <w:rPr>
          <w:spacing w:val="3"/>
        </w:rPr>
        <w:t xml:space="preserve"> ИСТОЧНИКИ  ПРИВЛЕЧЕНИЯ  ИНВЕСТИЦИОННЫХ  РЕСУРСОВ В ЖЕЛЕЗНОДОРОЖНУЮ ОТРАСЛЬ (</w:t>
      </w:r>
      <w:r>
        <w:rPr>
          <w:b/>
          <w:i/>
          <w:spacing w:val="3"/>
        </w:rPr>
        <w:t>С.Е.Савенко</w:t>
      </w:r>
      <w:r>
        <w:rPr>
          <w:spacing w:val="3"/>
        </w:rPr>
        <w:t>, аспирант, г.Москва)……………..119</w:t>
      </w:r>
      <w:r>
        <w:rPr/>
        <w:tab/>
      </w:r>
    </w:p>
    <w:p>
      <w:pPr>
        <w:pStyle w:val="Normal"/>
        <w:ind w:left="600" w:hanging="600"/>
        <w:jc w:val="both"/>
        <w:rPr/>
      </w:pPr>
      <w:r>
        <w:rPr/>
      </w:r>
    </w:p>
    <w:p>
      <w:pPr>
        <w:pStyle w:val="Normal"/>
        <w:ind w:left="360" w:hanging="0"/>
        <w:jc w:val="both"/>
        <w:rPr>
          <w:i/>
          <w:i/>
        </w:rPr>
      </w:pPr>
      <w:r>
        <w:rPr>
          <w:i/>
        </w:rPr>
      </w:r>
    </w:p>
    <w:p>
      <w:pPr>
        <w:pStyle w:val="Header"/>
        <w:jc w:val="both"/>
        <w:rPr/>
      </w:pPr>
      <w:r>
        <w:rPr>
          <w:b/>
          <w:bCs/>
          <w:iCs/>
          <w:sz w:val="28"/>
          <w:szCs w:val="28"/>
        </w:rPr>
        <w:t xml:space="preserve">Раздел </w:t>
      </w:r>
      <w:r>
        <w:rPr>
          <w:b/>
          <w:bCs/>
          <w:iCs/>
          <w:sz w:val="28"/>
          <w:szCs w:val="28"/>
          <w:lang w:val="en-US"/>
        </w:rPr>
        <w:t>IV</w:t>
      </w:r>
      <w:r>
        <w:rPr>
          <w:b/>
          <w:bCs/>
          <w:iCs/>
          <w:sz w:val="28"/>
          <w:szCs w:val="28"/>
        </w:rPr>
        <w:t>.</w:t>
      </w:r>
      <w:r>
        <w:rPr>
          <w:b/>
          <w:bCs/>
          <w:i/>
          <w:iCs/>
          <w:sz w:val="28"/>
          <w:szCs w:val="28"/>
        </w:rPr>
        <w:t xml:space="preserve"> </w:t>
      </w:r>
      <w:r>
        <w:rPr>
          <w:rFonts w:eastAsia="Calibri;Japanese Gothic" w:cs="TimesNewRomanPS-BoldMT;Times New Roman" w:ascii="TimesNewRomanPS-BoldMT;Times New Roman" w:hAnsi="TimesNewRomanPS-BoldMT;Times New Roman"/>
          <w:b/>
          <w:bCs/>
          <w:sz w:val="28"/>
          <w:szCs w:val="28"/>
          <w:lang w:eastAsia="en-US"/>
        </w:rPr>
        <w:t>ЭКОНОМИКА ЗНАНИЙ: ПЕРСПЕКТИВЫ В УСЛОВИЯХ КРИЗИСНОГО И ПОСТКРИЗИСНОГО РАЗВИТИЯ</w:t>
      </w:r>
    </w:p>
    <w:p>
      <w:pPr>
        <w:pStyle w:val="Normal"/>
        <w:ind w:firstLine="567"/>
        <w:jc w:val="center"/>
        <w:rPr>
          <w:rFonts w:ascii="TimesNewRomanPS-BoldMT;Times New Roman" w:hAnsi="TimesNewRomanPS-BoldMT;Times New Roman" w:eastAsia="Calibri;Japanese Gothic" w:cs="TimesNewRomanPS-BoldMT;Times New Roman"/>
          <w:b/>
          <w:b/>
          <w:bCs/>
          <w:caps/>
          <w:sz w:val="28"/>
          <w:szCs w:val="28"/>
          <w:lang w:eastAsia="en-US"/>
        </w:rPr>
      </w:pPr>
      <w:r>
        <w:rPr>
          <w:rFonts w:eastAsia="Calibri;Japanese Gothic" w:cs="TimesNewRomanPS-BoldMT;Times New Roman" w:ascii="TimesNewRomanPS-BoldMT;Times New Roman" w:hAnsi="TimesNewRomanPS-BoldMT;Times New Roman"/>
          <w:b/>
          <w:bCs/>
          <w:caps/>
          <w:sz w:val="28"/>
          <w:szCs w:val="28"/>
          <w:lang w:eastAsia="en-US"/>
        </w:rPr>
      </w:r>
    </w:p>
    <w:p>
      <w:pPr>
        <w:pStyle w:val="Normal"/>
        <w:tabs>
          <w:tab w:val="clear" w:pos="708"/>
          <w:tab w:val="left" w:pos="0" w:leader="none"/>
        </w:tabs>
        <w:jc w:val="both"/>
        <w:rPr>
          <w:bCs/>
          <w:iCs/>
        </w:rPr>
      </w:pPr>
      <w:r>
        <w:rPr>
          <w:b/>
        </w:rPr>
        <w:t>Глава 1.</w:t>
      </w:r>
      <w:r>
        <w:rPr>
          <w:caps/>
        </w:rPr>
        <w:t xml:space="preserve"> Современный кризис в России как КРИЗИС СОЦИАЛЬНО-ЭКОНОМИЧЕСКОГО УПРАВЛЕНИЯ</w:t>
      </w:r>
      <w:r>
        <w:rPr>
          <w:b/>
          <w:caps/>
          <w:sz w:val="28"/>
          <w:szCs w:val="28"/>
        </w:rPr>
        <w:t xml:space="preserve"> (</w:t>
      </w:r>
      <w:r>
        <w:rPr>
          <w:b/>
          <w:bCs/>
          <w:i/>
          <w:iCs/>
        </w:rPr>
        <w:t>Л.А. Карасева</w:t>
      </w:r>
      <w:r>
        <w:rPr>
          <w:b/>
          <w:bCs/>
          <w:iCs/>
        </w:rPr>
        <w:t xml:space="preserve">, </w:t>
      </w:r>
      <w:r>
        <w:rPr>
          <w:bCs/>
          <w:iCs/>
        </w:rPr>
        <w:t>к.э.н., профессор</w:t>
      </w:r>
      <w:r>
        <w:rPr>
          <w:caps/>
          <w:sz w:val="28"/>
          <w:szCs w:val="28"/>
        </w:rPr>
        <w:t xml:space="preserve">, </w:t>
      </w:r>
      <w:r>
        <w:rPr/>
        <w:t>г.Тверь</w:t>
      </w:r>
      <w:r>
        <w:rPr>
          <w:bCs/>
          <w:iCs/>
        </w:rPr>
        <w:t>)……123</w:t>
      </w:r>
    </w:p>
    <w:p>
      <w:pPr>
        <w:pStyle w:val="Normal"/>
        <w:shd w:fill="FFFFFF" w:val="clear"/>
        <w:tabs>
          <w:tab w:val="clear" w:pos="708"/>
          <w:tab w:val="left" w:pos="0" w:leader="none"/>
          <w:tab w:val="left" w:pos="8366" w:leader="dot"/>
        </w:tabs>
        <w:spacing w:lineRule="exact" w:line="274"/>
        <w:ind w:right="65" w:hanging="0"/>
        <w:jc w:val="both"/>
        <w:rPr/>
      </w:pPr>
      <w:r>
        <w:rPr>
          <w:b/>
        </w:rPr>
        <w:t>Глава 2.</w:t>
      </w:r>
      <w:r>
        <w:rPr>
          <w:smallCaps/>
        </w:rPr>
        <w:t xml:space="preserve"> </w:t>
      </w:r>
      <w:r>
        <w:rPr>
          <w:spacing w:val="-1"/>
        </w:rPr>
        <w:t>СИСТЕМНЫЙ ПОДХОД К СОЦИАЛЬНЫМ ИННОВАЦИЯМ НА ОСНОВЕ</w:t>
        <w:br/>
        <w:t xml:space="preserve">ЗНАНИЙ </w:t>
      </w:r>
      <w:r>
        <w:rPr>
          <w:i/>
          <w:iCs/>
          <w:spacing w:val="-1"/>
        </w:rPr>
        <w:t>(</w:t>
      </w:r>
      <w:r>
        <w:rPr>
          <w:b/>
          <w:i/>
          <w:iCs/>
          <w:spacing w:val="-1"/>
        </w:rPr>
        <w:t>Г.Ю.Дубянская</w:t>
      </w:r>
      <w:r>
        <w:rPr>
          <w:i/>
          <w:iCs/>
          <w:spacing w:val="-1"/>
        </w:rPr>
        <w:t xml:space="preserve">, </w:t>
      </w:r>
      <w:r>
        <w:rPr>
          <w:spacing w:val="-1"/>
        </w:rPr>
        <w:t>к.э.н., в.н.с. г.Москва)………………………………………....131</w:t>
      </w:r>
    </w:p>
    <w:p>
      <w:pPr>
        <w:pStyle w:val="Normal"/>
        <w:shd w:fill="FFFFFF" w:val="clear"/>
        <w:tabs>
          <w:tab w:val="clear" w:pos="708"/>
          <w:tab w:val="left" w:pos="0" w:leader="none"/>
          <w:tab w:val="left" w:pos="8748" w:leader="dot"/>
        </w:tabs>
        <w:spacing w:lineRule="exact" w:line="274"/>
        <w:ind w:right="65" w:hanging="0"/>
        <w:jc w:val="both"/>
        <w:rPr/>
      </w:pPr>
      <w:r>
        <w:rPr>
          <w:b/>
        </w:rPr>
        <w:t>Глава 3.</w:t>
      </w:r>
      <w:r>
        <w:rPr>
          <w:spacing w:val="5"/>
        </w:rPr>
        <w:t xml:space="preserve"> ПОСТЧЕЛОВЕК И ЧЕЛОВЕК ПОСЛЕ КРИЗИСА ГЛОБАЛИЗМА</w:t>
        <w:br/>
      </w:r>
      <w:r>
        <w:rPr>
          <w:i/>
          <w:iCs/>
          <w:spacing w:val="1"/>
        </w:rPr>
        <w:t>(</w:t>
      </w:r>
      <w:r>
        <w:rPr>
          <w:b/>
          <w:i/>
          <w:iCs/>
          <w:spacing w:val="1"/>
        </w:rPr>
        <w:t>В.В.Броницкая</w:t>
      </w:r>
      <w:r>
        <w:rPr>
          <w:i/>
          <w:iCs/>
          <w:spacing w:val="1"/>
        </w:rPr>
        <w:t xml:space="preserve">, </w:t>
      </w:r>
      <w:r>
        <w:rPr>
          <w:spacing w:val="12"/>
        </w:rPr>
        <w:t>к.э.н.,</w:t>
      </w:r>
      <w:r>
        <w:rPr>
          <w:spacing w:val="1"/>
        </w:rPr>
        <w:t xml:space="preserve"> доцент, г. Харьков)………………………………………………136</w:t>
      </w:r>
    </w:p>
    <w:p>
      <w:pPr>
        <w:pStyle w:val="Normal"/>
        <w:shd w:fill="FFFFFF" w:val="clear"/>
        <w:tabs>
          <w:tab w:val="clear" w:pos="708"/>
          <w:tab w:val="left" w:pos="0" w:leader="none"/>
          <w:tab w:val="left" w:pos="8741" w:leader="dot"/>
        </w:tabs>
        <w:spacing w:lineRule="exact" w:line="274"/>
        <w:ind w:right="58" w:hanging="0"/>
        <w:jc w:val="both"/>
        <w:rPr/>
      </w:pPr>
      <w:r>
        <w:rPr>
          <w:b/>
        </w:rPr>
        <w:t>Глава 4.</w:t>
      </w:r>
      <w:r>
        <w:rPr/>
        <w:t xml:space="preserve"> </w:t>
      </w:r>
      <w:r>
        <w:rPr>
          <w:spacing w:val="3"/>
        </w:rPr>
        <w:t>РОЛЬ КУЛЬТУРНОГО КАПИТАЛА В ПРОЦЕССЕ РАЗРЕШЕНИЯ</w:t>
        <w:br/>
        <w:t xml:space="preserve">ГЛОБАЛЬНОГО ЭКОНОМИЧЕСКОГО КРИЗИСА </w:t>
      </w:r>
      <w:r>
        <w:rPr>
          <w:i/>
          <w:iCs/>
          <w:spacing w:val="3"/>
        </w:rPr>
        <w:t>(</w:t>
      </w:r>
      <w:r>
        <w:rPr>
          <w:b/>
          <w:i/>
          <w:iCs/>
          <w:spacing w:val="3"/>
        </w:rPr>
        <w:t>А.Н.Броницкий</w:t>
      </w:r>
      <w:r>
        <w:rPr>
          <w:i/>
          <w:iCs/>
          <w:spacing w:val="3"/>
        </w:rPr>
        <w:t xml:space="preserve">, </w:t>
      </w:r>
      <w:r>
        <w:rPr>
          <w:spacing w:val="3"/>
        </w:rPr>
        <w:t>к.э.н., г.</w:t>
        <w:br/>
      </w:r>
      <w:r>
        <w:rPr>
          <w:spacing w:val="-2"/>
        </w:rPr>
        <w:t>Харьков) …………………………………………………………………………………….…141</w:t>
      </w:r>
    </w:p>
    <w:p>
      <w:pPr>
        <w:pStyle w:val="Normal"/>
        <w:shd w:fill="FFFFFF" w:val="clear"/>
        <w:tabs>
          <w:tab w:val="clear" w:pos="708"/>
          <w:tab w:val="left" w:pos="0" w:leader="none"/>
        </w:tabs>
        <w:spacing w:lineRule="exact" w:line="274"/>
        <w:ind w:right="58" w:hanging="0"/>
        <w:jc w:val="both"/>
        <w:rPr>
          <w:caps/>
        </w:rPr>
      </w:pPr>
      <w:r>
        <w:rPr>
          <w:b/>
        </w:rPr>
        <w:t>Глава 5.</w:t>
      </w:r>
      <w:r>
        <w:rPr>
          <w:smallCaps/>
          <w:spacing w:val="10"/>
        </w:rPr>
        <w:t xml:space="preserve"> </w:t>
      </w:r>
      <w:r>
        <w:rPr>
          <w:caps/>
          <w:spacing w:val="10"/>
        </w:rPr>
        <w:t xml:space="preserve">потенциал инновационного развития региона: </w:t>
      </w:r>
      <w:r>
        <w:rPr>
          <w:caps/>
          <w:spacing w:val="3"/>
        </w:rPr>
        <w:t>направления повышения и эффективной реализации (на примере УРАльского   региона  республики   Башкортостан)</w:t>
      </w:r>
      <w:r>
        <w:rPr>
          <w:caps/>
        </w:rPr>
        <w:t xml:space="preserve"> </w:t>
      </w:r>
      <w:r>
        <w:rPr>
          <w:i/>
          <w:iCs/>
          <w:spacing w:val="3"/>
        </w:rPr>
        <w:t>(</w:t>
      </w:r>
      <w:r>
        <w:rPr>
          <w:b/>
          <w:i/>
          <w:iCs/>
          <w:spacing w:val="3"/>
        </w:rPr>
        <w:t>И.А.Ситнова</w:t>
      </w:r>
      <w:r>
        <w:rPr>
          <w:i/>
          <w:iCs/>
          <w:spacing w:val="3"/>
        </w:rPr>
        <w:t xml:space="preserve">, </w:t>
      </w:r>
      <w:r>
        <w:rPr>
          <w:spacing w:val="3"/>
        </w:rPr>
        <w:t xml:space="preserve">к.э.н., доцент; </w:t>
      </w:r>
      <w:r>
        <w:rPr>
          <w:b/>
          <w:i/>
          <w:iCs/>
          <w:spacing w:val="3"/>
        </w:rPr>
        <w:t>З.М. Салихова</w:t>
      </w:r>
      <w:r>
        <w:rPr>
          <w:i/>
          <w:iCs/>
          <w:spacing w:val="3"/>
        </w:rPr>
        <w:t xml:space="preserve">, </w:t>
      </w:r>
      <w:r>
        <w:rPr>
          <w:spacing w:val="3"/>
        </w:rPr>
        <w:t>студент, г.Сибай)………………………………………...146</w:t>
      </w:r>
    </w:p>
    <w:p>
      <w:pPr>
        <w:pStyle w:val="Normal"/>
        <w:shd w:fill="FFFFFF" w:val="clear"/>
        <w:tabs>
          <w:tab w:val="clear" w:pos="708"/>
          <w:tab w:val="left" w:pos="0" w:leader="none"/>
        </w:tabs>
        <w:spacing w:lineRule="exact" w:line="274"/>
        <w:jc w:val="both"/>
        <w:rPr/>
      </w:pPr>
      <w:r>
        <w:rPr>
          <w:b/>
        </w:rPr>
        <w:t>Глава 6.</w:t>
      </w:r>
      <w:r>
        <w:rPr>
          <w:smallCaps/>
          <w:spacing w:val="1"/>
        </w:rPr>
        <w:t xml:space="preserve"> </w:t>
      </w:r>
      <w:r>
        <w:rPr>
          <w:spacing w:val="1"/>
        </w:rPr>
        <w:t xml:space="preserve">  РОЛЬ   СОЦИАЛЬНЫХ   ИННОВАЦИЙ   В   РАЗРЕШЕНИИ   КРИЗИСА</w:t>
      </w:r>
      <w:r>
        <w:rPr/>
        <w:t xml:space="preserve"> </w:t>
      </w:r>
      <w:r>
        <w:rPr>
          <w:i/>
          <w:iCs/>
          <w:spacing w:val="2"/>
        </w:rPr>
        <w:t>(</w:t>
      </w:r>
      <w:r>
        <w:rPr>
          <w:b/>
          <w:i/>
          <w:iCs/>
          <w:spacing w:val="2"/>
        </w:rPr>
        <w:t>О.В.Бервено</w:t>
      </w:r>
      <w:r>
        <w:rPr>
          <w:i/>
          <w:iCs/>
          <w:spacing w:val="2"/>
        </w:rPr>
        <w:t xml:space="preserve">, </w:t>
      </w:r>
      <w:r>
        <w:rPr>
          <w:spacing w:val="2"/>
        </w:rPr>
        <w:t>к.э.н, доцент, г.Харьков)…………………………………………………....152</w:t>
      </w:r>
    </w:p>
    <w:p>
      <w:pPr>
        <w:pStyle w:val="Normal"/>
        <w:shd w:fill="FFFFFF" w:val="clear"/>
        <w:tabs>
          <w:tab w:val="clear" w:pos="708"/>
          <w:tab w:val="left" w:pos="0" w:leader="none"/>
        </w:tabs>
        <w:spacing w:lineRule="exact" w:line="274"/>
        <w:jc w:val="both"/>
        <w:rPr/>
      </w:pPr>
      <w:r>
        <w:rPr>
          <w:b/>
        </w:rPr>
        <w:t>Глава 7.</w:t>
      </w:r>
      <w:r>
        <w:rPr>
          <w:spacing w:val="3"/>
        </w:rPr>
        <w:t xml:space="preserve"> МИРОВОЙ КРИЗИС: ЭКОНОМИКИ ЗНАНИЙ ИЛИ НЕОЛИБЕРАЛЬНОЙ</w:t>
      </w:r>
      <w:r>
        <w:rPr/>
        <w:t xml:space="preserve"> </w:t>
      </w:r>
      <w:r>
        <w:rPr>
          <w:spacing w:val="1"/>
        </w:rPr>
        <w:t xml:space="preserve">МОДЕЛИ ЕЁ ГЕНЕЗИСА? </w:t>
      </w:r>
      <w:r>
        <w:rPr>
          <w:i/>
          <w:iCs/>
          <w:spacing w:val="1"/>
        </w:rPr>
        <w:t>(</w:t>
      </w:r>
      <w:r>
        <w:rPr>
          <w:b/>
          <w:i/>
          <w:iCs/>
          <w:spacing w:val="1"/>
        </w:rPr>
        <w:t>И.В.Захарова</w:t>
      </w:r>
      <w:r>
        <w:rPr>
          <w:i/>
          <w:iCs/>
          <w:spacing w:val="1"/>
        </w:rPr>
        <w:t xml:space="preserve"> </w:t>
      </w:r>
      <w:r>
        <w:rPr>
          <w:spacing w:val="1"/>
        </w:rPr>
        <w:t>к.п.н., доцент, г.Ульяновск)…………………155</w:t>
      </w:r>
    </w:p>
    <w:p>
      <w:pPr>
        <w:pStyle w:val="Normal"/>
        <w:shd w:fill="FFFFFF" w:val="clear"/>
        <w:tabs>
          <w:tab w:val="clear" w:pos="708"/>
          <w:tab w:val="left" w:pos="0" w:leader="none"/>
        </w:tabs>
        <w:spacing w:lineRule="exact" w:line="274"/>
        <w:jc w:val="both"/>
        <w:rPr/>
      </w:pPr>
      <w:r>
        <w:rPr>
          <w:b/>
        </w:rPr>
        <w:t>Глава 8.</w:t>
      </w:r>
      <w:r>
        <w:rPr>
          <w:spacing w:val="3"/>
        </w:rPr>
        <w:t xml:space="preserve">   ПРОБЛЕМЫ  И  ПЕРСПЕКТИВЫ  РАЗВИТИЯ ИНТЕЛЛЕКТУАЛЬНОЙ</w:t>
      </w:r>
      <w:r>
        <w:rPr/>
        <w:t xml:space="preserve"> </w:t>
      </w:r>
      <w:r>
        <w:rPr>
          <w:spacing w:val="2"/>
        </w:rPr>
        <w:t xml:space="preserve">СОБСТВЕННОСТИ В РОССИЙСКОЙ ФЕДЕРАЦИИ </w:t>
      </w:r>
      <w:r>
        <w:rPr>
          <w:i/>
          <w:iCs/>
          <w:spacing w:val="2"/>
        </w:rPr>
        <w:t>(</w:t>
      </w:r>
      <w:r>
        <w:rPr>
          <w:b/>
          <w:i/>
          <w:iCs/>
          <w:spacing w:val="2"/>
        </w:rPr>
        <w:t>И.В.Голубкин</w:t>
      </w:r>
      <w:r>
        <w:rPr>
          <w:i/>
          <w:iCs/>
          <w:spacing w:val="2"/>
        </w:rPr>
        <w:t xml:space="preserve">, </w:t>
      </w:r>
      <w:r>
        <w:rPr>
          <w:spacing w:val="2"/>
        </w:rPr>
        <w:t>студент, г.Коломна)…………………...………………………………………………………………..161</w:t>
      </w:r>
    </w:p>
    <w:p>
      <w:pPr>
        <w:pStyle w:val="Header"/>
        <w:jc w:val="both"/>
        <w:rPr>
          <w:sz w:val="28"/>
          <w:szCs w:val="28"/>
        </w:rPr>
      </w:pPr>
      <w:r>
        <w:rPr>
          <w:sz w:val="28"/>
          <w:szCs w:val="28"/>
        </w:rPr>
      </w:r>
    </w:p>
    <w:p>
      <w:pPr>
        <w:pStyle w:val="Header"/>
        <w:ind w:left="360" w:hanging="0"/>
        <w:jc w:val="both"/>
        <w:rPr>
          <w:i/>
          <w:i/>
          <w:caps/>
        </w:rPr>
      </w:pPr>
      <w:r>
        <w:rPr/>
        <w:t xml:space="preserve">                                                                                                                                                                                                                                                            </w:t>
      </w:r>
    </w:p>
    <w:p>
      <w:pPr>
        <w:pStyle w:val="Normal"/>
        <w:jc w:val="center"/>
        <w:rPr/>
      </w:pPr>
      <w:r>
        <w:rPr>
          <w:rFonts w:eastAsia="Calibri;Japanese Gothic" w:cs="TimesNewRomanPS-BoldMT;Times New Roman" w:ascii="TimesNewRomanPS-BoldMT;Times New Roman" w:hAnsi="TimesNewRomanPS-BoldMT;Times New Roman"/>
          <w:b/>
          <w:bCs/>
          <w:sz w:val="28"/>
          <w:szCs w:val="28"/>
          <w:lang w:eastAsia="en-US"/>
        </w:rPr>
        <w:t xml:space="preserve">Раздел </w:t>
      </w:r>
      <w:r>
        <w:rPr>
          <w:rFonts w:eastAsia="Calibri;Japanese Gothic" w:cs="TimesNewRomanPS-BoldMT;Times New Roman" w:ascii="TimesNewRomanPS-BoldMT;Times New Roman" w:hAnsi="TimesNewRomanPS-BoldMT;Times New Roman"/>
          <w:b/>
          <w:bCs/>
          <w:sz w:val="28"/>
          <w:szCs w:val="28"/>
          <w:lang w:val="en-US" w:eastAsia="en-US"/>
        </w:rPr>
        <w:t>V</w:t>
      </w:r>
      <w:r>
        <w:rPr>
          <w:rFonts w:eastAsia="Calibri;Japanese Gothic" w:cs="TimesNewRomanPS-BoldMT;Times New Roman" w:ascii="TimesNewRomanPS-BoldMT;Times New Roman" w:hAnsi="TimesNewRomanPS-BoldMT;Times New Roman"/>
          <w:b/>
          <w:bCs/>
          <w:sz w:val="28"/>
          <w:szCs w:val="28"/>
          <w:lang w:eastAsia="en-US"/>
        </w:rPr>
        <w:t xml:space="preserve">. </w:t>
      </w:r>
      <w:r>
        <w:rPr>
          <w:b/>
          <w:caps/>
          <w:sz w:val="28"/>
          <w:szCs w:val="28"/>
        </w:rPr>
        <w:t>Реструктуризация экономики и развитие инновационных отраслей в условиях глобального кризиса: нанотехнологии, альтернативные источники энергии, информационно-коммуникационные технологии</w:t>
      </w:r>
    </w:p>
    <w:p>
      <w:pPr>
        <w:pStyle w:val="Normal"/>
        <w:jc w:val="center"/>
        <w:rPr>
          <w:b/>
          <w:b/>
          <w:caps/>
          <w:sz w:val="28"/>
          <w:szCs w:val="28"/>
        </w:rPr>
      </w:pPr>
      <w:r>
        <w:rPr>
          <w:b/>
          <w:caps/>
          <w:sz w:val="28"/>
          <w:szCs w:val="28"/>
        </w:rPr>
      </w:r>
    </w:p>
    <w:p>
      <w:pPr>
        <w:pStyle w:val="Normal"/>
        <w:jc w:val="both"/>
        <w:rPr/>
      </w:pPr>
      <w:r>
        <w:rPr>
          <w:b/>
        </w:rPr>
        <w:t>Глава 1.</w:t>
      </w:r>
      <w:r>
        <w:rPr>
          <w:caps/>
        </w:rPr>
        <w:t xml:space="preserve"> </w:t>
      </w:r>
      <w:r>
        <w:rPr/>
        <w:t>РЕСТРУКТУРИЗАЦИЯ ИНДУСТРИАЛЬНОЙ ЭКОНОМИКИ И РАЗВИТИЕ ЕЁ ПОСТИНДУСТРИАЛЬНЫХ СЕКТОРОВ В УСЛОВИЯХ ГЛОБАЛЬНОГО КРИЗИСА: ОПЫТ КИТАЯ В КОНТЕКСТЕ СТРАТЕГИЙ ТРАНСНАЦИОНАЛИЗАЦИИ КОМПАНИЙ РОССИИ И СТРАН СНГ</w:t>
      </w:r>
      <w:r>
        <w:rPr>
          <w:b/>
          <w:i/>
        </w:rPr>
        <w:t xml:space="preserve"> </w:t>
      </w:r>
      <w:r>
        <w:rPr/>
        <w:t>(</w:t>
      </w:r>
      <w:r>
        <w:rPr>
          <w:b/>
          <w:i/>
        </w:rPr>
        <w:t>Н.Ю.Сенюк</w:t>
      </w:r>
      <w:r>
        <w:rPr>
          <w:b/>
        </w:rPr>
        <w:t xml:space="preserve">, </w:t>
      </w:r>
      <w:r>
        <w:rPr/>
        <w:t>соискатель</w:t>
      </w:r>
      <w:r>
        <w:rPr>
          <w:bCs/>
          <w:iCs/>
          <w:caps/>
        </w:rPr>
        <w:t xml:space="preserve">, </w:t>
      </w:r>
      <w:r>
        <w:rPr/>
        <w:t>г.Москва)…………...164</w:t>
      </w:r>
    </w:p>
    <w:p>
      <w:pPr>
        <w:pStyle w:val="Normal"/>
        <w:shd w:fill="FFFFFF" w:val="clear"/>
        <w:tabs>
          <w:tab w:val="clear" w:pos="708"/>
          <w:tab w:val="left" w:pos="10346" w:leader="dot"/>
        </w:tabs>
        <w:spacing w:lineRule="exact" w:line="274"/>
        <w:ind w:right="86" w:hanging="0"/>
        <w:jc w:val="both"/>
        <w:rPr/>
      </w:pPr>
      <w:r>
        <w:rPr>
          <w:b/>
        </w:rPr>
        <w:t>Глава 2.</w:t>
      </w:r>
      <w:r>
        <w:rPr>
          <w:smallCaps/>
        </w:rPr>
        <w:t xml:space="preserve"> </w:t>
      </w:r>
      <w:r>
        <w:rPr/>
        <w:t>ИНФОРМАЦИОННЫЕ ТЕХНОЛОГИИ В УСЛОВИЯХ КРИЗИСА</w:t>
        <w:br/>
      </w:r>
      <w:r>
        <w:rPr>
          <w:i/>
          <w:iCs/>
          <w:spacing w:val="2"/>
        </w:rPr>
        <w:t>(</w:t>
      </w:r>
      <w:r>
        <w:rPr>
          <w:b/>
          <w:i/>
          <w:iCs/>
          <w:spacing w:val="2"/>
        </w:rPr>
        <w:t>П.В.Терелянский</w:t>
      </w:r>
      <w:r>
        <w:rPr>
          <w:i/>
          <w:iCs/>
          <w:spacing w:val="2"/>
        </w:rPr>
        <w:t xml:space="preserve">, </w:t>
      </w:r>
      <w:r>
        <w:rPr>
          <w:spacing w:val="2"/>
        </w:rPr>
        <w:t>кандидат технических наук, доцент, г. Волгоград)………………..171</w:t>
      </w:r>
    </w:p>
    <w:p>
      <w:pPr>
        <w:pStyle w:val="Normal"/>
        <w:jc w:val="both"/>
        <w:rPr>
          <w:caps/>
        </w:rPr>
      </w:pPr>
      <w:r>
        <w:rPr>
          <w:b/>
        </w:rPr>
        <w:t>Глава 3.</w:t>
      </w:r>
      <w:r>
        <w:rPr>
          <w:caps/>
        </w:rPr>
        <w:t xml:space="preserve"> Структурные преобразования в высокотехнологичных отраслях промышленности РФ: направления и подходы</w:t>
      </w:r>
      <w:r>
        <w:rPr>
          <w:b/>
          <w:i/>
        </w:rPr>
        <w:t xml:space="preserve"> </w:t>
      </w:r>
      <w:r>
        <w:rPr>
          <w:i/>
        </w:rPr>
        <w:t>(</w:t>
      </w:r>
      <w:r>
        <w:rPr>
          <w:b/>
          <w:i/>
        </w:rPr>
        <w:t>В.А.Губарев,</w:t>
      </w:r>
      <w:r>
        <w:rPr/>
        <w:t xml:space="preserve">  к.э.н., с.н.с., г. Москва)………………………………………………………………………..182</w:t>
      </w:r>
    </w:p>
    <w:p>
      <w:pPr>
        <w:pStyle w:val="Normal"/>
        <w:jc w:val="both"/>
        <w:rPr/>
      </w:pPr>
      <w:r>
        <w:rPr>
          <w:b/>
        </w:rPr>
        <w:t>Глава 4.</w:t>
      </w:r>
      <w:r>
        <w:rPr>
          <w:caps/>
        </w:rPr>
        <w:t xml:space="preserve"> Особенности инновационного бизнеса в России (</w:t>
      </w:r>
      <w:r>
        <w:rPr>
          <w:b/>
          <w:i/>
        </w:rPr>
        <w:t>Л.В.Иванова</w:t>
      </w:r>
      <w:r>
        <w:rPr>
          <w:caps/>
        </w:rPr>
        <w:t xml:space="preserve">, </w:t>
      </w:r>
      <w:r>
        <w:rPr/>
        <w:t>доцент, г. Москва)…………………………………………………………………………..…188</w:t>
      </w:r>
    </w:p>
    <w:p>
      <w:pPr>
        <w:pStyle w:val="Normal"/>
        <w:jc w:val="both"/>
        <w:rPr>
          <w:smallCaps/>
        </w:rPr>
      </w:pPr>
      <w:r>
        <w:rPr>
          <w:b/>
        </w:rPr>
        <w:t>Глава 5.</w:t>
      </w:r>
      <w:r>
        <w:rPr>
          <w:smallCaps/>
        </w:rPr>
        <w:t xml:space="preserve"> </w:t>
      </w:r>
      <w:r>
        <w:rPr>
          <w:caps/>
        </w:rPr>
        <w:t>Роль авторов идеи в развитии инновационного процесса</w:t>
      </w:r>
      <w:r>
        <w:rPr>
          <w:smallCaps/>
        </w:rPr>
        <w:t xml:space="preserve"> (</w:t>
      </w:r>
      <w:r>
        <w:rPr>
          <w:b/>
          <w:i/>
        </w:rPr>
        <w:t>А.И.Сельков</w:t>
      </w:r>
      <w:r>
        <w:rPr>
          <w:smallCaps/>
        </w:rPr>
        <w:t xml:space="preserve">, </w:t>
      </w:r>
      <w:r>
        <w:rPr/>
        <w:t xml:space="preserve">к.т.н., профессор; </w:t>
      </w:r>
      <w:r>
        <w:rPr>
          <w:b/>
          <w:i/>
        </w:rPr>
        <w:t>Е.А.Селькова</w:t>
      </w:r>
      <w:r>
        <w:rPr/>
        <w:t>, советник депутата, Московская городская дума, г. Москва)…………………………………………………………………………...…..196</w:t>
      </w:r>
    </w:p>
    <w:p>
      <w:pPr>
        <w:pStyle w:val="Normal"/>
        <w:jc w:val="both"/>
        <w:rPr/>
      </w:pPr>
      <w:r>
        <w:rPr>
          <w:b/>
        </w:rPr>
        <w:t>Глава 6.</w:t>
      </w:r>
      <w:r>
        <w:rPr>
          <w:caps/>
        </w:rPr>
        <w:t xml:space="preserve"> Многокритериальная оптимизация отраслевой структуры промышленности</w:t>
      </w:r>
      <w:r>
        <w:rPr>
          <w:smallCaps/>
        </w:rPr>
        <w:t xml:space="preserve"> (</w:t>
      </w:r>
      <w:r>
        <w:rPr>
          <w:b/>
          <w:i/>
        </w:rPr>
        <w:t>Р.Р.Ишмуратов</w:t>
      </w:r>
      <w:r>
        <w:rPr>
          <w:smallCaps/>
        </w:rPr>
        <w:t xml:space="preserve">, </w:t>
      </w:r>
      <w:r>
        <w:rPr/>
        <w:t>к.э.н., ст.преподаватель, Г. Казань)…………199</w:t>
      </w:r>
    </w:p>
    <w:p>
      <w:pPr>
        <w:pStyle w:val="Normal"/>
        <w:ind w:left="360" w:hanging="0"/>
        <w:jc w:val="both"/>
        <w:rPr>
          <w:bCs/>
          <w:iCs/>
          <w:caps/>
        </w:rPr>
      </w:pPr>
      <w:r>
        <w:rPr>
          <w:bCs/>
          <w:iCs/>
          <w:caps/>
        </w:rPr>
      </w:r>
    </w:p>
    <w:p>
      <w:pPr>
        <w:pStyle w:val="Normal"/>
        <w:ind w:left="360" w:hanging="0"/>
        <w:jc w:val="both"/>
        <w:rPr>
          <w:bCs/>
          <w:iCs/>
          <w:caps/>
        </w:rPr>
      </w:pPr>
      <w:r>
        <w:rPr>
          <w:bCs/>
          <w:iCs/>
          <w:caps/>
        </w:rPr>
      </w:r>
    </w:p>
    <w:p>
      <w:pPr>
        <w:pStyle w:val="Normal"/>
        <w:shd w:fill="FFFFFF" w:val="clear"/>
        <w:tabs>
          <w:tab w:val="clear" w:pos="708"/>
          <w:tab w:val="left" w:pos="533" w:leader="none"/>
        </w:tabs>
        <w:ind w:left="600" w:hanging="0"/>
        <w:jc w:val="center"/>
        <w:rPr/>
      </w:pPr>
      <w:r>
        <w:rPr>
          <w:rFonts w:eastAsia="Calibri;Japanese Gothic" w:cs="TimesNewRomanPS-BoldMT;Times New Roman" w:ascii="TimesNewRomanPS-BoldMT;Times New Roman" w:hAnsi="TimesNewRomanPS-BoldMT;Times New Roman"/>
          <w:b/>
          <w:bCs/>
          <w:sz w:val="28"/>
          <w:szCs w:val="28"/>
          <w:lang w:eastAsia="en-US"/>
        </w:rPr>
        <w:t xml:space="preserve">Раздел </w:t>
      </w:r>
      <w:r>
        <w:rPr>
          <w:rFonts w:eastAsia="Calibri;Japanese Gothic" w:cs="TimesNewRomanPS-BoldMT;Times New Roman" w:ascii="TimesNewRomanPS-BoldMT;Times New Roman" w:hAnsi="TimesNewRomanPS-BoldMT;Times New Roman"/>
          <w:b/>
          <w:bCs/>
          <w:sz w:val="28"/>
          <w:szCs w:val="28"/>
          <w:lang w:val="en-US" w:eastAsia="en-US"/>
        </w:rPr>
        <w:t>VI</w:t>
      </w:r>
      <w:r>
        <w:rPr>
          <w:rFonts w:eastAsia="Calibri;Japanese Gothic" w:cs="TimesNewRomanPS-BoldMT;Times New Roman" w:ascii="TimesNewRomanPS-BoldMT;Times New Roman" w:hAnsi="TimesNewRomanPS-BoldMT;Times New Roman"/>
          <w:b/>
          <w:bCs/>
          <w:sz w:val="28"/>
          <w:szCs w:val="28"/>
          <w:lang w:eastAsia="en-US"/>
        </w:rPr>
        <w:t xml:space="preserve">. </w:t>
      </w:r>
      <w:r>
        <w:rPr>
          <w:b/>
          <w:caps/>
          <w:sz w:val="28"/>
        </w:rPr>
        <w:t>Кризис секъюритизации экономики: его причины и последствия</w:t>
      </w:r>
    </w:p>
    <w:p>
      <w:pPr>
        <w:pStyle w:val="Normal"/>
        <w:shd w:fill="FFFFFF" w:val="clear"/>
        <w:tabs>
          <w:tab w:val="clear" w:pos="708"/>
          <w:tab w:val="left" w:pos="533" w:leader="none"/>
        </w:tabs>
        <w:ind w:left="600" w:hanging="0"/>
        <w:jc w:val="center"/>
        <w:rPr>
          <w:b/>
          <w:b/>
          <w:caps/>
          <w:sz w:val="28"/>
        </w:rPr>
      </w:pPr>
      <w:r>
        <w:rPr>
          <w:b/>
          <w:caps/>
          <w:sz w:val="28"/>
        </w:rPr>
      </w:r>
    </w:p>
    <w:p>
      <w:pPr>
        <w:pStyle w:val="Normal"/>
        <w:tabs>
          <w:tab w:val="clear" w:pos="708"/>
          <w:tab w:val="left" w:pos="8840" w:leader="none"/>
        </w:tabs>
        <w:ind w:right="-46" w:hanging="0"/>
        <w:jc w:val="both"/>
        <w:rPr/>
      </w:pPr>
      <w:r>
        <w:rPr>
          <w:b/>
        </w:rPr>
        <w:t>Глава 1.</w:t>
      </w:r>
      <w:r>
        <w:rPr>
          <w:caps/>
        </w:rPr>
        <w:t xml:space="preserve"> Макроэкономические ограничения ресурсного обеспечения инновационного развития россии в условиях финансово-экономического кризиса (</w:t>
      </w:r>
      <w:r>
        <w:rPr>
          <w:b/>
          <w:i/>
        </w:rPr>
        <w:t>Т.А.Агапова</w:t>
      </w:r>
      <w:r>
        <w:rPr/>
        <w:t>, д.э.н., профессор, г. Москва)…………..206</w:t>
      </w:r>
    </w:p>
    <w:p>
      <w:pPr>
        <w:pStyle w:val="Normal"/>
        <w:tabs>
          <w:tab w:val="clear" w:pos="708"/>
          <w:tab w:val="left" w:pos="8840" w:leader="none"/>
        </w:tabs>
        <w:ind w:right="-46" w:hanging="0"/>
        <w:jc w:val="both"/>
        <w:rPr/>
      </w:pPr>
      <w:r>
        <w:rPr>
          <w:b/>
        </w:rPr>
        <w:t>Глава 2.</w:t>
      </w:r>
      <w:r>
        <w:rPr/>
        <w:t xml:space="preserve"> </w:t>
      </w:r>
      <w:r>
        <w:rPr>
          <w:caps/>
        </w:rPr>
        <w:t>Особенности бюджетной политики в кризисный период</w:t>
      </w:r>
      <w:r>
        <w:rPr/>
        <w:t xml:space="preserve"> (</w:t>
      </w:r>
      <w:r>
        <w:rPr>
          <w:b/>
          <w:i/>
        </w:rPr>
        <w:t>Н.М.Мухетдинова</w:t>
      </w:r>
      <w:r>
        <w:rPr/>
        <w:t>, д.э.н., профессор, г.Москва)…………………………………………..213</w:t>
      </w:r>
    </w:p>
    <w:p>
      <w:pPr>
        <w:pStyle w:val="Normal"/>
        <w:jc w:val="both"/>
        <w:rPr/>
      </w:pPr>
      <w:r>
        <w:rPr>
          <w:b/>
        </w:rPr>
        <w:t>Глава 3.</w:t>
      </w:r>
      <w:r>
        <w:rPr>
          <w:caps/>
        </w:rPr>
        <w:t xml:space="preserve"> Монетарные аспекты антикризисной политики</w:t>
      </w:r>
      <w:r>
        <w:rPr/>
        <w:t xml:space="preserve"> (</w:t>
      </w:r>
      <w:r>
        <w:rPr>
          <w:b/>
          <w:i/>
        </w:rPr>
        <w:t>А.М.Курьянов</w:t>
      </w:r>
      <w:r>
        <w:rPr/>
        <w:t>, к.э.н., доцент, г.Москва)……………………………………………………………………....218</w:t>
      </w:r>
    </w:p>
    <w:p>
      <w:pPr>
        <w:pStyle w:val="Normal"/>
        <w:tabs>
          <w:tab w:val="clear" w:pos="708"/>
          <w:tab w:val="left" w:pos="8840" w:leader="none"/>
        </w:tabs>
        <w:ind w:right="-46" w:hanging="0"/>
        <w:jc w:val="both"/>
        <w:rPr/>
      </w:pPr>
      <w:r>
        <w:rPr>
          <w:b/>
        </w:rPr>
        <w:t>Глава 4.</w:t>
      </w:r>
      <w:r>
        <w:rPr>
          <w:caps/>
        </w:rPr>
        <w:t xml:space="preserve"> Особенности инвестиционной политики железнодорожной отрасли</w:t>
      </w:r>
      <w:r>
        <w:rPr>
          <w:b/>
          <w:i/>
        </w:rPr>
        <w:t xml:space="preserve"> </w:t>
      </w:r>
      <w:r>
        <w:rPr>
          <w:i/>
        </w:rPr>
        <w:t>(</w:t>
      </w:r>
      <w:r>
        <w:rPr>
          <w:b/>
          <w:i/>
        </w:rPr>
        <w:t>А.Х.Текеева,</w:t>
      </w:r>
      <w:r>
        <w:rPr/>
        <w:t xml:space="preserve"> к.э.н., доцент; </w:t>
      </w:r>
      <w:r>
        <w:rPr>
          <w:b/>
          <w:i/>
        </w:rPr>
        <w:t>В.В</w:t>
      </w:r>
      <w:r>
        <w:rPr>
          <w:i/>
        </w:rPr>
        <w:t>.</w:t>
      </w:r>
      <w:r>
        <w:rPr>
          <w:b/>
          <w:i/>
        </w:rPr>
        <w:t xml:space="preserve">Шадхина, </w:t>
      </w:r>
      <w:r>
        <w:rPr/>
        <w:t>студентка,  г. Москва)………….223</w:t>
      </w:r>
    </w:p>
    <w:p>
      <w:pPr>
        <w:pStyle w:val="Normal"/>
        <w:jc w:val="both"/>
        <w:rPr/>
      </w:pPr>
      <w:r>
        <w:rPr>
          <w:b/>
        </w:rPr>
        <w:t>Глава 5.</w:t>
      </w:r>
      <w:r>
        <w:rPr/>
        <w:t xml:space="preserve"> </w:t>
      </w:r>
      <w:r>
        <w:rPr>
          <w:caps/>
        </w:rPr>
        <w:t>Институт фондового рынка РФ в условиях мирового экономического кризиса</w:t>
      </w:r>
      <w:r>
        <w:rPr/>
        <w:t xml:space="preserve"> (</w:t>
      </w:r>
      <w:r>
        <w:rPr>
          <w:b/>
          <w:i/>
        </w:rPr>
        <w:t>В.В.Сеченова</w:t>
      </w:r>
      <w:r>
        <w:rPr/>
        <w:t>, к.э.н., ведущий научный сотрудник, г.Москва)………………………………………………………………………………………227</w:t>
      </w:r>
    </w:p>
    <w:p>
      <w:pPr>
        <w:pStyle w:val="Normal"/>
        <w:tabs>
          <w:tab w:val="clear" w:pos="708"/>
          <w:tab w:val="left" w:pos="8840" w:leader="none"/>
        </w:tabs>
        <w:ind w:right="-46" w:hanging="0"/>
        <w:jc w:val="both"/>
        <w:rPr/>
      </w:pPr>
      <w:r>
        <w:rPr>
          <w:b/>
        </w:rPr>
        <w:t>Глава 6.</w:t>
      </w:r>
      <w:r>
        <w:rPr>
          <w:caps/>
        </w:rPr>
        <w:t xml:space="preserve"> </w:t>
      </w:r>
      <w:r>
        <w:rPr/>
        <w:t>ФИНАНСОВЫЕ И РЕАЛЬНЫЕ ИНВЕСТИЦИИ: ПРОБЛЕМА ВЗАИМОСВЯЗИ</w:t>
      </w:r>
      <w:r>
        <w:rPr>
          <w:caps/>
          <w:szCs w:val="28"/>
        </w:rPr>
        <w:t xml:space="preserve"> (</w:t>
      </w:r>
      <w:r>
        <w:rPr>
          <w:b/>
          <w:i/>
        </w:rPr>
        <w:t xml:space="preserve">И.О.Магдиева., </w:t>
      </w:r>
      <w:r>
        <w:rPr/>
        <w:t>аспирантка</w:t>
      </w:r>
      <w:r>
        <w:rPr>
          <w:caps/>
        </w:rPr>
        <w:t xml:space="preserve">, </w:t>
      </w:r>
      <w:r>
        <w:rPr/>
        <w:t>г.Москва)……………………………………………………...233</w:t>
      </w:r>
    </w:p>
    <w:p>
      <w:pPr>
        <w:pStyle w:val="Normal"/>
        <w:rPr/>
      </w:pPr>
      <w:r>
        <w:rPr/>
      </w:r>
    </w:p>
    <w:p>
      <w:pPr>
        <w:pStyle w:val="Normal"/>
        <w:rPr/>
      </w:pPr>
      <w:r>
        <w:rPr/>
      </w:r>
    </w:p>
    <w:p>
      <w:pPr>
        <w:pStyle w:val="Normal"/>
        <w:rPr/>
      </w:pPr>
      <w:r>
        <w:rPr/>
      </w:r>
    </w:p>
    <w:p>
      <w:pPr>
        <w:pStyle w:val="Normal"/>
        <w:rPr/>
      </w:pPr>
      <w:r>
        <w:rPr/>
      </w:r>
    </w:p>
    <w:sectPr>
      <w:footerReference w:type="default" r:id="rId69"/>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Calibri">
    <w:altName w:val="Japanese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мы отвлекаемся от первичного размещения акций акционерными обществами, поскольку эмиссионная выручка может послужить инвестиционным источником для реального сектора. Движение акций на вторичном рынке уже теряет связь с реальными активами. Кроме того первичным источником внешних инвестиций могут быть и альтернативные  формы.</w:t>
      </w:r>
    </w:p>
  </w:footnote>
  <w:footnote w:id="3">
    <w:p>
      <w:pPr>
        <w:pStyle w:val="Endnote"/>
        <w:rPr/>
      </w:pPr>
      <w:r>
        <w:rPr>
          <w:rStyle w:val="FootnoteCharacters"/>
        </w:rPr>
        <w:footnoteRef/>
      </w:r>
      <w:r>
        <w:rPr>
          <w:lang w:val="ru-RU"/>
        </w:rPr>
        <w:t xml:space="preserve"> </w:t>
      </w:r>
      <w:r>
        <w:rPr>
          <w:sz w:val="20"/>
          <w:szCs w:val="20"/>
          <w:lang w:val="ru-RU"/>
        </w:rPr>
        <w:t xml:space="preserve">Иногда отмеченный двадцатилетний период называется кризисом, что верно отчасти, потому, что кризис, по нашему мнению, отражает только часть цикла (спад и депрессию). </w:t>
      </w:r>
      <w:r>
        <w:rPr>
          <w:sz w:val="20"/>
          <w:szCs w:val="20"/>
        </w:rPr>
        <w:t>С 1998 г. наблюдалось оживление, поэтому ограничиться кризисной характеристикой нельзя.</w:t>
      </w:r>
    </w:p>
    <w:p>
      <w:pPr>
        <w:pStyle w:val="Footnote"/>
        <w:rPr>
          <w:sz w:val="20"/>
          <w:szCs w:val="20"/>
        </w:rPr>
      </w:pPr>
      <w:r>
        <w:rPr>
          <w:sz w:val="20"/>
          <w:szCs w:val="20"/>
        </w:rPr>
      </w:r>
    </w:p>
  </w:footnote>
  <w:footnote w:id="4">
    <w:p>
      <w:pPr>
        <w:pStyle w:val="Endnote"/>
        <w:rPr/>
      </w:pPr>
      <w:r>
        <w:rPr>
          <w:rStyle w:val="FootnoteCharacters"/>
        </w:rPr>
        <w:footnoteRef/>
      </w:r>
      <w:r>
        <w:rPr>
          <w:sz w:val="20"/>
          <w:szCs w:val="20"/>
          <w:lang w:val="ru-RU"/>
        </w:rPr>
        <w:t xml:space="preserve"> </w:t>
      </w:r>
      <w:r>
        <w:rPr>
          <w:sz w:val="20"/>
          <w:szCs w:val="20"/>
          <w:lang w:val="ru-RU"/>
        </w:rPr>
        <w:t xml:space="preserve">Показателен широко обсуждаемый документ Института современного развития «Россия </w:t>
      </w:r>
      <w:r>
        <w:rPr>
          <w:sz w:val="20"/>
          <w:szCs w:val="20"/>
        </w:rPr>
        <w:t>XX</w:t>
      </w:r>
      <w:r>
        <w:rPr>
          <w:sz w:val="20"/>
          <w:szCs w:val="20"/>
          <w:lang w:val="ru-RU"/>
        </w:rPr>
        <w:t>1 века»</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0" w:firstLine="454"/>
      </w:pPr>
      <w:rPr>
        <w:b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889"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0" w:firstLine="454"/>
      </w:pPr>
      <w:rPr>
        <w:b w:val="false"/>
      </w:rPr>
    </w:lvl>
  </w:abstractNum>
  <w:abstractNum w:abstractNumId="15">
    <w:lvl w:ilvl="0">
      <w:start w:val="1"/>
      <w:numFmt w:val="decimal"/>
      <w:lvlText w:val="%1)"/>
      <w:lvlJc w:val="left"/>
      <w:pPr>
        <w:tabs>
          <w:tab w:val="num" w:pos="1668"/>
        </w:tabs>
        <w:ind w:left="1668" w:hanging="9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03" w:hanging="283"/>
      </w:pPr>
      <w:rPr>
        <w:rFonts w:ascii="Symbol" w:hAnsi="Symbol" w:cs="Symbol" w:hint="default"/>
      </w:rPr>
    </w:lvl>
  </w:abstractNum>
  <w:abstractNum w:abstractNumId="21">
    <w:lvl w:ilvl="0">
      <w:start w:val="1"/>
      <w:numFmt w:val="bullet"/>
      <w:lvlText w:val=""/>
      <w:lvlJc w:val="left"/>
      <w:pPr>
        <w:tabs>
          <w:tab w:val="num" w:pos="945"/>
        </w:tabs>
        <w:ind w:left="945" w:hanging="360"/>
      </w:pPr>
      <w:rPr>
        <w:rFonts w:ascii="Symbol" w:hAnsi="Symbol" w:cs="Symbol" w:hint="default"/>
      </w:rPr>
    </w:lvl>
  </w:abstractNum>
  <w:abstractNum w:abstractNumId="22">
    <w:lvl w:ilvl="0">
      <w:start w:val="1"/>
      <w:numFmt w:val="bullet"/>
      <w:lvlText w:val=""/>
      <w:lvlJc w:val="left"/>
      <w:pPr>
        <w:tabs>
          <w:tab w:val="num" w:pos="0"/>
        </w:tabs>
        <w:ind w:left="1003" w:hanging="283"/>
      </w:pPr>
      <w:rPr>
        <w:rFonts w:ascii="Symbol" w:hAnsi="Symbol" w:cs="Symbol" w:hint="default"/>
      </w:rPr>
    </w:lvl>
  </w:abstractNum>
  <w:abstractNum w:abstractNumId="23">
    <w:lvl w:ilvl="0">
      <w:start w:val="3"/>
      <w:numFmt w:val="bullet"/>
      <w:lvlText w:val="-"/>
      <w:lvlJc w:val="left"/>
      <w:pPr>
        <w:tabs>
          <w:tab w:val="num" w:pos="375"/>
        </w:tabs>
        <w:ind w:left="375" w:hanging="375"/>
      </w:pPr>
      <w:rPr>
        <w:rFonts w:ascii="Liberation Serif" w:hAnsi="Liberation Serif" w:cs="Liberation Serif"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1669" w:hanging="9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12"/>
        </w:tabs>
        <w:ind w:left="312" w:hanging="360"/>
      </w:pPr>
      <w:rPr/>
    </w:lvl>
  </w:abstractNum>
  <w:abstractNum w:abstractNumId="33">
    <w:lvl w:ilvl="0">
      <w:start w:val="1"/>
      <w:numFmt w:val="bullet"/>
      <w:lvlText w:val=""/>
      <w:lvlJc w:val="left"/>
      <w:pPr>
        <w:tabs>
          <w:tab w:val="num" w:pos="709"/>
        </w:tabs>
        <w:ind w:left="709" w:hanging="369"/>
      </w:pPr>
      <w:rPr>
        <w:rFonts w:ascii="Symbol" w:hAnsi="Symbol" w:cs="Symbol"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b w:val="false"/>
        <w:szCs w:val="24"/>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1021"/>
        </w:tabs>
        <w:ind w:left="0" w:firstLine="709"/>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1669" w:hanging="96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639" w:hanging="930"/>
      </w:pPr>
      <w:rPr>
        <w:u w:val="none"/>
        <w:b w:val="false"/>
      </w:rPr>
    </w:lvl>
  </w:abstractNum>
  <w:abstractNum w:abstractNumId="53">
    <w:lvl w:ilvl="0">
      <w:start w:val="1"/>
      <w:numFmt w:val="decimal"/>
      <w:lvlText w:val="%1."/>
      <w:lvlJc w:val="left"/>
      <w:pPr>
        <w:tabs>
          <w:tab w:val="num" w:pos="708"/>
        </w:tabs>
        <w:ind w:left="709" w:hanging="360"/>
      </w:pPr>
    </w:lvl>
  </w:abstractNum>
  <w:abstractNum w:abstractNumId="54">
    <w:lvl w:ilvl="0">
      <w:start w:val="1"/>
      <w:numFmt w:val="decimal"/>
      <w:lvlText w:val="%1."/>
      <w:lvlJc w:val="left"/>
      <w:pPr>
        <w:tabs>
          <w:tab w:val="num" w:pos="1065"/>
        </w:tabs>
        <w:ind w:left="1065" w:hanging="705"/>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Jc w:val="left"/>
      <w:pPr>
        <w:tabs>
          <w:tab w:val="num" w:pos="0"/>
        </w:tabs>
        <w:ind w:left="1485"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77"/>
        </w:tabs>
        <w:ind w:left="0" w:firstLine="72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9"/>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u w:val="none"/>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 Знак Знак3"/>
    <w:basedOn w:val="Style11"/>
    <w:qFormat/>
    <w:rPr>
      <w:rFonts w:ascii="Arial" w:hAnsi="Arial" w:cs="Arial"/>
      <w:b/>
      <w:bCs/>
      <w:kern w:val="2"/>
      <w:sz w:val="32"/>
      <w:szCs w:val="32"/>
      <w:lang w:val="ru-RU" w:bidi="ar-SA"/>
    </w:rPr>
  </w:style>
  <w:style w:type="character" w:styleId="2">
    <w:name w:val=" Знак Знак2"/>
    <w:basedOn w:val="Style11"/>
    <w:qFormat/>
    <w:rPr>
      <w:rFonts w:ascii="Tahoma" w:hAnsi="Tahoma" w:cs="Tahoma"/>
      <w:sz w:val="16"/>
      <w:szCs w:val="16"/>
      <w:lang w:val="ru-RU" w:bidi="ar-SA"/>
    </w:rPr>
  </w:style>
  <w:style w:type="character" w:styleId="1">
    <w:name w:val=" Знак Знак1"/>
    <w:basedOn w:val="Style11"/>
    <w:qFormat/>
    <w:rPr>
      <w:b/>
      <w:bCs/>
      <w:sz w:val="24"/>
      <w:szCs w:val="24"/>
      <w:lang w:val="ru-RU" w:bidi="ar-SA"/>
    </w:rPr>
  </w:style>
  <w:style w:type="character" w:styleId="FootnoteTextChar">
    <w:name w:val="Footnote Text Char Çíàê Çíàê Знак"/>
    <w:basedOn w:val="Style11"/>
    <w:qFormat/>
    <w:rPr>
      <w:lang w:val="ru-RU" w:bidi="ar-SA"/>
    </w:rPr>
  </w:style>
  <w:style w:type="character" w:styleId="Emphasis">
    <w:name w:val="Emphasis"/>
    <w:basedOn w:val="Style11"/>
    <w:qFormat/>
    <w:rPr>
      <w:rFonts w:cs="Times New Roman"/>
      <w:i/>
      <w:iCs/>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i/>
      <w:iCs/>
      <w:sz w:val="30"/>
      <w:szCs w:val="30"/>
    </w:rPr>
  </w:style>
  <w:style w:type="character" w:styleId="Style12">
    <w:name w:val=" Знак Знак"/>
    <w:basedOn w:val="Style11"/>
    <w:qFormat/>
    <w:rPr>
      <w:sz w:val="24"/>
      <w:szCs w:val="24"/>
    </w:rPr>
  </w:style>
  <w:style w:type="character" w:styleId="Style13">
    <w:name w:val="Замещающий текст"/>
    <w:basedOn w:val="Style11"/>
    <w:qFormat/>
    <w:rPr>
      <w:color w:val="808080"/>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Абзац списка1"/>
    <w:basedOn w:val="Normal"/>
    <w:qFormat/>
    <w:pPr>
      <w:spacing w:before="0" w:after="0"/>
      <w:ind w:left="720" w:firstLine="709"/>
      <w:contextualSpacing/>
      <w:jc w:val="both"/>
    </w:pPr>
    <w:rPr>
      <w:szCs w:val="22"/>
    </w:rPr>
  </w:style>
  <w:style w:type="paragraph" w:styleId="Style14">
    <w:name w:val="Текст выноски"/>
    <w:basedOn w:val="Normal"/>
    <w:qFormat/>
    <w:pPr>
      <w:ind w:firstLine="709"/>
      <w:jc w:val="both"/>
    </w:pPr>
    <w:rPr>
      <w:rFonts w:ascii="Tahoma" w:hAnsi="Tahoma" w:cs="Tahoma"/>
      <w:sz w:val="16"/>
      <w:szCs w:val="16"/>
    </w:rPr>
  </w:style>
  <w:style w:type="paragraph" w:styleId="TextBodyIndent">
    <w:name w:val="Body Text Indent"/>
    <w:basedOn w:val="Normal"/>
    <w:pPr>
      <w:ind w:firstLine="708"/>
    </w:pPr>
    <w:rPr>
      <w:b/>
      <w:bCs/>
    </w:rPr>
  </w:style>
  <w:style w:type="paragraph" w:styleId="31">
    <w:name w:val="Основной текст с отступом 3"/>
    <w:basedOn w:val="Normal"/>
    <w:qFormat/>
    <w:pPr>
      <w:ind w:left="360" w:firstLine="348"/>
      <w:jc w:val="both"/>
    </w:pPr>
    <w:rPr>
      <w:sz w:val="28"/>
    </w:rPr>
  </w:style>
  <w:style w:type="paragraph" w:styleId="Style15">
    <w:name w:val="Обычный (веб)"/>
    <w:basedOn w:val="Normal"/>
    <w:qFormat/>
    <w:pPr>
      <w:spacing w:before="280" w:after="280"/>
    </w:pPr>
    <w:rPr/>
  </w:style>
  <w:style w:type="paragraph" w:styleId="Endnote">
    <w:name w:val="Endnote Text"/>
    <w:basedOn w:val="Normal"/>
    <w:pPr/>
    <w:rPr>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Цитата"/>
    <w:basedOn w:val="Normal"/>
    <w:qFormat/>
    <w:pPr>
      <w:widowControl w:val="false"/>
      <w:autoSpaceDE w:val="false"/>
      <w:ind w:left="1418" w:right="1134" w:firstLine="720"/>
      <w:jc w:val="both"/>
    </w:pPr>
    <w:rPr>
      <w:rFonts w:cs="Arial"/>
      <w:szCs w:val="28"/>
    </w:rPr>
  </w:style>
  <w:style w:type="paragraph" w:styleId="Style61">
    <w:name w:val="Style6"/>
    <w:basedOn w:val="Normal"/>
    <w:qFormat/>
    <w:pPr>
      <w:widowControl w:val="false"/>
      <w:autoSpaceDE w:val="false"/>
      <w:spacing w:lineRule="exact" w:line="274"/>
      <w:ind w:hanging="34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U2msoplaintext4">
    <w:name w:val="u-2-msoplaintext4"/>
    <w:basedOn w:val="Normal"/>
    <w:qFormat/>
    <w:pPr/>
    <w:rPr>
      <w:color w:val="000000"/>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con.msu.ru/cmt2/lib/a/1158/file/Borzuh_11.pdf" TargetMode="External"/><Relationship Id="rId7" Type="http://schemas.openxmlformats.org/officeDocument/2006/relationships/hyperlink" Target="http://www.econ.msu.ru/cmt2/lib/a/1430/file/Borzykh_A_A.doc" TargetMode="External"/><Relationship Id="rId8" Type="http://schemas.openxmlformats.org/officeDocument/2006/relationships/hyperlink" Target="http://un.org/esa/desa/" TargetMode="External"/><Relationship Id="rId9" Type="http://schemas.openxmlformats.org/officeDocument/2006/relationships/hyperlink" Target="http://www.worldbank.org/" TargetMode="External"/><Relationship Id="rId10" Type="http://schemas.openxmlformats.org/officeDocument/2006/relationships/hyperlink" Target="http://www.finiz.ru/economic/article1254560/" TargetMode="Externa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ru.wikipedia.org/wiki/" TargetMode="External"/><Relationship Id="rId20" Type="http://schemas.openxmlformats.org/officeDocument/2006/relationships/hyperlink" Target="http://www.seemore.ru/?keywid=1363680" TargetMode="External"/><Relationship Id="rId21" Type="http://schemas.openxmlformats.org/officeDocument/2006/relationships/hyperlink" Target="http://www.seemore.ru/?keywid=1363679" TargetMode="External"/><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5.wmf"/><Relationship Id="rId28" Type="http://schemas.openxmlformats.org/officeDocument/2006/relationships/hyperlink" Target="http://yas.yuna.ru/?1879053312@0814118144" TargetMode="External"/><Relationship Id="rId29" Type="http://schemas.openxmlformats.org/officeDocument/2006/relationships/hyperlink" Target="http://slovari.yandex.ru/dict/lopatnikov/article/lop/lop-1314.htm" TargetMode="External"/><Relationship Id="rId30" Type="http://schemas.openxmlformats.org/officeDocument/2006/relationships/hyperlink" Target="http://slovari.yandex.ru/dict/lopatnikov/article/lop/lop-1297.htm" TargetMode="External"/><Relationship Id="rId31" Type="http://schemas.openxmlformats.org/officeDocument/2006/relationships/hyperlink" Target="http://slovari.yandex.ru/dict/lopatnikov/article/lop/lop-0806.htm" TargetMode="External"/><Relationship Id="rId32" Type="http://schemas.openxmlformats.org/officeDocument/2006/relationships/oleObject" Target="embeddings/oleObject4.bin"/><Relationship Id="rId33" Type="http://schemas.openxmlformats.org/officeDocument/2006/relationships/image" Target="media/image16.wmf"/><Relationship Id="rId34" Type="http://schemas.openxmlformats.org/officeDocument/2006/relationships/oleObject" Target="embeddings/oleObject5.bin"/><Relationship Id="rId35" Type="http://schemas.openxmlformats.org/officeDocument/2006/relationships/image" Target="media/image17.wmf"/><Relationship Id="rId36" Type="http://schemas.openxmlformats.org/officeDocument/2006/relationships/oleObject" Target="embeddings/oleObject6.bin"/><Relationship Id="rId37" Type="http://schemas.openxmlformats.org/officeDocument/2006/relationships/image" Target="media/image18.wmf"/><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1.wmf"/><Relationship Id="rId44" Type="http://schemas.openxmlformats.org/officeDocument/2006/relationships/oleObject" Target="embeddings/oleObject10.bin"/><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hyperlink" Target="http://top-manager.ru/" TargetMode="External"/><Relationship Id="rId59" Type="http://schemas.openxmlformats.org/officeDocument/2006/relationships/image" Target="media/image29.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footer" Target="footer5.xml"/><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9:00Z</dcterms:created>
  <dc:creator>kurilenko</dc:creator>
  <dc:description/>
  <cp:keywords/>
  <dc:language>en-US</dc:language>
  <cp:lastModifiedBy>kurilenko</cp:lastModifiedBy>
  <cp:lastPrinted>2010-06-28T16:21:00Z</cp:lastPrinted>
  <dcterms:modified xsi:type="dcterms:W3CDTF">2010-06-28T12:35:00Z</dcterms:modified>
  <cp:revision>19</cp:revision>
  <dc:subject/>
  <dc:title>МОСКОВСКИЙ ГОСУДАРСТВЕННЫЙ УНИВЕРСИТЕТ</dc:title>
</cp:coreProperties>
</file>