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нна Пиме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ниверситет города Бамберг, стажировка без получения стипенд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зда в Германию по обмену необходимо подать документы на пол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циональной немецкой визы категории 2</w:t>
      </w:r>
      <w:r>
        <w:rPr>
          <w:rFonts w:cs="Times New Roman" w:ascii="Times New Roman" w:hAnsi="Times New Roman"/>
          <w:sz w:val="24"/>
          <w:szCs w:val="24"/>
        </w:rPr>
        <w:t>. При подаче документов необходимо иметь все документы с переводом на немецкий или документы, которые на немецком. Для этого не обязательно иметь нотариально заверенный перевод, для посольства будет достаточно иметь перевод заверенный переводчиком или в нашем университете. Очень заранее (где-то за месяц до срока подачи документов, больше, чем за два месяца, до срока отъезда для тех, кто едет на стажировку в осеннем семестре) необходимо позвонить в службу записи на подачу документов или обратиться в посольство лично для запи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посольство ввело новый порядок получения виз для лиц, которые посещали Шенгенскую зону часто. Дополнительную информацию можно найти на сайте: </w:t>
      </w:r>
      <w:hyperlink r:id="rId2">
        <w:r>
          <w:rPr>
            <w:rStyle w:val="InternetLink"/>
            <w:rFonts w:cs="Times New Roman" w:ascii="Times New Roman" w:hAnsi="Times New Roman"/>
          </w:rPr>
          <w:t>http://www.moskau.diplo.de/Vertretung/moskau/ru/01/Visumbestimmungen/Terminvergabe__Antragsverfahren/__Terminvergabe__Antragsverfahren__ru__seite.htm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посольство можно позвонить по телефону: (495) 933-43-11. Это бесплатный телефон, но иногда на него просто не отвечают. Особенно в горячие периоды: не знаю обо всех таких периодах, но конец лета очень горячий перио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писок документов, можно найти на сайте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moskau.diplo.de/contentblob/465202/Daten/971397/Studium_ru_dld.pdf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moskau.diplo.de/contentblob/2959796/Daten/971396/_allg_Hinweise_nationale_Visa_ru_dld.pdf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заранее как минимум по три копии всех документов (паспорта в том числе), в посольстве каждая страница стоит 10 рублей, и возьмите на всякий случай 50 руб. десятками, так как автомат для ксерокопии принимает только купюры и не дает сдач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медицинского страхования можно оформить на короткий срок (на сколько можно узнать в посольстве), а по приезду купить страховку в Германии. В любом случае страховка из России, скорей всего, не будет считаться страховкой в Германии, поэтому для продления визы необходимо будет купить страховку немецкого страхового учреждения. В случае если вы перечитали все положения вашей страховки из России и вам кажется, что она нормальная (то есть при необходимости вы сможете обратиться к врачу, записаться на прием, а не только в случае экстренной необходимости), желательно сразу запастись переводом на немецкий язык всех положение страхового соглашения (опять необходима печать переводчика или печать органа, который имеет право заверять перевод, но не обязательно нотариус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мотивационное письмо я не подавала, но поэтому вопросу лучше обратиться в посольство, так как в моем списке документов мотивационного письма не было, может быть, что-то изменило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занятиям — это приглашение из университета, но я не совсем уверена, так как опять же я собирала документы, руководствуясь другим списком. Но очень похоже на то, что было написано в предыдущей версии памя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дтверждение о наличии финансовый средств на весь срок пребывание в Германии, в расчете 7656 Евро на год. Здесь есть несколько возможностей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нотариально заверенное спонсорское письмо от родителей, подтверждение родственный связей (чаще всего свидетельство о рождении), выписку со счета родителей, на котором есть необходимая сумма. Сумма должна быть в Евро, все документы переведены и сделаны копии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выписку со своего счета, который является международным, на котором будет достаточное количество денег, сумма на бумаге должна быть в Евр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документов о состоянии счета, если счет в валюте отличной от евро, необходимо, чтобы на справке стоял перевод суммы в евро, перевод должен быть совершен в банке, любым образом зафиксирован, при этом должна стоять печать банка и подпись работника, совершившего перевод. По моему опыту в Сбербанке надо немного надавить на работника, и он сделает все, что вам необходим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которых городов обязательным является открытие блокированного счета в немецком банке. </w:t>
      </w:r>
      <w:r>
        <w:rPr>
          <w:rFonts w:eastAsia="ArialMT" w:cs="ArialMT" w:ascii="Times New Roman" w:hAnsi="Times New Roman"/>
          <w:color w:val="000000"/>
          <w:sz w:val="24"/>
          <w:szCs w:val="24"/>
        </w:rPr>
        <w:t xml:space="preserve"> Если вы едете в один из следующих городов: Байройт, Ганновер, Констанц и Дуйсбург-Эссен, документы следует подавать на месяц раньше, так как процедура открытия счета долгая и происходит по средствам посольства Герма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бой необходимо иметь сумму, эквивалентную 60 Евро, в рублях для уплаты консульского взноса (на всякий случай, возьмите немного больше — у посольств свой собственный курс валю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иметь с собой справку из университета о том, что вы студент на всякий случай. Хотя у меня её не потребовали. Не забудьте перевод, даже если она на английс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ы занимает 4 недели молчания (во время, которого генеральное консульство принимает решение) + время для проставления визы в паспорт, кроме того стоит подать документы ещё на неделю раньше, так как у консула могут возникнуть вопросы либо документы могут быть не в той форме, либо вы принесете не все документы. В случае подаче не всех необходимый документов, мне разрешили прийти в посольство ещё два раза без дополнительной запи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 по приезду необходимо отметиться в отделе по делам иностранцев до подачи документов на продление виз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е забудьте взять весь пакет документов с собой в Германию, так как по приезду вам необходимо будет продлить визу на весь срок пребывания и для этого потребуются все документы ещё раз и ещё некоторые дополнительные документы, которые вы оформите в Германии. Я оформляла страховку (на сколько я знаю, можно получить также подтверждение, что страховка из России пригодна для проживания в Германии, но для этого необходим перевод страхового соглашения). Моя страховка, которую я купила в России мало что покрывала, только случаи экстренной помощи, и то только дорогу, и случай смерти, поэтому лучше отнестись к страховке очень скептически или как минимум просто прочитать. Мне нужно было подать подтверждение о зачисление в вуз (</w:t>
      </w:r>
      <w:r>
        <w:rPr>
          <w:rFonts w:cs="Times New Roman" w:ascii="Times New Roman" w:hAnsi="Times New Roman"/>
          <w:sz w:val="24"/>
          <w:szCs w:val="24"/>
          <w:lang w:val="en-US"/>
        </w:rPr>
        <w:t>Studentbescheiniging</w:t>
      </w:r>
      <w:r>
        <w:rPr>
          <w:rFonts w:cs="Times New Roman" w:ascii="Times New Roman" w:hAnsi="Times New Roman"/>
          <w:sz w:val="24"/>
          <w:szCs w:val="24"/>
        </w:rPr>
        <w:t>). Его мне выдали в университете за неделю до начала занятий. Подтверждение места жительства: принесла договор из общежития. А также заполненная анкета, которую можно получить в местном отделении по делам иностранцев (</w:t>
      </w:r>
      <w:r>
        <w:rPr>
          <w:rFonts w:cs="Times New Roman" w:ascii="Times New Roman" w:hAnsi="Times New Roman"/>
          <w:sz w:val="24"/>
          <w:szCs w:val="24"/>
          <w:lang w:val="en-US"/>
        </w:rPr>
        <w:t>Rathaus</w:t>
      </w:r>
      <w:r>
        <w:rPr>
          <w:rFonts w:cs="Times New Roman" w:ascii="Times New Roman" w:hAnsi="Times New Roman"/>
          <w:sz w:val="24"/>
          <w:szCs w:val="24"/>
        </w:rPr>
        <w:t xml:space="preserve">). Там же можно получить список всех необходимых документо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, с чем я столкнулась при подаче документов. Удачи всем с получением визы!</w:t>
      </w:r>
    </w:p>
    <w:p>
      <w:pPr>
        <w:pStyle w:val="Style17"/>
        <w:spacing w:lineRule="auto" w:line="360" w:before="280" w:after="0"/>
        <w:rPr/>
      </w:pPr>
      <w:hyperlink r:id="rId5">
        <w:r>
          <w:rPr>
            <w:rStyle w:val="InternetLink"/>
            <w:color w:val="000000"/>
            <w:u w:val="none"/>
          </w:rPr>
          <w:t>При приезде надо продлить визу до конца проживания в Германии, для этого надо делать множество иттераций. Поэжтому начинайте все как можно раньше и делайте все по порядку. О все необходимых документах информацию можно найти в брошурю для новых иностранных студентов, которая есть на сайте университета.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зд</w:t>
      </w:r>
    </w:p>
    <w:p>
      <w:pPr>
        <w:pStyle w:val="Style17"/>
        <w:spacing w:lineRule="auto" w:line="360" w:before="280" w:after="0"/>
        <w:rPr>
          <w:b/>
          <w:b/>
          <w:i/>
          <w:i/>
          <w:sz w:val="28"/>
          <w:szCs w:val="28"/>
        </w:rPr>
      </w:pPr>
      <w:r>
        <w:rPr/>
        <w:t>Самый близкий и удобный аэропорт в Нюрнберге, но он маленький и поэтому немного дороже. Из аэропорта можно сесть на поезд до главного вокзала (</w:t>
      </w:r>
      <w:r>
        <w:rPr>
          <w:lang w:val="en-US"/>
        </w:rPr>
        <w:t>Hauptbahnhof</w:t>
      </w:r>
      <w:r>
        <w:rPr/>
        <w:t xml:space="preserve">), а оттуда на поезде до Бамберга. Дорога занимает около 40 минут. Билет стоит 9,40 евро (не включая </w:t>
      </w:r>
      <w:r>
        <w:rPr>
          <w:lang w:val="en-US"/>
        </w:rPr>
        <w:t>ICE</w:t>
      </w:r>
      <w:r>
        <w:rPr/>
        <w:t xml:space="preserve"> – </w:t>
      </w:r>
      <w:r>
        <w:rPr>
          <w:lang w:val="en-US"/>
        </w:rPr>
        <w:t>IntercityExpress</w:t>
      </w:r>
      <w:r>
        <w:rPr/>
        <w:t xml:space="preserve">). Понятно, что из других городов билеты на поезд стоят дороже. Все (почти все) цены на поезда можно найти на сайте </w:t>
      </w:r>
      <w:hyperlink r:id="rId6">
        <w:r>
          <w:rPr>
            <w:rStyle w:val="InternetLink"/>
            <w:u w:val="none"/>
          </w:rPr>
          <w:t>www.bahn.de</w:t>
        </w:r>
      </w:hyperlink>
      <w:hyperlink r:id="rId7">
        <w:r>
          <w:rPr>
            <w:rStyle w:val="InternetLink"/>
            <w:u w:val="none"/>
          </w:rPr>
          <w:t xml:space="preserve">. </w:t>
        </w:r>
      </w:hyperlink>
      <w:hyperlink r:id="rId8">
        <w:r>
          <w:rPr>
            <w:rStyle w:val="InternetLink"/>
            <w:color w:val="000000"/>
            <w:u w:val="none"/>
          </w:rPr>
          <w:t xml:space="preserve">Разобраться самому в Бамберге достаточно тяжело, поэтому посторайтесь договориться заранее с вашем </w:t>
        </w:r>
      </w:hyperlink>
      <w:hyperlink r:id="rId9">
        <w:r>
          <w:rPr>
            <w:rStyle w:val="InternetLink"/>
            <w:color w:val="000000"/>
            <w:u w:val="none"/>
            <w:lang w:val="en-US"/>
          </w:rPr>
          <w:t>tandem</w:t>
        </w:r>
      </w:hyperlink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en-US"/>
        </w:rPr>
        <w:t>partner</w:t>
      </w:r>
      <w:r>
        <w:rPr>
          <w:rStyle w:val="InternetLink"/>
          <w:color w:val="000000"/>
          <w:u w:val="none"/>
          <w:lang w:val="ru-RU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щ вашем приезде.</w:t>
        </w:r>
      </w:hyperlink>
    </w:p>
    <w:p>
      <w:pPr>
        <w:pStyle w:val="Style17"/>
        <w:spacing w:lineRule="auto" w:line="360"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 w:before="280" w:after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ежития</w:t>
      </w:r>
    </w:p>
    <w:p>
      <w:pPr>
        <w:pStyle w:val="Style17"/>
        <w:spacing w:lineRule="auto" w:line="360" w:before="280" w:after="0"/>
        <w:rPr>
          <w:color w:val="000000"/>
        </w:rPr>
      </w:pPr>
      <w:r>
        <w:rPr>
          <w:color w:val="000000"/>
        </w:rPr>
        <w:t xml:space="preserve">Из анкеты вы знаете, что у Университета Бамберга есть несколько общежитий. Я знакома только с двумя. </w:t>
      </w:r>
    </w:p>
    <w:p>
      <w:pPr>
        <w:pStyle w:val="Style17"/>
        <w:spacing w:lineRule="auto" w:line="360" w:before="280" w:after="0"/>
        <w:rPr/>
      </w:pPr>
      <w:r>
        <w:rPr>
          <w:color w:val="000000"/>
          <w:lang w:val="en-US"/>
        </w:rPr>
        <w:t>CO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olleg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ecomenicum</w:t>
      </w:r>
      <w:r>
        <w:rPr>
          <w:color w:val="000000"/>
        </w:rPr>
        <w:t xml:space="preserve">) – самое новое и самое дорогое общежитие. В нем комнаты оснащены всем необходимым. Комнаты на двоих проигрывают одиночным комнатам совсем немного, так в общем пользовании находятся только кухня и ванная. Другой плюс двоек и троек в том, что посуду и другие предметы быта можно найти у соседа (жалко покупать новое на полгода использования). В общежитии есть интернет и телефон (стационарный и в каждой комнате), библиотека, столовая и так далее. Наиболее известно это общежитие из-за вечеринок, которые проходят там каждый день. Про телефон — каждый месяц надо платить 18 евро в не зависимости от того, пользуешься ты им или нет, своеобразная абонентская плата, а за каждый звонок снимается дополнительная платы в плюс к 18 евро. При расчете цены общежития к 250 евро, которые указаны в брошюре надо прибавить плату за интернет (14 евро) и плату за телефон ( 18 евро + звонки). Общежитие находиться в непосредственной близости к факультету, но до центра относительно далеко (на автобусе 10-15 минут, пешком 25-30 минут). </w:t>
      </w:r>
    </w:p>
    <w:p>
      <w:pPr>
        <w:pStyle w:val="Style17"/>
        <w:spacing w:lineRule="auto" w:line="360" w:before="280" w:after="0"/>
        <w:rPr/>
      </w:pPr>
      <w:r>
        <w:rPr>
          <w:color w:val="000000"/>
          <w:lang w:val="en-US"/>
        </w:rPr>
        <w:t>Pestalozistrass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Pesthime</w:t>
      </w:r>
      <w:r>
        <w:rPr>
          <w:color w:val="000000"/>
        </w:rPr>
        <w:t>) – более дешевое общежитие. Комнаты меньше, но не намного, в целом комнаты хорошо оснащены и общежитие больше в размерах. Не много дальше от факультета (5-7 минут пешком). В непосредственной близости остановка ночного автобуса. Но до центра опять же довольно далеко (по мерка Бамберга).</w:t>
      </w:r>
    </w:p>
    <w:p>
      <w:pPr>
        <w:pStyle w:val="Style17"/>
        <w:spacing w:lineRule="auto" w:line="360" w:before="280" w:after="0"/>
        <w:rPr/>
      </w:pPr>
      <w:r>
        <w:rPr>
          <w:color w:val="000000"/>
        </w:rPr>
        <w:t xml:space="preserve">Частное жилье — комната в квартире: ознакомиться с вариантами можно на сайте: </w:t>
      </w:r>
      <w:hyperlink r:id="rId11">
        <w:r>
          <w:rPr>
            <w:rStyle w:val="InternetLink"/>
            <w:u w:val="none"/>
          </w:rPr>
          <w:t>www.wg-gesucht.de</w:t>
        </w:r>
      </w:hyperlink>
      <w:hyperlink r:id="rId12">
        <w:r>
          <w:rPr>
            <w:rStyle w:val="InternetLink"/>
            <w:u w:val="none"/>
          </w:rPr>
          <w:t xml:space="preserve">. </w:t>
        </w:r>
      </w:hyperlink>
      <w:hyperlink r:id="rId13">
        <w:r>
          <w:rPr>
            <w:rStyle w:val="InternetLink"/>
            <w:color w:val="000000"/>
            <w:u w:val="none"/>
          </w:rPr>
          <w:t xml:space="preserve">Но при поиске частного жилья из-за границы могут возникнуть трудности, так комнаты быстро расходятся, хотя при приезде на год, можено занятся поиском жилья заранее и второй семестр проживать в частном секторе. </w:t>
        </w:r>
      </w:hyperlink>
    </w:p>
    <w:p>
      <w:pPr>
        <w:pStyle w:val="Style17"/>
        <w:spacing w:lineRule="auto" w:line="360" w:before="280" w:after="0"/>
        <w:rPr/>
      </w:pPr>
      <w:r>
        <w:rPr/>
      </w:r>
    </w:p>
    <w:p>
      <w:pPr>
        <w:pStyle w:val="Style17"/>
        <w:spacing w:lineRule="auto" w:line="360" w:before="280" w:after="0"/>
        <w:rPr>
          <w:b/>
          <w:b/>
          <w:i/>
          <w:i/>
          <w:sz w:val="28"/>
          <w:szCs w:val="28"/>
        </w:rPr>
      </w:pPr>
      <w:hyperlink r:id="rId1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Питание</w:t>
        </w:r>
      </w:hyperlink>
    </w:p>
    <w:p>
      <w:pPr>
        <w:pStyle w:val="Style17"/>
        <w:spacing w:lineRule="auto" w:line="360" w:before="280" w:after="0"/>
        <w:rPr/>
      </w:pPr>
      <w:hyperlink r:id="rId15">
        <w:r>
          <w:rPr>
            <w:rStyle w:val="InternetLink"/>
            <w:color w:val="000000"/>
            <w:u w:val="none"/>
          </w:rPr>
          <w:t xml:space="preserve">В университете имеется столовая и при наличиии студенческого питаться там можно очень дешево, но она как и все в Гермнии закрывается очень рано. С другой стороны по приезду я советую осведомиться о наличии в рестораная, кафе и барах так нащываемых Happy Hours, информацию можно найти на сайте feki.de. </w:t>
        </w:r>
      </w:hyperlink>
    </w:p>
    <w:p>
      <w:pPr>
        <w:pStyle w:val="Style17"/>
        <w:spacing w:lineRule="auto" w:line="360" w:before="280" w:after="0"/>
        <w:rPr/>
      </w:pPr>
      <w:r>
        <w:rPr/>
      </w:r>
    </w:p>
    <w:p>
      <w:pPr>
        <w:pStyle w:val="Style17"/>
        <w:spacing w:lineRule="auto" w:line="360" w:before="280" w:after="0"/>
        <w:rPr>
          <w:b/>
          <w:b/>
          <w:i/>
          <w:i/>
          <w:sz w:val="28"/>
          <w:szCs w:val="28"/>
        </w:rPr>
      </w:pPr>
      <w:hyperlink r:id="rId16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Страховка</w:t>
        </w:r>
      </w:hyperlink>
    </w:p>
    <w:p>
      <w:pPr>
        <w:pStyle w:val="Style17"/>
        <w:spacing w:lineRule="auto" w:line="360" w:before="280" w:after="0"/>
        <w:rPr/>
      </w:pPr>
      <w:hyperlink r:id="rId17">
        <w:r>
          <w:rPr>
            <w:rStyle w:val="InternetLink"/>
            <w:color w:val="000000"/>
            <w:u w:val="none"/>
          </w:rPr>
          <w:t>По опыту, лучше всего покупать страховку на первые две или три недели пребывания в Германии, так как скорее всего (на моей памяти в ста процентах случаев) приедтся купить дорогую немецкую страховку (75 евро).</w:t>
        </w:r>
      </w:hyperlink>
    </w:p>
    <w:p>
      <w:pPr>
        <w:pStyle w:val="Style17"/>
        <w:spacing w:lineRule="auto" w:line="360" w:before="280" w:after="0"/>
        <w:rPr/>
      </w:pPr>
      <w:r>
        <w:rPr/>
      </w:r>
    </w:p>
    <w:p>
      <w:pPr>
        <w:pStyle w:val="Style17"/>
        <w:spacing w:lineRule="auto" w:line="360" w:before="280" w:after="0"/>
        <w:rPr>
          <w:b/>
          <w:b/>
          <w:i/>
          <w:i/>
          <w:sz w:val="28"/>
          <w:szCs w:val="28"/>
        </w:rPr>
      </w:pPr>
      <w:hyperlink r:id="rId18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Банк</w:t>
        </w:r>
      </w:hyperlink>
    </w:p>
    <w:p>
      <w:pPr>
        <w:pStyle w:val="Style17"/>
        <w:spacing w:lineRule="auto" w:line="360" w:before="280" w:after="0"/>
        <w:rPr/>
      </w:pPr>
      <w:r>
        <w:rPr>
          <w:color w:val="000000"/>
        </w:rPr>
        <w:t xml:space="preserve">В Бамберге есть много банков, но на мой взгляд удобнее и легче найти банкомат банка Sparkasse. Поэтому лучше сразу по приезду сходить в банк и открыть счет и перевести с этого счета сразу семестровый взнос в счет университета, так как трансфер займет некоторое время. Отделения банка есть как в центре недалеко от общежитий, так и недалеко от общежитий возле экономического факульте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мберг и университ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но очень уютный город, в котором есть все, но при этом нет суеты большого города. В городе много старинных зданий и красивых мест. Зимой погода не сильно отличается от московской, может быть только немного больше солнца, осенью много дождей. В общем сложно сказать, что погода сильно отличается от московской. Бамберг отчасти студенческий город. В городе постоянно проводятся фестивали, вечеринки. Бамберг город пива, в городе повсюду можно найти пивоваренные, и выпить пива, которые делается недалеко. Есть особенные сорта пива и особая еда, которая очень вкусная и сытная. Как уже было сказано, в городе много студентов, поэтому скучать не удастся. Почти каждый проводятся вечеринки. Иностранный отдел университета и общества студентов проводят всевозможные мероприятия: поездки в другие города, экскурсии (особенно много в течении подготовительного курса), диско в клубах. Университет располагается в разных частях города, поэтому нормальное явление, ездить в течении одного дня из одного здания в центре в другое здание на окраине. За организацию своего учебного процесса несет ответственность студент, поэтому надо держать ухо в остро и оперативно реагировать на все изменения происходящие вокруг. Например, о времени, и месте проведения занятий надо узнавать в интернете (</w:t>
      </w:r>
      <w:r>
        <w:rPr>
          <w:rFonts w:cs="Times New Roman" w:ascii="Times New Roman" w:hAnsi="Times New Roman"/>
          <w:sz w:val="24"/>
          <w:szCs w:val="24"/>
          <w:lang w:val="en-US"/>
        </w:rPr>
        <w:t>Univis</w:t>
      </w:r>
      <w:r>
        <w:rPr>
          <w:rFonts w:cs="Times New Roman" w:ascii="Times New Roman" w:hAnsi="Times New Roman"/>
          <w:sz w:val="24"/>
          <w:szCs w:val="24"/>
        </w:rPr>
        <w:t xml:space="preserve">), регистрироваться на курсы обязательно, при этом стоит поторопиться особенно с курсами немецкого и английского, так некоторые курсы имеют ограничение на количество студентов, и кто первый зарегистрировался, тот курс и будет проходить. О днях, когда занятий не будет, как правило, объявляется на первой лекции (это относится к курсам на экономическом факультете), при этом  больше об этом не горят. При выборе курсов, можно брать любые курсы как бакалавриата, так и магистратуры, на любом факультете университе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ачной поездки в Бамбер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au.diplo.de/Vertretung/moskau/ru/01/Visumbestimmungen/Terminvergabe__Antragsverfahren/__Terminvergabe__Antragsverfahren__ru__seite.html" TargetMode="External"/><Relationship Id="rId3" Type="http://schemas.openxmlformats.org/officeDocument/2006/relationships/hyperlink" Target="http://www.moskau.diplo.de/contentblob/465202/Daten/971397/Studium_ru_dld.pdf" TargetMode="External"/><Relationship Id="rId4" Type="http://schemas.openxmlformats.org/officeDocument/2006/relationships/hyperlink" Target="http://www.moskau.diplo.de/contentblob/2959796/Daten/971396/_allg_Hinweise_nationale_Visa_ru_dld.pdf" TargetMode="External"/><Relationship Id="rId5" Type="http://schemas.openxmlformats.org/officeDocument/2006/relationships/hyperlink" Target="http://www.wg-gesucht.de/" TargetMode="External"/><Relationship Id="rId6" Type="http://schemas.openxmlformats.org/officeDocument/2006/relationships/hyperlink" Target="http://www.bahn.de/" TargetMode="External"/><Relationship Id="rId7" Type="http://schemas.openxmlformats.org/officeDocument/2006/relationships/hyperlink" Target="http://www.bahn.de/" TargetMode="External"/><Relationship Id="rId8" Type="http://schemas.openxmlformats.org/officeDocument/2006/relationships/hyperlink" Target="http://www.bahn.de/" TargetMode="External"/><Relationship Id="rId9" Type="http://schemas.openxmlformats.org/officeDocument/2006/relationships/hyperlink" Target="http://www.bahn.de/" TargetMode="External"/><Relationship Id="rId10" Type="http://schemas.openxmlformats.org/officeDocument/2006/relationships/hyperlink" Target="http://www.bahn.de/" TargetMode="External"/><Relationship Id="rId11" Type="http://schemas.openxmlformats.org/officeDocument/2006/relationships/hyperlink" Target="http://www.wg-gesucht.de/" TargetMode="External"/><Relationship Id="rId12" Type="http://schemas.openxmlformats.org/officeDocument/2006/relationships/hyperlink" Target="http://www.wg-gesucht.de/" TargetMode="External"/><Relationship Id="rId13" Type="http://schemas.openxmlformats.org/officeDocument/2006/relationships/hyperlink" Target="http://www.wg-gesucht.de/" TargetMode="External"/><Relationship Id="rId14" Type="http://schemas.openxmlformats.org/officeDocument/2006/relationships/hyperlink" Target="http://www.wg-gesucht.de/" TargetMode="External"/><Relationship Id="rId15" Type="http://schemas.openxmlformats.org/officeDocument/2006/relationships/hyperlink" Target="http://www.wg-gesucht.de/" TargetMode="External"/><Relationship Id="rId16" Type="http://schemas.openxmlformats.org/officeDocument/2006/relationships/hyperlink" Target="http://www.wg-gesucht.de/" TargetMode="External"/><Relationship Id="rId17" Type="http://schemas.openxmlformats.org/officeDocument/2006/relationships/hyperlink" Target="http://www.wg-gesucht.de/" TargetMode="External"/><Relationship Id="rId18" Type="http://schemas.openxmlformats.org/officeDocument/2006/relationships/hyperlink" Target="http://www.wg-gesucht.de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02:00Z</dcterms:created>
  <dc:creator>Анюта</dc:creator>
  <dc:description/>
  <dc:language>en-US</dc:language>
  <cp:lastModifiedBy>Анюта</cp:lastModifiedBy>
  <dcterms:modified xsi:type="dcterms:W3CDTF">2011-06-11T20:02:00Z</dcterms:modified>
  <cp:revision>2</cp:revision>
  <dc:subject/>
  <dc:title/>
</cp:coreProperties>
</file>