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ОО «ЭКОРИС-НЭИ»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>(в интересах Федерального агентства по образованию Российской Федерации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ие материалы, подготовленные по прое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зработка, апробация и внедрение инструментов программно-целевого бюджетного планирования и администрирования бюджетных расходов, ориентированных на результаты, в сфере образования"</w:t>
      </w:r>
    </w:p>
    <w:p>
      <w:pPr>
        <w:pStyle w:val="NormalWeb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показателей результатов деятельности в стратегическом планировании вуз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14"/>
        <w:rPr/>
      </w:pPr>
      <w:r>
        <w:rPr>
          <w:sz w:val="24"/>
        </w:rPr>
        <w:t xml:space="preserve">На уровне вузов в качестве важного рычага управления, ориентированного на результаты, выступает стратегическое планирование деятельности. В частности, во многих странах обязательной является подготовка стратегических планов развития вузов, включающих в себя определение целей и задач, а также показателей достижения целей вуза. Кроме того, в вузах используются такие инструменты, как отчеты о достигнутых результатах, планы мероприятий, финансовые планы. 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 xml:space="preserve">Стратегические планы содержат долгосрочную стратегию вузов в отношении предоставляемых ими услуг. В большинстве стран ЕС подготовка стратегических планов является обязательной для вузов. И хотя в некоторых странах такой план все же не обязателен, его наличие де-факто влияет на объем государственного финансирования. </w:t>
      </w:r>
    </w:p>
    <w:p>
      <w:pPr>
        <w:pStyle w:val="Normal"/>
        <w:ind w:firstLine="714"/>
        <w:rPr/>
      </w:pPr>
      <w:r>
        <w:rPr>
          <w:sz w:val="24"/>
        </w:rPr>
        <w:t>Центральным пунктом стратегического планирования в вузах является определение стратегических целей и задач в сфере образования и научных исследований. В области образования основное направление развития включает в себя, как правило,  улучшение качества обучения,  выход на новые рынки образовательных услуг, использование новых моделей и технологий обучения;  удовлетворенность качеством обучения  студентов, спонсоров и потенциальных работодателей, а также  расширение вариативности и предложение новых программ и курсов.</w:t>
      </w:r>
    </w:p>
    <w:p>
      <w:pPr>
        <w:pStyle w:val="Normal"/>
        <w:ind w:firstLine="714"/>
        <w:rPr/>
      </w:pPr>
      <w:r>
        <w:rPr>
          <w:sz w:val="24"/>
        </w:rPr>
        <w:t xml:space="preserve">В сфере научных исследований вузы часто ставят задачи повышения качества и результативности исследований (в последнем случае имеются в виду прикладные разработки, а не фундаментальные исследования), расширения тематики исследований, выявления новейших направлений исследований и т.п. Существенное внимание уделяется коммерческому аспекту,  в связи с чем могут ставиться задачи расширения круга спонсоров и источников финансирования (хотя, как правило, такие задачи ставятся не в стратегическом, а в финансовом плане вуза). </w:t>
      </w:r>
    </w:p>
    <w:p>
      <w:pPr>
        <w:pStyle w:val="Normal"/>
        <w:ind w:firstLine="714"/>
        <w:rPr/>
      </w:pPr>
      <w:r>
        <w:rPr>
          <w:sz w:val="24"/>
        </w:rPr>
        <w:t xml:space="preserve">Часто в число стратегических приоритетов включается развитие международного сотрудничества в разных формах: привлечение иностранных студентов, участие студентов в программах международных обменов, участие в совместных исследовательских проектах и т.п. Во многих случаях формулировки стратегических целей и задач вузов конкретизируются в количественных целевых показателях. Среди таких показателей встречаются как показатели конечных, так и непосредственных результатов, а также показатели используемых ресурсов. 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Стратегические планы вузов, как правило, содержат и комплекс мероприятий, направленных на достижение поставленных целей и задач, определение ответственных за каждое направление деятельности или достижение конкретных целей. При этом в стратегических планах эти мероприятия могут быть указаны с различной степенью детализации.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Как показывает зарубежная практика, в разных вузах стратегические планы могут играть различные роли: в одних вузах они могут содержать лишь общее описание основных приоритетов развития, а в других - выступать в качестве подробного «руководства к действию». При этом  общий тренд в этой области заключается в повышении роли  стратегического планирования и стратегических планов в работе вузов: успех в образовательной и научно-исследовательской деятельности в современных условиях во многом зависит от того, в какой степени руководство учебных заведений способно «уловить» общие тенденции спроса и предложения на рынках образовательных и научно-исследовательских услуг и оценить их динамику в среднесрочной перспективе. Развитие стратегического планирования в вузе способствует выполнению указанной задачи.</w:t>
      </w:r>
    </w:p>
    <w:p>
      <w:pPr>
        <w:pStyle w:val="Normal"/>
        <w:ind w:firstLine="714"/>
        <w:rPr/>
      </w:pPr>
      <w:r>
        <w:rPr>
          <w:sz w:val="24"/>
        </w:rPr>
        <w:t>Планы мероприятий содержат их перечень с указанием сроков их проведения, ответственных лиц, стратегических целей, которым они соответствуют, а также индикаторов достижения поставленных целей и задач. Планы мероприятий представлены самым подробным образом и, подобно стратегическим планам, составляются на разных уровнях университета.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Финансовые документы представляют собой стандартные бухгалтерские отчеты, бюджеты университетов, их инвестиционные планы. Как правило, подобные документы (за исключением общего бюджета) доступны только сотрудникам вуза.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Отчеты о результатах  деятельности включают в себя  показатели достижения стратегических целей и задач вуза за определенный отчетный период и краткий анализ планируемых действий в последующем периоде. Структура отчетов  достаточно однородна: в них представлены миссия  вуза, его стратегические цели и задачи, а также оценка степени их выполнения. Финансовые показатели представлены в разных вузах с различной степенью детализации. Как правило, указываются  источники финансовых средств  вуза - например, суммы, привлеченные из частных источников, бюджетные средства, выделенные университету, а также стоимость обучения одного студента.</w:t>
      </w:r>
    </w:p>
    <w:p>
      <w:pPr>
        <w:pStyle w:val="TextBodyIndent"/>
        <w:spacing w:lineRule="atLeast" w:line="360"/>
        <w:ind w:firstLine="709"/>
        <w:rPr/>
      </w:pPr>
      <w:r>
        <w:rPr>
          <w:sz w:val="24"/>
          <w:szCs w:val="24"/>
        </w:rPr>
        <w:t xml:space="preserve">Показатели результатов деятельности вузов,  представленные в их программных или оперативных документах, различаются на показатели  конечных и непосредственных результатов. К непосредственным результатам деятельности вузов относится собственно предоставление образовательных или иных услуг определенного качества и объема. Показатели непосредственных результатов деятельности  могут включать количество студентов, обученных по определенным образовательным программам, процент выпускников, устроившихся по специальности, и так далее. К конечным результатам относится социально-экономический эффект от предоставленных услуг для их получателей, например,  карьерный рост выпускников по специальности, доходы выпускников, удовлетворенность работодателей качеством подготовки специалистов. Непосредственные результаты деятельности вузов легче поддаются идентификации и оценке, однако конечные представляют больший интерес для социальных групп, потребляющих соответствующие услуги, и для общества в целом. </w:t>
        <w:tab/>
      </w:r>
    </w:p>
    <w:p>
      <w:pPr>
        <w:pStyle w:val="Normal"/>
        <w:rPr/>
      </w:pPr>
      <w:r>
        <w:rPr>
          <w:sz w:val="24"/>
        </w:rPr>
        <w:t>Используемые вузами показатели можно разделить на следующие основные группы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татистические показатели, характеризующие состояние и цели в сфере образования (число студентов разных направлений, количество студентов, окончивших курс в установленные сроки, и т.п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казатели, характеризующие результаты образовательной деятельности (количество выпускников, продолживших образование в магистратурах и аспирантурах; процент устроившихся на работу в течение полугода после выпуска,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удовлетворенности студентов и выпускников уровнем образования (по данным национальных опросов и внутренних опросов вузов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качества научной деятельности (в качестве основного во всех вузах используется показатель объемов внешнего коммерческого и грантового финансирования, а также показатели количества публикаций и индекса цитирования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участия преподавателей и студентов в научной деятельности (в том числе в грантовых проектах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коммерциализации исследований и разработок (число патентов, доходы от коммерциализации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связей с местным сообществом (количество мероприятий, проведенных для местного сообщества, субъективные оценки роли университета в жизни местного сообщества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интернационализации (количество и доля иностранных студентов, число зарубежных преподавателей, число международных исследовательских проектов и международного финансирования, показатели интернациональной мобильности студентов, субъективная оценка вуза международным академическим сообществом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ста вузов в национальных и международных рейтингах и рэнкинга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связей с выпускниками (количество участников ассоциаций выпускников, благотворительные взносы выпускников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обеспеченности ресурсами (обеспеченность компьютерами и доступом в Интернет, оборудование аудиторий и лабораторий, показатели обновления библиотечных фондов, доступ к электронным библиотекам и т.п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казатели удовлетворенности студентов и преподавателей инфраструктурой и сопутствующими услугами университет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казатели экономической эффективности (снижение отдельных видов затрат, показатели финансовой устойчивости, диверсификация источников доходов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од в действие определенных объектов (строительство зданий, открытие исследовательских центров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альные показатели (количество и доля студентов из определенных социальных или национальных групп, доступ к образованию студентов с ограниченными возможностями и т.п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процедурные» показатели (введение определенных процедур и правил – системы оценки качества управления, внутренних правил и т.п.).</w:t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  <w:t>В представленной ниже таблице приведены примеры формулировок целей и показателей ряда университетов Великобритании, США, Нидерландов и Австралии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Style10"/>
        <w:rPr/>
      </w:pPr>
      <w:r>
        <w:rPr/>
        <w:t>поКАЗАТЕЛИ РЕЗУЛЬТАТОВ стратегических планов отдельных зарубежных вузов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97"/>
        <w:gridCol w:w="617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уз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сновные стратегические цели  и задач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достижения целей</w:t>
            </w:r>
          </w:p>
        </w:tc>
      </w:tr>
      <w:tr>
        <w:trPr/>
        <w:tc>
          <w:tcPr>
            <w:tcW w:w="1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Лондонс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экономик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7-2012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Поддерживать высокий уровень обучения и высококачественные услуги и инфраструктуру для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Проводить исследования высочайшего кач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Укреплять связи с 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4. Разработать и принять программу развития, которая позволит школе сохранить свои конкурентные преимущества и стимулировать инновац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5. Сконцентрировать ресурсы на приоритетных направления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Количественные показатели не установлены,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достигнуть высокого уровня удовлетворенности студентов качеством преподавания, уровнем поддержки академической деятельности и др. (по опросам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ивать высокую долю студентов, продолживших обучение или поступивших на работу в течение 6 месяцев после выпуск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силить участие выпускников в деятельности школ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ивать высокий уровень удовлетворенности сотрудник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занять место в топ-3 по оценке качества публикаций в общественных науках (RAE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количество высококачественных исследований и уровень их финансир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ить качество технической поддержки исследовательской деятель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кратить срок подготовки диссертац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финансовую поддержку индивидуальных исследователей, исследовательских программ и центр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кратить финансовые барьеры для поступления высококвалифицированных абитури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количество поступающих из недостаточно  представленных социальных групп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ить качественных рост объемов сотрудничества с иностранными партнерами в области обучения и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максимизировать покрытие издержек по исследовательским проекта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кратить долю административных издерж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ниверситет Роехэмптона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6-2012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Создать устойчивую репутацию для качественного обучения, исследований и передачи знаний, сфокусированную на конкретных сферах, в которых мы особенно сильн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ое академическое качество обучения, исследований и передачи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онкурентоспособный и международном масштабе набор программ, отвечающих потребностям будущих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стойчивая и прогрессивная культура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пространение культуры предпринимательства по всему университету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стойчивая модель препода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ий уровень удовлетворенности и успехов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ий уровень удовлетворенности и успехов персонал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Создание первоклассных условий для студентов и персонал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окачественные помещения и инфраструктур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координированный подход к развитию и использованию кампус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дружественное окружение для персонала и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ниверситет как культурный и интеллектуальный клуб для местного сообщ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Создание сильной организационной инфраструктур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чественное управле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тесная связь с бизнес-со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безопасность для окружающей сред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эффективность во всех видах деятель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и поддержание высокой репутац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чественное бизнес-планиро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50%доходов от программ обучения высшего уровня (магистратура, аспирантура), иностранных студентов и студентов, обучающихся неполное врем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5% внешних доходов от исследовательской деятель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00% объема оказанных услуг и других видов доход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85% бакалавров заканчивают курс в установленные срок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над каждым студентом осуществляется персональное научное руководств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редний балл поступающих – 28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ая степень удовлетворенности преподаванием, библиотекой и ИТ-поддержкой (на основании ежегодных опросов студентов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общих помещений для всего персонала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фитнесс-центра коммерческого класса в кампусе или около нег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ение доступа ко всем электронным обучающим ресурса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отношение студент/компьютер в свободном доступе – 10:1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ждый колледж имеет высококачественные места для отдыха и общ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окачественные услуги общественного питания доступны по вечерам, в выходные и праздничные дн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0% количества публичных мероприятий и лекц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ждый ребенок школьного возраста в окрестностях имеет связь с университетом и знает, что университетское образование может ему дать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ая удовлетворенность студентов кампусом (на основании опросов)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99%-ная доступность технологических услуг и сете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кращение на 2.5% издержек, не связанных с оплатой труд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кращение на 1.5% издержек на оплату труд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вышение на 15% эффективности использования энерг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ежегодный рост общих доходов на 2%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ложительная прибыль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ий уровень удовлетворенности студентов уровнем безопас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завершение разработки и публикация правил, регулирующих все сферы, связанные с персоналом и студента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Университет Эссекса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2006 – 2011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Исследования мирового класс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ивать и развивать качество исследований путем найма, развития и удержания исследователей мирового класс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объема исследовательский грантов и контрак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тратегическое расширение площадей, инфраструктуры и оборудования в ряде сфер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тимулирование трансфера технологий и экспертизы от университета путем развития продуктивных связей с бизнесом, обществом и профессиональным со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ка качества исследований через региональное сотрудничеств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клад в подготовку следующего поколения исследователей в областях специализации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Качественное преподавание и обуче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едоставление качественного обучения вне зависимости от направления и формы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ка развития профессиональных и научных навыков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ение связи исследований и препода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использование новых технологий в обучен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ение ориентации на студентов на всем протяжении студенческой жизни: от подачи заявления до выпуск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ение академической поддержки и сохранения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привлекательных условий во всех кампусах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Сохранить лидирующие позиции по привлечению иностранных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быть среди наиболее привлекательных для иностранных студентов британских университе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быть ключевым игроком в международных исследовательских сетях и развивать международное исследовательское сотрудничеств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ять привлечение студентов с уже существующих и новых рынк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ить качественные услуги для иностранных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ять программы с международной ориентацией, что позволит студентам развить навыки, необходимые для работы в глобальной экономике.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4. Региональное развит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новый кампус в Саусенд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новый кампус в Саффолке совместно с Университетом Восточной Англ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вать программы по медицине в сотрудничестве с местными властям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новую маркетинговую стратегию с учетом многофилиального характера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силить роль Колчестерского филиала в исследованиях и обучен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5. Партнерство с бизнесом и местным со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тать привлекательным для инвестиций со стороны бизнеса и региональных агентст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носить вклад в экономическое и социальное процветание региона за счет укрепления связей с бизнесом и местным со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одвигать предпринимательство и инновац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ять партнерство с местными и региональными колледжами для лучшего удовлетворения региональных экономических потребносте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креплять связи с местным сообществом через волонтерство., образование, культурные мероприят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6. Расширение возможносте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ять доступ к качественному высшему образованию для категорий населения, мало участвующих в получении такого образ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ять обучение на рабочем мест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и приеме учитывать личные обстоятельства абитуриент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место в топ-10 университетов по качеству исследований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доли академического персонала, принимающего участие в исследовательских грантах, с 34% до 50%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объема исследовательский грантов и контрактов на 5% в год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исследований в области социальных наук, спонсируемых государственными и частными организациям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ткрытие исследовательского центра по общественным наука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завершение строительства здания для психолог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цифрового архива факультета истории искусст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00% доходов от консультационной деятельности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кол-ва исследований, финансируемых бизнес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ение позиции в национальном рэнкинге удовлетворенности студентов, рост удовлетворенности по данным собственных опрос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ущественное улучшение позиции в национальном рэнкинге по опросам работодателе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ение возможностей частичной занятости студентов и создание рекрутингового агентства для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специального университетского фонда для финансирования исследовательских проектов, связанных с обучение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системы беспроводного Интерн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он-лайн системы подачи заявлений на поступление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поддерживать процент студентов, успешно окончивших курс, на уровне выше национальног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ткрытие нового студенческого центр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хранить позиции в 10 лучших британских университетов по количеству привлеченных иностранных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школу магистров по медицин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инфраструктуру исследовательского парка с центром бизнес-инноваций и офисным центр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успешности выпускников и занятости выпускник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постоянную выставку университетской коллекции латиноамериканского искус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ить уровень выше среднего по обучению лиц из государственных школ и низкодоходных групп насел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ниверситет Луизианы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8-2013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сновная цель: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оддержание высокого  кач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ые цели: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Поддержание качества факульте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Поддержание качества персонал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Поддержание качества образовательной сред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4. Развитие успехов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5. Поддержание финансовой стабиль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6. Укрепление отношений с 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7. Эффективное управление имущество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количества факультетов, признанных в профессиональной среде, до 50%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аккредитация 100% програм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50% студентов заканчивают полный курс в течение 6 лет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удовлетворенности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ание зарплат на средненациональном уровн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50% национально признанного интеллектуального вклад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00% количества полученных внешних грантов и контрак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% числа сотрудников, участвующих в программах повышения квалификац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% числа студентов, поступающих на самые востребованные программ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% числа студентов, вовремя закончивших обучение по самым востребованным программа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% числа выпускников бакалавриата, продолживших обуче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число поступивших в бакалавриат достигнет 1100 человек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% участия в программах повышения квалификации, направленных на развитие преподавательских навык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00% числа курсов, читаемых с использованием новых технолог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5% числа аудиторий, оснащенных современным оборудование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5% традиционных библиотечных ресурс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5% электронных ресурсов библиотек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12 программ  должны полностью предлагаться он-лай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10% студентов участвуют в волонтерской и иной деятельности на благо сообщ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20% студентов активно занимаются спорт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щее количество обучаемых должно достигнуть 90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ание сбалансированного бюдж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0% государственного грантового финансир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5% уровня денежных пожертвований университету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25% количества взаимодействий с бизнесменами и политикам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5% числа членов ассоциации выпускник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на 15% числа донор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ание уровня текущих операционных затрат на одного студен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еревод 10% операций из бумажной в электронную форм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итехнический институт Вирджинии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6-2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Обуче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бакалавриа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электронного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магистратуры, аспирантуры и профессионального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Исследования (приоритетные области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энергия, материалы и окружающая сред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здоровье, продовольствие, пита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циальная и индивидуальная трансформац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инновационные технологии и комплексные систем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Сотрудничество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усиление сотрудничества в области науки, технологии, инженерного дела и математики (STEM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ивлечение студентов к исследования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экономические эффект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международные исследования и образо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29 000 поступивших в университет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2600 PhD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3 900 поступивших в магистратуру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22 500 поступивших в бакалавриат, включая 3 000 перешедших из других университе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$ 540 млн. дол. расходов на исслед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крепление положения в стратегических областях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значительное количество полученных патентов и созданных комп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5 международных региональных центров</w:t>
            </w:r>
          </w:p>
        </w:tc>
      </w:tr>
      <w:tr>
        <w:trPr/>
        <w:tc>
          <w:tcPr>
            <w:tcW w:w="1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ниверситет Тилбурга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Обуче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оценки качества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интернационализац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ка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едложение новых програм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инфраструктур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Исслед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ценка кач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междисциплинарных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интернационализац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Университетское сообществ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недрение кодекса повед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ение использования английского язык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крепление сети выпускник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интернационализация персонала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наем лучших специалистов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расширение возможностей получения работы, связанной с учебой, для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4. Инфраструктур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ИТ-систе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вершенствование управл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Количественные показателей не установлено, описаны только мероприятия, направленные на достижение цел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Университет имени Эразма Роттердамскрго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8-2013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Обуче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ограммы для бакалавров: внимание к качеству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«правильный студент в правильном месте»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сококачественные магистерские программы с акцентом на междисциплинарность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широкий выбор аккредитованных программ дополнительного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репкие связи с выпускникам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Исслед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одвижение фундаментальных исследований высочайшего уровн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ение базового качества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ередача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Город и университет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партнерства с город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активная и заметная передача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более высоко обученные профессионал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4. Интернациональный кампус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мпус должен быть тесно связан с город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мпус должен стимулировать обучение и работу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мпус должен давать возможности для жизни и отдых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 кампусе должна быть атмосфера международного высококлассного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се бакалаврские программы на голландском языке  входят в топ-3 в Нидерландах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ущественный рост доли успешно закончивших бакалаврские программ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2 англоязычные программы для бакалавров должны войти в топ-5 в Европ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магистерские программы на голландском языке  входят в топ-3 в Нидерландах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англоязычные магистерские программы входят в топ-10 в Европ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ущественный рост количества студентов на дополнительных программах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ущественных рост числа выпускников, поддерживающих контакты с университет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ак минимум 5 исследовательских групп должны войти в топ-5 в Европе по своим дисциплина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се факультеты должны быть в топ-3 в Нидерландах по качеству исследовательской работы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школа экономики и делового администрирования должна быть первой в Нидерландах и в топ-10 в Европ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медицинский факультет должен быть в топ-7 в Европ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4 междисциплинарных исследовательских группы и группа перспективных эпидемиологических исследований населения должны принести 400 000 – 600 000 евро внешнего финансирования в год</w:t>
            </w:r>
          </w:p>
        </w:tc>
      </w:tr>
      <w:tr>
        <w:trPr/>
        <w:tc>
          <w:tcPr>
            <w:tcW w:w="1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Университ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Мельбурна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Исследования и исследовательская подготовк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ить положение на международном рынке и международную репутацию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ить подготовку исследователе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оводить больше междисциплинарных, межорганизационных и международных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Обучение и преподавани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спешно реализовать первую стадию внедрения Мельбурнской модел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ить качество преподавания и обучения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ить возможности для лучших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Передача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ение текущей деятельности по передаче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ние международной репутации в сфере оценки воздействия передачи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всеуниверситетскую систему передачи зна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ить институциональное обеспечение деятельности по передаче знани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объем получаемых грантов из австралийских источников (на 5% к предыдущему году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объем финансирования исследований из других источников (на 5% к предыдущему году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кол-во публикаций и цитирования (на 3%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удельное финансирование исследований (на 5%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ддержать высшую позицию в национальном рейтинге по подготовке исследователей (1-е место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количество диссертаций, защищаемых в срок (до 60%)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поддержать удовлетворенность студентов качеством научного руководства (оценка по 5-балльной шкале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кол-во международных диссертаций, подготовленных в рамках международных программ сотрудничества (на 20%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кол-во аспирантов, участвующих в международных научных исследованиях (в 2 раза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величить финансирование исследований из международных источников (на 10%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ить процесс оценки качества преподавания (к июлю 2008 г.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достигнуть удовлетворения студентов новым студенческим центром (до 80% удовлетворенных)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увеличить кол-во студентов, участвующих в международных программах обмена (до 600 в 2009 г.)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повысить коммерциализацию исследований (5%-ный рост финансовой отдачи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едены показатели, которые понятны без детального описания деятельности университе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Университ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 Инновации, лидерство, преимущества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развивать комплексные, междисциплинарные инновационные исслед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здать и поддерживать новую организационную структуру, ориентированную на инновац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остроить новую систему академической работ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расширять влияние на ключевую аудиторию 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пределить основные конкурентные преимущества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Глобальный вклад регионального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коммерциализация исследований и экспертизы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ение взаимодействия с региональным, национальным и мировым сообществом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лучший ответ на образовательные потребности сообщ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сширение национального и международного сотрудничеств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 Поддержка интереса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крепление позиций на рынке образова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ение структуры курс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лучшение качества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ыход на новые рынки образовательных услуг, использование новых моделей обуч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4. Улучшение управления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поддержание прозрачной и эффективной системы управлени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обеспечение соответствия стратегического плана, ресурсов и принятия решений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азвитие деятельности на основе измерения и оценк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дальнейшее организационное обновление и развитие персонал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5. Укрепление кадрового потенциала и обеспечение подотчет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 обеспечение изменений за счет открытого контроля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делегирование ответствен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более активное использование ИТ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диверсификация источников доходов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20%-ный рост производительности академического персонала к 2009 г. (измеряемый научной и преподавательской деятельностью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рост дохода от исследований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- к 2010 году привлечение 50% всех абитуриентов в данном регионе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сокращение затрат времени преподавателей на обучение студентов на 20%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более эффективное использование академического времен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признание университета как лидера в дистанционном обучени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удвоение числа иностранных студентов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недрение системы показателей оценки результатов деятельности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вхождение в первый квартиль университетов по уровню развития ИТ-систем к 2010 г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- не менее 40% бюджета должны составлять негосударственные источники финансирования (к 2010 г.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приведены показатели, которые понятны без детального описания деятельности университета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6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035"/>
        </w:tabs>
        <w:ind w:left="5298" w:hanging="25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644" w:hanging="793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14"/>
        </w:tabs>
        <w:ind w:left="1814" w:hanging="963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81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rFonts w:cs="Arial"/>
      <w:bCs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260" w:leader="none"/>
      </w:tabs>
      <w:spacing w:before="240" w:after="240"/>
      <w:ind w:left="1106" w:hanging="255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без номера (для огл.)"/>
    <w:basedOn w:val="Normal"/>
    <w:next w:val="Normal"/>
    <w:qFormat/>
    <w:pPr>
      <w:spacing w:before="360" w:after="360"/>
      <w:ind w:hanging="0"/>
      <w:jc w:val="center"/>
    </w:pPr>
    <w:rPr>
      <w:caps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7:00Z</dcterms:created>
  <dc:creator>oy</dc:creator>
  <dc:description/>
  <cp:keywords/>
  <dc:language>en-US</dc:language>
  <cp:lastModifiedBy>li</cp:lastModifiedBy>
  <cp:lastPrinted>2009-11-01T19:27:00Z</cp:lastPrinted>
  <dcterms:modified xsi:type="dcterms:W3CDTF">2009-11-02T14:23:00Z</dcterms:modified>
  <cp:revision>9</cp:revision>
  <dc:subject/>
  <dc:title>Использование показателей результатов деятельности вузов в стратегическом планировании</dc:title>
</cp:coreProperties>
</file>