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ОО «ЭКОРИС-НЭИ»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Cs w:val="28"/>
        </w:rPr>
        <w:t>(в интересах Федерального агентства по образованию Российской Федерации)</w:t>
      </w:r>
    </w:p>
    <w:p>
      <w:pPr>
        <w:pStyle w:val="NormalWeb"/>
        <w:jc w:val="center"/>
        <w:rPr/>
      </w:pPr>
      <w:r>
        <w:rPr>
          <w:bCs/>
          <w:sz w:val="28"/>
          <w:szCs w:val="28"/>
        </w:rPr>
        <w:t>Информационно-аналитические материалы, подготовленные по проекту:</w:t>
      </w:r>
      <w:r>
        <w:rPr>
          <w:sz w:val="28"/>
          <w:szCs w:val="28"/>
        </w:rPr>
        <w:t xml:space="preserve"> "Разработка, апробация и внедрение инструментов программно-целевого бюджетного планирования и администрирования бюджетных расходов, ориентированных на результаты, в сфере образования"</w:t>
      </w:r>
    </w:p>
    <w:p>
      <w:pPr>
        <w:pStyle w:val="NormalWeb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>Оценка качества образования как инструмент оценки деятельности вузов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rPr/>
      </w:pPr>
      <w:r>
        <w:rPr>
          <w:sz w:val="24"/>
        </w:rPr>
        <w:t xml:space="preserve">Необходимость в оценке вузов значительно возросла в условиях ужесточения конкуренции среди университетов на национальном и международном уровнях, повышения требований к прозрачности и информационной открытости их деятельности. В первую очередь это касается государственных вузов, получающих финансирование из государственного бюджета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Важнейшей компонентой оценки деятельности вузов является оценка качества образования. Согласно статье 11 Всемирной декларации ЮНЕСКО по высшему образованию,  качество высшего образования является многомерным понятием, которое должно включать все его функции и всю деятельность: преподавание и программы обучения, исследования ученых и аспирантов, персонал, студентов, здания, факультеты, оборудование, оказание услуг обществу и академическую среду. </w:t>
      </w:r>
    </w:p>
    <w:p>
      <w:pPr>
        <w:pStyle w:val="Normal"/>
        <w:ind w:firstLine="709"/>
        <w:rPr/>
      </w:pPr>
      <w:r>
        <w:rPr>
          <w:sz w:val="24"/>
        </w:rPr>
        <w:t xml:space="preserve">В программном документе ЮНЕСКО под названием «Реформа и развитие высшего образования» (1995г.) определены </w:t>
      </w:r>
      <w:r>
        <w:rPr>
          <w:b/>
          <w:i/>
          <w:sz w:val="24"/>
        </w:rPr>
        <w:t>три критерия качества образовательной деятельности</w:t>
      </w:r>
      <w:r>
        <w:rPr>
          <w:sz w:val="24"/>
        </w:rPr>
        <w:t xml:space="preserve">: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а) </w:t>
      </w:r>
      <w:r>
        <w:rPr>
          <w:b/>
          <w:i/>
          <w:sz w:val="24"/>
        </w:rPr>
        <w:t>качество персонала</w:t>
      </w:r>
      <w:r>
        <w:rPr>
          <w:sz w:val="24"/>
        </w:rPr>
        <w:t>, которое определяется степенью академической квалификации преподавателей и научных сотрудников вузов. Качество персонала и качество образовательных программ в сочетании процесса преподавания и научных исследований, при соблюдении условия их соответствия общественному спросу, определяют академическое качество содержания обучения;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в) </w:t>
      </w:r>
      <w:r>
        <w:rPr>
          <w:b/>
          <w:i/>
        </w:rPr>
        <w:t>качество подготовки студентов</w:t>
      </w:r>
      <w:r>
        <w:rPr/>
        <w:t xml:space="preserve"> - при условии диверсификации образовательных программ, преодоления многопланового разрыва, существующего между средним и высшим образованием, и повышения роли механизмов учебно-профессиональной ориентации и мотивации молодежи;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с) </w:t>
      </w:r>
      <w:r>
        <w:rPr>
          <w:b/>
          <w:i/>
        </w:rPr>
        <w:t>качество инфраструктуры и «физической учебной среды» высших учебных заведений,</w:t>
      </w:r>
      <w:r>
        <w:rPr/>
        <w:t xml:space="preserve"> охватывающее «всю совокупность условий» их функционирования, включая компьютерные сети и современные библиотеки, что может быть обеспечено за счет адекватного финансирования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</w:rPr>
        <w:t>Качество образования – многоплановая категория, и критерии его оценки могут быть самыми разными.</w:t>
      </w:r>
      <w:r>
        <w:rPr/>
        <w:t xml:space="preserve"> Европейский центр по высшему образованию (СЕПЕС) ЮНЕСКО относит к критериям оценки качества образования: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институциональную миссию и цели учебного заведения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араметры образовательной модели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пределенные стандарты данной программы или дисциплины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Можно выделить четыре основных аспекта оценки качества образования, которые дополняют друг друга: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 xml:space="preserve">гарантированное выполнение базовых стандартов и эталонов;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 xml:space="preserve">достижение поставленных целей на разных этапах обучения (на входе, в процессе и на выходе);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 xml:space="preserve">способность удовлетворять спрос и ожидания потребителей образовательных услуг и заинтересованных участников образовательного рынка;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 xml:space="preserve">стремление к совершенствованию обучения. </w:t>
      </w:r>
    </w:p>
    <w:p>
      <w:pPr>
        <w:pStyle w:val="Normal"/>
        <w:ind w:firstLine="709"/>
        <w:rPr/>
      </w:pPr>
      <w:r>
        <w:rPr>
          <w:sz w:val="24"/>
        </w:rPr>
        <w:t>Оценка качества требует международного измерения высшего образования: обмена знаниями, интерактивных  сетей, мобильности преподавателей и студентов и международных исследовательских проектов, при этом должны учитываться национальные культурные ценности и среда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   </w:t>
      </w:r>
    </w:p>
    <w:p>
      <w:pPr>
        <w:pStyle w:val="Normal"/>
        <w:ind w:firstLine="709"/>
        <w:rPr/>
      </w:pPr>
      <w:r>
        <w:rPr>
          <w:sz w:val="24"/>
        </w:rPr>
        <w:t>Выделяются три основных инструмента контроля качества высшего образования, осуществляемого посредством оценки деятельности вузов:</w:t>
      </w:r>
    </w:p>
    <w:p>
      <w:pPr>
        <w:pStyle w:val="Normal"/>
        <w:ind w:left="708" w:firstLine="709"/>
        <w:rPr/>
      </w:pPr>
      <w:r>
        <w:rPr>
          <w:sz w:val="24"/>
        </w:rPr>
        <w:t>- аудит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;</w:t>
      </w:r>
    </w:p>
    <w:p>
      <w:pPr>
        <w:pStyle w:val="Normal"/>
        <w:ind w:left="708" w:firstLine="709"/>
        <w:rPr/>
      </w:pPr>
      <w:r>
        <w:rPr>
          <w:sz w:val="24"/>
        </w:rPr>
        <w:t xml:space="preserve"> </w:t>
      </w:r>
      <w:r>
        <w:rPr>
          <w:sz w:val="24"/>
        </w:rPr>
        <w:t>- аккредитация;</w:t>
      </w:r>
    </w:p>
    <w:p>
      <w:pPr>
        <w:pStyle w:val="Normal"/>
        <w:ind w:left="708" w:firstLine="709"/>
        <w:rPr/>
      </w:pPr>
      <w:r>
        <w:rPr>
          <w:sz w:val="24"/>
        </w:rPr>
        <w:t>- оценка;</w:t>
      </w:r>
    </w:p>
    <w:p>
      <w:pPr>
        <w:pStyle w:val="Normal"/>
        <w:ind w:firstLine="709"/>
        <w:rPr/>
      </w:pPr>
      <w:r>
        <w:rPr>
          <w:sz w:val="24"/>
        </w:rPr>
        <w:t xml:space="preserve">Под аудитом в данном случае понимается аудит качества, который призван оценить адекватность процедур планирования и принятия решений в вузе, соответствие предпринятых действий поставленным целям и эффективность действий с точки зрения достижения поставленных целей. В ходе аудита качества проводится оценка системы управления в вузе, качества персонала вуза, а также системы внутреннего контроля качества; оценивается участие сотрудников университета и других заинтересованных лиц в процессе такого контроля. В зависимости от национальной специфики задач, стоящих перед системой высшего образования, аудиту подвергаются те или иные характеристики этой системы. Например, часто оценивается доступность образования с гендерной точки зрения, а также для представителей различных стран и национальностей.  В ряде стран аудит проводится ежегодно, аудиторское заключение публикуется. </w:t>
      </w:r>
    </w:p>
    <w:p>
      <w:pPr>
        <w:pStyle w:val="Normal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 xml:space="preserve">Хотя аудит качества признается весьма прогрессивным инструментом, его использование в практике государственного управления в целом и в сфере высшего образования в частности остается весьма ограниченным. Это связано, прежде всего, с тем, что, в отличие от финансового аудита, в аудите качества чрезвычайно высока доля субъективизма аудитора, поскольку четкие критерии оценки отсутствуют. Поэтому на регулярной основе аудит качества используется лишь в ограниченном числе стран (Великобритания, Швеция, Ирландия, Австралия), и даже в них он остается вспомогательным инструментом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  <w:t>Аккредитация высших учебных заведений и учебных программ как инструмент контроля качества высшего образования широко используется в США, Австрии, Германии, Нидерландах, Чехии, скандинавских странах, странах Балтии и многих других.  Аккредитация предполагает проверку вузов и программ на соответствие определенным  критериям; в результате аккредитации вуз может быть либо аккредитован, либо нет. С ее помощью обеспечиваются минимальные гарантии качества обучения. В разных странах аккредитация осуществляется  государственными органами или независимыми агентствами.</w:t>
      </w:r>
    </w:p>
    <w:p>
      <w:pPr>
        <w:pStyle w:val="Normal"/>
        <w:ind w:hanging="0"/>
        <w:rPr/>
      </w:pPr>
      <w:r>
        <w:rPr>
          <w:sz w:val="24"/>
        </w:rPr>
        <w:tab/>
        <w:t>Оценка, в отличие от аккредитации, позволяет не просто проверить соответствие вуза неким критериям, но и оценить степень его конкурентоспособности, сравнить разные вузы между собой. На регулярной основе оценка проводится более чем в половине стран ЕС, в том числе в Великобритании, Нидерландах, Франции, скандинавских странах. Именно этот инструмент наиболее точно отвечает потребностям развития как системы высшего образования в целом, так и отдельных вузов. Оценка предполагает сравнение и ранжирование вузов между собой, а также самооценку вузов в динамике (динамика отдельных индикаторов, прогресс в достижении вузом поставленных целей).</w:t>
      </w:r>
    </w:p>
    <w:p>
      <w:pPr>
        <w:pStyle w:val="Normal"/>
        <w:ind w:hanging="0"/>
        <w:rPr/>
      </w:pPr>
      <w:r>
        <w:rPr>
          <w:sz w:val="24"/>
        </w:rPr>
        <w:tab/>
        <w:t>Разнообразие систем оценки высшего образования в 90-е годы и в начале 2000-х годов может быть условно разделено на два типа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: </w:t>
      </w:r>
    </w:p>
    <w:p>
      <w:pPr>
        <w:pStyle w:val="Normal"/>
        <w:ind w:firstLine="539"/>
        <w:rPr/>
      </w:pPr>
      <w:r>
        <w:rPr>
          <w:sz w:val="24"/>
        </w:rPr>
        <w:t>1. Система оценки высшего образования в тех странах, где имеются соответствующие государственные структуры, регулирующие развитие высшей школы, например, Министерства образования, Министерства просвещения и т.д. В этих случаях система оценки базируется на приоритете государственных органов, или структур, финансируемых правительством. При этом самооценке придается номинальное значение, а основные усилия прилагаются к проведению эффективной внешней оценки государственными органами либо общественными организациями. Такие системы оценки часто связаны с правительственным контролем, лицензированием, государственной аккредитацией, сравнением различных высших учебных заведений, распределением финансовых ресурсов и оказанием влияния на университеты.</w:t>
      </w:r>
    </w:p>
    <w:p>
      <w:pPr>
        <w:pStyle w:val="Normal"/>
        <w:ind w:firstLine="539"/>
        <w:rPr/>
      </w:pPr>
      <w:r>
        <w:rPr>
          <w:sz w:val="24"/>
        </w:rPr>
        <w:t xml:space="preserve">2. Система оценки высшего образования, принятая в тех странах, где органов государственного управления высшим образованием (в европейском смысле) нет или они играют меньшую роль. В этом случае преобладает процесс самооценки высших учебных заведений, либо профессиональная, либо общественная оценки, направленные на внутренний анализ, на улучшение деятельности университетов. </w:t>
      </w:r>
    </w:p>
    <w:p>
      <w:pPr>
        <w:pStyle w:val="Normal"/>
        <w:ind w:firstLine="709"/>
        <w:rPr/>
      </w:pPr>
      <w:r>
        <w:rPr>
          <w:sz w:val="24"/>
        </w:rPr>
        <w:t>Внешняя оценка предполагает как оценку вуза академическим сообществом (национальным или международным), так и другими заинтересованными организациями (например, работодателями). Отдельно можно выделить оценку вуза органами управления образованием, при которой, как правило, используются и результаты самооценки, и результаты оценки академическим сообществом и работодателями. К внешней оценке относятся и различные системы ранжирования вузов. Рейтинги – инструмент накопления информации и оценки качества университетов, отдельных программ, преподавательской и исследовательской деятельности. Зарубежные рейтинги опираются на определение качества, разработанное международным академическим сообществом и закрепленное в нормативных документах ЮНЕСКО. Таким образом, результаты внешней оценки вузов могут принимать разные формы: отчеты государственных органов или независимых агентств, обзоры, рейтинги и рэнкинги вузов и др.</w:t>
      </w:r>
    </w:p>
    <w:p>
      <w:pPr>
        <w:pStyle w:val="Normal"/>
        <w:shd w:fill="FFFFFF" w:val="clear"/>
        <w:ind w:firstLine="567"/>
        <w:rPr/>
      </w:pPr>
      <w:r>
        <w:rPr>
          <w:sz w:val="24"/>
        </w:rPr>
        <w:t xml:space="preserve">Самооценка </w:t>
      </w:r>
      <w:r>
        <w:rPr>
          <w:color w:val="000000"/>
          <w:spacing w:val="-3"/>
          <w:sz w:val="24"/>
        </w:rPr>
        <w:t>нужна, прежде всего, самому вузу</w:t>
      </w:r>
      <w:r>
        <w:rPr>
          <w:sz w:val="24"/>
        </w:rPr>
        <w:t xml:space="preserve"> для оценки его динамики по различным параметрам. Однако она является и ключевым элементом в оценке деятельности вуза в целом. Так, в странах ЕС самооценка используется в 68% стран при аккредитации и в 94% при собственно оценке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.</w:t>
      </w:r>
      <w:r>
        <w:rPr>
          <w:color w:val="000000"/>
          <w:spacing w:val="-3"/>
          <w:sz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</w:rPr>
        <w:t>Во всем мире, начиная с 90-х годов, наблюдается тенденция развития и распространения процессов самооценки. Преимущества самооценки организации очевидны</w:t>
      </w:r>
      <w:r>
        <w:rPr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истематический подход к совершенствованию деятельност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олучение объективных оценок, основанных на фактах, а не на личном восприятии отдельных работников или руководителе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выявление и анализ процессов, в которые можно ввести улучшен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внедрение различных инициатив по управлению качеством в повседневную деятельность организац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использование при оценке своей деятельности и ее результатов единого комплекса критерие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возможность сравнения с лучшими результатам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бучение персонала использованию принципов всеобщего управления качество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пределение динамики изменений, происшедших с момента предыдущей самооценки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ab/>
        <w:t xml:space="preserve"> В научном сообществе  и в сфере управления образованием ведется длительная дискуссия о сравнительных преимуществах и недостатках внутренней и внешней оценок.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 Основные проблемы внутренней оценки сводятся к тому, что отнюдь не всегда вузы заинтересованы в полном и всестороннем описании и анализе своих проблем, поскольку это может негативно сказаться на их внешнем имидже. Внешняя же оценка не только дает объективную картину, но и может послужить «катализатором» внутренних изменений.  С другой стороны, отмечается, что внешняя оценка в случае неадекватно установленных критериев может не стимулировать, а наоборот, сдерживать развитие вузов. Кроме того, внешняя оценка связана с существенными издержками, и не всегда такие издержки являются оправданными, особенно если оценка финансируется за счет бюджетных средств.  Можно предположить, что в идеале эти два метода должны дополнять друг друга, хотя затраты и вузов, и государства на проведение оценки будут тогда еще значительнее. </w:t>
      </w:r>
    </w:p>
    <w:p>
      <w:pPr>
        <w:pStyle w:val="Normal"/>
        <w:ind w:hanging="0"/>
        <w:rPr/>
      </w:pPr>
      <w:r>
        <w:rPr>
          <w:sz w:val="24"/>
        </w:rPr>
        <w:tab/>
        <w:t>В качестве источников информации для проведения оценки используются:</w:t>
      </w:r>
    </w:p>
    <w:p>
      <w:pPr>
        <w:pStyle w:val="Normal"/>
        <w:ind w:hanging="0"/>
        <w:rPr/>
      </w:pPr>
      <w:r>
        <w:rPr>
          <w:sz w:val="24"/>
        </w:rPr>
        <w:tab/>
        <w:t>- статистические данные или показатели, которые можно рассчитать на основании статистических данных (численность студентов разных уровней, численность преподавателей, численность студентов, окончивших курс в установленные сроки, затраты на обучение одного студента или на один кредит и т.п.)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  <w:t>- данные субъективной статистики (репрезентативные опросы студентов, работодателей и т.п.)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  <w:t xml:space="preserve">- экспертные опросы. </w:t>
      </w:r>
    </w:p>
    <w:p>
      <w:pPr>
        <w:pStyle w:val="Normal"/>
        <w:ind w:hanging="0"/>
        <w:rPr/>
      </w:pPr>
      <w:r>
        <w:rPr>
          <w:sz w:val="24"/>
        </w:rPr>
        <w:tab/>
        <w:t xml:space="preserve">Каждый из вышеперечисленных источников имеет свои недостатки. Так, статистические данные могут не отражать аспектов, связанных именно с качеством обучения, поскольку качество сложно измерить. Данные субъективной статистики могут быть манипулируемыми. Кроме того, для некоторых категорий, например, работодателей, сложно добиться репрезентативности выборки. На практике, как правило, опрашиваются в основном представители крупных компаний. По таким опросам не удается отследить, насколько выпускники вузов оказываются востребованными мелким и средним бизнесом. Экспертные опросы в академической или более широкой среде также являются весьма субъективными. </w:t>
      </w:r>
    </w:p>
    <w:p>
      <w:pPr>
        <w:pStyle w:val="Normal"/>
        <w:ind w:hanging="0"/>
        <w:rPr/>
      </w:pPr>
      <w:r>
        <w:rPr>
          <w:sz w:val="24"/>
        </w:rPr>
        <w:tab/>
        <w:t xml:space="preserve">В силу этих недостатков результаты разнообразных оценок деятельности вузов лишь в небольшой степени учитываются  при определении объемов их государственного финансирования. Однако такие оценки отнюдь не бесполезны. Во-первых, на основании оценок отдельных вузов можно выявить общие проблемы в системе образования. Во-вторых, по результатам такой оценки весьма существенной может оказаться реакция общественности, а также изменение спроса на услуги данного конкретного вуза.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  <w:t xml:space="preserve">Необходимым условием обеспечения контроля за качеством деятельности вузов является не просто проведение оценки (внутренней или внешней) как таковой, а обеспечение публичности ее результатов. Именно поэтому практически во всех странах существуют требования по отчетности вузов как перед органами управления образованием, так и перед обществом в целом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  <w:t xml:space="preserve">Главным инструментом является годовой отчет. Такой отчет должен содержать информацию об учебной, научной, международной деятельности вуза, студентах и преподавателях, инфраструктуре и т.п. Во многих странах требуется, чтобы в годовом отчете был отражен прогресс в достижении целей, зафиксированных в стратегических планах. В некоторых странах годовые отчеты содержат и финансовую информацию, в некоторых финансовый отчет предоставляется отдельно. В ряде случаев годовой отчет и стратегический план – это один документ, в котором содержится описание результатов деятельности по отношению к целям и задачам, поставленным в предыдущем периоде, а также цели и задачи на следующий период. Годовые отчеты не просто предоставляются в органы управления образованием, а публикуются и становятся достоянием общественности. Помимо годовых отчетов вузов публикации подлежат и результаты внешней оценки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семирная конференция по высшему образованию: Рамки действий. - &lt;http://www.unesco.org/Education Webmaster&gt;</w:t>
      </w:r>
      <w:r>
        <w:rPr/>
        <w:t xml:space="preserve">    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4"/>
          <w:lang w:val="en-US"/>
        </w:rPr>
        <w:t>Kiss, V. (2005). Quality Assurance in Tertiary Education: Current Practices in OECD Countries and a Literary Review on Potential Effects. OEC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онд Сорос-Казахстан, Программа «Образовательная политика: диалог с обществом». Дискуссионный доклад   "Прикладные исследования в области образовательной политики", Алматы, 2002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4"/>
          <w:lang w:val="en-US"/>
        </w:rPr>
        <w:t>Kiss, V. (2005). Quality Assurance in Tertiary Education: Current Practicies in OECD Countries and a Literary Review on Potential Effects. OECD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Подробное описание аргументов сторонников одного и второго типа оценок см. в </w:t>
      </w:r>
      <w:r>
        <w:rPr>
          <w:sz w:val="24"/>
          <w:lang w:val="en-US"/>
        </w:rPr>
        <w:t>Kiss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</w:rPr>
        <w:t xml:space="preserve">. (2005). </w:t>
      </w:r>
      <w:r>
        <w:rPr>
          <w:sz w:val="24"/>
          <w:lang w:val="en-US"/>
        </w:rPr>
        <w:t>Quality Assurance in Tertiary Education: Current Practicies in OECD Countries and a Literary Review on Potential Effects. OEC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035"/>
        </w:tabs>
        <w:ind w:left="5298" w:hanging="258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644" w:hanging="793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14"/>
        </w:tabs>
        <w:ind w:left="1814" w:hanging="963"/>
      </w:pPr>
      <w:rPr/>
    </w:lvl>
    <w:lvl w:ilvl="4">
      <w:start w:val="1"/>
      <w:numFmt w:val="decimal"/>
      <w:lvlText w:val="%1.%2.%3.%4.%5."/>
      <w:lvlJc w:val="left"/>
      <w:pPr>
        <w:tabs>
          <w:tab w:val="num" w:pos="3011"/>
        </w:tabs>
        <w:ind w:left="272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1"/>
        </w:tabs>
        <w:ind w:left="32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1"/>
        </w:tabs>
        <w:ind w:left="37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1"/>
        </w:tabs>
        <w:ind w:left="42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4811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left"/>
      <w:outlineLvl w:val="0"/>
    </w:pPr>
    <w:rPr>
      <w:rFonts w:cs="Arial"/>
      <w:bCs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1260" w:leader="none"/>
      </w:tabs>
      <w:spacing w:before="240" w:after="240"/>
      <w:ind w:left="1106" w:hanging="255"/>
      <w:outlineLvl w:val="1"/>
    </w:pPr>
    <w:rPr>
      <w:bCs w:val="false"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Текст сноски Знак Char"/>
    <w:basedOn w:val="DefaultParagraphFont"/>
    <w:qFormat/>
    <w:rPr>
      <w:sz w:val="28"/>
      <w:szCs w:val="24"/>
      <w:lang w:val="ru-RU" w:bidi="ar-SA"/>
    </w:rPr>
  </w:style>
  <w:style w:type="character" w:styleId="CharChar">
    <w:name w:val=" Char Char"/>
    <w:basedOn w:val="DefaultParagraphFont"/>
    <w:qFormat/>
    <w:rPr>
      <w:sz w:val="28"/>
      <w:szCs w:val="26"/>
      <w:lang w:val="ru-R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21:00Z</dcterms:created>
  <dc:creator>Полина Крючкова</dc:creator>
  <dc:description/>
  <cp:keywords/>
  <dc:language>en-US</dc:language>
  <cp:lastModifiedBy>li</cp:lastModifiedBy>
  <cp:lastPrinted>2009-07-16T15:51:00Z</cp:lastPrinted>
  <dcterms:modified xsi:type="dcterms:W3CDTF">2009-11-02T14:24:00Z</dcterms:modified>
  <cp:revision>4</cp:revision>
  <dc:subject/>
  <dc:title>Подходы к оценке эффективности деятельности вузов</dc:title>
</cp:coreProperties>
</file>