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комендация всем стажирующимся в Европейской Бизнес Школе в Лондон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Я ездила на стажировку в Лондон на осенний семестр 2010 года. Выбрала предметы: Финансовый риск-менеджмент, Бизнес прогнозирование, Маркетинг и Немецкий. Теперь обо всем поподробне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1. </w:t>
      </w:r>
      <w:r>
        <w:rPr>
          <w:i/>
          <w:u w:val="single"/>
          <w:lang w:val="en-US"/>
        </w:rPr>
        <w:t>Financial Risk Management</w:t>
      </w:r>
      <w:r>
        <w:rPr>
          <w:i/>
          <w:u w:val="single"/>
        </w:rPr>
        <w:t>.</w:t>
      </w:r>
    </w:p>
    <w:p>
      <w:pPr>
        <w:pStyle w:val="Normal"/>
        <w:jc w:val="both"/>
        <w:rPr/>
      </w:pPr>
      <w:r>
        <w:rPr/>
        <w:t xml:space="preserve">Офигенный предмет!!!! Очень жесткий, экзамен в итоге сдало процентов тридцать, но знание дает четкие! Препод – профессор, Роберт Уолсон, его слушать – одно удовольствие! Но тут нужна хорошая финансовая база (это предмет из 3 уровня) и хорошая финансовая база английского! Без этих двух составляющих практически невозможно понимать лекции и тяжело разбирать учебник, по которому курс читается – </w:t>
      </w:r>
      <w:r>
        <w:rPr>
          <w:lang w:val="en-US"/>
        </w:rPr>
        <w:t>Hull</w:t>
      </w:r>
      <w:r>
        <w:rPr/>
        <w:t xml:space="preserve"> “</w:t>
      </w:r>
      <w:r>
        <w:rPr>
          <w:lang w:val="en-US"/>
        </w:rPr>
        <w:t>Options</w:t>
      </w:r>
      <w:r>
        <w:rPr/>
        <w:t xml:space="preserve">, </w:t>
      </w:r>
      <w:r>
        <w:rPr>
          <w:lang w:val="en-US"/>
        </w:rPr>
        <w:t>futur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other</w:t>
      </w:r>
      <w:r>
        <w:rPr/>
        <w:t xml:space="preserve"> </w:t>
      </w:r>
      <w:r>
        <w:rPr>
          <w:lang w:val="en-US"/>
        </w:rPr>
        <w:t>derivatives</w:t>
      </w:r>
      <w:r>
        <w:rPr/>
        <w:t>.”. Если что – у меня есть в электронном виде на русском и английском языках. Потому что там книга это (как и все остальные книги) очень дорогая! В общем, если вы разбираетесь в финансах и хотите реально получить хорошие знания по производным финансовым инструментам – этот предмет для вас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. </w:t>
      </w:r>
      <w:r>
        <w:rPr>
          <w:i/>
          <w:u w:val="single"/>
          <w:lang w:val="en-US"/>
        </w:rPr>
        <w:t>German language</w:t>
      </w:r>
      <w:r>
        <w:rPr>
          <w:i/>
          <w:u w:val="single"/>
        </w:rPr>
        <w:t>.</w:t>
      </w:r>
    </w:p>
    <w:p>
      <w:pPr>
        <w:pStyle w:val="Normal"/>
        <w:jc w:val="both"/>
        <w:rPr/>
      </w:pPr>
      <w:r>
        <w:rPr/>
        <w:t>Очень-очень, просто настоятельно рекомендую взять иностранный язык!!! У них там просто прекрасные преподаватели (и это касается не только немецкого) и грамотная система обучения! Студенты из разных стран, говорящие на разных языках, осваивают на английском какой-то третий язык – и на удивление, очень эффективно! Преподают, естественно, носители языка, кстати! Я за полгода освоила немецкий на том же уровне, что за 2 года французского на факультете) Но, опять же, надо учесть, что язык – это не обычные 3-4, а 6 часов в неделю и еще куча домашки!!! И контрольные через раз… Но вы не пожалеете! По немецкому у нас было в конце творческое задание – мы даже снимали фильм на немецком! Сами, с полупрофессиональной камерой, писали сценарий, выбирали места, монтажировали…ну где еще у вас будет такой шанс??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3. </w:t>
      </w:r>
      <w:r>
        <w:rPr>
          <w:i/>
          <w:u w:val="single"/>
          <w:lang w:val="en-US"/>
        </w:rPr>
        <w:t>Marketing</w:t>
      </w:r>
      <w:r>
        <w:rPr>
          <w:i/>
          <w:u w:val="single"/>
        </w:rPr>
        <w:t>.</w:t>
      </w:r>
    </w:p>
    <w:p>
      <w:pPr>
        <w:pStyle w:val="Normal"/>
        <w:jc w:val="both"/>
        <w:rPr/>
      </w:pPr>
      <w:r>
        <w:rPr/>
        <w:t>Маркетинг…ну, честно говоря, я не особо люблю маркетинг, взяла его просто потому что параллельно шел этот предмет в универе, надеялась, что перезачтут (чего, конечно же, НЕ сделали!!!) Плюс в том, что предмет стараются сделать максимально приближенным к действительности, все время дают примеры из жизни, показывают видео-ролики, интервью с менеджерами компаний и т.д. Вам надо будет сдать два проекта: индивидуальный и групповой. Будите исследовать сначала свою недавнюю покупку, а потом какую-то индустрию (мы исследовали индустрию часов) по определенным тезисам. Опять же, взаимодействие теории с практикой, на это у них все время уклон делается. НО! ОСТОРОЖНЕЕ С ГРУППОВЫМИ РАБОТАМИ! Обычно получается, что в группе из 5 человек 2-3 батрачут, а остальные отдыхают, так как  баллы то ставятся общие… Поэтому внимательнее выбирайте себе партнеров по команде! Плюс в конце экзамен письменный в виде нескольких эссе. Сразу предупреждаю, в отличие от того же риск-менеджмента на маркетинге сильно снижают баллы за орфографические ошибки и неправильную стилистику! Так что соизмеряйте ваши знания с требованиям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  <w:lang w:val="en-US"/>
        </w:rPr>
        <w:t>Business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Forecasting</w:t>
      </w:r>
      <w:r>
        <w:rPr>
          <w:i/>
          <w:u w:val="single"/>
        </w:rPr>
        <w:t>.</w:t>
      </w:r>
    </w:p>
    <w:p>
      <w:pPr>
        <w:pStyle w:val="Normal"/>
        <w:jc w:val="both"/>
        <w:rPr/>
      </w:pPr>
      <w:r>
        <w:rPr/>
        <w:t xml:space="preserve">Только для тех, у кого была Эконометрика! Это что-то типа ее упрошенного варианта, работаете только в Экселе, никакого там Ивьюса)) Но без эконометрической базы да еще на английском тяжело будет…А так вполне полезно, в Экселе оказывается есть много неизвестных ранее приложений, например, для построения регрессионного и дескриптивного анализа! Плюс терминологию на английском подтяните! Ведет милая женщина, </w:t>
      </w:r>
      <w:r>
        <w:rPr>
          <w:lang w:val="en-US"/>
        </w:rPr>
        <w:t>Ann</w:t>
      </w:r>
      <w:r>
        <w:rPr/>
        <w:t xml:space="preserve"> </w:t>
      </w:r>
      <w:r>
        <w:rPr>
          <w:lang w:val="en-US"/>
        </w:rPr>
        <w:t>Thapar</w:t>
      </w:r>
      <w:r>
        <w:rPr/>
        <w:t xml:space="preserve">, очень терпеливая, так как многие европейцы, казалось, первый раз зашли про программу </w:t>
      </w:r>
      <w:r>
        <w:rPr>
          <w:lang w:val="en-US"/>
        </w:rPr>
        <w:t>Excel</w:t>
      </w:r>
      <w:r>
        <w:rPr/>
        <w:t>))) Плюс предмета – в конце никакого экзамена. Оценка ставится по результатам трех эссаймонтов, на которые можно потратить ну день максимум! В общем, для прошедших эконометрику и матстат – такой расслабляющий, но и полезный кур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</w:t>
      </w:r>
      <w:r>
        <w:rPr>
          <w:lang w:val="en-US"/>
        </w:rPr>
        <w:t xml:space="preserve"> </w:t>
      </w:r>
      <w:r>
        <w:rPr/>
        <w:t>общем</w:t>
      </w:r>
      <w:r>
        <w:rPr>
          <w:lang w:val="en-US"/>
        </w:rPr>
        <w:t xml:space="preserve">, </w:t>
      </w:r>
      <w:r>
        <w:rPr/>
        <w:t>еще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серьезных</w:t>
      </w:r>
      <w:r>
        <w:rPr>
          <w:lang w:val="en-US"/>
        </w:rPr>
        <w:t xml:space="preserve">, </w:t>
      </w:r>
      <w:r>
        <w:rPr/>
        <w:t>но</w:t>
      </w:r>
      <w:r>
        <w:rPr>
          <w:lang w:val="en-US"/>
        </w:rPr>
        <w:t xml:space="preserve"> </w:t>
      </w:r>
      <w:r>
        <w:rPr/>
        <w:t>жутко</w:t>
      </w:r>
      <w:r>
        <w:rPr>
          <w:lang w:val="en-US"/>
        </w:rPr>
        <w:t xml:space="preserve"> </w:t>
      </w:r>
      <w:r>
        <w:rPr/>
        <w:t>полезных</w:t>
      </w:r>
      <w:r>
        <w:rPr>
          <w:lang w:val="en-US"/>
        </w:rPr>
        <w:t xml:space="preserve"> </w:t>
      </w:r>
      <w:r>
        <w:rPr/>
        <w:t>курсов</w:t>
      </w:r>
      <w:r>
        <w:rPr>
          <w:lang w:val="en-US"/>
        </w:rPr>
        <w:t xml:space="preserve"> – </w:t>
      </w:r>
      <w:r>
        <w:rPr>
          <w:u w:val="single"/>
          <w:lang w:val="en-US"/>
        </w:rPr>
        <w:t>International Business, Mergers and Acquisitions, Business Strategy</w:t>
      </w:r>
      <w:r>
        <w:rPr>
          <w:lang w:val="en-US"/>
        </w:rPr>
        <w:t xml:space="preserve">. </w:t>
      </w:r>
      <w:r>
        <w:rPr/>
        <w:t>На них ходили мои знакомые – батрачили много, но это того стоило по отзыва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порт.</w:t>
      </w:r>
    </w:p>
    <w:p>
      <w:pPr>
        <w:pStyle w:val="Normal"/>
        <w:jc w:val="both"/>
        <w:rPr/>
      </w:pPr>
      <w:r>
        <w:rPr/>
        <w:t>Обязательно запишитесь на какую-нибудь секцию!!! У них есть большой выбор, начиная с футбола и заканчивая Поло! Принимают всех желающих, приглашают тренеров, выезжают на соревнования… Я была на женском футболе, 2 раза в неделю вечерние серьезные тренировки и в конце семестра начались соревнования – это незабываемо!!! Плюс устраиваются соревнования по пин-понгу внутри колледжа, в спорт баре стоят столы. Можно выиграть бесплатный фитнес и обед в кафешке) Короче, берите от спорта в Ридженсе на 100% - это реально клево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Экскурсии.</w:t>
      </w:r>
    </w:p>
    <w:p>
      <w:pPr>
        <w:pStyle w:val="Normal"/>
        <w:jc w:val="both"/>
        <w:rPr/>
      </w:pPr>
      <w:r>
        <w:rPr/>
        <w:t>Там от колледжа будут организовываться всевозможные экскурсии как в близлежащие места, типа Стоунхенджа, так и, например, в Шотландию и Уэилс! Если есть деньги – соглашайтесь, даже не раздумывайте!!! Это реально дешевле если ехать самим и плюс обязательно будет классная компания и вы офигенно проведете время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 И ВООБЩЕ: ИСПОЛЬЗУЙТЕ КАЖДЫЙ ДЕНЬ ПО МАКСИМОМУ!!!! НЕ СИДИТЕ ДОМА, ОБЩАЙТЕСЬ СО ВСЕМИ, ТУСИТЕ, УЧИТЕСЬ, ХОДИТЕ В МУЗЕИ, ПУТЕШЕСТВУЙТЕ, ИГРАЙТЕ В ФУТБОЛ, УЧИТЕ ФИНАНСОВЫЙ РИСК МЕНЕДЖМЕНТ И…ПО МЕНЬШЕ ПРОВОДИТЕ ВРЕМЕНИ В СКАЙПЕ И ВКОНТАКТЕ - ВРЕМЯ ПРОЙДЕТ БЕЗУМНО БЫСТРО И ОСТАНУТСЯ ЛИШЬ ЯРКИЕ ВОСПОМИНАНИЯ, КОТОРЫМИ УСПЕЕТЕ ПОДЕЛИТЬСЯ С ДРУЗЬЯМИ ПО ВОЗВРАЩЕНИИ!!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est regards, Jane</w:t>
      </w:r>
    </w:p>
    <w:p>
      <w:pPr>
        <w:pStyle w:val="Normal"/>
        <w:rPr>
          <w:lang w:val="en-US"/>
        </w:rPr>
      </w:pPr>
      <w:r>
        <w:rPr>
          <w:lang w:val="en-US"/>
        </w:rPr>
        <w:t>89067907718</w:t>
      </w:r>
    </w:p>
    <w:p>
      <w:pPr>
        <w:pStyle w:val="Normal"/>
        <w:rPr>
          <w:lang w:val="en-US"/>
        </w:rPr>
      </w:pPr>
      <w:r>
        <w:rPr>
          <w:lang w:val="en-US"/>
        </w:rPr>
        <w:t>Semenovajane@yandex.ru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еменова Женя, 410 групп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02:00Z</dcterms:created>
  <dc:creator>Jane Semenova</dc:creator>
  <dc:description/>
  <cp:keywords/>
  <dc:language>en-US</dc:language>
  <cp:lastModifiedBy>Admin</cp:lastModifiedBy>
  <dcterms:modified xsi:type="dcterms:W3CDTF">2011-03-18T06:05:00Z</dcterms:modified>
  <cp:revision>5</cp:revision>
  <dc:subject/>
  <dc:title>Рекомендация всем стажирующимся в Европейской Бизнес Школе в Лондоне</dc:title>
</cp:coreProperties>
</file>