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Р</w:t>
      </w:r>
      <w:r>
        <w:rPr>
          <w:rFonts w:ascii="Times New Roman" w:hAnsi="Times New Roman"/>
        </w:rPr>
        <w:t>екомендации для студентов, которые желают пройти стажировку в Европейской Бизнес-Школе Лондона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Опыт, полученный мной в ходе стажировки, позволяет дать следующие рекомендации: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</w:rPr>
        <w:t xml:space="preserve">Нужно тщательно подойти к выбору предметов и постараться выбирать то, что будет интересно и полезно для изучения, а не то, что легко будет сдать. В принципе, квалификация, полученная в МГУ, позволяет без особых усилий изучить и сдать на хорошую оценку любой предмет, предлагаемый к изучению в </w:t>
      </w:r>
      <w:r>
        <w:rPr>
          <w:rFonts w:ascii="Times New Roman" w:hAnsi="Times New Roman"/>
          <w:lang w:val="en-US"/>
        </w:rPr>
        <w:t>EBSL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</w:rPr>
        <w:t>Насчет проживания (сам жил в кампусе). Кампус обладает многими преимуществами - время в пути минимальное</w:t>
      </w:r>
      <w:r>
        <w:rPr>
          <w:rFonts w:ascii="Times New Roman" w:hAnsi="Times New Roman"/>
          <w:lang w:val="en-US"/>
        </w:rPr>
        <w:t xml:space="preserve">; </w:t>
      </w:r>
      <w:r>
        <w:rPr>
          <w:rFonts w:ascii="Times New Roman" w:hAnsi="Times New Roman"/>
        </w:rPr>
        <w:t>одно из лучших расположений - с одной стороны, кампус находится в парке, с другой - в самом центре города, в 20 минутах ходьбы от Оксфорд-стрит. При этом, проживая в университете можно завести много друзей, т.к. там просто не возможно не общаться с людьми. Однако получить место в кампусе достаточно сложно - нужно обращаться в университет по этому вопросу как можно раньше. Среди других вариантов проживания - комната в квартире, квартира, частные общежития (информацию обо всем этом можно также получить от университета)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</w:rPr>
        <w:t xml:space="preserve">Транспорт в Лондоне относительно дорогой - проезд в метро стоит от 1,6 фунтов, на автобусе примерно столько же. Если пользоваться общественным транспортом время от времени, то можно использовать обычный </w:t>
      </w:r>
      <w:r>
        <w:rPr>
          <w:rFonts w:ascii="Times New Roman" w:hAnsi="Times New Roman"/>
          <w:lang w:val="en-US"/>
        </w:rPr>
        <w:t xml:space="preserve">Oyster card, </w:t>
      </w:r>
      <w:r>
        <w:rPr>
          <w:rFonts w:ascii="Times New Roman" w:hAnsi="Times New Roman"/>
        </w:rPr>
        <w:t xml:space="preserve">который можно пополнить на любой станции метро.  Если пользоваться метро каждый день, то можно купить студенческий </w:t>
      </w:r>
      <w:r>
        <w:rPr>
          <w:rFonts w:ascii="Times New Roman" w:hAnsi="Times New Roman"/>
          <w:lang w:val="en-US"/>
        </w:rPr>
        <w:t xml:space="preserve">Oyster card </w:t>
      </w:r>
      <w:r>
        <w:rPr>
          <w:rFonts w:ascii="Times New Roman" w:hAnsi="Times New Roman"/>
        </w:rPr>
        <w:t xml:space="preserve">(стоит порядка 10 фунтов) и использовать его в качестве проездного (около 20 фунтов в неделю на 1-2 зоны метро). Проехать можно разными путями - есть метро, автобусы (некоторые ходят 24 часа), такси (от 2,2 фунтов). Следует иметь в виду, что часто случаются забастовки работников метрополитена (как правило, закрываются только некоторые ветки), что затрудняет перемещение по городу. Также в выходные многие ветки (или их части) закрываются на ремонтные работы, поэтому перед выездом в таких случаях следует уточнять маршрут на </w:t>
      </w:r>
      <w:r>
        <w:rPr>
          <w:rFonts w:ascii="Times New Roman" w:hAnsi="Times New Roman"/>
          <w:lang w:val="en-US"/>
        </w:rPr>
        <w:t>tfl.gov.uk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Большинство достопримечательностей можно будет увидеть в первую вводную неделю, когда университет организует массу мероприятий для ознакомления с городом ну и друг с другом. Настоятельно рекомендую посетить большинство мероприятий.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</w:rPr>
        <w:t xml:space="preserve">Язык проще всего подтянуть в процессе общения, поэтому следует как можно больше общаться с людьми, а не проводить время дома.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</w:rPr>
        <w:t xml:space="preserve">Первая неделя - вводная. Занятий нет, однако есть вводные лекции о жизни в Лондоне, обучении в </w:t>
      </w:r>
      <w:r>
        <w:rPr>
          <w:rFonts w:ascii="Times New Roman" w:hAnsi="Times New Roman"/>
          <w:lang w:val="en-US"/>
        </w:rPr>
        <w:t xml:space="preserve">EBSL </w:t>
      </w:r>
      <w:r>
        <w:rPr>
          <w:rFonts w:ascii="Times New Roman" w:hAnsi="Times New Roman"/>
        </w:rPr>
        <w:t xml:space="preserve">и т.д. В течение этой недели можно перезнакомиться с большинством студентов. Также университет предлагает различные однодневные поездки, на которые стоит съездить. Если есть желание посетить Стоунхедж, Оксфорд и тому подобные места, следует записываться на эти поездки как можно раньше, т.к. спрос на них очень большой.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</w:rPr>
        <w:t>Не стоит забывать об учебе в МГУ - по возможности поддерживать контакт с преподавателями, а также выполнять задания, если таковые требуются. Лучше предотвратить проблему, нежели решать её.</w:t>
      </w:r>
    </w:p>
    <w:p>
      <w:pPr>
        <w:pStyle w:val="Normal"/>
        <w:bidi w:val="0"/>
        <w:ind w:left="360" w:right="0" w:hanging="0"/>
        <w:rPr/>
      </w:pPr>
      <w:r>
        <w:rPr>
          <w:rFonts w:ascii="Times New Roman" w:hAnsi="Times New Roman"/>
        </w:rPr>
        <w:t>Удачи и успехов!</w:t>
      </w:r>
    </w:p>
    <w:p>
      <w:pPr>
        <w:pStyle w:val="Normal"/>
        <w:bidi w:val="0"/>
        <w:spacing w:before="0" w:after="200"/>
        <w:ind w:left="360" w:right="0" w:hanging="0"/>
        <w:rPr/>
      </w:pPr>
      <w:r>
        <w:rPr>
          <w:rFonts w:ascii="Times New Roman" w:hAnsi="Times New Roman"/>
        </w:rPr>
        <w:t>Буду вопросы, обращайтесь</w:t>
      </w:r>
      <w:r>
        <w:rPr>
          <w:rFonts w:ascii="Times New Roman" w:hAnsi="Times New Roman"/>
          <w:lang w:val="en-US"/>
        </w:rPr>
        <w:t>:</w:t>
      </w:r>
      <w:r>
        <w:rPr>
          <w:rFonts w:ascii="Times New Roman" w:hAnsi="Times New Roman"/>
        </w:rPr>
        <w:t xml:space="preserve"> http://www.facebook.com/ernarkd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  <w:textAlignment w:val="auto"/>
    </w:pPr>
    <w:rPr>
      <w:rFonts w:ascii="Cambria" w:hAnsi="Cambria" w:eastAsia="Cambria" w:cs="Times New Roman"/>
      <w:color w:val="auto"/>
      <w:kern w:val="2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" w:cs="Courier New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2</Words>
  <Characters>3026</Characters>
  <CharactersWithSpaces>2580</CharactersWithSpaces>
  <Company>МГ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46:00Z</dcterms:created>
  <dc:creator>Ернар Кадес</dc:creator>
  <dc:description/>
  <dc:language>en-US</dc:language>
  <cp:lastModifiedBy/>
  <dcterms:modified xsi:type="dcterms:W3CDTF">2010-12-27T09:46:00Z</dcterms:modified>
  <cp:revision>2</cp:revision>
  <dc:subject/>
  <dc:title>Рекомендации для студентов, которые желают пройти стажировку в Европейской Бизнес-Школе Лонд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туденты</vt:lpwstr>
  </property>
</Properties>
</file>