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i/>
          <w:i/>
          <w:kern w:val="2"/>
        </w:rPr>
      </w:pPr>
      <w:r>
        <w:rPr>
          <w:b/>
          <w:i/>
          <w:kern w:val="2"/>
        </w:rPr>
        <w:t>Зюрина О.А. (СамГУПС, Самара)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РОЛЬ МАЛОГО ИННОВАЦИОННОГО БИЗНЕСА В ФОРМИРОВАНИИ СРЕДНЕГО КЛАССА</w:t>
      </w:r>
    </w:p>
    <w:p>
      <w:pPr>
        <w:pStyle w:val="Normal"/>
        <w:spacing w:lineRule="auto" w:line="360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 xml:space="preserve">Средний класс является основой делового устройства любого общества. </w:t>
      </w:r>
      <w:r>
        <w:rPr>
          <w:rFonts w:cs="Arial"/>
          <w:kern w:val="2"/>
        </w:rPr>
        <w:t>Наличие и большой удельный вес среднего класса в системе социальной стратификации является одним из существенных признаков развитого цивилизованн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</w:rPr>
        <w:t xml:space="preserve">Малый бизнес — это база для развития предпринимательской активности и основа для расширения среднего класса. Развитие малого бизнеса является важнейшим фактором диверсификации экономики, так как малые предприятия действуют в основном в несырьевых отраслях, зачастую разрабатывая или используя технологии инновационного характера. Наличие в экономике хорошо развитого сектора малого бизнеса резко увеличивает рост занятости населения, что особенно актуально в условиях структурной перестройки экономики и сопровождающего этот процесс определенного роста структурной безработицы. В результате повышения предпринимательской активности населения создается основа для формирования массового среднего класса. </w:t>
      </w:r>
    </w:p>
    <w:p>
      <w:pPr>
        <w:pStyle w:val="Style14"/>
        <w:spacing w:lineRule="auto" w:line="360" w:before="0" w:after="0"/>
        <w:ind w:firstLine="709"/>
        <w:jc w:val="both"/>
        <w:rPr>
          <w:rFonts w:cs="Arial"/>
          <w:color w:val="000000"/>
          <w:kern w:val="2"/>
        </w:rPr>
      </w:pPr>
      <w:r>
        <w:rPr>
          <w:kern w:val="2"/>
        </w:rPr>
        <w:t xml:space="preserve">Кроме того, развитие малого бизнеса — это один из решающих факторов инновационного обновления. Обновления на принципах реализации человеческого капитала, роста инициативы и ответственности. </w:t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Малый инновационный бизнес выступает важным институциональным фактором диффузии знаний и их коммерциализации, трансфера технологий и выведения новых продуктов на рынок. Владельцы малых инновационных предприятий часто имеют более высокую, проникнутую творческим энтузиазмом мотивацию по сравнению с менеджерами, и тем более акционерами крупных компаний.</w:t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Малые инновационные предприятия представляют собой специфическую организационную форму инновационной деятельности, имеющую большое значение как для развития экономики страны в целом, так и для удовлетворения индивидуальных потребностей разработчиков новой техники, создателей инноваций, авторов изобретений и открытий.</w:t>
      </w:r>
    </w:p>
    <w:p>
      <w:pPr>
        <w:pStyle w:val="Normal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Малые инновационные организации в России – это не только объективная реальность, но и важный фактор государственной научно-технической политики. Ограниченные экономические возможности государства в краткосрочной и среднесрочной перспективе не в состоянии обеспечить устойчивое развитие научно-технической сферы, причем достаточно реально дальнейшее, примерно трехкратное сокращение государственных ассигнований на развитие гражданской науки и техники. Это означает, что перспективы развития науки и технологий будут в основном определяться спросом на исследования и разработки со стороны негосударственного сектора экономики. Поэтому государству следует переходить к целенаправленной работе по усилению роли мелких и средних наукоемких фирм, частнопредпринимательского инновационного сектора.</w:t>
      </w:r>
    </w:p>
    <w:p>
      <w:pPr>
        <w:pStyle w:val="Style14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Малые инновационные предприятия в России в настоящее время действуют в сфере разработки программных продуктов, лазерной техники, маркетинговых исследований, в области «улучшающих» нововведений, т.е. в основном заняты модернизацией продукции, производимой крупными предприятиями и имеющей хорошие рыночные перспективы. Именно поэтому они могли бы оказать существенное влияние на улучшение качества и повышение конкурентоспособности производимой продукции. Малые предприятия, созданные специалистами научно-исследовательских институтов, крупных НПО и функционирующие по сути как их необходимые партнеры, занимаются, в зависимости от текущих потребностей, исследованиями, разработками и даже производством. Основное приложение сил таких фирм ориентировано на оказание научно-инженерных услуг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</w:rPr>
        <w:t>С народнохозяйственной точки зрения малое инновационное предприятие является эффективным инструментом постоянного обновления всех элементов производственных процессов, обеспечения высокой конкурентоспособности продукции, работ и услуг. Они способны очень динамично и гибко реагировать как на изменения потребительского спроса, так и на новые предложения и перспективы, открывающиеся на базе результатов НИОК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kern w:val="2"/>
        </w:rPr>
        <w:t>Малые инновационные предприятия способны в наибольшей степени снижать социальную неопределенность в кризисных ситуациях, в условиях реструктуризации отраслевых производств, предоставляя рабочие места для квалифицированных специалистов и рабоч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</w:rPr>
        <w:t xml:space="preserve">К сожалению, вклад предприятий малого бизнеса в ВВП России сегодня не превышает 17%. А доля инновационного бизнеса еще совсем небольшая — это около 1%. </w:t>
      </w:r>
    </w:p>
    <w:p>
      <w:pPr>
        <w:pStyle w:val="Style14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>Таким образом, малые инновационные предприятия играют важную роль в формировании среднего класса,  развивая предпринимательскую активность и творческий потенциал населения, позволяя владельцам не заниматься простым физическим трудом и повышать собственный материальный достаток, качественно удовлетворяя спрос потребителей новой продукцией. Собственники малых инновационных предприятий являются частью среднего класса, так как к ним применимы критерии выделения представителей средних слоев.</w:t>
      </w:r>
    </w:p>
    <w:p>
      <w:pPr>
        <w:pStyle w:val="Normal"/>
        <w:spacing w:before="0" w:after="120"/>
        <w:ind w:firstLine="35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1:00Z</dcterms:created>
  <dc:creator>William Gates</dc:creator>
  <dc:description/>
  <cp:keywords/>
  <dc:language>en-US</dc:language>
  <cp:lastModifiedBy>kurilenko</cp:lastModifiedBy>
  <cp:lastPrinted>2009-03-19T12:59:00Z</cp:lastPrinted>
  <dcterms:modified xsi:type="dcterms:W3CDTF">2009-03-19T10:01:00Z</dcterms:modified>
  <cp:revision>3</cp:revision>
  <dc:subject/>
  <dc:title>Заявка</dc:title>
</cp:coreProperties>
</file>