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Н.С. Землянухина (д.э.н., доцент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Саратовский государственный технический университ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ОЛЬ СОЦИАЛЬНО- ЭКОНОМИЧЕСКИХ ЛЬГОТ В КАДРОВОМ ОБЕСПЕЧЕНИИ ИННОВАЦИОННОГО РАЗВИТИЯ ЭКОНОМИКИ РОССИИ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Необходимость перехода к инновационному типу развития экономики актуализирует проблему кадрового обеспечения на различных уровнях функционирования экономической системы. В рамках осуществления мероприятий по приведению кадрового потенциала в соответствие с требованиями инновационной экономики возможность и необходимость применения льгот возникает на следующих направления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ервое. Обучение, переобучение, повышение квалификации персонала в условиях коммерционализации системы образования может быть эффективной только в том случае, если финансирование этих направлений осуществляется не только самими работниками, но и организациями, предприятиями, государством. Взаимодействие между заинтересованными сторонами в этой сфере может быть отрегулировано именно с применением традиционного для России института льгот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тметим, что есть категории работников, которые в состоянии самостоятельно определить необходимые для них направления повышения квалификации, инвестиций в свой человеческий капитал, а также полностью осуществить финансирование данных направлений деятельности, однако для предприятия (организации) этого может оказаться недостаточно, а также  интересы различных субъектов в данном вопросе могут быть не вполне совпадающими, если не противоположным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этому необходимо разработать и применять систему мер, направленных на обеспечение получения образования, навыков и компетенций, необходимых для работы в данной организации в условиях инновационной экономики. Данная система мер может выражаться в предоставлении льгот, стимулирующих работников в данном направлении, а также частично или полностью компенсирующих затраты времени и средств работ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Если же говорить об интересах государства, то оно может использовать систему льгот для привлечения кадров на требуемые специальности. Здесь возможны как льготы, предоставляемые в системе образования, так и льготы, предоставляемые для наиболее безболезненного осуществления трудовой миграции в районы, где имеется недостаток кадров нужных специальностей и необходимой квалификаци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торое. Процесс перехода к инновационной экономике, особенно в условиях глобального финансового кризиса, приводит к тому, что значительное количество работников оказываются невостребованными и переходят в категорию безработных. Это на данном этапе уже является государственной проблемой, решение которой также может осуществляться с применением льгот. Льготы могут выступать как инструмент компенсации неравенства, возникающего в связи с попаданием работника в данную ситуацию, однако наиболее перспективно применение стимулирующих льгот, побуждающих безработных к освоению смежных либо дополнительных специальностей, либо к переезду в трудонедостаточные регионы, и адаптации, таким образом, к новым реалиям инновационной экономики, отягощенным спадом некоторых типов производств. Причем, так как в данном случае имеет место государственный интерес, разработка системы льгот должна осуществляться на государственном уровн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вязи с высвобождением большого количества работников предприятий, важным для России является также вопрос развития малого и среднего бизнеса как направления применения высвободившихся работников, а также сферы приложения инновационных идей. Учитывая многочисленные сложности, имеющиеся у желающих и пытающихся организовать свой малый бизнес, применение льгот в данной области является более чем востребованны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им образом, учитывая то, что система льгот в России являлась на протяжении длительного времени традиционным способом регулирования социально-трудовых отношений, ее значимость в кадровом обеспечении инновационного развития экономики России остается достаточно высокой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41:00Z</dcterms:created>
  <dc:creator>kurilenko</dc:creator>
  <dc:description/>
  <cp:keywords/>
  <dc:language>en-US</dc:language>
  <cp:lastModifiedBy>kurilenko</cp:lastModifiedBy>
  <dcterms:modified xsi:type="dcterms:W3CDTF">2009-03-25T10:41:00Z</dcterms:modified>
  <cp:revision>2</cp:revision>
  <dc:subject/>
  <dc:title/>
</cp:coreProperties>
</file>