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</w:rPr>
        <w:t>Захарова И.В.</w:t>
      </w:r>
      <w:r>
        <w:rPr/>
        <w:t xml:space="preserve"> </w:t>
      </w:r>
    </w:p>
    <w:p>
      <w:pPr>
        <w:pStyle w:val="Normal"/>
        <w:jc w:val="right"/>
        <w:rPr>
          <w:lang w:val="en-US"/>
        </w:rPr>
      </w:pPr>
      <w:r>
        <w:rPr/>
        <w:t xml:space="preserve">Ульяновский государственный </w:t>
      </w:r>
    </w:p>
    <w:p>
      <w:pPr>
        <w:pStyle w:val="Normal"/>
        <w:jc w:val="right"/>
        <w:rPr/>
      </w:pPr>
      <w:r>
        <w:rPr/>
        <w:t>технический университе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е услуги в Росси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 знаний индифферентна к кризис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Мировой финансовый кризис неизбежно коснулся всех отраслей экономики нашей страны. Но если рассматривать экономику знаний не как систему социальных и производственных отношений, а как принцип существования современного социума, то можно абстрагироваться от кризисных реалий. Несомненно, инновационные проекты, связанные с наукоёмкими технологиями, страдают в условиях финансового кризиса. Но к нему гораздо меньше чувствительна продуцирующая их система образования России. Образовательные услуги остаются социальным благом, предоставляемым бесплатно, из-за низкой покупательской способности населения и активного государственного контроля данной сферы. Управление образованием только частично использует коммерческие принципы, сектор платного образования продолжает оставаться незначительным, а наиболее адекватным управленческим подходом для образования является некоммерческий маркетинг. Как одно из направлений социального маркетинга, он рассматривает рыночное поведение некоммерческих организаций. Их главная особенность – отсутствие финансовых целей деятельности. Общество и отдельные индивиды заинтересованы в некоммерческих продуктах таких организаций. Продуктами образовательных учреждений являются трансляция культурного опыта, социализация индивидов и связанные с ней личностные изменения – формирование знаний, навыков, мировоззрения, профессионализма и пр. Эффективность работы коммерческих организаций отражается в получаемой прибыли, а основной эффект работы некоммерческой организации – это поведенческий отклик  потребителей её услуг. Он выражается, например, в выборе школы родителями первоклассников, в выборе абитуриентом формы обучения или специальности, в выборе ребёнком спортивной секции или кружка.   </w:t>
      </w:r>
    </w:p>
    <w:p>
      <w:pPr>
        <w:pStyle w:val="Normal"/>
        <w:spacing w:lineRule="auto" w:line="360"/>
        <w:jc w:val="both"/>
        <w:rPr/>
      </w:pPr>
      <w:r>
        <w:rPr/>
        <w:tab/>
        <w:t>Исходя из концепции некоммерческого маркетинга, работа образовательного учреждения имеет следствием два типа социального влияния на окружающую среду: непосредственное влияние на конкретных потребителей образовательных услуг (связанное с их личностными изменениями) и опосредованное влияние на социально-экономическую ситуацию территории данного учреждения (уровень развития человеческого потенциала, качество жизни населения). Рынок образования зависим от социально-экономических условий конкретных регионов, что усилил ФЗ №131 «О местном самоуправлении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ормативы бюджетного обеспечения системы образования определены законодательно как установленная доля от ВВП. Бюджетное финансирование гарантирует для неё минимум средств, хотя не обеспечивает ей в условиях кризиса расширенного воспроизводства. Помимо зависимости от бюджетов различных уровней, система образования находится под сильным административным государственным контролем. И в ситуации финансового кризиса для обеспечения её стабильности предпринимаются меры, далёкие от принципов свободного рынка: внедряются государственные программы переподготовки кадров, смягчаются государственными дотациями условия оплаты за услуги высшей школы, предлагается продлевать обучение в школе до 12 лет, в вузах в массовом порядке внедрять магистратуру, упростить приём в аспирантуру. Эти меры имеют целью не столько совершенствовать систему образования, сколько сдерживать кризисные процессы рынка труда. Что подтверждает значимость образовательных услуг и для будущего экономического развития государства, и для стабильности государства в условиях кризис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Экономика знаний объективно является этапом социально-экономического развития современного общества. Финансовый кризис – только одно из условий такого развития. Он сказывается на всех отраслях и сферах общественного производства, но не может изменить общего инновационного направления социально-экономического общества. На рынке образовательных услуг действуют, преимущественно, некоммерческие организации. Под гарантиями бюджетного финансирования они в значительной мере защищены от финансового кризиса, но сохраняются возможности их дополнительного финансирования через получение грантов, спонсорской поддержки и (в меньшей мере) инвестиционной поддержки. Доходы же от коммерческой деятельности при кризисе минимальны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заключение отметим перспективы рынка образовательных услуг как ресурса инновационной экономики Росс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социальное расслоение сохранит диверсификацию рынка образования по покупательской способности потребителей, в результате чего сохранятся </w:t>
      </w:r>
      <w:r>
        <w:rPr>
          <w:i/>
        </w:rPr>
        <w:t>разрыв в качестве</w:t>
      </w:r>
      <w:r>
        <w:rPr/>
        <w:t xml:space="preserve"> услуг, предоставляемых секторами «элитного» и «массового» образования и </w:t>
      </w:r>
      <w:r>
        <w:rPr>
          <w:i/>
        </w:rPr>
        <w:t>разрыв в уровне их финансирования</w:t>
      </w:r>
      <w:r>
        <w:rPr/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усиление кризиса в отдельных регионах России спровоцирует обострение конкурентной борьбы образовательных учреждений на местных рынках, их инноватику и </w:t>
      </w:r>
      <w:r>
        <w:rPr>
          <w:i/>
        </w:rPr>
        <w:t>использование принципов маркетингового управления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значимым фактором конкурентоспособности образовательного учреждения является его социальное влияние, поэтому будет </w:t>
      </w:r>
      <w:r>
        <w:rPr>
          <w:i/>
        </w:rPr>
        <w:t>более активно использоваться анализ такого непосредственного</w:t>
      </w:r>
      <w:r>
        <w:rPr/>
        <w:t xml:space="preserve"> и опосредованного влияния организаций на потребителей и местное сообщество как инструмент в конкурентной борьбе и как средство привлечения инвестици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7:00Z</dcterms:created>
  <dc:creator>Николай</dc:creator>
  <dc:description/>
  <cp:keywords/>
  <dc:language>en-US</dc:language>
  <cp:lastModifiedBy>kurilenko</cp:lastModifiedBy>
  <dcterms:modified xsi:type="dcterms:W3CDTF">2009-03-03T09:27:00Z</dcterms:modified>
  <cp:revision>2</cp:revision>
  <dc:subject/>
  <dc:title>Образовательные услуги в современной России: </dc:title>
</cp:coreProperties>
</file>