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right"/>
        <w:rPr/>
      </w:pPr>
      <w:r>
        <w:rPr>
          <w:b/>
          <w:color w:val="000000"/>
        </w:rPr>
        <w:t>Водомеров Н.К.</w:t>
      </w:r>
      <w:r>
        <w:rPr>
          <w:color w:val="000000"/>
        </w:rPr>
        <w:t xml:space="preserve"> (г. Вологда)</w:t>
      </w:r>
    </w:p>
    <w:p>
      <w:pPr>
        <w:pStyle w:val="Normal"/>
        <w:spacing w:lineRule="auto" w:line="360"/>
        <w:ind w:firstLine="567"/>
        <w:jc w:val="center"/>
        <w:rPr>
          <w:caps/>
          <w:color w:val="000000"/>
        </w:rPr>
      </w:pPr>
      <w:r>
        <w:rPr>
          <w:caps/>
          <w:color w:val="000000"/>
        </w:rPr>
        <w:t>Этапы системного кризиса российского воспроизводства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В развитии системного кризиса российского воспроизводства выделяются следующие этапы.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1) Предпосылки системного кризиса российской экономики стали складываться со второй половины 1960-х гг., в период, когда в СССР завершилось формирование затратного хозяйственного механизма, которым была заменена  система планомерной организации повышения эффективности производства, функционировавшая до середины 1950-х гг. Сыграла свою роль и навязанная Советскому Союзу гонка вооружений. В 1970-80-е гг. темпы роста экономики и показателей ее эффективности стали понижаться, разрыв в уровне развития СССР и ведущих стран Запада – увеличиваться. Сложившаяся конкретно-историческая форма планомерной организации экономики все сильнее вступала в противоречие с требованиями развития НТП. Назревала необходимость реформ, которые повысили бы преимущества социалистического планового хозяйства путем переориентации его с искусственного повышения валовых стоимостных показателей на снижение издержек производства и рост качества продукц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2) Осуществленная в 1985-91 гг. «перестройка» вместо перехода к более высокому уровню развития социалистических, плановых начал в организации народного хозяйства, по сути, вылилась в их постепенный демонтаж, привела к нарастанию стихийности в экономике и создала почву для широкого развития мелкобуржуазных, частно-групповых и буржуазных элементов в социально-классовой структуре общества. Последствиями «перестройки» стали: углубление уже имевшихся диспропорций в общественном воспроизводстве; дальнейшее снижение темпов роста, а затем и спад в экономике; разрушение СССР.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 xml:space="preserve">3) В период 1992-99 гг. экономика России была загнана кризис, по своим масштабам небывалый для мирного времени. Сущность кризиса заключалась в широкомасштабном перераспределении национального богатства и национального дохода, вызванного кардинальной сменой отношений собственности и всего экономического строя, переходом к господству капиталистического способа производства. Кризисные явления были существенно усилены осуществленным способом перехода к капиталистической системе хозяйства (приватизация, «шоковая терапия», либерализация внешнеэкономических отношений), а также внешнеэкономическими факторами (разрыв традиционных хозяйственных связей не только с партнерами из бывших стран СЭВ, но и из бывших советских республик, циклический спад в мировой экономике 1991-93 гг. и неблагоприятная конъюнктура мирового рынка). 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В этот период были нарушены все основные условия расширенного воспроизводства. Средняя реальная заработная плата упала почти в 3 раза по сравнению с 1990 г., степень эксплуатации труда возросла более чем в 3 раза, началась «естественная убыль» населения России. Одновременно сформировалась финансовая олигархия, которая заняла господствующие позиции в экономике, политике, идеологии, средствах массовой информации. Сокрушительный удар был нанесен по важнейшим отраслям российской экономики – машиностроению, сельскому хозяйству, научному комплексу, легкой промышленности, строительству. Отрасли, производящие сырье и материалы, пострадали в меньшей степени, поскольку переориентировались на внешний рынок. Произошло значительное ухудшение состояния основных производственных фондов (рост степени износа, снижение коэффициента обновления, повышение возраста). Резко сократились масштабы природопользования.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 xml:space="preserve">4) Период 2000-2008 гг. характеризовался оживлением российской экономики, обусловленной главным образом резким падением курса рубля и благоприятной конъюнктурой мирового рынка для российских экспортеров сырьевых товаров. Последствиями этого периода стали: усиление сырьевого характера российской экономики, значительное повышение зависимости экономики от импорта важнейших видов продукции (продовольствия, оборудования, товаров народного потребления), утрата экономической безопасности страны. 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Условия для расширенного общественного воспроизводства не только не были восстановлены, но в еще большей степени подрывались. Это касается как воспроизводства трудового потенциала России, так и основных производственных фондов, природопользования. Важнейшее условия для налаживания расширенного общественного воспроизводства и обеспечения экономической безопасности – модернизация базовых отраслей народного хозяйства на основе развития национального научно-технического комплекса – так и не был реализовано, несмотря на приток в страну огромных валютных средств (которые переправлялись обратно за рубеж с целью создания «подушки безопасности»). Причины – частная собственность на средства производства, содержание политики российского правительства.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 xml:space="preserve">5) В конце 2008 г. начался очередной кризис мировой экономики. Утрата экономической безопасности страны, сырьевой экспортно-ориентированный характер экономки тут же обернулись экономическим спадом, гораздо более глубоким, чем в ведущих капиталистических государствах. Стало очевидным, что без восстановления экономической безопасности страны путем создания собственного передового научно-технического комплекса  Россия не сможет быть экономически независимым государством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 xml:space="preserve">Успешное решение это задачи невозможно без повышения роли государства в экономике – вплоть до национализации важнейших предприятий, ограничения затрат на роскошь, целенаправленной концентрации и использования прибавочного продукта и фонда возмещения для модернизации российской экономики.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9:15:00Z</dcterms:created>
  <dc:creator>kurilenko</dc:creator>
  <dc:description/>
  <cp:keywords/>
  <dc:language>en-US</dc:language>
  <cp:lastModifiedBy>kurilenko</cp:lastModifiedBy>
  <cp:lastPrinted>2009-02-10T15:34:00Z</cp:lastPrinted>
  <dcterms:modified xsi:type="dcterms:W3CDTF">2009-03-03T09:15:00Z</dcterms:modified>
  <cp:revision>2</cp:revision>
  <dc:subject/>
  <dc:title>Уважаемые коллеги</dc:title>
</cp:coreProperties>
</file>