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 xml:space="preserve">А.В.Сорокин, д.э.н., профессор 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>кафедры политэкономии эконом. ф-та МГУ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Анализ кризиса в теории общественного богатст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Общественное богатство  стран с рыночной экономикой представляет собой капитал. Теория общественного богатства – теория капитала, фундаментальные основы которой заложены в «Капитале» К. Маркса. В многоуровневой модели капитала нет отдельной теории кризисов, как нет и отдельных теорий денег,  прибавочной стоимости и т.п.   Явление кризиса рассматривается на уровне третьего тома «Капитала», но его понимание опирается на предшествующие структурные уровни анализа</w:t>
      </w:r>
      <w:r>
        <w:rPr>
          <w:rStyle w:val="FootnoteCharacters"/>
          <w:rStyle w:val="FootnoteAnchor"/>
        </w:rPr>
        <w:footnoteReference w:id="2"/>
      </w:r>
      <w:r>
        <w:rPr/>
        <w:t xml:space="preserve">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 Тезис о том, что Маркс анализирует конкретные кризисы позапрошлого века, а потому этот анализ неприменим к современному кризису не имеет оснований. В модели «Капитала» анализируется внутренняя природа кризиса, которая может иметь различные формы проявления и особенности в зависимости от исторических и институциональных услов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Кризис – проявление возрастающей тенденции общей нормы прибыли к понижению, которая представляет собой выражение прогрессирующего развития общественной производительной силы труда, </w:t>
      </w:r>
      <w:r>
        <w:rPr>
          <w:i/>
        </w:rPr>
        <w:t xml:space="preserve">выражение  свойственное капиталистическому способу производства. </w:t>
      </w:r>
      <w:r>
        <w:rPr/>
        <w:t>Закон тенденции рассматривается до распадения прибыли на различные категории (торговую прибыль, промышленную прибыль, процент, ренту). Здесь прибыль иное название прибавочной стоимости, представленной в отношении ко всему авансированному капитал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В основе кризиса – </w:t>
      </w:r>
      <w:r>
        <w:rPr>
          <w:i/>
        </w:rPr>
        <w:t>рост минимальных размеров капитала</w:t>
      </w:r>
      <w:r>
        <w:rPr/>
        <w:t>, необходимых как для вложений в ту или иную отрасль, так и для компенсации падения нормы прибыли ростом ее массы в условиях роста органического строения. До того, как капиталы достигают необходимого минимума, они используются как спекулятивные капиталы на рынке акций и т.п. Достигнув этого минимума капиталы (Δ</w:t>
      </w:r>
      <w:r>
        <w:rPr>
          <w:i/>
        </w:rPr>
        <w:t>К</w:t>
      </w:r>
      <w:r>
        <w:rPr/>
        <w:t xml:space="preserve"> ) вкладываются в отрасли, вызывая рост зарплаты, но их высокое строение приводит к тому, что создаваемая ими прибавочная стоимость (</w:t>
      </w:r>
      <w:r>
        <w:rPr>
          <w:i/>
        </w:rPr>
        <w:t>m</w:t>
      </w:r>
      <w:r>
        <w:rPr/>
        <w:t>) стремится к нулю.  Это приводит к сильному и внезапному понижению нормы прибыли (</w:t>
      </w:r>
      <w:r>
        <w:rPr>
          <w:i/>
        </w:rPr>
        <w:t>р</w:t>
      </w:r>
      <w:r>
        <w:rPr/>
        <w:t xml:space="preserve">´). Формула </w:t>
      </w:r>
      <w:r>
        <w:rPr>
          <w:i/>
        </w:rPr>
        <w:t>р´</w:t>
      </w:r>
      <w:r>
        <w:rPr/>
        <w:t xml:space="preserve"> = </w:t>
      </w:r>
      <w:r>
        <w:rPr>
          <w:i/>
        </w:rPr>
        <w:t>m</w:t>
      </w:r>
      <w:r>
        <w:rPr/>
        <w:t>/</w:t>
      </w:r>
      <w:r>
        <w:rPr>
          <w:i/>
        </w:rPr>
        <w:t xml:space="preserve">K </w:t>
      </w:r>
      <w:r>
        <w:rPr/>
        <w:t>приобретает вид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>р´</w:t>
      </w:r>
      <w:r>
        <w:rPr/>
        <w:t xml:space="preserve"> = (</w:t>
      </w:r>
      <w:r>
        <w:rPr>
          <w:i/>
        </w:rPr>
        <w:t>m</w:t>
      </w:r>
      <w:r>
        <w:rPr/>
        <w:t xml:space="preserve">+0)/(K + ΔК). Падение </w:t>
      </w:r>
      <w:r>
        <w:rPr>
          <w:i/>
        </w:rPr>
        <w:t>р´</w:t>
      </w:r>
      <w:r>
        <w:rPr/>
        <w:t xml:space="preserve"> сопровождается параличом кредитной системы. Единственный путь выхода из кризиса – «обесценение капитала», но не потеря капиталом цены, а потеря стоимости равная Δ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есценение происходит в форме денежного капитала, в форме производительного (закрытие предприятий, или частичное использование производственных мощностей), в форме товарного  капитала (падение цен).  Для всего общественного капитала </w:t>
      </w:r>
      <w:r>
        <w:rPr>
          <w:i/>
        </w:rPr>
        <w:t>убыток неизбежен</w:t>
      </w:r>
      <w:r>
        <w:rPr/>
        <w:t xml:space="preserve">, но он весьма неравномерно распределяется между индивидуальными капиталами. Кризис означает структурную перестройку экономики: полностью или частично обесцениться должны «морально устаревшие» капиталы. </w:t>
      </w:r>
    </w:p>
    <w:p>
      <w:pPr>
        <w:pStyle w:val="TextBodyIndent"/>
        <w:spacing w:lineRule="auto" w:line="360"/>
        <w:rPr/>
      </w:pPr>
      <w:r>
        <w:rPr/>
        <w:t xml:space="preserve">5. Выходу из кризиса способствуют параллельно действующие факторы: (а) приостановка производства увеличивает безработицу и вынуждает занятых мириться с понижением заработной платы, что способствует росту </w:t>
      </w:r>
      <w:r>
        <w:rPr>
          <w:i/>
        </w:rPr>
        <w:t>m</w:t>
      </w:r>
      <w:r>
        <w:rPr/>
        <w:t xml:space="preserve">; (б) падение цен и конкурентная борьба побуждают капиталистов понижать индивидуальную стоимость продукта посредством нововведений: применения новых машин, усовершенствованных методов труда, новых комбинаций; (в) обесценение элементов постоянного капитала влечет повышение нормы прибыл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 Особенностью современного кризиса является интернационализация капитала (глобализация). Образование средней </w:t>
      </w:r>
      <w:r>
        <w:rPr>
          <w:i/>
        </w:rPr>
        <w:t>р´</w:t>
      </w:r>
      <w:r>
        <w:rPr/>
        <w:t xml:space="preserve"> является результатом деления совокупной («мировой») </w:t>
      </w:r>
      <w:r>
        <w:rPr>
          <w:i/>
          <w:lang w:val="en-US"/>
        </w:rPr>
        <w:t>m</w:t>
      </w:r>
      <w:r>
        <w:rPr/>
        <w:t xml:space="preserve"> на величину вложенных (национальных) </w:t>
      </w:r>
      <w:r>
        <w:rPr>
          <w:i/>
        </w:rPr>
        <w:t>К</w:t>
      </w:r>
      <w:r>
        <w:rPr/>
        <w:t xml:space="preserve">. Перераспределение </w:t>
      </w:r>
      <w:r>
        <w:rPr>
          <w:i/>
          <w:lang w:val="en-US"/>
        </w:rPr>
        <w:t>m</w:t>
      </w:r>
      <w:r>
        <w:rPr/>
        <w:t xml:space="preserve"> между отраслями с низким и высоким органическим строением, теперь происходит между отраслям и странами: от стран с низким строением (Россия - добывающая промышленность, Китай – трудоемкая и т.д.) к странам с высоким (США, Европа). Кризис ускоряет эту тенденцию. Ее  проявлением является понижение природные ресурсы и трудоемкие това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7. Глобализация образования средней </w:t>
      </w:r>
      <w:r>
        <w:rPr>
          <w:i/>
        </w:rPr>
        <w:t>р´</w:t>
      </w:r>
      <w:r>
        <w:rPr/>
        <w:t xml:space="preserve"> означает, что средняя прибыль (</w:t>
      </w:r>
      <w:r>
        <w:rPr>
          <w:i/>
        </w:rPr>
        <w:t>р</w:t>
      </w:r>
      <w:r>
        <w:rPr>
          <w:vertAlign w:val="subscript"/>
        </w:rPr>
        <w:t>ср</w:t>
      </w:r>
      <w:r>
        <w:rPr/>
        <w:t>) «выходит из-под контроля» отдельных стран. Нельзя укрыться от кризиса «в тихой гавани». То, на что могут влиять отдельные страны/капиталы – это другая часть цены производства – издержки (</w:t>
      </w:r>
      <w:r>
        <w:rPr>
          <w:i/>
        </w:rPr>
        <w:t>k</w:t>
      </w:r>
      <w:r>
        <w:rPr/>
        <w:t>). Инновации – тактика и стратегия выхода из кризи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Роль государства в преодолении кризиса: (а) создание благоприятных условий для  накопления капитала (инфраструктура, переподготовка, высшее и профессионально-техническое образование, развитие фундаментальной науки и ее технологического применения); (б) инициирование бизнеса к инновациям (кредиты под инновационные инвестиционные проекты и т.п.), причем не только крупного, но и среднего и мелкого</w:t>
      </w:r>
      <w:r>
        <w:rPr>
          <w:rStyle w:val="FootnoteCharacters"/>
          <w:rStyle w:val="FootnoteAnchor"/>
        </w:rPr>
        <w:footnoteReference w:id="3"/>
      </w:r>
      <w:r>
        <w:rPr/>
        <w:t xml:space="preserve">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ировой опыт (Япония) показывает, что государственная поддержка «морально устаревших» производств (без из модернизации) не способствует выходу из кризиса. «Сохранение занятости любой ценой» должно уступить место «переподготовке, модернизации производства и созданию новых рабочих мест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одробнее: Сорокин А.В. Теория общественного богатства. Основания микро- и макроэкономики. Учебник. М., Экономика. 2009. Гл. 12.</w:t>
      </w:r>
    </w:p>
  </w:footnote>
  <w:footnote w:id="3">
    <w:p>
      <w:pPr>
        <w:pStyle w:val="Normal"/>
        <w:ind w:firstLine="70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ная часть (больше половины) «плана Полсона» и «плана Обамы» посвящена  не финансам, а инновационному развитию страны. Законодательно увеличены и продлены налоговые льготы для инвестиций в НИОКР, а для инвестиций в альтернативные источники создана достаточно разветвленная система налоговых поощрений для эффективных потребителей энергии и т.п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39:00Z</dcterms:created>
  <dc:creator>kurilenko</dc:creator>
  <dc:description/>
  <cp:keywords/>
  <dc:language>en-US</dc:language>
  <cp:lastModifiedBy>kurilenko</cp:lastModifiedBy>
  <dcterms:modified xsi:type="dcterms:W3CDTF">2009-03-19T11:39:00Z</dcterms:modified>
  <cp:revision>2</cp:revision>
  <dc:subject/>
  <dc:title/>
</cp:coreProperties>
</file>