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зможные направления развития сферы высшего образования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коблева Э.И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Астраханский государственный университе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нтром исследования проблем образования и инноваций  Организации экономического сотрудничества и развития (ОЭСР) разработан прогноз развития системы высшего образования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color w:val="000000"/>
          <w:sz w:val="24"/>
          <w:szCs w:val="24"/>
        </w:rPr>
        <w:footnoteReference w:id="2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Представленные гипотезы развития отражают текущие тенденции и могут рассматриваться как база для разработки стратегической политики и конкретных мероприятий в сфере высшего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вый сценарий – «Открытое сетевое развитие». Предполагается, что система высшего образования будет активно интернационализироваться на основе формирования сетей взаимодействия различных вузов, исследователей и преподавателей, студентов, а также других заинтересованных сторон, в частности бизнеса. Данный сценарий предполагает развитие дистанционного образования, реализацию политики непрерывного образования, расширения доступа к ресурсам для проведения научных исследований. </w:t>
      </w:r>
    </w:p>
    <w:p>
      <w:pPr>
        <w:pStyle w:val="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Для реализации дистанционных технологий важен экономический эффект. При определенном уровне набора слушателей сумма фиксированных и переменных затрат в обеих системах будет одинаковой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color w:val="000000"/>
        </w:rPr>
        <w:footnoteReference w:id="3"/>
      </w:r>
      <w:r>
        <w:rPr>
          <w:rFonts w:cs="Times New Roman;Times New Roman" w:ascii="Times New Roman;Times New Roman" w:hAnsi="Times New Roman;Times New Roman"/>
          <w:color w:val="000000"/>
        </w:rPr>
        <w:t xml:space="preserve"> После преодоления этого уровня, стоимость дистанционного образования будет более низкой, и его рентабельность все более и более увеличивается с увеличением количества студентов. Следовательно, при прочих равных условиях, именно масштаб имеет решающее значение в достижении рентабельности, а это означает, что университеты, реализующие дистанционное образование, будут конкурировать, чтобы привлечь потребителей образовательных услуг, что не согласуется с изначальной установкой данного сценария.</w:t>
      </w:r>
    </w:p>
    <w:p>
      <w:pPr>
        <w:pStyle w:val="3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Еще одним спорным вопросом является тот факт, что многие из затрат в процессе дистанционного обучения, ложатся не на университет, а на потребителя, в результате чего оценки эффективности искажаются. </w:t>
      </w:r>
    </w:p>
    <w:p>
      <w:pPr>
        <w:pStyle w:val="3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торой сценарий – «Обслуживание местных сообществ».</w:t>
      </w:r>
    </w:p>
    <w:p>
      <w:pPr>
        <w:pStyle w:val="3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Предполагается, что деятельность вузов должна определяться потребностями региона. Подобная система высшего образования будет финансироваться и контролироваться государством и местными властями. </w:t>
      </w:r>
      <w:r>
        <w:rPr>
          <w:rFonts w:cs="Times New Roman;Times New Roman" w:ascii="Times New Roman;Times New Roman" w:hAnsi="Times New Roman;Times New Roman"/>
        </w:rPr>
        <w:t>Высшая школа, согласно данному сценарию, будет разделена на элитную и массовую. Только небольшая часть государственных вузов, в которых будет сосредоточена исследовательская работа, включатся в международную сеть в целях поддержания своих позиций в международном и национальном рейтингах. Все остальные вузы будут ориентироваться на потребности местной промышленности и различных категорий потребителей (в том числе реализовывать программы обучения в течение всей жизн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ществуют мнения за и против развития высшего образования по данному сценарию. С одной стороны, опасения возникновения нерегулируемой миграции и перевода рабочих мест за рубеж позволяют отстаивать именно этот вариант развития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color w:val="000000"/>
          <w:sz w:val="24"/>
          <w:szCs w:val="24"/>
        </w:rPr>
        <w:footnoteReference w:id="4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С другой стороны, реализация подобного сценария усугубит неравенство потребителей в доступе к образовательным услугам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color w:val="000000"/>
          <w:sz w:val="24"/>
          <w:szCs w:val="24"/>
        </w:rPr>
        <w:footnoteReference w:id="5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финансирование вузов из региональных бюджетов и с привлечением местных предпринимательских кругов приведет к неравенству вузов, обособленность вузов, ориентированных на местные сообщества, будет способствовать их отставанию в области научных исследо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тий и четвертый сценарии – «Новый публичный менеджмент» и «Высшее образование Инк.» соответствен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ти сценарии отражает ситуацию, когда университеты функционируют как субъекты рынка. Вузы получают полную автономию в рамках данной модели и будут только отчасти зависеть от государственного финансирования. Предпосылками перехода к данной модели являются нарастание бюджетных ограничений государственного финансирования вузов (в частности, в связи со старением населения, для текущего периода – в связи с экономическим кризисом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нако, существуют сомнения в том, возможен ли в принципе переход от современной квазирыночной системы высшего образования к полномасштабному использованию рыночных механизмов. Следует отметить, что нет однозначного ответа на вопрос о том, насколько эффективно функционирует сектор высшего образования. Некоторые исследователи полагают, что система ценностей вузов, результаты их работы и сам учебный процесс не позволяют сравнивать образовательный и частный сектор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</w:rPr>
        <w:footnoteReference w:id="6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ким образом, предлагаемые ОЭСР сценарии развития высшей школы сводятся, так или иначе, к активному использованию рыночных механизмов в данной сфере безотносительно к возможным последствиям подобных шаг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 xml:space="preserve">Four Futures Scenarios For Higher Education // </w:t>
      </w:r>
      <w:hyperlink r:id="rId1"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www.oecd.org/edu/universityfutures</w:t>
        </w:r>
      </w:hyperlink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</w:p>
  </w:footnote>
  <w:footnote w:id="3">
    <w:p>
      <w:pPr>
        <w:pStyle w:val="3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Curran, Chris. Resource Factors: Recurrent Costs. // In UNESCO and International Council for Distance Education, </w:t>
      </w:r>
      <w:r>
        <w:rPr>
          <w:rFonts w:cs="Times New Roman;Times New Roman" w:ascii="Times New Roman;Times New Roman" w:hAnsi="Times New Roman;Times New Roman"/>
          <w:iCs/>
          <w:color w:val="000000"/>
          <w:sz w:val="20"/>
          <w:szCs w:val="20"/>
          <w:lang w:val="en-US"/>
        </w:rPr>
        <w:t>Developments in Distance Education in Asia: An Analysis of Five Case Studies,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 xml:space="preserve"> Paris/Oslo, 1989, pp. 23-26.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ценарии развития системы высшего образования (прогноз ОЭСР)//Экономика образования, №6, 2006, с. 7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роцесс дифференциации высшего образования и степень его доступности представлены в исследовании, выполненном Независимым институтом социальной политики и Аналитическим центром Юрия Левады. Шишкин С.В. Элитное и массовое высшее образование: социально-экономические различия // Вопросы образования, 2006, № 2. </w:t>
      </w:r>
    </w:p>
  </w:footnote>
  <w:footnote w:id="6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The Carnegie Commission on Higher Education, The Purposes and Performance of Higher Education in the United</w:t>
      </w:r>
    </w:p>
    <w:p>
      <w:pPr>
        <w:pStyle w:val="Footnote"/>
        <w:rPr/>
      </w:pPr>
      <w:r>
        <w:rPr>
          <w:rFonts w:cs="Times New Roman;Times New Roman" w:ascii="Times New Roman;Times New Roman" w:hAnsi="Times New Roman;Times New Roman"/>
          <w:lang w:val="en-US"/>
        </w:rPr>
        <w:t xml:space="preserve">States: Approaching the Year 2000, (New York: McGraw-Hill, 1973); </w:t>
      </w:r>
      <w:r>
        <w:rPr>
          <w:rFonts w:cs="Times New Roman;Times New Roman" w:ascii="Times New Roman;Times New Roman" w:hAnsi="Times New Roman;Times New Roman"/>
        </w:rPr>
        <w:t>Лесли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Л</w:t>
      </w:r>
      <w:r>
        <w:rPr>
          <w:rFonts w:cs="Times New Roman;Times New Roman" w:ascii="Times New Roman;Times New Roman" w:hAnsi="Times New Roman;Times New Roman"/>
          <w:lang w:val="en-US"/>
        </w:rPr>
        <w:t xml:space="preserve">., </w:t>
      </w:r>
      <w:r>
        <w:rPr>
          <w:rFonts w:cs="Times New Roman;Times New Roman" w:ascii="Times New Roman;Times New Roman" w:hAnsi="Times New Roman;Times New Roman"/>
        </w:rPr>
        <w:t>Джонсон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Г</w:t>
      </w:r>
      <w:r>
        <w:rPr>
          <w:rFonts w:cs="Times New Roman;Times New Roman" w:ascii="Times New Roman;Times New Roman" w:hAnsi="Times New Roman;Times New Roman"/>
          <w:lang w:val="en-US"/>
        </w:rPr>
        <w:t xml:space="preserve">.  </w:t>
      </w:r>
      <w:r>
        <w:rPr>
          <w:rFonts w:cs="Times New Roman;Times New Roman" w:ascii="Times New Roman;Times New Roman" w:hAnsi="Times New Roman;Times New Roman"/>
        </w:rPr>
        <w:t>Модель совершенной конкуренции и рынок высшего образования // Теоретические и прикладные исследования, №2, 2004, с.101-10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;Century Gothic" w:hAnsi="Calibri;Century Gothic" w:cs="Calibri;Century Gothic"/>
      <w:lang w:val="ru-RU" w:bidi="ar-SA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">
    <w:name w:val="Обычный (веб)3"/>
    <w:basedOn w:val="Normal"/>
    <w:qFormat/>
    <w:pPr>
      <w:spacing w:lineRule="atLeast" w:line="288" w:before="0" w:after="240"/>
    </w:pPr>
    <w:rPr>
      <w:rFonts w:ascii="Georgia" w:hAnsi="Georgia" w:cs="Georg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ecd.org/edu/universityfutur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23:00Z</dcterms:created>
  <dc:creator>kurilenko</dc:creator>
  <dc:description/>
  <cp:keywords/>
  <dc:language>en-US</dc:language>
  <cp:lastModifiedBy>kurilenko</cp:lastModifiedBy>
  <dcterms:modified xsi:type="dcterms:W3CDTF">2009-03-25T08:23:00Z</dcterms:modified>
  <cp:revision>2</cp:revision>
  <dc:subject/>
  <dc:title/>
</cp:coreProperties>
</file>