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lang w:val="en-US"/>
        </w:rPr>
      </w:pPr>
      <w:r>
        <w:rPr>
          <w:b/>
        </w:rPr>
        <w:t>Сидахметова С</w:t>
      </w:r>
      <w:r>
        <w:rPr>
          <w:b/>
          <w:lang w:val="en-US"/>
        </w:rPr>
        <w:t>.</w:t>
      </w:r>
      <w:r>
        <w:rPr>
          <w:b/>
        </w:rPr>
        <w:t>Р</w:t>
      </w:r>
      <w:r>
        <w:rPr>
          <w:b/>
          <w:lang w:val="en-US"/>
        </w:rPr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нципы  выхода из современного экономического кризиса</w:t>
      </w:r>
    </w:p>
    <w:p>
      <w:pPr>
        <w:pStyle w:val="Normal"/>
        <w:spacing w:lineRule="auto" w:line="360"/>
        <w:jc w:val="both"/>
        <w:rPr/>
      </w:pPr>
      <w:r>
        <w:rPr/>
        <w:t xml:space="preserve">1. Глобальность нынешнего кризиса обусловлена множеством факторов как экономического, так и политического и иного характера. Продвинутые экономисты предупреждали о риске из-за выпуска не обеспеченных реальным сектором ценных бумаг. На наш взгляд, в размахе кризиса во многом виноват также и человеческий фактор. Так, спекулянты нацелены на получение быстрой прибыли (чему их непременно обучали на специальных курсах подготовки), однако не всегда это возможно по следующей экономико-философской причине:  </w:t>
      </w:r>
      <w:r>
        <w:rPr>
          <w:b/>
        </w:rPr>
        <w:t>деньги (денежные агрегаты) являются выражением  пространства-времени государственных экономик,</w:t>
      </w:r>
      <w:r>
        <w:rPr>
          <w:rStyle w:val="FootnoteCharacters"/>
          <w:rStyle w:val="FootnoteAnchor"/>
        </w:rPr>
        <w:footnoteReference w:id="2"/>
      </w:r>
      <w:r>
        <w:rPr/>
        <w:t xml:space="preserve"> и чем больше денег в обороте, тем больший временной вектор они охватывают. Следовательно, скорость обращения большего объема денежной массы при нынешних условиях в мировой экономике </w:t>
      </w:r>
      <w:r>
        <w:rPr>
          <w:u w:val="single"/>
        </w:rPr>
        <w:t>дольше,</w:t>
      </w:r>
      <w:r>
        <w:rPr>
          <w:rStyle w:val="FootnoteCharacters"/>
          <w:rStyle w:val="FootnoteAnchor"/>
        </w:rPr>
        <w:footnoteReference w:id="3"/>
      </w:r>
      <w:r>
        <w:rPr/>
        <w:t xml:space="preserve"> чем запросы экономических агентов в сфере финансовых и аналогичных спекуляций. Иными словами: кризис - «порождение завышенных ожиданий». Отсюда </w:t>
      </w:r>
      <w:r>
        <w:rPr>
          <w:i/>
        </w:rPr>
        <w:t>ощущение кризиса</w:t>
      </w:r>
      <w:r>
        <w:rPr/>
        <w:t xml:space="preserve"> и попытка экономически несостоятельных субъектов удержаться на плаву за счет делегирования  проблем на более устойчивые и/или менее защищенные источники бла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менительно к России финансовый кризис является лакмусовой бумагой прошлых собственных ошибок: недостаточного развития отраслей реального сектора. В связи с тем, что экономические проблемы порождены финансовым мироустройством, поддерживаемым правительствами и международными институтами, то и львиную долю ответственности (принятие эффективных антикризисных мер) они должны взять на себя. Иначе политический кризис неизбежен независимо от места действия. Таким образом, в настоящий момент интересы государства и простых граждан имеют точку пересечения в попытке быстрого купирования кризисных явлени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спех и  скорость выхода из последствий глобального финансового кризиса   почти на 80% зависит от ситуации в мировом финансовом секторе и от политической воли правительств в принятии соглашений</w:t>
      </w:r>
      <w:r>
        <w:rPr>
          <w:rStyle w:val="FootnoteCharacters"/>
          <w:rStyle w:val="FootnoteAnchor"/>
        </w:rPr>
        <w:footnoteReference w:id="4"/>
      </w:r>
      <w:r>
        <w:rPr/>
        <w:t xml:space="preserve"> по всем вопросам контроля за первичным и вторичным рынком ценных бумаг. Как когда-то было принято Бреттон-Вудское соглашение, так и сегодня необходимо</w:t>
      </w:r>
      <w:r>
        <w:rPr>
          <w:i/>
        </w:rPr>
        <w:t xml:space="preserve"> </w:t>
      </w:r>
      <w:r>
        <w:rPr/>
        <w:t>принять аналогичный исторический документ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о запрете рынка дериват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об аннулировании обязательств по выпущенным и не обеспеченным дериватам (или рассрочке платежа по необеспеченным обязательствам, что допустимо юридическими норм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об использовании имущества обанкротившихся на выпуске дериватов фирм в ликвидации кризиса в реальном секторе и приоритетном гашении социального кризиса (дабы избежать еще больших потерь);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о сокращении финансовых институтов до минимума, который необходим для обеспечения реального сектора, его инновационного и экологического развит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Любые попытки поддержать финансовую систему в нынешнем состоянии только продлят его агонию и недовольство граждан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Чем выше объем инвестиций, тем, в совокупности, дольше окупаемость всех проектов (что вытекает из первой части настоящего доклада). А это требует от участников более терпеливого ожидания его окупаемости, забвения экономического культа скорой прибыли. Таким образом, при нынешних условиях экономической оценки инновационный путь является одним из</w:t>
      </w:r>
      <w:r>
        <w:rPr>
          <w:b/>
        </w:rPr>
        <w:t xml:space="preserve"> </w:t>
      </w:r>
      <w:r>
        <w:rPr>
          <w:i/>
        </w:rPr>
        <w:t>дестабилизирующих в краткосрочном периоде фактором</w:t>
      </w:r>
      <w:r>
        <w:rPr/>
        <w:t xml:space="preserve">. Невозможность отдельного государства в одиночку внедрять инновации  ставит перед экономистами серьезные теоретические задач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щая картина инновационного развития невозможна без включения в нее долгосрочных (стратегических) программ. Причем срок этих программ не может быть меньше цикла использования новых технологий. А если учесть, что некоторые изобретения и открытия опережают свое время на много столетий вперед, то и</w:t>
      </w:r>
      <w:r>
        <w:rPr>
          <w:b/>
        </w:rPr>
        <w:t xml:space="preserve"> </w:t>
      </w:r>
      <w:r>
        <w:rPr>
          <w:i/>
        </w:rPr>
        <w:t>понятие «прибыль» теряет свой многовековой смысл</w:t>
      </w:r>
      <w:r>
        <w:rPr/>
        <w:t xml:space="preserve">. На первый план в таких случаях может выходить социальная выгода, выражающаяся в положительных эффектах от производства и реализации инновационных проектов: факты экологической целесообразности, создании новых рабочих мест, экономичность и т.д. Данный подход только начал завоевывать российское пространство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>Основные выводы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необходимо принятие международного соглашения по финансовому мироустройству после кризи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инновационное развитие может быть устойчивым, если произойдет отказ от принципов максимизации и ускорения прибы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приравнять экономическую прибыль ко всем положительным эффектам от внедрения инновационных технологий и разработать методику их измерения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м. Сидахметова С.Р. Деньги как пространственно-временная категория // «Академия Тринитаризма», М. Эл. №77-6567, публ.10568, 28.07.2003. Адрес: </w:t>
      </w:r>
      <w:hyperlink r:id="rId1">
        <w:r>
          <w:rPr>
            <w:rStyle w:val="InternetLink"/>
            <w:sz w:val="20"/>
            <w:szCs w:val="20"/>
          </w:rPr>
          <w:t>http://www.trinitas.ru/rus/doc/0012/001a/00120093.htm</w:t>
        </w:r>
      </w:hyperlink>
      <w:r>
        <w:rPr>
          <w:sz w:val="20"/>
          <w:szCs w:val="20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ключение составляют случаи, когда производство носит массовый характер (большой пространственный охват) и осуществляется за короткий промежуток времен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зыв к главам всех государств о принятии документа по выходу из глобального финансового кризиса был предпринят В.В.Путиным на ВЭФ «Давос-2009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ример, план Алана Гринспена включает проведение «национализации», с чем Автор полностью согласен, если этот акт будет сопровождаться защитой трудовых прав работ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rinitas.ru/rus/doc/0012/001a/00120093.ht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16:00Z</dcterms:created>
  <dc:creator>kurilenko</dc:creator>
  <dc:description/>
  <cp:keywords/>
  <dc:language>en-US</dc:language>
  <cp:lastModifiedBy>kurilenko</cp:lastModifiedBy>
  <dcterms:modified xsi:type="dcterms:W3CDTF">2009-03-03T09:17:00Z</dcterms:modified>
  <cp:revision>2</cp:revision>
  <dc:subject/>
  <dc:title/>
</cp:coreProperties>
</file>