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1" w:hanging="0"/>
        <w:jc w:val="right"/>
        <w:rPr/>
      </w:pPr>
      <w:r>
        <w:rPr>
          <w:i/>
          <w:iCs/>
        </w:rPr>
        <w:t>А.И. Сельков, к.т.н.,</w:t>
      </w:r>
      <w:r>
        <w:rPr>
          <w:i/>
          <w:iCs/>
          <w:lang w:val="en-US"/>
        </w:rPr>
        <w:t>DBA</w:t>
      </w:r>
      <w:r>
        <w:rPr>
          <w:i/>
          <w:iCs/>
        </w:rPr>
        <w:t>, доцент</w:t>
      </w:r>
    </w:p>
    <w:p>
      <w:pPr>
        <w:pStyle w:val="Normal"/>
        <w:shd w:fill="FFFFFF" w:val="clear"/>
        <w:spacing w:lineRule="auto" w:line="360"/>
        <w:ind w:right="1" w:hanging="0"/>
        <w:jc w:val="right"/>
        <w:rPr>
          <w:i/>
          <w:i/>
          <w:iCs/>
        </w:rPr>
      </w:pPr>
      <w:r>
        <w:rPr>
          <w:i/>
          <w:iCs/>
        </w:rPr>
        <w:t xml:space="preserve"> </w:t>
      </w:r>
      <w:r>
        <w:rPr>
          <w:i/>
          <w:iCs/>
        </w:rPr>
        <w:t>(Московский институт международного бизнеса, Москва)</w:t>
      </w:r>
    </w:p>
    <w:p>
      <w:pPr>
        <w:pStyle w:val="Normal"/>
        <w:shd w:fill="FFFFFF" w:val="clear"/>
        <w:spacing w:lineRule="auto" w:line="360"/>
        <w:ind w:right="1" w:hanging="0"/>
        <w:jc w:val="right"/>
        <w:rPr>
          <w:i/>
          <w:i/>
          <w:iCs/>
        </w:rPr>
      </w:pPr>
      <w:r>
        <w:rPr>
          <w:i/>
          <w:iCs/>
        </w:rPr>
        <w:t xml:space="preserve"> </w:t>
      </w:r>
      <w:r>
        <w:rPr>
          <w:i/>
          <w:iCs/>
        </w:rPr>
        <w:t>Е.А. Селькова</w:t>
      </w:r>
    </w:p>
    <w:p>
      <w:pPr>
        <w:pStyle w:val="Normal"/>
        <w:shd w:fill="FFFFFF" w:val="clear"/>
        <w:spacing w:lineRule="auto" w:line="360"/>
        <w:ind w:right="1" w:hanging="0"/>
        <w:jc w:val="right"/>
        <w:rPr/>
      </w:pPr>
      <w:r>
        <w:rPr>
          <w:i/>
          <w:iCs/>
        </w:rPr>
        <w:t>(Московская городская дума, Москва)</w:t>
      </w:r>
      <w:r>
        <w:rPr>
          <w:b/>
        </w:rPr>
        <w:t xml:space="preserve"> </w:t>
      </w:r>
    </w:p>
    <w:p>
      <w:pPr>
        <w:pStyle w:val="Normal"/>
        <w:shd w:fill="FFFFFF" w:val="clear"/>
        <w:spacing w:lineRule="auto" w:line="360"/>
        <w:ind w:right="1" w:hanging="0"/>
        <w:jc w:val="right"/>
        <w:rPr>
          <w:b/>
          <w:b/>
        </w:rPr>
      </w:pPr>
      <w:r>
        <w:rPr>
          <w:b/>
        </w:rPr>
      </w:r>
    </w:p>
    <w:p>
      <w:pPr>
        <w:pStyle w:val="Normal"/>
        <w:spacing w:lineRule="auto" w:line="360"/>
        <w:jc w:val="center"/>
        <w:rPr/>
      </w:pPr>
      <w:r>
        <w:rPr>
          <w:b/>
        </w:rPr>
        <w:t>РОЛЬ АВТОРОВ ИДЕИ В РАЗВИТИИ ИННОВАЦИОННОГО ПРОЦЕССА</w:t>
      </w:r>
    </w:p>
    <w:p>
      <w:pPr>
        <w:pStyle w:val="Normal"/>
        <w:spacing w:lineRule="auto" w:line="360"/>
        <w:ind w:firstLine="709"/>
        <w:jc w:val="both"/>
        <w:rPr/>
      </w:pPr>
      <w:r>
        <w:rPr/>
        <w:t>По нашему мнению, абсолютное большинство современных исследований по вопросам реструктуризации экономики на основе развития инновационных отраслей  делает акцент на роли государства и крупного бизнеса в создании необходимых условий для движения по данному пути.</w:t>
      </w:r>
    </w:p>
    <w:p>
      <w:pPr>
        <w:pStyle w:val="Normal"/>
        <w:spacing w:lineRule="auto" w:line="360"/>
        <w:ind w:firstLine="709"/>
        <w:jc w:val="both"/>
        <w:rPr/>
      </w:pPr>
      <w:r>
        <w:rPr/>
        <w:t xml:space="preserve">Не умаляя роли этих  структур,   следует определить (или хотя бы обозначить) те условия, которые будут способствовать тому, что выделяемые средства действительно попадут в руки создателей конкурентоспособных инновационных решений,  и будут использованы ими для реализации новейших научно-технических открытий и изобретений в интересах роста конкурентоспособности национальной экономики. </w:t>
      </w:r>
    </w:p>
    <w:p>
      <w:pPr>
        <w:pStyle w:val="Normal"/>
        <w:spacing w:lineRule="auto" w:line="360"/>
        <w:ind w:firstLine="709"/>
        <w:jc w:val="both"/>
        <w:rPr/>
      </w:pPr>
      <w:r>
        <w:rPr/>
        <w:t xml:space="preserve">В своем докладе авторы опираются на поучительный отечественный практический опыт, когда группе энтузиастов удалось реализовать начатый в середине 90-х годов прошлого века уникальный инновационный проект в области информационных технологий. Его особенностью было полное  отсутствие каких-либо источников стабильного финансирования проекта на разных стадиях его реализации. Но за счет разумного сотрудничества   создателей инновационных решений с опытными (для своего времени) специалистами в области маркетинга удалось  выбрать наиболее перспективные  области внедрения проекта, и обеспечить локальную финансовую поддержку из различных источников даже при всеобщем дефиците конца 90-х.  Авторы не рассматривают этап реализации проекта в условиях стабильного экономического развития государства, когда стали открываться возможности для получения небольших финансовых ресурсов для внедрения конкурентоспособных решений.  </w:t>
      </w:r>
    </w:p>
    <w:p>
      <w:pPr>
        <w:pStyle w:val="Normal"/>
        <w:spacing w:lineRule="auto" w:line="360"/>
        <w:ind w:firstLine="709"/>
        <w:jc w:val="both"/>
        <w:rPr/>
      </w:pPr>
      <w:r>
        <w:rPr/>
        <w:t>На наш взгляд достоинством любого инновационного проекта должна быть возможность его расширенного воспроизводства в интересах широкого круга потенциальных потребителей, а единственная возможность достижения  такого результата – удешевление внедрения на новых сегментах потребительского рынка.</w:t>
      </w:r>
    </w:p>
    <w:p>
      <w:pPr>
        <w:pStyle w:val="Normal"/>
        <w:spacing w:lineRule="auto" w:line="360"/>
        <w:ind w:firstLine="709"/>
        <w:jc w:val="both"/>
        <w:rPr/>
      </w:pPr>
      <w:r>
        <w:rPr/>
        <w:t>Авторы рассматривают процесс осмысления реальных достижений и  усилия по адаптации проекта к новым экономическим требованиям – существенного расширения числа потенциальных потребителей при жестких ограничениях по стоимости новых решений  и сохранении и даже превышении технических характеристик оборудования с учетом реального прогресса, достигнутого потенциальными зарубежными конкурентами на данном рынке.</w:t>
      </w:r>
    </w:p>
    <w:p>
      <w:pPr>
        <w:pStyle w:val="Normal"/>
        <w:spacing w:lineRule="auto" w:line="360"/>
        <w:ind w:firstLine="709"/>
        <w:jc w:val="both"/>
        <w:rPr/>
      </w:pPr>
      <w:r>
        <w:rPr/>
        <w:t>В докладе показано, что привлечение лучших отечественных специалистов, для которых решения по рассматриваемому проекту были лишь некоторым экспериментом, результаты которого использовались в другом, достаточно хорошо финансируемом проекте, позволило при минимальных затратах получить инновационное решение мирового уровня. Однако это не снизило накала конкурентной борьбы.   Но поскольку на первом этапе внедрения инновационного проекта разработчики  приобрели уникальный опыт, дальнейшее развитие проекта идет в условиях существования реальных конкурентных преимуществ рассматриваемого проекта по сравнению с решениями, предлагаемыми рынку другими отечественными и зарубежными компаниями.</w:t>
      </w:r>
    </w:p>
    <w:p>
      <w:pPr>
        <w:pStyle w:val="Normal"/>
        <w:spacing w:lineRule="auto" w:line="360"/>
        <w:ind w:firstLine="709"/>
        <w:jc w:val="both"/>
        <w:rPr/>
      </w:pPr>
      <w:r>
        <w:rPr/>
        <w:t xml:space="preserve">Авторы подчеркивают, что получение конкурентных преимуществ создателями инновационного продукта принесет им  реальный экономический эффект только при условии постоянного динамичного развития этого продукта – включая его замену новым, более конкурентоспособным решением. Важно иметь ввиду, что инновационные продукты способны противостоять попыткам недобросовестной конкуренции, когда реальное финансирование из государственного бюджета или иного крупного источника в силу неких субъективных причин получают менее эффективные решения. Однако они   в конечном итоге проигрывают в конкурентной борьбе за конечного потребителя, так как конкурентоспособные рыночные продукты всегда имеют некую «изюминку», подчеркивающую их рыночные преимущества. Поэтому умение разработчиков мыслить рыночными категориями и четко формулировать такие требования к продукту, реализация которых наиболее полно отвечает потребностям потенциальных покупателей (прежде всего, в соотношении цена-качество), является важным элементом внедрения инновационных решений и продуктов в условиях рынка. </w:t>
      </w:r>
    </w:p>
    <w:p>
      <w:pPr>
        <w:pStyle w:val="Normal"/>
        <w:spacing w:lineRule="auto" w:line="360"/>
        <w:ind w:firstLine="709"/>
        <w:jc w:val="both"/>
        <w:rPr/>
      </w:pPr>
      <w:r>
        <w:rPr/>
        <w:t>Не менее важным для авторов проекта является понимание того, что  инновационный продукт обязан максимально соответствовать требованиям национального законодательства и других нормативных документов. Наличие необходимых лицензий и сертификатов делает рыночную версию инновационного продукта гораздо более привлекательной для потребителя, так как освобождает его от необходимости дополнительных финансовых и организационных затрат, связанных с внедрением и освоением новых продуктов или услуг.</w:t>
      </w:r>
    </w:p>
    <w:p>
      <w:pPr>
        <w:pStyle w:val="Normal"/>
        <w:spacing w:lineRule="auto" w:line="360"/>
        <w:ind w:firstLine="709"/>
        <w:jc w:val="both"/>
        <w:rPr/>
      </w:pPr>
      <w:r>
        <w:rPr/>
        <w:t>Авторы подчеркивают, что в условиях рыночной конкуренции внедрение инновационных продуктов и решений является дорогой с двусторонним движением, когда авторы инновации обладают навыками  борьбы за свой сегмент рынка.</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8:25:00Z</dcterms:created>
  <dc:creator>kurilenko</dc:creator>
  <dc:description/>
  <cp:keywords/>
  <dc:language>en-US</dc:language>
  <cp:lastModifiedBy>kurilenko</cp:lastModifiedBy>
  <dcterms:modified xsi:type="dcterms:W3CDTF">2009-03-25T08:25:00Z</dcterms:modified>
  <cp:revision>2</cp:revision>
  <dc:subject/>
  <dc:title/>
</cp:coreProperties>
</file>