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Л.В. Санкова, д.э.н., доцент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Саратовский государственный технический университет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НЯТОСТЬ В УСЛОВИЯХ МИРОВОГО КРИЗИСА: РИСКОЛОГИЧЕСКИЙ АСПЕК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Развернувшийся кризис, как закономерность развития и органическая  составляющая рыночной экономики, </w:t>
      </w:r>
      <w:r>
        <w:rPr>
          <w:color w:val="000000"/>
        </w:rPr>
        <w:t>несет в себе как разрушительные последствия для системы социально-трудовых отношений, занятости, так и стимулирует появление новых возможностей, инноваций.</w:t>
      </w:r>
      <w:r>
        <w:rPr/>
        <w:t xml:space="preserve"> Проблема рискологического анализа занятости в современных условиях актуальна в силу двух причин. Во-первых,   необходимо получить полное видение возможных «опасностей», связанных с занятостью в инновационной экономике, поскольку все новации  связаны с высоким уровнем неопределенности результата (дохода, издержек, статуса). Во-вторых,  в условиях экономического кризиса сфера занятости превращается в пространство риска. Минимизация рисков  становится одной из основных задач проводимой политики занят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Рискология  занятости» - принципиально но</w:t>
        <w:softHyphen/>
        <w:t>вый подход в исследовании занятости.  Риск в сфере занятости  предполагает вероятность неожиданных последствий возможных решений в данной сфере, способ</w:t>
        <w:softHyphen/>
        <w:t>ных принести  потери субъектам занятости при реализации их интересов. Инновационной экономике адекватен  принципиально новый тип занятости – гибкий, динамичный, эффективный. Он предполагает постоянное обновление, новое содержание, структуру, виды, формы занятости. В тоже время развитие занятости в инновационной  экономике сопряжено со следующими риска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усиливается влияние макроэкономических шоков спроса и предложения на систему занятости и рынки труда, вызывая безработицу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скорение жизненного цикла инноваций, их неравномерность, асинхронность и различные долгосрочные и краткосрочные последствия порождают  различные по характеру потерь, возможности страхования и  уровню  риски в сфере занятост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результате происходящих  динамичных изменений  в экономике  представители  многих  традиционных профессий сталкиваются с безработицей, потерей прежнего статуса, отсутствием возможностей для социальной мобильности;</w:t>
      </w:r>
    </w:p>
    <w:p>
      <w:pPr>
        <w:pStyle w:val="Normal"/>
        <w:suppressAutoHyphens w:val="true"/>
        <w:autoSpaceDE w:val="false"/>
        <w:spacing w:lineRule="auto" w:line="360"/>
        <w:ind w:right="70" w:firstLine="720"/>
        <w:jc w:val="both"/>
        <w:rPr/>
      </w:pPr>
      <w:r>
        <w:rPr/>
        <w:t xml:space="preserve">- многие новые формы, виды занятости связаны с высоким риском или перемещением риска от работодателя  к работнику (агентская занятость, телеработа и др.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возникают новые профессиональные риски, обусловленные  развитием современных средств  и предметов  труда (например,  широкое применение нанотехнологий;   канцерогенные и мутагенные субстанции, репродуктивные токсины и пр.). Расширяется пространство профессиональных рисков в сфере услуг, которые пока не получили должной оценки и т.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 инновационной  экономики сегодня происходит   в условиях  мирового финансового кризиса, сопровождающегося ростом неопределенности и обострением рисков за- нятости. В частности, по данным последнего доклада Международной организации труда (МОТ), только в октябре  2008 г. в мире потеряли работу 20 млн. человек.  Уровень безработицы  в странах ОЭСР составил  6,8% в декабре 2008 г, а в странах еврозоны  - 8,0% в 2008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ереход  к инновационной экономике  в России в условиях кризиса сопровождается наложением рисков, имманентных инновационной  модели, и рисков, сопровождающих кризис. Основными проблемными полями риска в сфере занятости являются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 xml:space="preserve">Мировой финансовый кризис вызвал спад производства во многих отраслях экономики России. В большей степени  он  коснулся строительства, металлургии, автопрома, а также финансовых учреждений. В конце января, по оценке Росстата, 8,1% экономически активного населения классифицировались как безработные в соответствии с методологией МОТ. В службах занятости в качестве безработных зарегистрированы более 1,7 млн. человек, в том числе 1,4 млн. чел. получают пособие по безработице. Кризис 2008 г. отличается от кризиса 1998 г. более высоким уровнем социальных рисков. Сегодня увольнения доминируют над сокращением уровня зарплат. В этих условиях актуализируется проблема разработки эффективной  системы страхования от безработицы и новых инструментов политики занят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В России пространство занятости является «эклектичным». В нем соединены черты  качественно различных этапов развития экономики страны: индустриального (с элементами доиндустриального) и постиндустриального. Это  обусловливает взаимодействие проблем и рисков, свойственных традиционным и  инновационным секторам эконом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Происходит сокращение возможностей человеческого развития, реализуемых   в сфере занятости. В частности, факторами  риска экономического исключения индивида являются и  такие, как труд,  не  обеспечивающий соблюдения социальных прав работника;  отсутствие  возможностей  профессиональной мобильности и  участия  в решении важных социально-экономических проблем; отсутствие доступа к программам содействия занятости и д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цессы, происходящие сегодня в сфере занятости, таят в себе угрозы для  дальнейшего развития  инновационной экономики (массовые сокращения белых воротничков в сфере интеллектуальных услуг и на крупных предприятиях – кадрового ядра  инновационной экономики; сокращение синих воротничков на предприятиях;  сложности с трудоустройством  молодежи, окончившей вузы; маргинализация; рост задержек заработной платы, сокращенная рабочая неделя, неоплачиваемые отпуска, снижение производительности труда и др.). Пространственное распространение рисков занятости определяется специализацией  экономики того или иного региона,  отраслевой структурой занятости и уровнем ее «инновационности»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ширение и видоизменение рисков в сфере занятости в современных условиях  требует разработки новых форм  регулирования сферы труда как в масштабах отдельных компаний, регионов, национальных государств, так и мировой экономики в цело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2:00Z</dcterms:created>
  <dc:creator>kurilenko</dc:creator>
  <dc:description/>
  <cp:keywords/>
  <dc:language>en-US</dc:language>
  <cp:lastModifiedBy>kurilenko</cp:lastModifiedBy>
  <dcterms:modified xsi:type="dcterms:W3CDTF">2009-03-25T09:52:00Z</dcterms:modified>
  <cp:revision>2</cp:revision>
  <dc:subject/>
  <dc:title/>
</cp:coreProperties>
</file>