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t>Руденков И.А.</w:t>
      </w:r>
    </w:p>
    <w:p>
      <w:pPr>
        <w:pStyle w:val="Normal"/>
        <w:rPr/>
      </w:pPr>
      <w:r>
        <w:rPr>
          <w:rFonts w:cs="Times New Roman" w:ascii="Times New Roman" w:hAnsi="Times New Roman"/>
          <w:b/>
          <w:sz w:val="24"/>
        </w:rPr>
        <w:t xml:space="preserve">Институциональная природа современного экономического кризиса </w:t>
      </w:r>
    </w:p>
    <w:p>
      <w:pPr>
        <w:pStyle w:val="Normal"/>
        <w:rPr>
          <w:rFonts w:ascii="Times New Roman" w:hAnsi="Times New Roman" w:cs="Times New Roman"/>
          <w:sz w:val="24"/>
          <w:szCs w:val="24"/>
        </w:rPr>
      </w:pPr>
      <w:r>
        <w:rPr>
          <w:rFonts w:cs="Times New Roman" w:ascii="Times New Roman" w:hAnsi="Times New Roman"/>
          <w:sz w:val="24"/>
          <w:szCs w:val="24"/>
        </w:rPr>
        <w:t xml:space="preserve">Кризис, о неизбежности которого писали  и говорили в последние 5-7 лет все, кто хоть мало-мальски интересовался проблемами современной экономики (при этом обращалось внимание только на  его финансовую сторону), наконец, стал очевидным  свершившимся фактом. Это заставило правительства и политиков обратить, наконец, внимание на экономическую науку, от которой теперь требуют выдачи универсальных рецептов по преодолению последствий и выведению общества из кризиса, обвинив при этом в неспособности  предвидеть последствия того, что творят политики и бизнес с экономикой. Эти обвинения, безусловно, имеют основание, поскольку отечественные ученые экономисты настолько увлеклись проблемами трансформации плановой экономики в рыночную и освоением парадигмы  «экономического мэйнстрима», что на имманентные капитализму противоречия, </w:t>
      </w:r>
      <w:r>
        <w:rPr>
          <w:rFonts w:cs="Times New Roman" w:ascii="Times New Roman" w:hAnsi="Times New Roman"/>
          <w:i/>
          <w:sz w:val="24"/>
          <w:szCs w:val="24"/>
        </w:rPr>
        <w:t>неизбежно</w:t>
      </w:r>
      <w:r>
        <w:rPr>
          <w:rFonts w:cs="Times New Roman" w:ascii="Times New Roman" w:hAnsi="Times New Roman"/>
          <w:sz w:val="24"/>
          <w:szCs w:val="24"/>
        </w:rPr>
        <w:t xml:space="preserve"> вызывающие  экономические кризисы, уже мало кто обращал вним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Западная традиция «вульгарного экономизма» вообще исключает такие понятия как: сущность, экономические интересы, прибавочный продукт, противоречия и экономические отношения. Поэтому, ощущая надвигающуюся катастрофу, западная экономическая наука, не вдаваясь в исследование сущностных причин, привычно занимается поиском способов смягчения «дефектов рынка» методом институционализации, а также выявлением функциональных связей между различными экономическими параметрами, изобретая все новые инструменты (институты), при помощи которых можно было бы ими управлять. Главное же внимание уделялось внедрению рыночной идеологии на постсоветском пространстве, для подготовки  плацдарма  рыночной экспансии, как, неоднократно оправдавшему себя, методу решения внутренних проблем за чужой счет. </w:t>
      </w:r>
    </w:p>
    <w:p>
      <w:pPr>
        <w:pStyle w:val="Normal"/>
        <w:rPr/>
      </w:pPr>
      <w:r>
        <w:rPr>
          <w:rFonts w:cs="Times New Roman" w:ascii="Times New Roman" w:hAnsi="Times New Roman"/>
          <w:sz w:val="24"/>
          <w:szCs w:val="24"/>
        </w:rPr>
        <w:t>Рыночные институты не разрешают экономических противоречий, присущих капитализму, так как не устраняют причину противоположной направленности экономических интересов,  они лишь снимают остроту противоречий путем согласования экономических интересов, снижая степень неопределенности и тем самым придавая устойчивость экономической системе. Все противоречия рыночных отношений возникают по поводу присвоения «прибавочного продукта», который создается, разумеется, не только трудом наемных рабочих, но присваивается отнюдь не в соответствии с «предельной производительностью факторов производства». В соответствии с порядком и принципами установленными «рыночными институтами» в современной экономике прибавочный продукт в форме трансакционных издержек перераспределяется в пользу  трансакционного сектора экономики и служит источником его содержания и его доходов.  Посредством этого происходит передача рисков реального сектора в трансакционный, который должен компенсировать, так называемые, «дефекты рынка», порождающие неопределенность и риски рыночной экономики. Прибавочный продукт служит источником трансакционных издержек, которые представляют собой «плату за поддержание устойчивости рыночной  системы». Поэтому, естественно, что экономический интерес капиталиста (присвоение прибавочного продукта),  перемещается в трансакционный сектор экономики. Риск становиться объектом  купли-продажи, а процесс «управления рисками» - самым быстрым и эффективным способом присвоения прибавочной стоимости. В результате трансакционный сектор экономики начинает развиваться невиданными темпами. Результатом такого «развития» стало нарушение институционального равновесия.</w:t>
      </w:r>
    </w:p>
    <w:p>
      <w:pPr>
        <w:pStyle w:val="Normal"/>
        <w:rPr/>
      </w:pPr>
      <w:r>
        <w:rPr>
          <w:rFonts w:cs="Times New Roman" w:ascii="Times New Roman" w:hAnsi="Times New Roman"/>
          <w:sz w:val="24"/>
          <w:szCs w:val="24"/>
        </w:rPr>
        <w:t>Проявлениями этого дисбаланса стал рост неопределенности и риска, которые не только не компенсируются трансакционным сектором, а, наоборот, сам трансакционный сектор стал их источником, стремясь за прибылью. В результате он не только присвоил весь прибавочный продукт, но и часть необходимого. Реальный сектор экономики, включая домашние хозяйства (через потребительское кредитование, страхование и ипотеку), попал в полную зависимость от финансового сектора. Сложившаяся неустойчивая стабильность могла поддерживаться только за счет внешних (международных) экономических институтов. Посредством этих институтов происходит перераспределение мирового прибавочного продукта в пользу транснационального капитала, преимущественно, сформировавшегося в развитых странах, а потому его большая часть перераспределяется в пользу их экономик. Это временно снимает назревшие внутренние противоречия, но не устраняет их причину – доминирование  интересов только одной из сторон экономических отношений. Поэтому противоречия, заложенные в рыночных институтах, воспроизводятся уже на международном уровне, а нарушение институционального равновесия в одной стране легко трансформируется на международный уровень. Таким шоком стало повышение ставки ФРС США, которое нарушило сложившийся неустойчивый баланс институтов – реальный сектор не смог компенсировать возросший аппетит финансового сектора, что привело к падению обоих, баланс интересов нарушился. Но доминирующий в мире финансовый капитал не может допустить изменения баланса интересов не в свою пользу, поэтому он пытается восстановить свои позиции как за счет других секторов экономики, включая государственный, так и за счет малых  и слаборазвитых стран, включая их рыночный оборот посредством международных институт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Japanese Gothic"/>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Japanese Gothic" w:hAnsi="Calibri;Japanese Gothic" w:eastAsia="Calibri;Japanese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2">
    <w:name w:val=" Знак Знак2"/>
    <w:basedOn w:val="Style13"/>
    <w:qFormat/>
    <w:rPr>
      <w:rFonts w:ascii="Cambria" w:hAnsi="Cambria" w:eastAsia="Times New Roman" w:cs="Times New Roman"/>
      <w:b/>
      <w:bCs/>
      <w:color w:val="365F91"/>
      <w:sz w:val="28"/>
      <w:szCs w:val="28"/>
    </w:rPr>
  </w:style>
  <w:style w:type="character" w:styleId="1">
    <w:name w:val=" Знак Знак1"/>
    <w:basedOn w:val="Style13"/>
    <w:qFormat/>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35:00Z</dcterms:created>
  <dc:creator>911</dc:creator>
  <dc:description/>
  <cp:keywords/>
  <dc:language>en-US</dc:language>
  <cp:lastModifiedBy>kurilenko</cp:lastModifiedBy>
  <dcterms:modified xsi:type="dcterms:W3CDTF">2009-03-18T07:35:00Z</dcterms:modified>
  <cp:revision>2</cp:revision>
  <dc:subject/>
  <dc:title>Руденков И</dc:title>
</cp:coreProperties>
</file>