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А.Раквиашвили</w:t>
      </w:r>
    </w:p>
    <w:p>
      <w:pPr>
        <w:pStyle w:val="Style18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8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иф о кризисе рыночной экономики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ночная экономика – самая эффективная модель экономики, придуманная человеком, и одновременно самая критикуемая. Когда-то вся христианская часть мира в каждой пролетающей комете или очередном урагане видела доказательство скорого апокалипсиса. А сегодня каждый кризис, который поражает развитые страны, возводится в ранг знамения близкого краха капитализма. Ожидание апокалипсиса, как и сегодня в случае с капитализмом, сочеталось с верой в неминуемое счастливое будущее. Но, если христиане средневековья лишь верили, то современные противники рыночной экономики хотят убедить себя и других в научной обоснованности их теории. 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орудие в их руках – миф о крахе неограниченного капитализма в 1929 году в США и миф о спасительной роли государства в лице Франклина Рузвельта, выведшего страну из Великой депрессии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эти мифы мы и попытаемся очередной раз развенчать. В очередной раз, так как они уже давно развенчаны на их родине благодаря работам М. Фридмана, А. Шварц, Б. Бернанке и других экономистов, но в остальном мире мифы живут своей отдельной жизнью. Это особенно важно в свете очередного кризиса, вновь разжегшего пламя надежды «врагов открытого общества», и наполнившего слова «Великая депрессия» и «Новый курс» новой энергией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у мифа о Великой депрессии как краха свободной нерегулируемой рыночной экономики составляет утверждение, что экономика США до Ф. Рузвельта представляла собой нерегулируемый, «дикий» капитализм. Но насколько правомочна такая точка зрения? 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е был принят закон Шермана, ознаменовавший начало антимонопольного регулирования, и к началу кризиса ставший удобным орудием вмешательства бюрократии в дела самых конкурентоспособных и эффективных предприятий. За период с 1929 г. по 1933 г. государственные расходы выросли с 16,4% до 21,5% ВВП, а увеличение налогов было самым резким в истории США, не считая периода войны – (верхняя планка подоходного налога с 24% выросла до 63%). Тариф Смоота-Хоули (Smoot-Hawley Tariff), наиболее протекционистский закон когда-либо принятый в США, привел к ответным действиям европейских стран и разорению предприятий, работавших на экспорт. Банковское законодательство, запретившее открывать филиалы в разных штатах, снизило возможности диверсификации рисков и источников доходов и повысило уязвимость банковской системы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А в начале ХХ века для предотвращения «налетов» на банки и «банковских каникул» основано ФРС. Активно борясь со спекулянтами непосредственно перед Великой депрессией и оттоком золота из страны уже во время кризиса, новый регулятор вызвал в итоге сильнейшую дефляцию и крах всей банковской системы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нет оснований считать экономику США в докризисный период – нерегулируемым капитализмом. Более того, большинство вскоре проявившихся проблем были вызваны ошибками регулирования, а не рыночного механизма, поэтому Великую депрессию уместнее называть кризисом государственного управления, а не кризисом капитализма.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 становится очевидней, если избавиться от </w:t>
      </w:r>
      <w:r>
        <w:rPr>
          <w:rFonts w:cs="Times New Roman" w:ascii="Times New Roman" w:hAnsi="Times New Roman"/>
          <w:i/>
          <w:sz w:val="24"/>
          <w:szCs w:val="24"/>
        </w:rPr>
        <w:t xml:space="preserve">Мифа о спасительной роли «Нового курса» Ф. Рузвельта. </w:t>
      </w:r>
      <w:r>
        <w:rPr>
          <w:rFonts w:cs="Times New Roman" w:ascii="Times New Roman" w:hAnsi="Times New Roman"/>
          <w:sz w:val="24"/>
          <w:szCs w:val="24"/>
        </w:rPr>
        <w:t xml:space="preserve">Программа Ф. Рузвельта, благодаря которой он победил на выборах (472 голосов выборщиков против 59 голосов, отданных за Гувера), включала 25% снижение государственных расходов, сбалансированный федеральный бюджет, вывод «государства» из тех отраслей, где более эффективно работает частный капитал, прекращение программ государственного финансирования, разработанных при Гувере и т.д. </w:t>
      </w:r>
      <w:r>
        <w:rPr>
          <w:rFonts w:cs="Times New Roman" w:ascii="Times New Roman" w:hAnsi="Times New Roman"/>
          <w:i/>
          <w:sz w:val="24"/>
          <w:szCs w:val="24"/>
        </w:rPr>
        <w:t>Это было то, что кандидат в президенты Ф. Рузвельт обещал, но не то, что он на самом деле сделал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аугурация Ф. Рузвельта прошла 4 марта 1933 года. Уже 6 марта 1933 года были объявлены «Банковские каникулы», для предотвращения которых и была в свое время создана ФРС. Их не хотел объявлять Гувер, без одобрения новоизбранного президента, а Рузвельт до последнего тянул с непопулярным решением. К 6-му марту Рузвельт по сути дела подписался под уже свершившимся фактом, так как несколько губернаторов, не дожидаясь решения федерального правительства, к этому времени самостоятельно объявили банковские каникулы у себя в штатах. Дно кризиса, наконец, спустя более чем 3,5 года, было достигнуто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й половине марта 1933 года появились первые признаки оживления экономики, а начавшийся рост был прерван лишь через несколько лет. То есть кризис закончился спустя 2 дня после инаугурации Рузвельта. Неужели, новый президент смог решить гигантские проблемы своей страны всего за несколько дней? (Для справки: первые законы «Нового курса» были приняты лишь летом 1933 года)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мом деле «Новый курс» Рузвельта привел набравшую было ход экономику к новому кризису в 1937 году: в 1938 году безработица поднялась до 20%, а с августа 1937 года по март 1938 года падение фондового рынка превысило 50%. После 12 лет правления Рузвельта в США насчитывалось более 10 млн. безработных.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нет оснований видеть в кризисе 1929-1933 гг. крах рыночной экономики. Этот тяжелейший период в истории США лишь указывает на всё возрастающие по мере наращивания государственного регулирования риски сбоя рыночного механизма.</w:t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Japanese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стати, в Канаде, где банковская система в меньшей степени регулировалось властями, не произошло ни одного банкротства банков в период с 1929 по 1933 гг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Japanese Gothic" w:hAnsi="Calibri;Japanese Gothic" w:eastAsia="Calibri;Japanese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rFonts w:ascii="Calibri;Japanese Gothic" w:hAnsi="Calibri;Japanese Gothic" w:eastAsia="Times New Roman" w:cs="Times New Roman"/>
      <w:sz w:val="23"/>
      <w:szCs w:val="23"/>
    </w:rPr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 Знак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;Japanese Gothic" w:hAnsi="Calibri;Japanese Gothic" w:eastAsia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3:49:00Z</dcterms:created>
  <dc:creator>Sandro</dc:creator>
  <dc:description/>
  <cp:keywords/>
  <dc:language>en-US</dc:language>
  <cp:lastModifiedBy>kurilenko</cp:lastModifiedBy>
  <cp:lastPrinted>2009-02-26T01:09:00Z</cp:lastPrinted>
  <dcterms:modified xsi:type="dcterms:W3CDTF">2009-03-24T13:49:00Z</dcterms:modified>
  <cp:revision>2</cp:revision>
  <dc:subject/>
  <dc:title>А</dc:title>
</cp:coreProperties>
</file>