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3" w:hanging="0"/>
        <w:jc w:val="right"/>
        <w:rPr>
          <w:i/>
          <w:i/>
        </w:rPr>
      </w:pPr>
      <w:r>
        <w:rPr>
          <w:i/>
        </w:rPr>
        <w:t>Никифоров А.А., д.э.н., профессор</w:t>
      </w:r>
    </w:p>
    <w:p>
      <w:pPr>
        <w:pStyle w:val="Normal"/>
        <w:spacing w:lineRule="auto" w:line="360"/>
        <w:ind w:left="703" w:hanging="0"/>
        <w:jc w:val="right"/>
        <w:rPr>
          <w:i/>
          <w:i/>
        </w:rPr>
      </w:pPr>
      <w:r>
        <w:rPr>
          <w:i/>
        </w:rPr>
        <w:t>кафедры политической экономи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Макроэкономическая политика в условиях современного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экономического кризиса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firstLine="703"/>
        <w:jc w:val="both"/>
        <w:rPr/>
      </w:pPr>
      <w:r>
        <w:rPr/>
        <w:t xml:space="preserve">Программа антикризисных мер Правительства Российской Федерации на 2009 год предполагает, что в качестве одного из семи  основных приоритетов </w:t>
      </w:r>
      <w:r>
        <w:rPr>
          <w:b/>
          <w:i/>
        </w:rPr>
        <w:t>Правительство и Центральный Банк будут реализовывать ответственную макроэкономическую политику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/>
      </w:pPr>
      <w:r>
        <w:rPr/>
        <w:t>Нормативная теория экономической политики предполагает, что государственные регулирующие органы, прежде всего, должны выбрать конечные цели этой политики, сформулировав их в виде целевых показателей. Кроме того, под выбранные цели необходимо подобрать соответствующие инструменты макроэкономической политики. Наконец, государственные регулирующие органы должны иметь в своем распоряжении модель экономики, связывающие целевые показатели и инструменты их достиж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/>
      </w:pPr>
      <w:r>
        <w:rPr/>
        <w:t>Анализ содержания правительственной программы антикризисных мер  на 2009 год показывает, что сформулированные еще Я. Тинбергеном к требования к концепции макроэкономической политики, этот документ не содержит. Не считать же правильные, но слишком общие слова о необходимости проведения взвешенной бюджетной политики, поддержания равновесного обменного курса рубля, борьбы с кризисом ликвидности и одновременного снижении инфляции и обеспечении тем самым условий для восстановления устойчивого экономического роста четкой формулировкой целевых показателей. И если с инструментами фискальной и монетарной политики государства дело более или менее ясно, то какой моделью экономики, связывающей неконкретные цели и инструменты их достижения, будет руководствоваться правительство и ЦБ РФ, остается только гада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/>
      </w:pPr>
      <w:r>
        <w:rPr/>
        <w:t xml:space="preserve">В соответствии с программой антикризисных мер в условиях кризиса </w:t>
      </w:r>
      <w:r>
        <w:rPr>
          <w:b/>
          <w:i/>
        </w:rPr>
        <w:t>ключевую роль будет играть бюджетная политика</w:t>
      </w:r>
      <w:r>
        <w:rPr/>
        <w:t xml:space="preserve"> правительства. В условиях падения прогнозируемых доходов бюджета более, чем на четверть, по сравнению с 2008 годом, планируемые расходы будут сохранены на уровне не ниже расходов прошлого года, что само по себе трактуется как важнейшая антикризисная мера. При этом утверждается, что решения о сокращении значительного объема текущих расходов, носящих необязательный характер, дают возможность реализации дополнительных антикризисных мер, а также реализации в полном объеме тех обязательств бюджета, которые позволят обеспечить стабильность экономики и развитие социальной сферы. Данные положения дают основания предполагать, что ренессанс кейнсианства, о котором так много публикаций в СМИ, причем в его традиционном полувековой давности варианте имеет место быть и в нашей стране. Однако представляется, что и современную экономику РФ, и глобальный экономический кризис, и направления макроэкономической политики более корректно моделировать в рамках концепций т.н. новой макроэкономики, представленной научными исследовательскими программами новых классиков и новых кейнсианцев. Гипотеза рациональных ожиданий, взятая на вооружение этими обеими школами экономической теории, ставит под сомнение эффективность бюджетно-налоговой политики, отдавая приоритет инструментарию политики монетарно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/>
      </w:pPr>
      <w:r>
        <w:rPr/>
        <w:t>Современный экономический кризис начался с финансового, точнее - с кризиса ликвидности. Он был порожден снижением спроса на финансовые активы (и главную роль здесь как раз сыграли негативные ожидания) и ростом спроса на деньги при одновременном уменьшении их предложения (за счет роста коэффициента депонирования и нормы избыточного резервирования, приведших к падению денежного мультипликатора). Ставка процента выросла и превысила внутреннюю норму доходности инвестиций. Совокупный спрос уменьшился (из-за пессимизма инвесторов и домохозяйств) и стал недостаточен для того, чтобы выкупать продукцию в объеме потенциального выпуска. Краткосрочное совокупное предложение соответственно сократилось и стало слишком мало для того, чтобы выпускать товары и услуги в объеме потенциального ВВП из-за высоких издержек вследствие недогрузки производственных мощностей. Кризис из финансового сектора перекинулся в реальный сектор экономики. Естественно, что в большинстве стран мира, в том числе и России, антикризисные мероприятия начались с активного использования инструментов монетарной политики, заключающейся в подкачке недостающей ликвидности в точном соответствии с рекомендациями представителей новой макроэкономи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/>
      </w:pPr>
      <w:r>
        <w:rPr/>
        <w:t>Разумеется, вопрос об эффективности проводимой в разных странах макроэкономической политики, направленной на преодоление негативных последствий глобального экономического кризиса является остро дискуссионным. Однако, на наш взгляд, соответствие между провозглашенными целями этой политики, применяющимися инструментами и теоретическими представлениями об экономике той или иной страны должны быть ясны всем участникам этого процесса: домашним хозяйствам, бизнесу и государств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7:00Z</dcterms:created>
  <dc:creator>kurilenko</dc:creator>
  <dc:description/>
  <cp:keywords/>
  <dc:language>en-US</dc:language>
  <cp:lastModifiedBy>kurilenko</cp:lastModifiedBy>
  <dcterms:modified xsi:type="dcterms:W3CDTF">2009-03-25T10:28:00Z</dcterms:modified>
  <cp:revision>2</cp:revision>
  <dc:subject/>
  <dc:title/>
</cp:coreProperties>
</file>