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ондовый рынок на этапе  инновационного развития экономики</w:t>
      </w:r>
    </w:p>
    <w:p>
      <w:pPr>
        <w:pStyle w:val="Normal"/>
        <w:jc w:val="right"/>
        <w:rPr>
          <w:i/>
          <w:i/>
        </w:rPr>
      </w:pPr>
      <w:r>
        <w:rPr>
          <w:i/>
        </w:rPr>
        <w:t>Мельникова Е.В., Волгоград</w:t>
      </w:r>
    </w:p>
    <w:p>
      <w:pPr>
        <w:pStyle w:val="Normal"/>
        <w:jc w:val="right"/>
        <w:rPr>
          <w:i/>
          <w:i/>
        </w:rPr>
      </w:pPr>
      <w:r>
        <w:rPr>
          <w:i/>
        </w:rPr>
      </w:r>
    </w:p>
    <w:p>
      <w:pPr>
        <w:pStyle w:val="Normal"/>
        <w:ind w:firstLine="900"/>
        <w:jc w:val="both"/>
        <w:rPr>
          <w:i/>
          <w:i/>
        </w:rPr>
      </w:pPr>
      <w:r>
        <w:rPr>
          <w:i/>
        </w:rPr>
      </w:r>
    </w:p>
    <w:p>
      <w:pPr>
        <w:pStyle w:val="Normal"/>
        <w:ind w:firstLine="900"/>
        <w:jc w:val="both"/>
        <w:rPr/>
      </w:pPr>
      <w:r>
        <w:rPr/>
        <w:t>Инновационное развитие компании может рассматриваться как кривая производственных возможностей. Развитие внешней среды и развитие компании будет иметь схожую траекторию, если мы предполагаем динамично развивающееся пространство.  Пространство внешней среды формирует и аккумулирует  формальные требования рынка, включая нормативные акты, требования в области налогообложения и экологичности продукции и производства. Компания, действующая на рынке, приспосабливается к существующим формальным требованиям, учитывает неформальные условия, приобретает необходимые ресурсы,  технологии, тем самым, обеспечивая для себя рыночную нишу и инновационный путь развития.</w:t>
      </w:r>
    </w:p>
    <w:p>
      <w:pPr>
        <w:pStyle w:val="Normal"/>
        <w:ind w:firstLine="900"/>
        <w:jc w:val="both"/>
        <w:rPr/>
      </w:pPr>
      <w:r>
        <w:rPr/>
        <w:t>Между развитием внешней среды и развитием компании всегда существует разрыв, поскольку ни одна компания не может полностью впитать в себя и использовать в своем производстве самые новейшие результаты исследований. Сохранение ранее достигнутого положения требует от компании постоянных инвестиций в исследование рынка сырья, продукта, потребителей, конкурентов и т.д. Инновационное инвестирование в то или иное направление может способствовать либо сокращению разрыва между внешней средой и средой компании, либо его увеличению в том случае, когда инвестиции являются низкоэффективными. В конечном итоге низкая эффективность инвестиций в глобальном масштабе будет способствовать формированию товарного дефицита, а высокая эффективность инвестиций будет способствовать перепроизводству, но в тоже время сокращению разрыва между развитием внешней среды и развитием компании. Следует отметить, что сокращение разрыва также обусловлено более масштабными движениями вокруг своей точки равновесия. Значит, необходимо найти компромисс между желанием улучшить свое положение на рынке, сократить разрыв между компанией и внешней средой, а также угрозой того, что предприятие рискует своей рыночной нишей и может при совершении значительных колебаний не вернуться к своей точке равновесия.</w:t>
      </w:r>
      <w:r>
        <w:rPr>
          <w:color w:val="FF0000"/>
        </w:rPr>
        <w:t xml:space="preserve">   </w:t>
      </w:r>
      <w:r>
        <w:rPr/>
        <w:t>Можно отметить, что нормальное состояние системы будет характеризоваться таким развитием рыночных сил, при котором не теряется  возможность возврата к состоянию равновесия.</w:t>
      </w:r>
    </w:p>
    <w:p>
      <w:pPr>
        <w:pStyle w:val="Normal"/>
        <w:ind w:firstLine="900"/>
        <w:jc w:val="both"/>
        <w:rPr/>
      </w:pPr>
      <w:r>
        <w:rPr/>
        <w:t xml:space="preserve"> </w:t>
      </w:r>
      <w:r>
        <w:rPr/>
        <w:t xml:space="preserve">История развития экономического сообщества и рынков  свидетельствует о том, что подавляющая часть участников рынка стремится к наиболее разумному и эффективному использованию ресурсов и к максимизации прибыли. Технологический процесс, растущий спрос на рынке, прочие благоприятные факторы, а также конкурентная борьба  подталкивают предприятия к стимулированию спроса, увеличению выпускаемой продукции, выручки от реализации и прибыли. Улучшение финансовых показателей компании ведет к росту заработной платы, увеличению дивидендных выплат, стимулированию спроса на различные товары и создает предпосылки для дальнейшего наращивания объемов выпускаемой продукции. Такая ситуация финансового благополучия, характеризующаяся  положительной тенденцией доходов основной части участников рынка, провоцирует дальнейшую инвестиционную активность участников рынка в области инноваций на всех его уровнях. </w:t>
      </w:r>
    </w:p>
    <w:p>
      <w:pPr>
        <w:pStyle w:val="Normal"/>
        <w:ind w:firstLine="900"/>
        <w:jc w:val="both"/>
        <w:rPr/>
      </w:pPr>
      <w:r>
        <w:rPr/>
        <w:t>В условиях глобализации рыночного пространства и размывании границ для движения финансовых ресурсов мы видим приток инвестиций на привлекательные рынки и перспективные направления. Формирование тенденции приводит к усилению притока денежных средств на локальные рынки, что, безусловно, стимулирует дальнейший экономический рост, прежде всего, в наиболее  прибыльных отраслях экономики. Межотраслевые связи обеспечивают дальнейшее перетекание ресурсов по всем направлениям производственных, сбытовых и инфраструктурных  цепочек. Вся экономика как разветвленная кровеносная система наполняется деньгами и осуществляет переток этих ресурсов во всех направлениях. А далее все замыкается на том, что вновь поступившие ресурсы попадают в производственный процесс, проявляются в виде увеличения зарплат, улучшения качества жизни и увеличения потребления.</w:t>
      </w:r>
    </w:p>
    <w:p>
      <w:pPr>
        <w:pStyle w:val="Normal"/>
        <w:ind w:firstLine="900"/>
        <w:jc w:val="both"/>
        <w:rPr/>
      </w:pPr>
      <w:r>
        <w:rPr/>
        <w:t xml:space="preserve"> </w:t>
      </w:r>
      <w:r>
        <w:rPr/>
        <w:t xml:space="preserve">Финансовая система в гонке за потребителем предлагает широкий спектр услуг кредитования. Такая ситуация провоцирует кризисы перепроизводства, которые периодически  происходят в мировой экономике. Кризис 2008 года не является исключением, а лишь подтверждает теорию о том, что любая экономика подвержена цикличности. В данном случае можно говорить о перепроизводстве долга и формировании самого большого пузыря на рынке ипотеки. </w:t>
      </w:r>
    </w:p>
    <w:p>
      <w:pPr>
        <w:pStyle w:val="Normal"/>
        <w:ind w:firstLine="900"/>
        <w:jc w:val="both"/>
        <w:rPr/>
      </w:pPr>
      <w:r>
        <w:rPr/>
        <w:t>Развитие экономики в рамках бесконечно повторяющихся циклов имеет своих противников и последователей, а в последнее время к этой теории обращается все большее число исследователей. Цикличность – это всеобщая форма движения национальных хозяйств и мирового хозяйства в целом. Она выражает неравномерность функционирования различных элементов национального хозяйства, смену революционных и эволюционных стадий его развития, экономического прогресса. Цикличность также является важнейшим фактором экономической динамики и обуславливает прогрессивное развитие экономики. Цикличность – это движение от одного макроэкономического равновесия в масштабах</w:t>
      </w:r>
      <w:r>
        <w:rPr>
          <w:color w:val="0000FF"/>
        </w:rPr>
        <w:t>,</w:t>
      </w:r>
      <w:r>
        <w:rPr/>
        <w:t xml:space="preserve"> как минимум</w:t>
      </w:r>
      <w:r>
        <w:rPr>
          <w:color w:val="0000FF"/>
        </w:rPr>
        <w:t>,</w:t>
      </w:r>
      <w:r>
        <w:rPr/>
        <w:t xml:space="preserve"> одной национальной экономики к другому. </w:t>
      </w:r>
    </w:p>
    <w:p>
      <w:pPr>
        <w:pStyle w:val="Normal"/>
        <w:ind w:firstLine="900"/>
        <w:jc w:val="both"/>
        <w:rPr/>
      </w:pPr>
      <w:r>
        <w:rPr/>
        <w:t>Особое место в разработке теории цикличности принадлежит Н.Д. Кондратьеву. Его исследования охватывают развитие стран Европы за 100 – 150 лет. В числе показателей конъюнктуры, исследованных им, - индексы цен, государственных бумаг, номинальная заработная плата, внешнеторговый оборот, добыча золота, угля, выплавка чугуна и др.</w:t>
      </w:r>
    </w:p>
    <w:p>
      <w:pPr>
        <w:pStyle w:val="Normal"/>
        <w:ind w:firstLine="900"/>
        <w:jc w:val="both"/>
        <w:rPr/>
      </w:pPr>
      <w:r>
        <w:rPr/>
        <w:t xml:space="preserve">Голландские ученые Я. Гельдерен и С. Фольф, исследуя цикличность, рассмотрели технический прогресс в качестве фактора цикличности. </w:t>
      </w:r>
    </w:p>
    <w:p>
      <w:pPr>
        <w:pStyle w:val="Normal"/>
        <w:ind w:firstLine="720"/>
        <w:jc w:val="both"/>
        <w:rPr/>
      </w:pPr>
      <w:r>
        <w:rPr/>
        <w:t>В целом, можно сказать, что теория длинных волн исходит из того, что экономическая система постоянно находится в состоянии отклонения от макроэкономического равновесия.</w:t>
      </w:r>
    </w:p>
    <w:p>
      <w:pPr>
        <w:pStyle w:val="Heading"/>
        <w:ind w:firstLine="540"/>
        <w:jc w:val="both"/>
        <w:rPr/>
      </w:pPr>
      <w:r>
        <w:rPr>
          <w:sz w:val="24"/>
        </w:rPr>
        <w:t>Цикличное развитие является прогрессивным развитием. Если рассматривать тренд, построенный по  минимумам рынков в каждый кризис, то в целом можно охарактеризовать этот тренд как повышательный.</w:t>
      </w:r>
    </w:p>
    <w:p>
      <w:pPr>
        <w:pStyle w:val="Heading"/>
        <w:ind w:firstLine="540"/>
        <w:jc w:val="both"/>
        <w:rPr/>
      </w:pPr>
      <w:r>
        <w:rPr>
          <w:sz w:val="24"/>
        </w:rPr>
        <w:t>Что касается повышательного тренда России в последние годы, то можно сказать, что он проходил в рамках общего глобального роста экономики, при этом инновационная составляющая не отвечает сегодняшним требованиям.  Россия является частью мирового экономического процесса и не может, с одной стороны, не испытывать влияния других стран и мировых экономик на собственную динамику, с другой стороны, не оказывать такого же влияния на других участников мирового пространства. Рост экономики России во многом объясняется растущим спросом на энергоносители. Такой рост может в целом  быть назван экстенсивным. Россия   в период роста всех экономик не смогла использовать благоприятную рыночную конъюнктуру в своих интересах. Именно в этот период, характеризующийся стремительным и устойчивым ростом на углеводороды, металлы и другое сырье необходимо было направлять все усилия и максимум денежных потоков на переоснащение производства и диверсификацию экономики. Инициатива правительства, касающаяся разработки нано-технологий не успела дать должных результатов, хотя именно развитие этого направления могло, а в дальнейшем и должно стать отправной точкой для  повышательной тенденции в экономике. Эффективные разработки в области нано-технологий  призваны не только вывести экономику на инновационный путь развития и качественно новый уровень производственных возможностей, но также создать новые рабочие места, способствовать росту спроса и общему улучшению качества жизни. России необходимо теперь уже в период острого кризиса сделать то, что она не смогла сделать в благоприятный период  роста. Диверсификация производства и переориентация экономики на внутренний спрос – вот самые важные проблемы,  решение которых  даст толчок к новому  направлению отечественной экономики.</w:t>
      </w:r>
    </w:p>
    <w:p>
      <w:pPr>
        <w:pStyle w:val="Normal"/>
        <w:ind w:right="-5" w:firstLine="900"/>
        <w:jc w:val="both"/>
        <w:rPr/>
      </w:pPr>
      <w:r>
        <w:rPr/>
        <w:t>При решении этих вопросов важная роль отводится финансовому сектору и фондовому рынку страны. Кризис ликвидности, который спровоцировал дефицит денежных ресурсов, может быть ликвидирован с помощью различных финансовых инструментов, обращающихся на рынке ценных бумаг.</w:t>
      </w:r>
    </w:p>
    <w:p>
      <w:pPr>
        <w:pStyle w:val="21"/>
        <w:spacing w:lineRule="auto" w:line="240"/>
        <w:jc w:val="both"/>
        <w:rPr/>
      </w:pPr>
      <w:r>
        <w:rPr>
          <w:sz w:val="24"/>
        </w:rPr>
        <w:t xml:space="preserve">Развитый эффективный рынок позволяет инвесторам  снизить значительную долю риска, он также может характеризоваться высоким уровнем объективности рыночной стоимости активов и ее близостью к справедливой, т.е. настоящей стоимости.  В условиях кризиса спрос на продукцию компании снижается, что, безусловно, сказывается на рыночной цене акций  и капитализации компании. Состояние цен на рынке отражает настроение инвесторов. Снижение спроса провоцирует замораживание заработной платы и сокращение  работников,  снижение цены выпускаемой продукции. В таких условиях  участники рынка стремятся зафиксировать прибыль или убыток, уйти с рынка и пересидеть в каком-нибудь низкорискованном активе. Зачастую ожидания дальнейшей негативной тенденции вызывают стремительное снижение цен на акции компаний и участники рынка своими продажами опускают цены ниже их справедливого значения. То есть, ожидания роста способствуют формированию завышенной цены и фондового пузыря, а негативные  ожидания загоняют цены к минимальным значениям. </w:t>
      </w:r>
    </w:p>
    <w:p>
      <w:pPr>
        <w:pStyle w:val="21"/>
        <w:spacing w:lineRule="auto" w:line="240"/>
        <w:jc w:val="both"/>
        <w:rPr>
          <w:sz w:val="24"/>
        </w:rPr>
      </w:pPr>
      <w:r>
        <w:rPr>
          <w:sz w:val="24"/>
        </w:rPr>
        <w:t xml:space="preserve">Такая ситуация остро ощущается и на российском рынке. Во многом это объясняется структурой его участников. Специфика фондового рынка России такова, что основную долю его участников составляют спекулянты. Задача любого спекулянта  - войти в рынок на максимально низкой цене, а выйти – на максимально высокой цене, зафиксировав за короткий период  заработанную прибыль. Вся история формирования российского фондового рынка демонстрирует негативное отношение  к нему инвестора с длинными деньгами и длительным сроком инвестирования. Даже в периоды хорошего роста  в течение нескольких лет на рынке в основном присутствовали краткосрочные инвесторы со  спекулятивными стратегиями. Это всегда было проблемой нашего рынка, несмотря на рост индексов и объемов торговли.  Такая ситуация делает рынок слабым, неустойчивым, он мгновенно реагирует на неблагоприятные тенденции. Кризис 2008 года это подтвердил.   </w:t>
      </w:r>
    </w:p>
    <w:p>
      <w:pPr>
        <w:pStyle w:val="21"/>
        <w:spacing w:lineRule="auto" w:line="240"/>
        <w:jc w:val="both"/>
        <w:rPr/>
      </w:pPr>
      <w:r>
        <w:rPr>
          <w:sz w:val="24"/>
        </w:rPr>
        <w:t xml:space="preserve">Усугубилась ситуация также за счет того, что очень большая часть  спекулятивных участников – это иностранные спекулянты.  Когда проблема ипотечных долгов в Америке привела к схлопыванию этого рынка, к тенденции ухода от практики перекредитования и вызвала кризис ликвидности, то иностранные инвесторы в спешке начали избавляться от всех зарубежных активов, которые имели с той целью, чтобы покрыть свою задолженность внутри своей страны. Продажи российских бумаг вызвали стремительное снижение фондовых индексов, в тоже время высвободившиеся деньги пошли на покупку необходимых долларов. Дефицит долларовой массы спровоцировал стремительный рост американской валюты, а обесценивающиеся российские активы подогрели эту тенденцию. Россияне вспомнили кризис 1998 года и активно начали переводить свои сбережения в доллары с целью сохранения покупательной способности  денег. Вряд ли мы бы увидели столь стремительное обесценивание собственной валюты, если бы структура участников фондового рынка, а также структура всей экономики была бы более диверсифицированной. </w:t>
      </w:r>
    </w:p>
    <w:p>
      <w:pPr>
        <w:pStyle w:val="Normal"/>
        <w:ind w:firstLine="720"/>
        <w:jc w:val="both"/>
        <w:rPr/>
      </w:pPr>
      <w:r>
        <w:rPr/>
        <w:t xml:space="preserve">Рассмотрение проблем российской экономики и фондового рынка дает возможность для определения приоритетных направлений дальнейшего развития. В связи с этим очень актуальными являются разговоры об уходе от сложившейся однополярной системы мировой экономики. Конечно в условиях кризиса сложно реализовать амбициозные планы по созданию в России нового финансового центра, но при этом необходимо понимать, что кризис создал дополнительные благоприятные условия для такого процесса. Мировое сообщество получило не только предложение по формированию такого центра, но и подтверждение в острой необходимости дальнейших и скорейших движений в этом направлении. Создание такого финансового центра будет способствовать диверсификации финансовых расчетов всего мирового пространства.  </w:t>
      </w:r>
    </w:p>
    <w:p>
      <w:pPr>
        <w:pStyle w:val="21"/>
        <w:spacing w:lineRule="auto" w:line="240"/>
        <w:jc w:val="both"/>
        <w:rPr>
          <w:sz w:val="24"/>
        </w:rPr>
      </w:pPr>
      <w:r>
        <w:rPr>
          <w:sz w:val="24"/>
        </w:rPr>
        <w:t xml:space="preserve">Сложившаяся ситуация должна быть использована  Россией с максимальной эффективностью для завоевания  устойчивых позиций в глобальном экономическом пространстве. Внутри страны такая задача должна решаться посредством определения приоритетов развития. В течение долгого периода мы вели разговоры о развитии предпринимательства и малого бизнеса в стране. Однако должного результата до сих пор нет. Причин этому множество. Необходимо провести их тщательный  анализ, акцентировать внимание на самых проблемных местах  и немедленно приступить к реализации  планов по усилению роли малого бизнеса  в экономике и увеличению его доли в ВВП страны. </w:t>
      </w:r>
    </w:p>
    <w:p>
      <w:pPr>
        <w:pStyle w:val="21"/>
        <w:spacing w:lineRule="auto" w:line="240"/>
        <w:jc w:val="both"/>
        <w:rPr>
          <w:sz w:val="24"/>
        </w:rPr>
      </w:pPr>
      <w:r>
        <w:rPr>
          <w:sz w:val="24"/>
        </w:rPr>
        <w:t xml:space="preserve">Снижение цен на сырье и строительные материалы должно стать толчком для реализации крупных инфраструктурных  проектов. Их реализация должна  проходить при самом активном участии представителей малого бизнеса. Направление денежной массы не просто на поддержание заданного курса рубля, а непосредственно в экономику даст гораздо больший эффект в дальнейшем, так как поможет сохранить существующие рабочие места, обеспечит стабильные заказы, и увеличит конкурентоспособность страны  в условиях посткризисных реалий. </w:t>
      </w:r>
    </w:p>
    <w:p>
      <w:pPr>
        <w:pStyle w:val="21"/>
        <w:spacing w:lineRule="auto" w:line="240"/>
        <w:jc w:val="both"/>
        <w:rPr>
          <w:sz w:val="24"/>
        </w:rPr>
      </w:pPr>
      <w:r>
        <w:rPr>
          <w:sz w:val="24"/>
        </w:rPr>
        <w:t xml:space="preserve">Кризисные явления в экономике призваны также служить механизмом санации. В условиях роста цен на энергоносители и общего экономического  подъема многие компании бесконтрольно увеличивали не только заработные платы работников, но также и численность работников.  Этому способствовал рост  цен на выпускаемую продукцию. Внимание менеджеров компании было переключено с минимизации производственных издержек  на увеличение  доходов за счет роста объема продаж, который базировался на росте спроса. Многие компании перестали оценивать риски, связанные со снижением спроса, так как  им казалось, что рост будет достаточно долгим. Доступность кредитных ресурсов и рост цен способствовали тому, что многие участники рынка приступали к реализации инвестиционных проектов только за счет заемных средств, так как создавшиеся условия позволяли рассчитаться с взятыми кредитами и при этом еще получить большую прибыль. Кризис заставил многих вспомнить о том, что нужно больше внимания уделять рискам инвестиционного проекта.  Особую роль при оценке эффективности проектов стоит уделять  не только финансовым показателям   компании, но и макроанализу рынка в целом. </w:t>
      </w:r>
    </w:p>
    <w:p>
      <w:pPr>
        <w:pStyle w:val="21"/>
        <w:spacing w:lineRule="auto" w:line="240"/>
        <w:jc w:val="both"/>
        <w:rPr>
          <w:sz w:val="24"/>
        </w:rPr>
      </w:pPr>
      <w:r>
        <w:rPr>
          <w:sz w:val="24"/>
        </w:rPr>
        <w:t>Реализация государственных программ должна сопровождаться реальной конкуренцией компаний, готовых к их выполнению. На нашем рынке, к сожалению, очень часто не работают рыночные законы, в том числе закон здоровой конкуренции, когда в результате коррупционных связей  необходимый заказ получает не самая достойная компания, а та, которая каким-то образом связана с государственным аппаратом и чиновниками необходимых уровней.  Немаловажную роль в преодолении кризиса должна выполнять антимонопольная служба страны, эффективно ограждая участников рынка от картельных сговоров.</w:t>
      </w:r>
    </w:p>
    <w:p>
      <w:pPr>
        <w:pStyle w:val="21"/>
        <w:spacing w:lineRule="auto" w:line="240"/>
        <w:jc w:val="both"/>
        <w:rPr>
          <w:sz w:val="24"/>
        </w:rPr>
      </w:pPr>
      <w:r>
        <w:rPr>
          <w:sz w:val="24"/>
        </w:rPr>
        <w:t>В ситуации текущего  кризиса необходимо пересмотреть основные идеи бизнеса.  На сегодняшний день основная идея большинства коммерческих компаний – максимизация прибыли. Вся хозяйственная деятельность компании рассматривается только под углом эффективности с точки зрения получаемых финансовых потоков. Целью бизнеса в будущем должно стать устойчивое экономическое развитие,  причем в основу деятельности любой компании нужно закладывать грамотное стратегическое планирование, разумное использование ограниченных ресурсов, экологичность производства и продукции.</w:t>
      </w:r>
    </w:p>
    <w:p>
      <w:pPr>
        <w:pStyle w:val="21"/>
        <w:spacing w:lineRule="auto" w:line="240"/>
        <w:jc w:val="both"/>
        <w:rPr/>
      </w:pPr>
      <w:r>
        <w:rPr>
          <w:sz w:val="24"/>
        </w:rPr>
        <w:t>Неотъемлемой частью развития инновационной экономики является фондовый рынок. В России  он  не отражает состояния экономики в целом, хотя его и принято называть зеркалом экономики.  Деньги, обращающиеся на фондовом рынке,  практически не попадают в реальный сектор, давая возможность только для спекулятивной игры. На рынок необходимо привлекать широкие слои частных инвесторов. Участие большого числа мелких частных инвесторов позволит сделать рынок более устойчивым к колебаниям рыночных настроений. Для решения этой задачи  предстоит провести программу, направленную на ликвидацию финансовой безграмотности населения, а также комплекс маркетинговых мероприятий, имеющих целью представить фондовый рынок для инвестора как возможность получения доходов при  благоприятной рыночной конъюнктуре и особо отметить недооцененность активов в длительной перспективе.</w:t>
      </w:r>
    </w:p>
    <w:p>
      <w:pPr>
        <w:pStyle w:val="21"/>
        <w:spacing w:lineRule="auto" w:line="240"/>
        <w:jc w:val="both"/>
        <w:rPr>
          <w:rFonts w:eastAsia="Times New Roman"/>
          <w:sz w:val="24"/>
        </w:rPr>
      </w:pPr>
      <w:r>
        <w:rPr>
          <w:rFonts w:eastAsia="Times New Roman"/>
          <w:sz w:val="24"/>
        </w:rPr>
        <w:t xml:space="preserve"> </w:t>
      </w:r>
    </w:p>
    <w:p>
      <w:pPr>
        <w:pStyle w:val="Normal"/>
        <w:ind w:firstLine="720"/>
        <w:jc w:val="both"/>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60"/>
      <w:outlineLvl w:val="0"/>
    </w:pPr>
    <w:rPr>
      <w:b/>
      <w:bCs/>
      <w:color w:val="008257"/>
      <w:spacing w:val="15"/>
      <w:kern w:val="2"/>
      <w:sz w:val="33"/>
      <w:szCs w:val="33"/>
    </w:rPr>
  </w:style>
  <w:style w:type="paragraph" w:styleId="Heading3">
    <w:name w:val="Heading 3"/>
    <w:basedOn w:val="Normal"/>
    <w:next w:val="TextBody"/>
    <w:qFormat/>
    <w:pPr>
      <w:numPr>
        <w:ilvl w:val="2"/>
        <w:numId w:val="1"/>
      </w:numPr>
      <w:spacing w:before="30" w:after="60"/>
      <w:outlineLvl w:val="2"/>
    </w:pPr>
    <w:rPr>
      <w:b/>
      <w:bCs/>
      <w:color w:val="008257"/>
      <w:spacing w:val="1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color w:val="008257"/>
      <w:spacing w:val="15"/>
      <w:kern w:val="2"/>
      <w:sz w:val="33"/>
      <w:szCs w:val="33"/>
    </w:rPr>
  </w:style>
  <w:style w:type="character" w:styleId="Style13">
    <w:name w:val=" Знак Знак"/>
    <w:basedOn w:val="Style12"/>
    <w:qFormat/>
    <w:rPr>
      <w:b/>
      <w:bCs/>
      <w:color w:val="008257"/>
      <w:spacing w:val="15"/>
      <w:sz w:val="27"/>
      <w:szCs w:val="27"/>
    </w:rPr>
  </w:style>
  <w:style w:type="character" w:styleId="InternetLink">
    <w:name w:val="Hyperlink"/>
    <w:basedOn w:val="Style12"/>
    <w:rPr>
      <w:color w:val="000044"/>
      <w:u w:val="single"/>
    </w:rPr>
  </w:style>
  <w:style w:type="character" w:styleId="StrongEmphasis">
    <w:name w:val="Strong"/>
    <w:basedOn w:val="Style12"/>
    <w:qFormat/>
    <w:rPr>
      <w:b/>
      <w:bCs/>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lineRule="auto" w:line="360"/>
      <w:ind w:firstLine="900"/>
    </w:pPr>
    <w:rPr>
      <w:rFonts w:eastAsia="Arial Unicode M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textAlignment w:val="top"/>
    </w:pPr>
    <w:rPr>
      <w:rFonts w:ascii="Verdana" w:hAnsi="Verdana" w:cs="Verdana"/>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8:00Z</dcterms:created>
  <dc:creator>С.М.</dc:creator>
  <dc:description/>
  <cp:keywords/>
  <dc:language>en-US</dc:language>
  <cp:lastModifiedBy>kurilenko</cp:lastModifiedBy>
  <dcterms:modified xsi:type="dcterms:W3CDTF">2009-04-07T11:07:00Z</dcterms:modified>
  <cp:revision>3</cp:revision>
  <dc:subject/>
  <dc:title>Фондовый рынок на этапе  инновационного развития экономики   </dc:title>
</cp:coreProperties>
</file>