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Мамакина К.И.,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en-US"/>
        </w:rPr>
      </w:pPr>
      <w:r>
        <w:rPr>
          <w:b/>
          <w:i/>
        </w:rPr>
        <w:t>к.э.н., доцент АНО «Владимирский институт бизнеса»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собенности экономического цикла в росси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упление России в рыночный мир было осложнено рядом обстоятельст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преки массовой воле народа, высказанной на референдуме, СССР был разделён на самостоятельные государства. Тем самым самодостаточный народнохозяйственный комплекс ведущей мировой державы был разруш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едполагаемая рыночная реформа, т.е. развитие имеющихся рыночных условий, в ходе перестройки была подменена переходом к рыночной системе экономики. Россия оказалась втянутой в авральное строительство частного хозяйства. Естественно, рынок не мог сразу появиться в развитой форме, а его развитие не вписывалось в уровень общественного производства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обходимый для начала рыночной деятельности капитал был создан за счёт разрушения общенародного производства. Страна осталась с разрушенной экономикой без возможности самостоятельно поддерживать и развивать основу жизни народа. Прежде всего, приватизировались важнейшие участки хозяйства, выпадение которых парализовывало всю стран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ыл сломлен менталитет народа, порождена растерянность. Значительная часть населения лишилась рабочих мест, стал утрачиваться авторитет труда. У людей произошла потеря жизненной перспективы и, соответственно, в обществе ослабла мораль, вплоть до нежелания жи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еление слабо владело навыками рыночного бытия. Оно мыслило о жизни в реальных ценностях, не превращая свои желания в рубли. Возникший товарный обмен часто осуществлялся на неэквивалентной основе. Обогащались пройдохи и нечестные лю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сударство заморозило банковские сбережения населения и тем вывело из предпринимательства наиболее рачительных собственников. Открылась дорога рисковым людям, а часто авантюрист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еке рыночное хозяйство перезрело. Характер машинно-научного производства и его масштабы сделали невозможной свободную конкуренцию. Она переросла в несовершенную. Крупный капитал приобрёл контролирующие позиции. В условиях частной собственности это означало концентрацию богатства в руках немногих и подчинение рыночного поля силам мирового капитала. Противоречия, накопленные предшествующим развитием общества, чрезвычайно усилили роль государства. Оно стало не только законодательным регулятором рынка, но и его хозяйствующим субъектом. При этом его политика всё больше приобретала не хозяйственный вектор, а решение социально-политических задач. Россия, несмотря на огромный экономический потенциал, не вошла в состав «золотого миллиарда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ё это было подкреплено идеологией безответственности государственной власти за состояние экономики. Преобразование в хозяйстве начались с установок: «рынок сам всё исправит», «главная задача войти в мировой рынок», «государство должно уйти из экономики». Анализ этих постулатов показывает, что Россия пошла не в ногу с мировой практикой. Надежда на стихию рынка как двигатель прогресса не только не привела страну в круг «золотого миллиарда», а отбросило в лагерь «государств-изгоев», по поводу которых у сильного капитала были свои намер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возглашённая в начале </w:t>
      </w:r>
      <w:r>
        <w:rPr>
          <w:lang w:val="en-US"/>
        </w:rPr>
        <w:t>XXI</w:t>
      </w:r>
      <w:r>
        <w:rPr/>
        <w:t xml:space="preserve"> века политика инновационного развития намечала перспективу перестройки хозяйства с учётом новейших научных технологий, что по расчётам могло повысить к 2020 году производительность труда в 4 раза. Эти перспективы накрыл мировой финансово-экономический кризис. Оптимистическое настроение власти сохраняется. Однако, на наш взгляд, состояние народа и дополнительные усилия, которые потребует кризис для компенсации его разрушений, вряд ли приведут к технической реконструкции хозяй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ровой финансово-экономический кризис подтверждает значение экономической деятельности государства. Сегодня никто не полагается на законы рынка. Все интересуются антикризисной деятельностью государств. Одновременно увеличиваются попытки укрепить мировую экономику интеграционными настроениями правительств, а также трансформацией международных регулирующих организаций. В этой политике инициативу проявляет Рос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5:00Z</dcterms:created>
  <dc:creator>Tanya</dc:creator>
  <dc:description/>
  <cp:keywords/>
  <dc:language>en-US</dc:language>
  <cp:lastModifiedBy>kurilenko</cp:lastModifiedBy>
  <dcterms:modified xsi:type="dcterms:W3CDTF">2009-04-07T07:58:00Z</dcterms:modified>
  <cp:revision>3</cp:revision>
  <dc:subject/>
  <dc:title>Мамакина К</dc:title>
</cp:coreProperties>
</file>