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0"/>
        <w:jc w:val="right"/>
        <w:rPr>
          <w:b/>
          <w:b/>
        </w:rPr>
      </w:pPr>
      <w:r>
        <w:rPr>
          <w:b/>
        </w:rPr>
        <w:t>Н.Б. Малахова (д.э.н., профессор)</w:t>
      </w:r>
    </w:p>
    <w:p>
      <w:pPr>
        <w:pStyle w:val="Normal"/>
        <w:spacing w:lineRule="auto" w:line="360"/>
        <w:ind w:firstLine="5220"/>
        <w:jc w:val="right"/>
        <w:rPr>
          <w:b/>
          <w:b/>
        </w:rPr>
      </w:pPr>
      <w:r>
        <w:rPr>
          <w:b/>
        </w:rPr>
        <w:t>Харьковский национальный экономический университет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маржинальный подход к Неолиберальной модели экономики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 основе либеральной и неолиберальной моделей экономики лежала идея стихийного взаимодействия спроса и предложения, в котором "невидимая рука рынка" спонтанным путем обеспечивала бы равновесие и неумолимо приводила бы к установлению рыночной цены между покупателем и продавцом. По умолчанию эти модели предполагали, что во-первых, господствует совершенная конкурентная среда и спонтанные силы, несовместимые с  вмешательством со стороны государства, во-вторых, что экономическая система сама по себе способна обеспечить необходимое равновесие. Изначальное принятие этих аксиом сдерживало процессы углубления знаний о закономерностях совершенной конкуренции, о пределах  ее осуществимости, о совместимости совершенной конкуренции с реальной жизнью. Формы несовершенной конкуренции трактовались как случайные и несущественные отклонения от главной основы, а свойства самих форм не выводились из природы конкуренции или товарного обме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сложилась доминирующее внимание к конкуренции, пропаганда выгод и преимуществ конкурентного принципа, распространение идеологии маркетинговых усилий по созданию новых рынков и товаров. Рыночная конкуренция свелась к активным усилиям со стороны товаропроизводителей  не столько к насыщению потребительского спроса, сколько к получению преимуществ среди конкурентов в предложении. Борьба за потребителя превратилась в борьбу за долю рынка и за получение от этого потребителя  максимальной прибыли. За принципом максимизации прибыли  (удельной или совокупной) давно и глубоко закрепилась слава критерия эффективности. Эффективно для рынка то, что приносит прибыль, а все остальное не имеет экономической целесообраз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о правило  удовлетворяло  любого товаропроизводителя,  пока национальные экономики развитых стран и мировое сообщество в целом не столкнулись с переизбытком одних товаров и дефицитом многих других, общественно необходимых благ, производство которых экономически никому не выгодно. Пока не стало ясно, что модель совершенной конкуренции имманентно содержала ограничители в максимизации прибыли, но осталась лишь теоретической конструкцией, не имеющей своих отражений в реа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сподство форм несовершенной конкуренции (олигополии, монополии) диктует  в реальной хозяйственной практике иные экономические закономерности. Эти закономерности выявляются в монопольном поведении участников рыночного предложения, в расширении роли и масштабов монополизма. Монополии вышли за рамки национальных границ и стали транснациональными. Монополии контролируют ключевые природные ресурсы. Монополиям доступны коренные научно-технические преобразования. Монопольное положение позволяет продавцам контролировать рынки и диктовать не только цены, но и остальные параметры спро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и реальных закономерностей несовершенной конкуренции ведущее место занял принцип ничем неограниченного стремления каждого товаропроизводителя к максимизации прибыли. К тому же добавилось полное отсутствие противозатратного механизма в условиях, когда все производители и продавцы любыми путями и всеми силами стремятся к глубокой дифференциации товаров и рын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следовать логике неолиберализма, то сокращение роли государства в экономике ведет не к спонтанному решению проблем с помощью рынка, а к укреплению монополизма. Усиление монополизма внутри рынков и в системах национальных экономик, сопровождаемое вытеснением общественного контроля со стороны государства, демонстрирует процесс полной подконтрольности "невидимой руки рынка" конкретным финансово-промышленным центрам и конкретным персонам. По законам диалектики идея либерализма превращается в свою противоположность, теряет свою видимость, уходит в основание своей противоположности – зависимости от власти монопол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язывая свойства монополизма с закономерностями совершенной конкуренции, мы установили, что в пересечении кривых маржинальных издержек МС и средних издержек АС содержится тот самый механизм "невидимой руки рынка", который благодаря теоретической реконструкции можно было бы воссоздать в условиях несовершенной конкуренции для достижения экономического равновесия участников рыночного обмена. Характерно, что это соотношение трендов маржинальных (МС) и средних издержек (АС) обнаруживает, что в каждом рыночном акте взаимодействуют не две, а три стороны. Третьей стороной любого акта экономического обмена наряду с продавцом и покупателем является интерес социума  по поводу общественной аллокации ресурсов. По значимости и масштабам этот третий интерес никому, кроме государства, представлять не по силам. Только государство могло бы согласно законам совершенной конкуренции смоделировать необходимое рынку равновесие и проконтролировать его осуществление, когда рынок организован далеко от свободной и чистой его формы. Моделирование процессов влияния "невидимой руки рынка" и соответствующего ему противозатратного механизма возможно на основе системной модели производственной функции. Разработанная нами системна модель производственной функции (</w:t>
      </w:r>
      <w:r>
        <w:rPr>
          <w:lang w:val="en-US"/>
        </w:rPr>
        <w:t>SMPF</w:t>
      </w:r>
      <w:r>
        <w:rPr/>
        <w:t>) имеет вид математической  модели и позволяет  по данным любого конкретного субъекта хозяйствования  на основе маржинального подхода построить график кривых МС и АС, рассчитать параметры второй точки безубыточности и определить инвестиционно оптимальный объем выпуска товара. Эти параметры имеют важнейшее значение как для принятия хозяйственных решений на предприятии, так и для конкретизации мер государственного регулирования данного производства со стороны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uk-UA"/>
        </w:rPr>
        <w:t>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где МС (t) - апроксимизированная методом наименьших квадратов кривая </w:t>
      </w:r>
      <w:r>
        <w:rPr>
          <w:rFonts w:cs="Times New Roman CYR" w:ascii="Times New Roman CYR" w:hAnsi="Times New Roman CYR"/>
          <w:lang w:val="uk-UA"/>
        </w:rPr>
        <w:t>маржинальных</w:t>
      </w:r>
      <w:r>
        <w:rPr>
          <w:rFonts w:cs="Times New Roman CYR" w:ascii="Times New Roman CYR" w:hAnsi="Times New Roman CYR"/>
        </w:rPr>
        <w:t xml:space="preserve"> издержек МС конкретного предприятия за конкретный период,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АС (t) - аналитически рассчитанная кривая средних издержек АС данного предприятия за этот же период,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t -  периоды  времени наблюдений за производством,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а, b, с - коэффициенты  апроксимизированного уравнения полных удельных издержек  конкретного производства товара с учетом </w:t>
      </w:r>
      <w:r>
        <w:rPr>
          <w:rFonts w:cs="Times New Roman CYR" w:ascii="Times New Roman CYR" w:hAnsi="Times New Roman CYR"/>
          <w:lang w:val="uk-UA"/>
        </w:rPr>
        <w:t>вмененных</w:t>
      </w:r>
      <w:r>
        <w:rPr>
          <w:rFonts w:cs="Times New Roman CYR" w:ascii="Times New Roman CYR" w:hAnsi="Times New Roman CYR"/>
        </w:rPr>
        <w:t xml:space="preserve"> издерже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ретные примеры апробации данной модели на эмпирических данных реальных предприятий опубликованы нами в ряде работ. Они открывают перспективы трансформации идей неолиберализма в условиях экономики знаний на основе маржинального подхода. Среди главных результатов маржинального подхода 1) выявлены истоки циклического развития в образовании кривой АС на основе соотношения постоянного и переменного капиталов и 2) идея о разрыве между ценой (МС) и стоимостью (АС) товаров как ключевой причине современного экономического кризис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8:00Z</dcterms:created>
  <dc:creator>kurilenko</dc:creator>
  <dc:description/>
  <cp:keywords/>
  <dc:language>en-US</dc:language>
  <cp:lastModifiedBy>kurilenko</cp:lastModifiedBy>
  <dcterms:modified xsi:type="dcterms:W3CDTF">2009-03-24T13:58:00Z</dcterms:modified>
  <cp:revision>2</cp:revision>
  <dc:subject/>
  <dc:title/>
</cp:coreProperties>
</file>