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Лутовинов А</w:t>
      </w:r>
      <w:r>
        <w:rPr>
          <w:b/>
          <w:lang w:val="en-US"/>
        </w:rPr>
        <w:t>.</w:t>
      </w:r>
      <w:r>
        <w:rPr>
          <w:b/>
        </w:rPr>
        <w:t>Е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куренция в РФ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Понятие конкуренции в научной литерату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ивное устремление более одного субъекта к одному объек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 принуждения к эффективности (увеличению выпуска, снижению цен, инновациям, повышению качества, предоставлению дополнительных возможностей и услуг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Понимание конкуренции в деловой литерату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енция за потребителя – узкий смысл конкуренции, конкуренция за добавленную стоимость – широкий смысл конку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ь конкурентных сил Пор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ь добавленной стоимости Порте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Условия наличия конку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ое экономическое пространство: однородность продуктов, равный доступ к технологиям, ресурсам, географическое един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едомленные потребители и равные поставщ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енция в сфере труд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История развития конкуренции в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ение и поддержание уникального доступа к ограниченным ресурсам, поддержание и создание ограничений в целях получения монопольного дохода (поиск рент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табильность источников доходов в России по сравнению с традиционными капиталистическими странами как стимул быстрого извлечения доходов в России с целью формирования стабильных накоплений в традиционных капиталистически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ая роль связей с бюрократическим аппаратом и преступностью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Влияние внешнеэкономических связей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ортные отрасли и связанное с ними потребление (элитное и массов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асли внутреннего спроса и связанное с ними потребление (заработанное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Проявления ограничений конкуренции в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ая политика независимых рыночных субъек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тественный монополиз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а сектора экономики с разделением, усугубляемым ролью в мировом разделении тру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изость к бюрократическому аппарату (получение выгодных заказов, финансовой поддержки, приватизация, использование таможенной политики, закрытие доступа прочим участникам, использование силовых и судебных структур)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Особенности конкуренции по отраслям НХ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отраслей НЧ РФ по типу и степени конкурен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енности конкуренции на примере нескольких отраслей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Антимонопольное регулирование в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тимонопольное регулирование коммунальных и коммуникационных естественных монополий (производство и поставка электроэнергии, тепла, водоснабжения, транспорт и связь) в условиях климата и географии РФ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антимонопольного регулирования в добывающих отраслях в условиях стабильного превышения внешним образом складывающейся цены на добываемые ресурсы над внутренне складывающимися издержками их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антимонопольного регулирования (средствами таможенной политики) импорта в условиях отсутствия или недостаточности собственного производств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>Приложение: статистика конкуренции в РФ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1:00Z</dcterms:created>
  <dc:creator>kurilenko</dc:creator>
  <dc:description/>
  <cp:keywords/>
  <dc:language>en-US</dc:language>
  <cp:lastModifiedBy>kurilenko</cp:lastModifiedBy>
  <dcterms:modified xsi:type="dcterms:W3CDTF">2009-03-03T09:12:00Z</dcterms:modified>
  <cp:revision>2</cp:revision>
  <dc:subject/>
  <dc:title/>
</cp:coreProperties>
</file>