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Комплементарность институтов как фактор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>институциональной обусловленности экономических циклов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</w:rPr>
        <w:t xml:space="preserve">Липов В.В. (к.э.н., доцент), Харьков, Украина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Цикличность – неотъемлемая черта хозяйствования. Активное развитие это явление получает в ходе становления экономической формы хозяйствования, рыночной экономики. Уже  с середины XIX ст. периодические кризисы начинают сотрясать экономики стран «первого эшелона развития капитализма». В центре внимания ученых – экономистов оказываются причины их возникновения, механизмы смягчения последствий, возможности предотвращ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обое место в числе факторов экономической цикличности занимает их институциональная обусловленность. В неявном виде эта составляющая формирования экономического цикла присутствовала уже в первых исследованиях экономистов, посвященных изучению сущности, причин, последствий и механизмов смягчения негативных результатов циклических колебаний. Значение институциональной составляющей в числе факторов, обуславливающих характер экономического цикла, увеличивается в результате кардинального роста роли финансового сектора современной экономики. Институциональная система носит целостный, комплексный характер. В её рамках отношения между институтами (</w:t>
      </w:r>
      <w:r>
        <w:rPr>
          <w:b/>
          <w:i/>
        </w:rPr>
        <w:t>комплементарность</w:t>
      </w:r>
      <w:r>
        <w:rPr/>
        <w:t xml:space="preserve">) могут существенно варьироваться от совместимости/несовместимости до одно- или многосторонней зависимости и обусловленно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Движущая сила циклообразования в экономических системах – стихийный либо частично управляемый поиск индивидуальной выгоды разрозненными экономическими субъектами. Этот мотив - отправной момент формирования моделей институциональных структур способствующих либо смягчающих негативные последствия циклических колебаний экономики. Он закрепляется на уровне идеологических институтов коммунитарной или субсидиарной идеологии. В последнем случае индивид вправе иметь собственный интерес, противопоставлять интересам других людей, добиваться его осуществления в процессе конкуренции. Ценностные ориентации носят индивидуально-конкурентную направленность. Подобные идеологические институты находят реальное признание в странах с англосаксонской социально-экономической моделью. </w:t>
      </w:r>
      <w:r>
        <w:rPr>
          <w:b/>
          <w:i/>
        </w:rPr>
        <w:t>Иерархическая комплементарность</w:t>
      </w:r>
      <w:r>
        <w:rPr/>
        <w:t xml:space="preserve"> системы институтов прослеживается от идеологических последовательно к политическим, правовым и экономическим институтам. На каждом из перечисленных уровней институциональная комплементарность носит горизонтальный, </w:t>
      </w:r>
      <w:r>
        <w:rPr>
          <w:b/>
          <w:i/>
        </w:rPr>
        <w:t>изоморфный</w:t>
      </w:r>
      <w:r>
        <w:rPr/>
        <w:t xml:space="preserve"> характер. Весь комплекс соответствующих политических, правовых, экономических институтов оказывается конгруэнтным относительно выше положенного принципа приоритета индивидуального интереса. Государство через систему политических институтов призвано обеспечить воплощение доминирующих идеологических институтов в повседневную практику. В правовой системе господствуют институты общего права, основанные на принципах индивидуализма, приоритете прав индивида перед правами общества, деэтатизации. На уровне экономических институтов - безоговорочный приоритет частной собственности, наемного труда, конкуренции, обмена, прибыли как критерия успеха. Для стран, относящихся к этой модели характерна минимизация участия государства в управлении экономикой. Её функционирование оказывается в максимальной степени подчинено стихии свободного рынка, действию экономического цикла. Экономический потенциал США (четверть мирового ВВП) позволяет сбрасывать негативные последствия циклических колебаний во всю мировую экономику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стран континентальной Европы характерно явление </w:t>
      </w:r>
      <w:r>
        <w:rPr>
          <w:b/>
          <w:bCs/>
          <w:i/>
          <w:iCs/>
        </w:rPr>
        <w:t>институциональной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>интерференции (полуизоморфизма)</w:t>
      </w:r>
      <w:r>
        <w:rPr>
          <w:rStyle w:val="FootnoteCharacters"/>
          <w:b/>
          <w:bCs/>
          <w:i/>
          <w:iCs/>
        </w:rPr>
        <w:t xml:space="preserve"> </w:t>
      </w:r>
      <w:r>
        <w:rPr/>
        <w:t xml:space="preserve">- формирования институтов, находящихся на стыке несовпадающих, противоборствующих логик организации социального взаимодействия, и, соответственно, принимающих и интегрирующих элементы обеих.  Свое воплощение оно находит в группово-кооперативных ценностных ориентациях, корпоративизме. Приоритет индивидуалистских ценностей на уровне идеологических институтов сочетается с готовностью поделиться частью своих ресурсов (свобод) в пользу группы в расчете на рост эффективности их использования. На уровне политических институтов доминирование институтов федеративного политического устройства сочетается с наличием в отдельных странах элементов унитарной политической системы. В правовой сфере институты романо-германского права (коллективизм, вторичность прав граждан перед интересами общества, этатизм) сочетаются с активным использованием в рамках ЕС элементов общего права. На уровне экономических институтов корпоративизм проявляется в смещении целей деятельности предприятия на достижение социального благополучия, когда прибыль рассматривается в качестве критерия эффективности. В целом, включение государства в хозяйственную жизнь воспринимается как явление приемлемое, и даже необходимое в случаях, когда стихия рынка оказывается неспособной обеспечить эффективное функционирование экономики. Естественной составляющей деятельности государства становится антициклическая политика. Государство, ЕС в целом активно включаются в регулирование экономики с целью предотвращения негативных последствий экономического цикла, но, будучи открытой системой, вынуждены принимать последствия либеральной экономической политики других стра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менение институционального подхода, учет влияния эффекта комплементарности институтов позволяет углубить понимание механизма формирования и управления циклом.   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12:00Z</dcterms:created>
  <dc:creator>kurilenko</dc:creator>
  <dc:description/>
  <cp:keywords/>
  <dc:language>en-US</dc:language>
  <cp:lastModifiedBy>kurilenko</cp:lastModifiedBy>
  <dcterms:modified xsi:type="dcterms:W3CDTF">2009-03-25T10:13:00Z</dcterms:modified>
  <cp:revision>2</cp:revision>
  <dc:subject/>
  <dc:title/>
</cp:coreProperties>
</file>