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итка А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спирант кафедры экономической те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Харьковский национальный университет имени В.Н. Караз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лияние мирового финансового кризиса на человеческий потенциа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ец первого десятилетия </w:t>
      </w:r>
      <w:r>
        <w:rPr>
          <w:rFonts w:cs="Times New Roman" w:ascii="Times New Roman" w:hAnsi="Times New Roman"/>
          <w:sz w:val="24"/>
        </w:rPr>
        <w:t xml:space="preserve">ХХІ </w:t>
      </w:r>
      <w:r>
        <w:rPr>
          <w:rFonts w:cs="Times New Roman" w:ascii="Times New Roman" w:hAnsi="Times New Roman"/>
          <w:sz w:val="24"/>
          <w:lang w:val="ru-RU"/>
        </w:rPr>
        <w:t>века связан с мировым экономическим кризисом, который захлестнул наше общество, и по мнению многих экспертов является более мощным нежели предшествующие ему мировые кризисы. Он сильно ударил по экономике многих стран мира, обострив внутренние проблемы, и внешние формы взаимосвязи стран в глобализирующемся мир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блеме мирового экономического кризиса уже посвящено достаточно большое количество работ многих ученых во всех странах мира. Однако большинство данных работ не полностью указывают на природу кризиса и часто не обращают внимание на влияние мирового экономического кризиса на развитие человеческого потенциала, с одной стороны, а с другой – на его роль в разрешении кризис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телось бы  отметить, что нынешний кризис по своей природе не похож на кризис 1997-1999 г.г., который был связан с неправильным управлением крупными компаниями в странах Юго-Восточной Азии и носил внешне корпоративный характер. Начавшийся кризис в первую очередь имеет цивилизационную природ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копленные в мире свободные капиталы не нашли достойного применения в инновационных отраслях, в решении многих социальных проблем и вернулись в сферу традиционного бизнеса. Не идентифицировав новые цивилизационные ценности типа информационных технологий или социальных инвестиций, инвесторы начали вкладывать деньги в землю, недвижимость и энергетику. Эти три актива представляются фундаментальными экономическими ценностями в любые времена. Однако данная ситуация переросла сначала в ипотечный кризис в США, а потом в финансово-экономический кризис во всем мире, что и породило нарушение финансового устройства всей мировой системы в цело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ход из создавшегося положения может быть найден только при условии сознательного согласованного подхода к решению этой проблемы, в основе которого должно лежать качественное приращение человеческого потенциал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этой связи следует обратить внимание на важнейшую в современной экономической науке проблему - человеческое развитие и улучшение состояния человеческого потенциала. Современный мировой кризис оказывает негативное влияние на воспроизводство человеческого потенциала и экономический рост стран в целом. А именно человек и его способности в современном мире является важнейшим фактором экономического развития и главной силой, определяющей ход общественного развития и его эффективность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ловеческое развитие мы понимаем не в узком, а в широком смысле этого слова – как производство новых человеческих качеств, которые накапливают и расширяют человеческий потенциал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звивающихся странах проблема развития человеческого потенциала становится особенно важной. Следует отметить, что данный мировой экономический кризис имеет не только материальную, но и социально-духовную основу, которая позволяет нам искать выход из сложившейся ситуации на уровне качественного улучшения человеческого потенциала общества. Социально-духовная составляющая кризиса говорит нам о том, что в первую очередь кризис находится не только в материальной форме, а в сознании самого человека. Человек должен направлять свои ресурсы на развитие человеческих способностей: увеличение уровня образования, системы здравоохранения, улучшение духовного и культурного уровня развития. Все это необходимо для дальнейшего поддержания жизнеспособности общества и его дальнейшего развит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 вышесказанного можно сделать вывод о том, что в данный момент человечество зашло в тупик. И пока не будет совершен прорыв в качественном изменении человеческого потенциала выход из сложившегося кризиса будет оставаться для нас проблематич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6:00Z</dcterms:created>
  <dc:creator>kurilenko</dc:creator>
  <dc:description/>
  <cp:keywords/>
  <dc:language>en-US</dc:language>
  <cp:lastModifiedBy>kurilenko</cp:lastModifiedBy>
  <dcterms:modified xsi:type="dcterms:W3CDTF">2009-03-19T09:36:00Z</dcterms:modified>
  <cp:revision>2</cp:revision>
  <dc:subject/>
  <dc:title/>
</cp:coreProperties>
</file>