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Курьянов А.М.</w:t>
      </w:r>
      <w:r>
        <w:rPr>
          <w:i/>
          <w:color w:val="000000"/>
          <w:spacing w:val="-4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ммуникативная функция кредита и ее роль в преодолении финансового кризис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pacing w:val="-4"/>
        </w:rPr>
      </w:pPr>
      <w:r>
        <w:rPr>
          <w:rFonts w:eastAsia="Times New Roman"/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Актуальность проблем реализации кредитно-денежной политики в современных российских условиях не вызывает сомнений. Сказанное связано и с необходимостью проведения сбалансированной антиинфляционной политики в условиях девальвации национальной валюты, и с необходимостью обеспечения хозяйствующих субъектов кредитными ресурсами, что в условиях текущего финансового кризиса (далее – кризис) является не столько фактором развития, сколько условием выживания. В то же время современная экономическая наука, к сожалению, не дает однозначных и апробированных рекомендаций денежным властям по преодолению кризиса и выводу национальных экономик на траектории устойчивого развит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работах некоторых зарубежных ученых-экономистов и специалистов в области денежно-кредитного регулирования утверждается, что инструменты монетарной политики в условиях финансового кризиса малоэффективны</w:t>
      </w:r>
      <w:r>
        <w:rPr>
          <w:rStyle w:val="FootnoteCharacters"/>
          <w:rStyle w:val="FootnoteAnchor"/>
          <w:color w:val="000000"/>
          <w:spacing w:val="-4"/>
        </w:rPr>
        <w:footnoteReference w:id="2"/>
      </w:r>
      <w:r>
        <w:rPr>
          <w:color w:val="000000"/>
          <w:spacing w:val="-4"/>
        </w:rPr>
        <w:t>. Данная позиция, на наш взгляд, является не только неправильной, но и во многом контрпродуктивной, так как формирует некую методологическую базу для обоснования пассивного характера антикризисных мер денежно-кредитной политики</w:t>
      </w:r>
      <w:r>
        <w:rPr>
          <w:rStyle w:val="FootnoteCharacters"/>
          <w:rStyle w:val="FootnoteAnchor"/>
          <w:color w:val="000000"/>
          <w:spacing w:val="-4"/>
        </w:rPr>
        <w:footnoteReference w:id="3"/>
      </w:r>
      <w:r>
        <w:rPr>
          <w:color w:val="000000"/>
          <w:spacing w:val="-4"/>
        </w:rPr>
        <w:t xml:space="preserve">. Необходимость реализации активной кредитно-денежной политики в условиях кризиса можно обосновать с различных позиций. Рассмотрим некоторые аспекты данной проблем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</w:rPr>
        <w:t>Отечественная экономическая наука, как известно, выделяет две основные функции кредита</w:t>
      </w:r>
      <w:r>
        <w:rPr>
          <w:rStyle w:val="FootnoteCharacters"/>
          <w:rStyle w:val="FootnoteAnchor"/>
          <w:color w:val="000000"/>
          <w:spacing w:val="-4"/>
        </w:rPr>
        <w:footnoteReference w:id="4"/>
      </w:r>
      <w:r>
        <w:rPr>
          <w:color w:val="000000"/>
          <w:spacing w:val="-4"/>
        </w:rPr>
        <w:t xml:space="preserve"> </w:t>
      </w:r>
      <w:r>
        <w:rPr>
          <w:rFonts w:eastAsia="Symbol" w:cs="Symbol" w:ascii="Symbol" w:hAnsi="Symbol"/>
          <w:color w:val="000000"/>
          <w:spacing w:val="-4"/>
        </w:rPr>
        <w:t></w:t>
      </w:r>
      <w:r>
        <w:rPr>
          <w:color w:val="000000"/>
          <w:spacing w:val="-4"/>
        </w:rPr>
        <w:t xml:space="preserve"> это перераспределительную и функцию создания кредитных орудий обращения (замещения действительных денег кредитными операциями). В то же время в теории кредита недостаточно внимание, по нашему мнению, уделено информационным аспектам кредитных отношений. </w:t>
      </w:r>
      <w:r>
        <w:rPr>
          <w:color w:val="000000"/>
          <w:spacing w:val="-1"/>
        </w:rPr>
        <w:t>Кредитная система выполняет функцию эффективного «распределителя» финансовых ресурсов для домашних хозяйств и фирм (с необходимым уровнем кредитоспособности). Для выполнения этой функции кредитные организации работают с большими массивами информации, которая по своей природе, как известно, асимметрична</w:t>
      </w:r>
      <w:r>
        <w:rPr>
          <w:rStyle w:val="FootnoteCharacters"/>
          <w:rStyle w:val="FootnoteAnchor"/>
          <w:color w:val="000000"/>
          <w:spacing w:val="-1"/>
        </w:rPr>
        <w:footnoteReference w:id="5"/>
      </w:r>
      <w:r>
        <w:rPr>
          <w:color w:val="000000"/>
          <w:spacing w:val="-1"/>
        </w:rPr>
        <w:t xml:space="preserve">. </w:t>
      </w:r>
      <w:r>
        <w:rPr>
          <w:color w:val="000000"/>
        </w:rPr>
        <w:t xml:space="preserve">Исторически банки и другие финансовые посредники играли главную роль в сокращении асимметрии информации частично потому, что эти экономические институты склонны иметь долгосрочные отношения со своими клиентами. Развивая методы сбора и анализа информации, проводя мониторинг финансово-хозяйственной деятельности своих клиентов – потенциальных заемщиков, банки и другие финансовые посредники зарабатывают так называемый информационный капитал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1"/>
        </w:rPr>
        <w:t xml:space="preserve">Непрерывность потока информации крайне важна для процесса ценообразования, т.е. </w:t>
      </w:r>
      <w:r>
        <w:rPr>
          <w:color w:val="000000"/>
        </w:rPr>
        <w:t xml:space="preserve"> способности участников рынка оценить реальную стоимость конкретного финансового актива. Однако во время кризиса происходит деформация информационных потоков, и возможности реального ценообразования сужаются. Риски, сопровождающие кризис, сокращение спроса на финансовые активы</w:t>
      </w:r>
      <w:r>
        <w:rPr>
          <w:color w:val="000000"/>
          <w:spacing w:val="-1"/>
        </w:rPr>
        <w:t xml:space="preserve"> являются естественным следствием возросшей неуверенности инвесторов, следующей </w:t>
      </w:r>
      <w:r>
        <w:rPr>
          <w:color w:val="000000"/>
        </w:rPr>
        <w:t xml:space="preserve">из деформации информационных поток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пряженность на финансовом рынке имеет неблагоприятные последствия для экономики в целом и может сказаться на объеме выпуска продукции и занятости. В свою очередь, экономический спад провоцирует еще большую неуверенность в оценке финансовых активов, что в дальнейшем негативно сказывается на функционировании финансового рынка, и т.д. Этот процесс в зарубежной экономической литературе называют финансовым акселератором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. Необходимо отметить, что указанное экономическое явление действует не только в отношении фирм, но и в отношении домашних хозяйст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Финансовый акселератор проявляется в кредитном канале трансмиссионного механизма денежно-кредитной политики.</w:t>
      </w:r>
      <w:r>
        <w:rPr>
          <w:sz w:val="28"/>
        </w:rPr>
        <w:t xml:space="preserve"> </w:t>
      </w:r>
      <w:r>
        <w:rPr/>
        <w:t>Данная</w:t>
      </w:r>
      <w:r>
        <w:rPr>
          <w:sz w:val="28"/>
        </w:rPr>
        <w:t xml:space="preserve"> </w:t>
      </w:r>
      <w:r>
        <w:rPr/>
        <w:t>модификация кредитного канала (balance sheet channel) основана на эффекте снижения риска кредитования при увеличении общего объема денежной массы в экономике и предполагает, что с ростом денежного предложения происходит инфляция цен финансовых активов, в частности рост стоимости акций компаний. При этих условиях банки расширяют предложение кредитных ресурсов, так как высокая цена акций фирм-заемщиков служит определенной гарантией возврата средств. Схема работы данного механизма выглядит следующим образом: денежная масса</w:t>
      </w:r>
      <w:r>
        <w:rPr>
          <w:rFonts w:eastAsia="Symbol" w:cs="Symbol" w:ascii="Symbol" w:hAnsi="Symbol"/>
        </w:rPr>
        <w:softHyphen/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капитализация</w:t>
      </w:r>
      <w:r>
        <w:rPr>
          <w:rFonts w:eastAsia="Symbol" w:cs="Symbol" w:ascii="Symbol" w:hAnsi="Symbol"/>
        </w:rPr>
        <w:softHyphen/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риск (асимметрия информации)</w:t>
      </w:r>
      <w:r>
        <w:rPr>
          <w:rFonts w:eastAsia="Symbol" w:cs="Symbol" w:ascii="Symbol" w:hAnsi="Symbol"/>
        </w:rPr>
        <w:t>¯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кредиты</w:t>
      </w:r>
      <w:r>
        <w:rPr>
          <w:rFonts w:eastAsia="Symbol" w:cs="Symbol" w:ascii="Symbol" w:hAnsi="Symbol"/>
        </w:rPr>
        <w:softHyphen/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инвестиции</w:t>
      </w:r>
      <w:r>
        <w:rPr>
          <w:rFonts w:eastAsia="Symbol" w:cs="Symbol" w:ascii="Symbol" w:hAnsi="Symbol"/>
        </w:rPr>
        <w:softHyphen/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выпуск</w:t>
      </w:r>
      <w:r>
        <w:rPr>
          <w:rFonts w:eastAsia="Symbol" w:cs="Symbol" w:ascii="Symbol" w:hAnsi="Symbol"/>
        </w:rPr>
        <w:softHyphen/>
      </w:r>
      <w:r>
        <w:rPr/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 связи с этим можно сделать вывод, что восстановление финансового рынка (в том числе качественное), преодоление кризиса на фондовом рынке непосредственно зависят от активизации кредитования хозяйствующих субъектов, что на практике реализуется в проведении экспансионистской кредитно-денежной политик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например</w:t>
      </w:r>
      <w:r>
        <w:rPr>
          <w:sz w:val="20"/>
          <w:szCs w:val="20"/>
          <w:lang w:val="en-US"/>
        </w:rPr>
        <w:t>: Krugman P. Depression Economics Returns // New York Times, November 14, 200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Денежные власти рассуждают таким образом, что если монетарная политика неэффективна, то и нецелесообразно использовать ее инструменты для преодоления кризис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енежное обращение и банки: Учеб. пособие / Под. ред. Г.Н. Белоглазовой, Г.В. Толоконцевой. </w:t>
      </w:r>
      <w:r>
        <w:rPr>
          <w:rFonts w:eastAsia="Symbol" w:cs="Symbol" w:ascii="Symbol" w:hAnsi="Symbol"/>
        </w:rPr>
        <w:t></w:t>
      </w:r>
      <w:r>
        <w:rPr/>
        <w:t xml:space="preserve"> М.: Финансы и статистика, 2000. С.48. Деньги, кредит, банки: Учебник / Под ред.  О.И. Лаврушина. </w:t>
      </w:r>
      <w:r>
        <w:rPr>
          <w:rFonts w:eastAsia="Symbol" w:cs="Symbol" w:ascii="Symbol" w:hAnsi="Symbol"/>
        </w:rPr>
        <w:t></w:t>
      </w:r>
      <w:r>
        <w:rPr/>
        <w:t xml:space="preserve"> 3-е изд.,  перераб.  и доп. </w:t>
      </w:r>
      <w:r>
        <w:rPr>
          <w:rFonts w:eastAsia="Symbol" w:cs="Symbol" w:ascii="Symbol" w:hAnsi="Symbol"/>
        </w:rPr>
        <w:t></w:t>
      </w:r>
      <w:r>
        <w:rPr/>
        <w:t xml:space="preserve"> М.: КНОРУС, 2004. – </w:t>
      </w:r>
      <w:r>
        <w:rPr>
          <w:lang w:val="en-US"/>
        </w:rPr>
        <w:t>C</w:t>
      </w:r>
      <w:r>
        <w:rPr/>
        <w:t>.25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</w:rPr>
        <w:t xml:space="preserve">Так как кредитор, как правило, менее информирован относительно будущих финансовых результатов потенциального заемщика. </w:t>
      </w:r>
      <w:r>
        <w:rPr/>
        <w:t xml:space="preserve">Английский термин </w:t>
      </w:r>
      <w:r>
        <w:rPr>
          <w:bCs/>
        </w:rPr>
        <w:t>asymmetric(al) information</w:t>
      </w:r>
      <w:r>
        <w:rPr/>
        <w:t xml:space="preserve"> в русской литературе также обозначает «</w:t>
      </w:r>
      <w:r>
        <w:rPr>
          <w:iCs/>
        </w:rPr>
        <w:t>несовершенная информация</w:t>
      </w:r>
      <w:r>
        <w:rPr/>
        <w:t xml:space="preserve">, </w:t>
      </w:r>
      <w:r>
        <w:rPr>
          <w:iCs/>
        </w:rPr>
        <w:t>неполная информация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, </w:t>
      </w:r>
      <w:r>
        <w:rPr/>
        <w:t>например</w:t>
      </w:r>
      <w:r>
        <w:rPr>
          <w:lang w:val="en-US"/>
        </w:rPr>
        <w:t>: Bernanke B., Gertler M., Gilchrist S. The Financial Accelerator in a Quantitative Business Cycle Framework // Review of Economics and Statistics, 1996, Heitor</w:t>
      </w:r>
      <w:r>
        <w:rPr>
          <w:color w:val="000000"/>
          <w:lang w:val="en-US"/>
        </w:rPr>
        <w:t xml:space="preserve"> A., Campello M., and Liu C. </w:t>
      </w:r>
      <w:hyperlink r:id="rId1">
        <w:r>
          <w:rPr>
            <w:rStyle w:val="InternetLink"/>
            <w:color w:val="000000"/>
            <w:u w:val="none"/>
            <w:lang w:val="en-US"/>
          </w:rPr>
          <w:t>The Financial Accelerator: Evidence from International Housing Markets</w:t>
        </w:r>
      </w:hyperlink>
      <w:r>
        <w:rPr>
          <w:lang w:val="en-US"/>
        </w:rPr>
        <w:t xml:space="preserve"> //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i w:val="false"/>
          <w:color w:val="000000"/>
          <w:lang w:val="en-US"/>
        </w:rPr>
        <w:t>Review of Finance</w:t>
      </w:r>
      <w:r>
        <w:rPr>
          <w:color w:val="000000"/>
          <w:lang w:val="en-US"/>
        </w:rPr>
        <w:t>, 2006, vol. 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exitalert(&apos;http://ideas.repec.org/a/kap/eurfin/v10y2006i3p321-352.html&apos;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04:00Z</dcterms:created>
  <dc:creator>Alexander</dc:creator>
  <dc:description/>
  <cp:keywords/>
  <dc:language>en-US</dc:language>
  <cp:lastModifiedBy>kurilenko</cp:lastModifiedBy>
  <cp:lastPrinted>2009-03-20T09:46:00Z</cp:lastPrinted>
  <dcterms:modified xsi:type="dcterms:W3CDTF">2009-03-24T12:04:00Z</dcterms:modified>
  <cp:revision>2</cp:revision>
  <dc:subject/>
  <dc:title>ДЕНЕЖНО-КРЕДИТНЫЕ АСПЕКТЫ АНТИКРИЗИСНОЙ ПОЛИТИКИ, </dc:title>
</cp:coreProperties>
</file>