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Г.М. Куманин</w:t>
      </w:r>
    </w:p>
    <w:p>
      <w:pPr>
        <w:pStyle w:val="Normal"/>
        <w:jc w:val="right"/>
        <w:rPr/>
      </w:pPr>
      <w:r>
        <w:rPr/>
        <w:t xml:space="preserve">доктор экономических наук, профессор, </w:t>
      </w:r>
    </w:p>
    <w:p>
      <w:pPr>
        <w:pStyle w:val="Normal"/>
        <w:jc w:val="right"/>
        <w:rPr/>
      </w:pPr>
      <w:r>
        <w:rPr/>
        <w:t>ведущий научный сотрудник кафедры политической</w:t>
      </w:r>
    </w:p>
    <w:p>
      <w:pPr>
        <w:pStyle w:val="Normal"/>
        <w:jc w:val="right"/>
        <w:rPr/>
      </w:pPr>
      <w:r>
        <w:rPr/>
        <w:t xml:space="preserve"> </w:t>
      </w:r>
      <w:r>
        <w:rPr/>
        <w:t>экономии экономического факультета МГУ</w:t>
      </w:r>
    </w:p>
    <w:p>
      <w:pPr>
        <w:pStyle w:val="Normal"/>
        <w:jc w:val="right"/>
        <w:rPr/>
      </w:pPr>
      <w:r>
        <w:rPr/>
      </w:r>
    </w:p>
    <w:p>
      <w:pPr>
        <w:pStyle w:val="Heading3"/>
        <w:rPr/>
      </w:pPr>
      <w:r>
        <w:rPr/>
        <w:t>Современный кризис в свете теории больших циклов</w:t>
      </w:r>
    </w:p>
    <w:p>
      <w:pPr>
        <w:pStyle w:val="Normal"/>
        <w:jc w:val="both"/>
        <w:rPr>
          <w:b/>
          <w:b/>
          <w:bCs/>
        </w:rPr>
      </w:pPr>
      <w:r>
        <w:rPr>
          <w:b/>
          <w:bCs/>
        </w:rPr>
      </w:r>
    </w:p>
    <w:p>
      <w:pPr>
        <w:pStyle w:val="Heading"/>
        <w:ind w:firstLine="540"/>
        <w:jc w:val="both"/>
        <w:rPr>
          <w:b w:val="false"/>
          <w:b w:val="false"/>
          <w:bCs w:val="false"/>
        </w:rPr>
      </w:pPr>
      <w:r>
        <w:rPr>
          <w:b w:val="false"/>
          <w:bCs w:val="false"/>
        </w:rPr>
        <w:t>Развитие  нынешнего кризиса дает все  больше оснований для того, чтобы рассматривать его не просто как финансовый кризис и даже не как очередной среднесрочный экономический кризис. Природа его более глубокая.  Нередко высказывается мнение, что переживаемый сейчас кризис – явление системного характера, а его особенности нельзя понять, отвлекаясь от происходящего сейчас процесса глобализации. Представляется, что такая характеристика  кризиса будет  неполной, если его рассматривать вне контекста длинных волн экономической динамики.</w:t>
      </w:r>
    </w:p>
    <w:p>
      <w:pPr>
        <w:pStyle w:val="Heading"/>
        <w:ind w:firstLine="540"/>
        <w:jc w:val="both"/>
        <w:rPr>
          <w:rFonts w:eastAsia="MS Mincho;ＭＳ 明朝"/>
          <w:b w:val="false"/>
          <w:b w:val="false"/>
          <w:bCs w:val="false"/>
        </w:rPr>
      </w:pPr>
      <w:r>
        <w:rPr>
          <w:b w:val="false"/>
          <w:bCs w:val="false"/>
        </w:rPr>
        <w:t>Текущий кризис часто сравнивают с Великой депрессией, обращая внимание на его прогнозируемую глубину, продолжительность и всеобщий охват. Для такого сопоставления есть основания. Но они состоят не в названных предполагаемых параметрах  этого кризиса. Причина для проведения параллели между кризисом 1929-33 гг. и последнем экономическим кризисом, также как и  кризисом начала 70-х гг.,  лежит в другом – в их общей природе. Все три кризиса имеют прямое отношение к смене технологических способов производства (ТСП), происходящей на переломе  длинной волны экономической динамики (ДВЭД). А это значит, что стало происходить снижение эффективности 5 ТСП и становление идущего ему на смену нового 6 ТСП. Именно по этой причине представляется оправданным прогноз  неординарной продолжительности, глубины и тяжести кризиса.  Как кризис в ДВЭД он обнаружил, что  сложившаяся ранее институциональная среде, адекватная 5 ТСП, не соответствует требованиям нарождающегося 6 ТСП. В частности, существующие механизмы регулирования экономики, ставшей глобальной, оказываются несостоятельными и требуется и их замена новыми механизмами. В этом смысле кризис можно рассматривать как системный.</w:t>
      </w:r>
    </w:p>
    <w:p>
      <w:pPr>
        <w:pStyle w:val="Style13"/>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Что породило нынешний финансовый кризис? Почему свободные средства ринулись в финансовую сферу, почему такой размах приобрели операции с производными финансовыми инструментами, почему спекулятивные операции с ними достигли такого масштаба и почему возникли финансовые пузыри, которые рано или поздно должны были лопнуть и которые лопнули с такими катастрофическими последствиями?</w:t>
      </w:r>
    </w:p>
    <w:p>
      <w:pPr>
        <w:pStyle w:val="Style13"/>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Свободные средства устремились в финансовую сферу потому что реальный сектор перестал сулить прибыль. Это связано с тем что технологии устаревающих ТСП исчерпывают себя и становятся неэффективными. Напротив, технологии нового ТСП еще не доказали свою конкурентоспособность и вложения в его структуры пока еще подчас слишком рисковые и потому мало привлекательны.</w:t>
      </w:r>
    </w:p>
    <w:p>
      <w:pPr>
        <w:pStyle w:val="Style13"/>
        <w:ind w:firstLine="540"/>
        <w:jc w:val="both"/>
        <w:rPr/>
      </w:pPr>
      <w:r>
        <w:rPr>
          <w:rFonts w:eastAsia="MS Mincho;ＭＳ 明朝" w:cs="Times New Roman" w:ascii="Times New Roman" w:hAnsi="Times New Roman"/>
          <w:sz w:val="24"/>
        </w:rPr>
        <w:t xml:space="preserve">Когда инвестиции в реальный сектор недостаточно прибыльны, то спекуляции в сфере фиктивного капитала, к которому относятся производные финансовые инструменты, становятся хорошей альтернативой реальным вложениям. Но эти инструменты не могли получить такое большое развитие до тех пор, пока при операциях с ними не стали использоваться современные средства связи и информации, возникшие с появлением информационной технологии 5 ТСП. Ее освоение позволило совершать сделки  в реальном времени и в глобальном масштабе без посредников и без государственного контроля. </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началом формирования структур 6 ТСП финансовые спекуляции получили дополнительные стимул вследствие неопределенности, рисковости вложений в производства нового ТСП, еще не доказавших свою  эффективность.</w:t>
      </w:r>
    </w:p>
    <w:p>
      <w:pPr>
        <w:pStyle w:val="Style13"/>
        <w:ind w:firstLine="540"/>
        <w:jc w:val="both"/>
        <w:rPr/>
      </w:pPr>
      <w:r>
        <w:rPr>
          <w:rFonts w:eastAsia="MS Mincho;ＭＳ 明朝" w:cs="Times New Roman" w:ascii="Times New Roman" w:hAnsi="Times New Roman"/>
          <w:sz w:val="24"/>
        </w:rPr>
        <w:t>В связи с господством неоконсервативных взглядов на роль государства в период доминирования 5 ТСП было ослаблено государственное регулирование финансовых институтов, расширена сфера деятельности банков. В результате операции с производными финансовыми инструментами оказались фактически неконтролируемыми и не ограничиваемыми со стороны государства, получили широкое распространение сделки с «плохими» бумагами. Эти сделки стали непрозрачными и сопровождались большими рисками. Возникли своего рода пирамиды сделок с вторичными финансовыми инструментами. Они превратились в финансовые пузыри, которые с треском лопнули при изменении конъюнктуры на реальных рынках, отражением которых были эти финансовые операции. Таким образом, в подоплеке современного финансового кризиса и его глобального характера лежит  вступление 5 ТСП в фазу зрелости и формирование соответствующей ему институциональной среды, что создало возможность возникновения финансового кризиса такой силы. Вступление 5 ТСП в завершающую фазу своей жизни и начавшаяся его смена 6 ТСП превратили эту возможность в необходимость: капитал, высвободившийся из неприбыльных структур 5 ТСП, не находя поначалу прибыльного применения в реальном секторе, ринулся в рисковые операции в финансовом секторе, что привело к его отрыву от реального сектора и коллапсу.</w:t>
      </w:r>
    </w:p>
    <w:p>
      <w:pPr>
        <w:pStyle w:val="Heading"/>
        <w:ind w:firstLine="540"/>
        <w:jc w:val="both"/>
        <w:rPr>
          <w:b w:val="false"/>
          <w:b w:val="false"/>
          <w:bCs w:val="false"/>
        </w:rPr>
      </w:pPr>
      <w:r>
        <w:rPr>
          <w:b w:val="false"/>
          <w:bCs w:val="false"/>
        </w:rPr>
        <w:t>Что дает основание для заключения о наступлении нисходящей  фазы в очередном большом Кондратьевском цикле? Обратимся к нынешнему состоянию в двух ведущих отраслях современной рыночной экономики. Одна из них – автомобилестроение. Оно относится к ядру 4 ТСП и опирается на его ключевой фактор, двигатель внутреннего сгорания.  Другая – информационная отрасль экономики. Она выступает как ядро 5 ТСП и опирается, в свою очередь, на микроэлектронику, ключевой фактор 5 ТСП. Что происходит в этих отраслях в настоящее время?</w:t>
      </w:r>
    </w:p>
    <w:p>
      <w:pPr>
        <w:pStyle w:val="Heading"/>
        <w:ind w:firstLine="540"/>
        <w:jc w:val="both"/>
        <w:rPr/>
      </w:pPr>
      <w:r>
        <w:rPr>
          <w:b w:val="false"/>
          <w:bCs w:val="false"/>
        </w:rPr>
        <w:t xml:space="preserve">В автомобилестроении наблюдается небывалое сокращение производства  и подчас даже складывается катастрофическое положение. </w:t>
      </w:r>
      <w:r>
        <w:rPr>
          <w:rFonts w:eastAsia="MS Mincho;ＭＳ 明朝"/>
          <w:b w:val="false"/>
          <w:bCs w:val="false"/>
        </w:rPr>
        <w:t xml:space="preserve">По некоторым прогнозам кризис в мировом автопроме может продлиться 5 и даже 7 лет, а </w:t>
      </w:r>
      <w:r>
        <w:rPr>
          <w:b w:val="false"/>
          <w:bCs w:val="false"/>
        </w:rPr>
        <w:t>после завершения кризиса  в мировом автомобилестроении останется 5-6 компаний. Остальные не выдержат конкуренции и исчезнут с мирового рынка.</w:t>
      </w:r>
    </w:p>
    <w:p>
      <w:pPr>
        <w:pStyle w:val="Heading"/>
        <w:ind w:firstLine="540"/>
        <w:jc w:val="both"/>
        <w:rPr/>
      </w:pPr>
      <w:r>
        <w:rPr>
          <w:rFonts w:eastAsia="MS Mincho;ＭＳ 明朝"/>
          <w:b w:val="false"/>
          <w:bCs w:val="false"/>
        </w:rPr>
        <w:t xml:space="preserve">Тяжелый кризис в автомобилестроении можно попытаться объяснить тем, что автомобили, также как и жилые дома, в значительной степени реализуются с помощью кредита. </w:t>
      </w:r>
      <w:r>
        <w:rPr>
          <w:b w:val="false"/>
          <w:bCs w:val="false"/>
        </w:rPr>
        <w:t>Но вместе с тем необходимо особо подчеркнуть, что автомобилестроение – элемент 4-ого  ТСП,  который  в экономике развитых стран безвозвратно ушел в прошлое как доминирующий ТСП.</w:t>
      </w:r>
    </w:p>
    <w:p>
      <w:pPr>
        <w:pStyle w:val="Heading"/>
        <w:ind w:firstLine="540"/>
        <w:jc w:val="both"/>
        <w:rPr>
          <w:rFonts w:eastAsia="MS Mincho;ＭＳ 明朝"/>
          <w:b w:val="false"/>
          <w:b w:val="false"/>
          <w:bCs w:val="false"/>
        </w:rPr>
      </w:pPr>
      <w:r>
        <w:rPr>
          <w:b w:val="false"/>
          <w:bCs w:val="false"/>
        </w:rPr>
        <w:t>Автомобилестроение на базе двигателя внутреннего сгорания относится к сквозной технологии, то есть к технологии, существующей на протяжении более чем один цикл в ДВЭД. Смена его технологии   альтернативная технология нового ТСП может произойти тогда, когда она докажет свою  конкурентоспособность, став экономически эффективной.</w:t>
      </w:r>
    </w:p>
    <w:p>
      <w:pPr>
        <w:pStyle w:val="Normal"/>
        <w:jc w:val="both"/>
        <w:rPr/>
      </w:pPr>
      <w:r>
        <w:rPr>
          <w:rFonts w:eastAsia="MS Mincho;ＭＳ 明朝"/>
        </w:rPr>
        <w:t xml:space="preserve">Затяжной кризис в автомобилестроении объясняется тем, что жизненный цикл его </w:t>
      </w:r>
      <w:r>
        <w:rPr>
          <w:rFonts w:eastAsia="MS Mincho;ＭＳ 明朝"/>
          <w:b/>
          <w:bCs/>
        </w:rPr>
        <w:t xml:space="preserve">современной </w:t>
      </w:r>
      <w:r>
        <w:rPr>
          <w:rFonts w:eastAsia="MS Mincho;ＭＳ 明朝"/>
        </w:rPr>
        <w:t>продукции близок к завершению, а спрос на нее в развитых странах уже насыщен. Кроме того, его производство все больше наталкивается на обострение экологических проблем. Разрешение этих проблем, также как и еще не забытой проблемы дороговизны традиционного топлива, возможно при использовании технологий 6 ТСП. В частности, на путях перехода от двигателя внутреннего сгорания к пока еще гипотетическому двигателю внешнего сгорания и более реальному, в смысле внедрения в производство, электродвигателю. Достижения в этой области на базе нанотехнологии 6 ТСП становятся все более привлекательными как с точки зрения его выгодности в эксплуатации, так и с точки зрения важности решения экологических проблем. Последние открытия в области нанотехнологии позволяют ожидать переворота  в автомобилестроении при внедрении в отрасль технологии 6 ТСП. Прорыв может произойти в случае смены ключевого фактора, определяющего суть отрасли. В этом случае произойдет такая  модернизация отрасли, ее технологии и продукции, которая позволит включить ее в новый 6 ТСП как его органический элемент.</w:t>
      </w:r>
    </w:p>
    <w:p>
      <w:pPr>
        <w:pStyle w:val="Heading"/>
        <w:ind w:firstLine="540"/>
        <w:jc w:val="both"/>
        <w:rPr>
          <w:b w:val="false"/>
          <w:b w:val="false"/>
          <w:bCs w:val="false"/>
        </w:rPr>
      </w:pPr>
      <w:r>
        <w:rPr>
          <w:b w:val="false"/>
          <w:bCs w:val="false"/>
        </w:rPr>
        <w:t>Аргументом в пользу наступления нисходящей фазы в ДВЭД служит и то, что серьезные трудности переживают не только такие традиционные отрасли экономики 4 ТСП как автомобилестроение, но и производства, относящиеся к 5 ТСП. Когда он находился в стадии становления, относящиеся к нему отрасли, в отличие от других сфер экономики, испытывавших значительные трудности, развивались высокими темпами даже в условиях  кризиса -  прирост производства в информационных отраслях измерялся двузначными цифрами.</w:t>
      </w:r>
    </w:p>
    <w:p>
      <w:pPr>
        <w:pStyle w:val="Heading"/>
        <w:ind w:firstLine="540"/>
        <w:jc w:val="both"/>
        <w:rPr/>
      </w:pPr>
      <w:r>
        <w:rPr>
          <w:b w:val="false"/>
          <w:bCs w:val="false"/>
        </w:rPr>
        <w:t>Сейчас ситуация кардинально изменилась. Уже в 2001-2002 гг. наблюдалось резкое сокращение капиталовложений в полупроводниковой отрасли. П</w:t>
      </w:r>
      <w:r>
        <w:rPr>
          <w:rFonts w:eastAsia="MS Mincho;ＭＳ 明朝"/>
          <w:b w:val="false"/>
          <w:bCs w:val="false"/>
        </w:rPr>
        <w:t xml:space="preserve">роизошел крах  рынка акций высокотехнологических кампаний. </w:t>
      </w:r>
      <w:r>
        <w:rPr>
          <w:b w:val="false"/>
          <w:bCs w:val="false"/>
        </w:rPr>
        <w:t xml:space="preserve"> По прогнозам аналитиков  для полупроводниковой индустрии наиболее значительным последствием текущего кризиса вновь будет стремительное сокращение инвестиций,  снижение  показателей ведущих компаний. С другой стороны, в долгосрочном периоде прогнозируются более радужные перспективы развития информационной отрасли.  Эти прогнозы не противоречат друг другу. Переход отрасли на второе дыхание может обеспечить использование  нанотехнологии, то есть  опять же органическое включение отрасли в структуры  6 ТСП.</w:t>
      </w:r>
    </w:p>
    <w:p>
      <w:pPr>
        <w:pStyle w:val="Normal"/>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1:00Z</dcterms:created>
  <dc:creator>kurilenko</dc:creator>
  <dc:description/>
  <cp:keywords/>
  <dc:language>en-US</dc:language>
  <cp:lastModifiedBy>kurilenko</cp:lastModifiedBy>
  <dcterms:modified xsi:type="dcterms:W3CDTF">2009-03-25T11:21:00Z</dcterms:modified>
  <cp:revision>3</cp:revision>
  <dc:subject/>
  <dc:title/>
</cp:coreProperties>
</file>