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В.М. Кульков, д.э.н., проф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афедры политической эконом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ормирование российской экономической модели: кризисные подсказк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>1. Чей это кризис?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Конечно, большое влияние на российскую экономику оказывает глобальный экономический кризис. Россия стала частью глобальных рынков и функционирует в режиме открытой экономики. К тому же ей присущи более высокие риски,  характерные и для других  стран с «развивающимися рынками». 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И тем не менее, на наш взгляд, более существенными для России оказываются внутренние причины кризиса  и национально-специфический характер последнего. Попытки списать издержки кризиса на внешние факторы выглядят как «перевод стрелок» и затушевывание реальной картины кризисных процессов, что затрудняет поиск эффективных  рецептов их преодоления. </w:t>
      </w:r>
    </w:p>
    <w:p>
      <w:pPr>
        <w:pStyle w:val="Normal"/>
        <w:spacing w:lineRule="auto" w:line="360"/>
        <w:ind w:firstLine="358"/>
        <w:jc w:val="both"/>
        <w:rPr/>
      </w:pPr>
      <w:r>
        <w:rPr/>
        <w:t>Во-первых, в национальной компетенции находятся многие рычаги обеспечения экономической (в том числе финансовой) безопасности страны, которые не были задействованы в должной  степени в предкризисный период: в частности, по ограничению внешней задолженности российских банков и корпораций, по ограничению притока и оттока спекулятивного капитала с национального фондового рынка, по использованию накопленных финансовых средств на нужды развития национальной экономики.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Во-вторых (и это более важное), экономический кризис в России стал концентрированным выражением и продолжением трансформационного и воспроизводственного (циклического) кризисов национальной экономики. Внешние факторы стали лишь детонатором обострения внутренних  российских проблем. </w:t>
      </w:r>
    </w:p>
    <w:p>
      <w:pPr>
        <w:pStyle w:val="Normal"/>
        <w:spacing w:lineRule="auto" w:line="360"/>
        <w:ind w:firstLine="358"/>
        <w:jc w:val="both"/>
        <w:rPr/>
      </w:pPr>
      <w:r>
        <w:rPr/>
        <w:t>Трансформационный кризис российской экономики, остро проявившийся в 90-х гг., на самом деле не разрешился и не завершился, несмотря на положительную макроэкономическую динамику 2000-х гг. Главным аргументом такого вывода является незавершенность структурной перестройки экономики, отсутствие ее масштабной диверсификации, сохранение ее сырьевого характера.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Также не разрешен и не завершен воспроизводственный (циклический)  кризис национальной экономики, начавшийся еще в 80-х гг. Главный аргумент этого вывода состоит в том, что за прошедший период так и не произошло кардинального обновления элементов основного капитала. 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Положительная макродинамика 2000-х гг., обусловленная  в первую очередь благоприятными внешнеэкономическими конъюнктурными факторами, как бы «купировала» указанные  кризисы,  перевела их в скрытую, латентную форму. И точно также негативные внешние факторы (ценовые и финансовые),  проявившиеся во второй половине 2008 г., вскрыли хронические болезни российской экономики. Таким образом,  российский кризис имеет преимущественно внутреннюю природу и именно поэтому принимает столь острые формы. </w:t>
      </w:r>
    </w:p>
    <w:p>
      <w:pPr>
        <w:pStyle w:val="Normal"/>
        <w:spacing w:lineRule="auto" w:line="360"/>
        <w:ind w:firstLine="358"/>
        <w:jc w:val="both"/>
        <w:rPr>
          <w:b/>
          <w:b/>
        </w:rPr>
      </w:pPr>
      <w:r>
        <w:rPr>
          <w:b/>
        </w:rPr>
        <w:t>2. Кому сложнее?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Экономический кризис в стране может серьезно  повлиять на реализацию стратегической задачи  перехода к инновационной  экономике.  </w:t>
      </w:r>
    </w:p>
    <w:p>
      <w:pPr>
        <w:pStyle w:val="Normal"/>
        <w:spacing w:lineRule="auto" w:line="360"/>
        <w:ind w:firstLine="358"/>
        <w:jc w:val="both"/>
        <w:rPr/>
      </w:pPr>
      <w:r>
        <w:rPr/>
        <w:t xml:space="preserve">Во-первых,  сокращаются финансовые возможности поддержки инновационной сферы; во-вторых, падает инновационный спрос со стороны предприятий,  вынужденных  заботиться о выживании; в-третьих,  инновационный бизнес в России и его инфраструктура пока еще слабы,  недокапитализированы, испытывают серьезные кредитные и спросовые ограничения и могут просто не пережить кризис. </w:t>
      </w:r>
    </w:p>
    <w:p>
      <w:pPr>
        <w:pStyle w:val="Normal"/>
        <w:spacing w:lineRule="auto" w:line="360"/>
        <w:ind w:firstLine="358"/>
        <w:jc w:val="both"/>
        <w:rPr/>
      </w:pPr>
      <w:r>
        <w:rPr/>
        <w:t>Наконец,  следует  принимать во внимание крайне острую историческую значимость поворота к инновационному развитию России: с учетом проблем,  нерешенных в трансформационном периоде, это жизненно необходимая задача. В этом  отношении положение России по сравнению с развитыми странами более сложное: последние могут полностью  сконцентрироваться на задачах преодоления наступившего кризиса,  в то время как для России важно,  борясь с этим кризисом,  реализовывать и более важную стратегическую задачу.</w:t>
      </w:r>
    </w:p>
    <w:p>
      <w:pPr>
        <w:pStyle w:val="Normal"/>
        <w:spacing w:lineRule="auto" w:line="360"/>
        <w:ind w:firstLine="358"/>
        <w:jc w:val="both"/>
        <w:rPr>
          <w:b/>
          <w:b/>
        </w:rPr>
      </w:pPr>
      <w:r>
        <w:rPr>
          <w:b/>
        </w:rPr>
        <w:t>3. Чего нет и что должно быть в российской экономической модел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изис выявил необходимость формирования адекватной  России национальной экономической модели и следования в практической деятельности ее параметрам.  Сложившаяся в России модель в должной мере не обеспечила ни передовой технологической базы,  ни прогрессивной структуры экономики, ни национальной экономической безопасности,  ни эффективной банковской и финансовой системы,  ни достойного социального положения граждан,  ни здоровой,  созидательной системы ценностей,  ни устойчивости от колебаний мировых рынк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изис убедительно показывает (и подсказывает),  что  для российской модели экономики должны быть характерны  следующие параметр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уверенная экономика,  обладающая высокой самодостаточностью и способная обеспечить реализацию  национальных интерес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нновационная,  высокотехнологичная,  диверсифицированная экономика как антитеза сырьевой экономик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трудо(производственно)-ориентированная экономика с особой ролью реального сектора экономики и ограничением спекулятивной сфер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гулируемая смешанная экономика с весомой ролью  государ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оциально-ориентированная экономик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граниченно-открытая экономика,  сопрягающая свою открытость внешнему миру с требованиями национальной  экономической безопасности (в том числе финансовой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экономика с сильной и национально-ориентированной банковской и финансовой системой;</w:t>
      </w:r>
    </w:p>
    <w:p>
      <w:pPr>
        <w:pStyle w:val="Normal"/>
        <w:rPr/>
      </w:pPr>
      <w:r>
        <w:rPr/>
        <w:t>- экономика,  сочетающаяся со здоровой,  позитивной системой ценностей,  социально-духовными стимулами,  с приоритетом  трудовой морали по отношению к ценностям «общества потребления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1:00Z</dcterms:created>
  <dc:creator>kurilenko</dc:creator>
  <dc:description/>
  <cp:keywords/>
  <dc:language>en-US</dc:language>
  <cp:lastModifiedBy>kurilenko</cp:lastModifiedBy>
  <dcterms:modified xsi:type="dcterms:W3CDTF">2009-03-18T11:53:00Z</dcterms:modified>
  <cp:revision>3</cp:revision>
  <dc:subject/>
  <dc:title/>
</cp:coreProperties>
</file>