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К.Королев, д.ф.н., про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кономика знаний» в инновационной социокультурной парадиг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манитарный ресурс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 экономический кризис резко актуализировал  проблематику теоретического осмысления господствующей либерально-монетаристской парадигмы постсоветской практики социально-экономической жизни России. Она обсуждается в рамках данной парадигмы, реставрируемой путем активного вброса деклараций о переходе к  «экономике знаний» и инновационной модели развития экономики  страны в ХХ1 ве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я о такой экономике (knowledge economy), важно не поддаваться магии красивых слов, а понимать, что «экономика знаний»-не теоретический концепт, а пропагандистский термин (типа-«экономика должна быть экономной»); в лучшем случае это  понятие контекстуально. В самом деле, какие экономики можно сопоставить  с данной- «экономику невежества», «экономику веры», «экономику чувств»,или…? На знаниях базируется любая экономика; с Нового времени экономика делает своей опорой не традиции, а научный прогресс («знания- сила», «наука становится непосредственной производительной силой»…),то есть работает в инновационной социокультурной парадигм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номика знаний» и тождественные (экономика постиндустриального общества, информационного общества, инновационная, высоких технологий и т.п.) понятия создают иллюзию, что данные экономики приходят на смену традиционно-индустриальной, и, тем самым, как бы отменяют их. Но экономика всегда была, есть и будет, прежде всего ,формой преобразования человеком природы, материального мира. Ее продукция является вещественной, требует своего материального преобразования. Знания «творят» мир  не непосредственно, а лишь через предметную деятельность. Поэтому «экономика знаний» не отменяет предшествующие- человеку нужно реальное жилище, а не его компьютерный дизайн. Она или обогащает (знаниями) существующие виды экономической деятельности, или надстраивается над ними в новых видах .Инновационная экономика дополняет и развивает «обычную»; более того, не все виды экономической деятельности могут и должны быть постоянно обновляемыми, инновации ,как правило, усложняют производство и продукцию, что сказывается на ее надежности и стоим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разговоры об «экономике знаний» имеют смысл лишь в плане рассмотрения или характера экономического влияния на производство нужных для экономики знаний, или «стыкуемости» новых знаний с существующей научной базой современного производства, или интеллектуального развития человека как субъекта экономическ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аспект представляется самым важным, поэтому целесообразно ,вслед за Т.Шульцом,  Г.Беккером, Д.Минсером остановиться на рассмотрении проблемы человеческого капитала (</w:t>
      </w:r>
      <w:r>
        <w:rPr>
          <w:rFonts w:cs="Times New Roman" w:ascii="Times New Roman" w:hAnsi="Times New Roman"/>
          <w:sz w:val="24"/>
          <w:szCs w:val="24"/>
          <w:lang w:val="en-US"/>
        </w:rPr>
        <w:t>Hu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pital</w:t>
      </w:r>
      <w:r>
        <w:rPr>
          <w:rFonts w:cs="Times New Roman" w:ascii="Times New Roman" w:hAnsi="Times New Roman"/>
          <w:sz w:val="24"/>
          <w:szCs w:val="24"/>
        </w:rPr>
        <w:t xml:space="preserve">) как главного ресурса развития современной экономики. Мой аспект –выявление </w:t>
      </w:r>
      <w:r>
        <w:rPr>
          <w:rFonts w:cs="Times New Roman" w:ascii="Times New Roman" w:hAnsi="Times New Roman"/>
          <w:i/>
          <w:sz w:val="24"/>
          <w:szCs w:val="24"/>
        </w:rPr>
        <w:t>экономической культуры</w:t>
      </w:r>
      <w:r>
        <w:rPr>
          <w:rFonts w:cs="Times New Roman" w:ascii="Times New Roman" w:hAnsi="Times New Roman"/>
          <w:sz w:val="24"/>
          <w:szCs w:val="24"/>
        </w:rPr>
        <w:t xml:space="preserve"> как важнейшей характеристики этого капитала- представляется актуальным, ибо названная культура не , является объектом рассмотрения в экономической теории, хотя важность этого экономисты понимают (свидетельством тому- растущее число нобелевских лауреатов по экономике, которые получили премии за рассмотрение не институциональных ее аспектов, а связанных с человеческим капиталом в экономической деятельности, с ее интеллектуально-психологическими факторам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знаний требует неуклонного роста образовательного уровня участников производства, а не только внедрения  в него достижений науки, творимой интеллектуальной элитой. Проводимая реформа образования  очевидно имеет некие иные цели, не совпадающие ни с первым, ни со вторым. Складывается впечатление, что инновационность для «реформаторов» экономики  имеет постмодернистский характер ,когда новизна является самоцелью и мировоззренческим принципом, а не методом решения экономических задач, стоящих перед страной в условиях глобализации и начала не просто экономического, а системного цивилизационного кризиса. О какой инновационной экономике знаний можно говорить в условиях фактической деиндустриализации России, когда  неуклонное моральное и физическое старение и разрушение основных производственных фондов реального сектора экономики не компенсируется точечной закупкой современного импортного оборудования?! Поэтому необходимо отказаться от пропагандистской инновационной маниловщины и прячущегося за ней либерально-монетаристского фундаментализма, а срочно разрабатывать и реализовывать в мобилизационном режиме программу новой индустриализации страны в единстве развития материального и человеческого потенциала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Japanese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;Japanese Gothic" w:hAnsi="Calibri;Japanese Gothic" w:eastAsia="Calibri;Japanese Gothic" w:cs="Calibri;Japanese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17:00Z</dcterms:created>
  <dc:creator>kurilenko</dc:creator>
  <dc:description/>
  <cp:keywords/>
  <dc:language>en-US</dc:language>
  <cp:lastModifiedBy>kurilenko</cp:lastModifiedBy>
  <dcterms:modified xsi:type="dcterms:W3CDTF">2009-03-17T11:17:00Z</dcterms:modified>
  <cp:revision>2</cp:revision>
  <dc:subject/>
  <dc:title/>
</cp:coreProperties>
</file>