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А.Хубиев</w:t>
      </w:r>
    </w:p>
    <w:p>
      <w:pPr>
        <w:pStyle w:val="Normal"/>
        <w:jc w:val="right"/>
        <w:rPr>
          <w:b/>
          <w:b/>
        </w:rPr>
      </w:pPr>
      <w:r>
        <w:rPr>
          <w:b/>
        </w:rPr>
        <w:t xml:space="preserve">(д.э.н., профессор МГУ) </w:t>
      </w:r>
    </w:p>
    <w:p>
      <w:pPr>
        <w:pStyle w:val="Normal"/>
        <w:jc w:val="center"/>
        <w:rPr>
          <w:b/>
          <w:b/>
        </w:rPr>
      </w:pPr>
      <w:r>
        <w:rPr>
          <w:b/>
        </w:rPr>
      </w:r>
    </w:p>
    <w:p>
      <w:pPr>
        <w:pStyle w:val="Normal"/>
        <w:jc w:val="center"/>
        <w:rPr>
          <w:b/>
          <w:b/>
          <w:caps/>
        </w:rPr>
      </w:pPr>
      <w:r>
        <w:rPr>
          <w:b/>
          <w:caps/>
        </w:rPr>
        <w:t xml:space="preserve">Природа глобального экономического кризиса, особенности его протекания в России и перспективы </w:t>
      </w:r>
    </w:p>
    <w:p>
      <w:pPr>
        <w:pStyle w:val="Normal"/>
        <w:jc w:val="center"/>
        <w:rPr>
          <w:b/>
          <w:b/>
        </w:rPr>
      </w:pPr>
      <w:r>
        <w:rPr>
          <w:b/>
        </w:rPr>
        <w:t>(материалы к конференции)</w:t>
      </w:r>
    </w:p>
    <w:p>
      <w:pPr>
        <w:pStyle w:val="Normal"/>
        <w:jc w:val="center"/>
        <w:rPr>
          <w:b/>
          <w:b/>
        </w:rPr>
      </w:pPr>
      <w:r>
        <w:rPr>
          <w:b/>
        </w:rPr>
      </w:r>
    </w:p>
    <w:p>
      <w:pPr>
        <w:pStyle w:val="Normal"/>
        <w:rPr>
          <w:b/>
          <w:b/>
        </w:rPr>
      </w:pPr>
      <w:r>
        <w:rPr>
          <w:b/>
        </w:rPr>
      </w:r>
    </w:p>
    <w:p>
      <w:pPr>
        <w:pStyle w:val="Normal"/>
        <w:spacing w:lineRule="auto" w:line="360"/>
        <w:rPr>
          <w:b/>
          <w:b/>
          <w:i/>
          <w:i/>
        </w:rPr>
      </w:pPr>
      <w:r>
        <w:rPr>
          <w:b/>
          <w:i/>
        </w:rPr>
        <w:t>О природе кризиса.</w:t>
      </w:r>
    </w:p>
    <w:p>
      <w:pPr>
        <w:pStyle w:val="Normal"/>
        <w:spacing w:lineRule="auto" w:line="360"/>
        <w:rPr/>
      </w:pPr>
      <w:r>
        <w:rPr/>
        <w:tab/>
      </w:r>
    </w:p>
    <w:p>
      <w:pPr>
        <w:pStyle w:val="Normal"/>
        <w:spacing w:lineRule="auto" w:line="360"/>
        <w:ind w:firstLine="708"/>
        <w:jc w:val="both"/>
        <w:rPr/>
      </w:pPr>
      <w:r>
        <w:rPr/>
        <w:t xml:space="preserve">Одним из результатов дискуссии по современному состоянию и перспективам мировой и национальной экономики является преодоление риторики о временных затруднениях и сбоях в финансовой системе. Признано, что экономика вползает в кризис, который из финансовой сферы уверенно переходит в отрасли реального сектора. А это означает, что мы имеем дело с </w:t>
      </w:r>
      <w:r>
        <w:rPr>
          <w:b/>
        </w:rPr>
        <w:t>экономическим циклом</w:t>
      </w:r>
      <w:r>
        <w:rPr/>
        <w:t>, у которого свои закономерности, проявленные и подтвержденные двухсотлетней экономической историей. Циклическое развитие экономики органически связано с его рыночно-капиталистической формой. Поэтому глубинная природа кризиса кроется в способе организации экономики. Отсюда наивными выглядят попытки перенести источники кризиса из национальной экономики далеко за океан. Там, в свою очередь, на азиатские рынки. Современный цикл порожден рыночной экономикой как системой. Развитые центры и периферия глобального распространения рыночной экономики, определяют некоторые особенности, но не меняют природу рыночно-капиталистической системы, циклическое движение которой является её органическим, а не гетерогенным свойством.</w:t>
      </w:r>
    </w:p>
    <w:p>
      <w:pPr>
        <w:pStyle w:val="Normal"/>
        <w:spacing w:lineRule="auto" w:line="360"/>
        <w:ind w:right="188" w:firstLine="708"/>
        <w:jc w:val="both"/>
        <w:rPr/>
      </w:pPr>
      <w:r>
        <w:rPr/>
        <w:t>Россия и другие страны СНГ оказались вовлеченными в нынешний экономический цикл в той мере, в какой они трансформировали свою экономику в рыночную. Сроки и глубина кризиса оказались зависимыми от степени радикальности рыночных преобразований и степени вовлеченности в мировые финансовые рынки. Например, Казахстан раньше других ощутивший кризисные явления и тенденции, глубже других вторгся в механизмы функционирования мировых финансовых систем. Республиканская банковская система энергично внедрялась в мировые финансово-кредитные потоки, в том числе по ипотечному кредитованию. Она же раньше ощутила на себе толчки сперва финансового, а затем и финансово-экономического кризиса. В России кризис проявился позже, поскольку её экономика  была менее интенсивно вовлечена в мировые финансовые потоки, в том числе и по поточному кредитованию. Но Россия не могла избежать кризиса, поскольку природа кризиса не только ипотечная и финансовая, а общеэкономическая (рыночная). Чем радикальней проводились рыночные преобразования, тем уязвимей оказались трансформационные экономики перед мировым экономическим кризисом; чем радикальней была реформа финанасово-банковской системы с учетом её открытости, тем раньше ощутились кризисные тенденции в странах с трансформационной экономикой.</w:t>
      </w:r>
    </w:p>
    <w:p>
      <w:pPr>
        <w:pStyle w:val="Normal"/>
        <w:spacing w:lineRule="auto" w:line="360"/>
        <w:ind w:firstLine="708"/>
        <w:jc w:val="both"/>
        <w:rPr/>
      </w:pPr>
      <w:r>
        <w:rPr/>
        <w:t>Вызывает научный и практический интерес вопрос об устойчивости против кризиса Китайской экономики. Ответ, на наш взгляд, должен быть увязан с объяснением механизма стремительного роста Китайской экономики за последние десятилетия.</w:t>
      </w:r>
    </w:p>
    <w:p>
      <w:pPr>
        <w:pStyle w:val="Normal"/>
        <w:spacing w:lineRule="auto" w:line="360"/>
        <w:ind w:firstLine="708"/>
        <w:jc w:val="both"/>
        <w:rPr/>
      </w:pPr>
      <w:r>
        <w:rPr/>
        <w:t xml:space="preserve">Россия и Китай продвигались к рыночной экономике с единых стартовых позиций – плановой экономики. Но движение к едиными ориентирам определялось разными целевыми установками и шло по разным траекториям. Китай поставил перед собой прагматические экономические задачи – рост конкурентоспособности национальной экономики и повышение благосостояния своих граждан. Именно данной целевой установкой определялись содержание, характер и темпы рыночных реформ. Постепенность, конкурентоспособность, инновационность, инвестиционная активность отличали китайские реформы. Главный фактор, определивший особенность и успешность китайских реформ состоит в том, что главным заинтересованным субъектом реформ было государство, как политический представитель абсолютного большинства китайского народа. </w:t>
      </w:r>
      <w:r>
        <w:rPr>
          <w:b/>
        </w:rPr>
        <w:t>На рубеже веков обозначилась новая историческая закономерность: переход от плановой экономики к рыночной при сохранении политической системы сопровождается высокими темпами экономического роста, интенсивными иностранными инвестициями, ростом конкурентоспособности экономики и благосостояния граждан.</w:t>
      </w:r>
      <w:r>
        <w:rPr/>
        <w:t xml:space="preserve"> Относительная устойчивость китайской экономики к кризису объясняется теми же причинами и факторами что и успешность ее общеэкономических реформ.  Конкурентный и инновационный потенциал, набранный за два десятилетия реформ, имеет большую инерционную силу, противостоящую мировым кризисным тенденциям. И теперь, когда правительства многих стран (в том числе и России) озабочены финансовой помощью крупным банкам, страховым компаниям, гигантам реального сектора, китайское правительство проводит политику скупку подешевевших во время кризиса  новых технологий, выделяя на эти цели и государственные.</w:t>
      </w:r>
    </w:p>
    <w:p>
      <w:pPr>
        <w:pStyle w:val="Normal"/>
        <w:spacing w:lineRule="auto" w:line="360"/>
        <w:ind w:firstLine="708"/>
        <w:jc w:val="both"/>
        <w:rPr/>
      </w:pPr>
      <w:r>
        <w:rPr/>
        <w:t>В России реформы проводились под лозунгом политической целесообразности. Ставилась цель: сломать плановую экономику (разрушить командно-административную систему), загнать экономику в «точку невозврата». Политика, направленная на реализацию корыстных целей узких слоев общества, вылилась в тотальное разрушение экономики. Последствия российской модели реформ известны: двадцатилетний трансформационный цикл; обветшалая технологическая база; безработица и деградация трудовых ресурсов; сырьевая деформация отраслевой структуры. Суммированный социально-концентрированный результат российской модели рыночных реформ – сокращение численности населения (депопуляция) и сокращение средней продолжительности жизни, что является прямым результатом ухудшения условий и качества жизни. Уязвимость перед мировым экономическим кризисом также является результатом реализованной в России модели радикальных реформ.</w:t>
      </w:r>
    </w:p>
    <w:p>
      <w:pPr>
        <w:pStyle w:val="Normal"/>
        <w:spacing w:lineRule="auto" w:line="360"/>
        <w:ind w:firstLine="708"/>
        <w:jc w:val="both"/>
        <w:rPr/>
      </w:pPr>
      <w:r>
        <w:rPr/>
        <w:t>Итак, циклический характер кризиса указывает на его рыночно-капиталистическую природу. Для России, пристроившейся в затылок к развитым странам и радикально  продвигавшейся в этом направлении, кризис не является «внешним нашествием», а выступает «естественным» внутренним органическим элементом в той мере, в которой она по этому пути продвигалась.</w:t>
      </w:r>
    </w:p>
    <w:p>
      <w:pPr>
        <w:pStyle w:val="Normal"/>
        <w:spacing w:lineRule="auto" w:line="360"/>
        <w:ind w:firstLine="708"/>
        <w:jc w:val="both"/>
        <w:rPr>
          <w:b/>
          <w:b/>
          <w:i/>
          <w:i/>
        </w:rPr>
      </w:pPr>
      <w:r>
        <w:rPr>
          <w:b/>
          <w:i/>
        </w:rPr>
        <w:t>Каковы причины кризиса?</w:t>
      </w:r>
    </w:p>
    <w:p>
      <w:pPr>
        <w:pStyle w:val="Normal"/>
        <w:spacing w:lineRule="auto" w:line="360"/>
        <w:ind w:firstLine="708"/>
        <w:jc w:val="both"/>
        <w:rPr/>
      </w:pPr>
      <w:r>
        <w:rPr/>
        <w:t>Кризис только разворачивается и не все тектонические силы проявились. Но уже накопилась литература, анализирующая причины кризиса.</w:t>
      </w:r>
      <w:r>
        <w:rPr>
          <w:rStyle w:val="FootnoteCharacters"/>
          <w:rStyle w:val="FootnoteAnchor"/>
        </w:rPr>
        <w:footnoteReference w:id="2"/>
      </w:r>
      <w:r>
        <w:rPr/>
        <w:t xml:space="preserve"> Правда, здесь содержится любопытный момент под названием (</w:t>
      </w:r>
      <w:r>
        <w:rPr>
          <w:lang w:val="en-US"/>
        </w:rPr>
        <w:t>Chimerika</w:t>
      </w:r>
      <w:r>
        <w:rPr/>
        <w:t>) но не совсем ясно почему это явление называется фактором кризиса. Разнонаправленные потоки сбережений и инвестиций в рамках мировой экономики от центра к периферии – или наоборот, не должны изменить общего результата для мировой экономики. Данный процесс, относительно новый для мировой экономики, заслуживает специального исследования, имеющего более конкретное значение. Заслуживает поддержки мнение о том, что главная установка менеджмента на рост капитализации фирмы вступает в противоречие с ростом производительности труда – «реальным основанием социально-экономического прогресса». Но этим очевидным фактом лишь намечается проблема анализа тех финансовых инноваций, которые позволяют раздувать пузыри капитализации, которые сдуваются кризисом так же легко, как легко они надувались. Далее рассматриваются особенности для России: сжатие плеча иностранных кредитов; образование пузырей на фондовом рынке по причине его зависимости от сырьевого сектора; внешние корпоративные заимствования.</w:t>
      </w:r>
    </w:p>
    <w:p>
      <w:pPr>
        <w:pStyle w:val="Normal"/>
        <w:spacing w:lineRule="auto" w:line="360"/>
        <w:ind w:firstLine="708"/>
        <w:jc w:val="both"/>
        <w:rPr/>
      </w:pPr>
      <w:r>
        <w:rPr/>
        <w:t>В рассматриваемой работе важна сама попытка классификации причин кризиса, но не критерий классификации и набор факторов.</w:t>
      </w:r>
    </w:p>
    <w:p>
      <w:pPr>
        <w:pStyle w:val="Normal"/>
        <w:spacing w:lineRule="auto" w:line="360"/>
        <w:ind w:firstLine="708"/>
        <w:jc w:val="both"/>
        <w:rPr/>
      </w:pPr>
      <w:r>
        <w:rPr/>
        <w:t>Другая систематизация факторов кризиса предложена Р.И.Хасбулатовым.</w:t>
      </w:r>
      <w:r>
        <w:rPr>
          <w:rStyle w:val="FootnoteCharacters"/>
          <w:rStyle w:val="FootnoteAnchor"/>
        </w:rPr>
        <w:footnoteReference w:id="3"/>
      </w:r>
    </w:p>
    <w:p>
      <w:pPr>
        <w:pStyle w:val="Normal"/>
        <w:numPr>
          <w:ilvl w:val="0"/>
          <w:numId w:val="2"/>
        </w:numPr>
        <w:ind w:left="425" w:hanging="425"/>
        <w:jc w:val="both"/>
        <w:rPr>
          <w:sz w:val="20"/>
          <w:szCs w:val="20"/>
        </w:rPr>
      </w:pPr>
      <w:r>
        <w:rPr>
          <w:sz w:val="20"/>
          <w:szCs w:val="20"/>
        </w:rPr>
        <w:t>Цикличность динамики мировой и национальных экономик развитых стран и усиление синхронизации этих процессов в основных центрах мировой экономики (в «Великой триаде»).</w:t>
      </w:r>
    </w:p>
    <w:p>
      <w:pPr>
        <w:pStyle w:val="Normal"/>
        <w:numPr>
          <w:ilvl w:val="0"/>
          <w:numId w:val="2"/>
        </w:numPr>
        <w:ind w:left="425" w:hanging="425"/>
        <w:jc w:val="both"/>
        <w:rPr>
          <w:sz w:val="20"/>
          <w:szCs w:val="20"/>
        </w:rPr>
      </w:pPr>
      <w:r>
        <w:rPr>
          <w:sz w:val="20"/>
          <w:szCs w:val="20"/>
        </w:rPr>
        <w:t>Глобализация мировой экономики и мировых финансов на общем фоне роста политической нестабильности и угроз вооруженных конфликтов в разных регионах мира, - это усиливает неустойчивость мировой экономики и глобальное движение потоков капитала.</w:t>
      </w:r>
    </w:p>
    <w:p>
      <w:pPr>
        <w:pStyle w:val="Normal"/>
        <w:numPr>
          <w:ilvl w:val="0"/>
          <w:numId w:val="2"/>
        </w:numPr>
        <w:ind w:left="425" w:hanging="425"/>
        <w:jc w:val="both"/>
        <w:rPr/>
      </w:pPr>
      <w:r>
        <w:rPr>
          <w:sz w:val="20"/>
          <w:szCs w:val="20"/>
        </w:rPr>
        <w:t>Специфическое воздействие высоких цен на нефть, на движение ссудного капитала, «отрыв» ценообразования на этот продукт от «классического» формирования цены и давление огромного массива фиктивных «денег» на мировые финансовые центры.</w:t>
      </w:r>
    </w:p>
    <w:p>
      <w:pPr>
        <w:pStyle w:val="Normal"/>
        <w:numPr>
          <w:ilvl w:val="0"/>
          <w:numId w:val="2"/>
        </w:numPr>
        <w:ind w:left="425" w:hanging="425"/>
        <w:jc w:val="both"/>
        <w:rPr>
          <w:sz w:val="20"/>
          <w:szCs w:val="20"/>
        </w:rPr>
      </w:pPr>
      <w:r>
        <w:rPr>
          <w:sz w:val="20"/>
          <w:szCs w:val="20"/>
        </w:rPr>
        <w:t>Соответственно формирование «мыльных пузырей» (на базе фиктивного капитала), что «отрывает» реальный сектор экономики от движения финансов, усиливая уязвимость и самой финансовой системы, и фондовых рынков, и производства.</w:t>
      </w:r>
    </w:p>
    <w:p>
      <w:pPr>
        <w:pStyle w:val="Normal"/>
        <w:numPr>
          <w:ilvl w:val="0"/>
          <w:numId w:val="2"/>
        </w:numPr>
        <w:ind w:left="425" w:hanging="425"/>
        <w:jc w:val="both"/>
        <w:rPr>
          <w:sz w:val="20"/>
          <w:szCs w:val="20"/>
        </w:rPr>
      </w:pPr>
      <w:r>
        <w:rPr>
          <w:sz w:val="20"/>
          <w:szCs w:val="20"/>
        </w:rPr>
        <w:t>Формирование процессов, ведущих к уничтожению  конкуренции в сфере деятельности крупных финансовых институтов в промышленных корпораций, рост монополизма – в силу колоссальных размеров банков и корпораций, подавляющих конкуренцию. Соответственно увеличение числа рисков в сфере их деятельности.</w:t>
      </w:r>
    </w:p>
    <w:p>
      <w:pPr>
        <w:pStyle w:val="Normal"/>
        <w:numPr>
          <w:ilvl w:val="0"/>
          <w:numId w:val="2"/>
        </w:numPr>
        <w:ind w:left="425" w:hanging="425"/>
        <w:jc w:val="both"/>
        <w:rPr>
          <w:sz w:val="20"/>
          <w:szCs w:val="20"/>
        </w:rPr>
      </w:pPr>
      <w:r>
        <w:rPr>
          <w:sz w:val="20"/>
          <w:szCs w:val="20"/>
        </w:rPr>
        <w:t>Снижение эффективности и качества менеджмента в США и Японии, неоправданные риски, допускаемые ими в погоне за сверхприбылями.</w:t>
      </w:r>
    </w:p>
    <w:p>
      <w:pPr>
        <w:pStyle w:val="Normal"/>
        <w:numPr>
          <w:ilvl w:val="0"/>
          <w:numId w:val="2"/>
        </w:numPr>
        <w:ind w:left="425" w:hanging="425"/>
        <w:jc w:val="both"/>
        <w:rPr>
          <w:sz w:val="20"/>
          <w:szCs w:val="20"/>
        </w:rPr>
      </w:pPr>
      <w:r>
        <w:rPr>
          <w:sz w:val="20"/>
          <w:szCs w:val="20"/>
        </w:rPr>
        <w:t>Кризис Бреттон-Вудских финансовых учреждений, созданных еще в конце Второй мировой войны для регулирования Мировой финансовой системы (МВФ, Всемирный банк), отсутствие адекватных современной обстановке наднациональных институтов регулирования движения финансовых потоков.</w:t>
      </w:r>
    </w:p>
    <w:p>
      <w:pPr>
        <w:pStyle w:val="Normal"/>
        <w:numPr>
          <w:ilvl w:val="0"/>
          <w:numId w:val="2"/>
        </w:numPr>
        <w:ind w:left="425" w:hanging="425"/>
        <w:jc w:val="both"/>
        <w:rPr>
          <w:sz w:val="20"/>
          <w:szCs w:val="20"/>
        </w:rPr>
      </w:pPr>
      <w:r>
        <w:rPr>
          <w:sz w:val="20"/>
          <w:szCs w:val="20"/>
        </w:rPr>
        <w:t>Неадекватность методологической базы (либерально-монетарные подхода), находящейся в основе современной финансово-экономической политики большинства стран мира (развитых и переходных экономик).</w:t>
      </w:r>
    </w:p>
    <w:p>
      <w:pPr>
        <w:pStyle w:val="Normal"/>
        <w:spacing w:lineRule="auto" w:line="360"/>
        <w:ind w:firstLine="708"/>
        <w:jc w:val="both"/>
        <w:rPr/>
      </w:pPr>
      <w:r>
        <w:rPr/>
        <w:t>В этой классификации есть существенные моменты по содержанию причин: связь роста цен на нефть с образованием мыльных пузырей фиктивного капитала и отрыв финансового капитала от реального сектора; монополизация в сфере финансового рынка (и промышленности); кризис международных финансовых институтов. Особого внимания заслуживают последний пункт, касающийся методологической базы деятельности современных финансовых институтов. К сожалению, автор говорит о причинах «финансового кризиса», хотя не ограничивается сферой финансов, а затрагивает сферу политики (войны) и упоминает реальный сектор.</w:t>
      </w:r>
    </w:p>
    <w:p>
      <w:pPr>
        <w:pStyle w:val="Normal"/>
        <w:spacing w:lineRule="auto" w:line="360"/>
        <w:ind w:firstLine="708"/>
        <w:jc w:val="both"/>
        <w:rPr/>
      </w:pPr>
      <w:r>
        <w:rPr/>
        <w:t xml:space="preserve">В литературе, в том числе и Интернет-ресурсах указывается на другие причины. Встречаются альтернативные взгляды, в том числе весьма необычные. Папа Римский Бенедикт </w:t>
      </w:r>
      <w:r>
        <w:rPr>
          <w:lang w:val="en-US"/>
        </w:rPr>
        <w:t>XVI</w:t>
      </w:r>
      <w:r>
        <w:rPr/>
        <w:t xml:space="preserve"> говорит о бесполезности денег и тщетности накопления богатства. В рациональном (с научной точки зрения) направлении данная точка зрения смыкается с выделением финансовых инноваций, приведших к деформации экономической системы гипертрофированным нагромождением производных фиктивных активов, угнетающих реальный сектор экономики. Возник финансовый монстр с гарантированной доходностью, превышающей доходность в реальном секторе. Финансовый рынок, представленный фиктивным капиталом, сам себя развивал, но питательные соки вытягивал из реального сектора. Фиктивный капитал давал его обладателям реальные доходы,  создаваемые в ином секторе. Кроме того, любой доход во всеобщей денежной форме является претензией на любую конкретную форму общественного богатства. Тенденция, ведущая к основательной деформации экономической системы была порочной, её результат был прогнозируем, и отражался в литературе. Только не вполне были ясны сроки и механизмы наступления кризиса.</w:t>
      </w:r>
    </w:p>
    <w:p>
      <w:pPr>
        <w:pStyle w:val="Normal"/>
        <w:spacing w:lineRule="auto" w:line="360"/>
        <w:ind w:firstLine="708"/>
        <w:jc w:val="both"/>
        <w:rPr/>
      </w:pPr>
      <w:r>
        <w:rPr/>
        <w:t>На наш взгляд, на первичном уровне следует классифицировать причины кризиса, исходя из двух основных сфер экономики: реального и финансового. В литературе преобладает анализ причин финансового кризиса, поэтому мы обратимся к реальному сектору, как относительно менее исследованному.</w:t>
      </w:r>
    </w:p>
    <w:p>
      <w:pPr>
        <w:pStyle w:val="Normal"/>
        <w:spacing w:lineRule="auto" w:line="360"/>
        <w:ind w:firstLine="708"/>
        <w:jc w:val="both"/>
        <w:rPr/>
      </w:pPr>
      <w:r>
        <w:rPr/>
        <w:t>Фактором кризиса называют иногда рецессию и сокращение ВВП. Но ВВП – это показатель результата экономической деятельности. Причиной сокращения ВВП является либо ресурсные ограничения, либо деградация и разобщение ресурсов. Очевидным фактом разобщения ресурсов является безработица. Личный фактор выталкивается из процесса производства. Но высвобождение рабочей силы может быть результатом роста органического строения капитала. Причины экономического кризиса, если нет ресурсных ограничений, надо искать в их доступности для предпринимательской деятельности. Нынешний экономический кризис произошел без ресурсных ограничений. Поэтому следует выяснить препятствия, возникшие на пути трансформации ресурсов в блага.</w:t>
      </w:r>
    </w:p>
    <w:p>
      <w:pPr>
        <w:pStyle w:val="Normal"/>
        <w:numPr>
          <w:ilvl w:val="0"/>
          <w:numId w:val="1"/>
        </w:numPr>
        <w:tabs>
          <w:tab w:val="clear" w:pos="708"/>
          <w:tab w:val="left" w:pos="851" w:leader="none"/>
        </w:tabs>
        <w:spacing w:lineRule="auto" w:line="360"/>
        <w:ind w:left="0" w:firstLine="567"/>
        <w:jc w:val="both"/>
        <w:rPr/>
      </w:pPr>
      <w:r>
        <w:rPr/>
        <w:t>Относительно более высокая доходность финансового сектора по сравнению с реальным сектором привела к перетеканию инвестиционных ресурсов из реальных в фиктивные активы. Причем финансовая сфера превратилась в самовоспроизводящуюся и самовозрастающую сферу с гарантированной высокой доходностью.</w:t>
      </w:r>
      <w:r>
        <w:rPr>
          <w:rStyle w:val="FootnoteCharacters"/>
          <w:rStyle w:val="FootnoteAnchor"/>
        </w:rPr>
        <w:footnoteReference w:id="4"/>
      </w:r>
      <w:r>
        <w:rPr/>
        <w:t xml:space="preserve"> Немного забегая вперед, необходимо отметить, что в поиске средств преодоления кризиса и его предотвращения впредь следует определиться с приоритетами.</w:t>
      </w:r>
    </w:p>
    <w:p>
      <w:pPr>
        <w:pStyle w:val="Normal"/>
        <w:numPr>
          <w:ilvl w:val="0"/>
          <w:numId w:val="1"/>
        </w:numPr>
        <w:tabs>
          <w:tab w:val="clear" w:pos="708"/>
          <w:tab w:val="left" w:pos="851" w:leader="none"/>
        </w:tabs>
        <w:spacing w:lineRule="auto" w:line="360"/>
        <w:ind w:left="0" w:firstLine="567"/>
        <w:jc w:val="both"/>
        <w:rPr/>
      </w:pPr>
      <w:r>
        <w:rPr/>
        <w:t xml:space="preserve">Ценовые ограничения в доступности ресурсов. Рост цен на нефть и другие исходные сырьевые ресурсы в литературе упоминаются в качестве причины кризиса в реальном секторе. Преобладает «финансовый» подход к анализу причин кризиса. Рост цен на ресурсы формировал потенциал инфляции издержек для реального сектора. Редко обращается внимание на то, что нынешнему кризису предшествовал мировой скачек цен на продовольствие. Он получил название «агфляция». В его основе лежал рост цен на горючее, металл и другие ресурсы. Это были первые позывы нынешнего кризиса в реальном секторе, но причины, вызвавшие агфляцию, продолжили своё влияние на экономику, через общее удорожание ресурсов и ограниченность доступа к ним со стороны реального послужило фактором свертыванием ресурсного спроса и рецессией. </w:t>
      </w:r>
    </w:p>
    <w:p>
      <w:pPr>
        <w:pStyle w:val="Normal"/>
        <w:numPr>
          <w:ilvl w:val="0"/>
          <w:numId w:val="1"/>
        </w:numPr>
        <w:tabs>
          <w:tab w:val="clear" w:pos="708"/>
          <w:tab w:val="left" w:pos="851" w:leader="none"/>
        </w:tabs>
        <w:spacing w:lineRule="auto" w:line="360"/>
        <w:ind w:left="0" w:firstLine="567"/>
        <w:jc w:val="both"/>
        <w:rPr/>
      </w:pPr>
      <w:r>
        <w:rPr/>
        <w:t xml:space="preserve">Даже при указанных (и возможных иных) ограничениях доступа к ресурсам реальный сектор столкнулся со спросовыми ограничениями на свою продукцию. А  что означает с теоретической точки зрения? Колоссальный сбой в рыночной системе. Теоретически равновесная рыночная система симметрично распределяет доходы и расходы. Сумма цен товаров (благ) соответствует сумме доходов создавших их субъектов. Почему же тогда блага остаются нереализованными? Рынок оказался не в состоянии выполнить  свою функцию. </w:t>
      </w:r>
    </w:p>
    <w:p>
      <w:pPr>
        <w:pStyle w:val="Normal"/>
        <w:tabs>
          <w:tab w:val="clear" w:pos="708"/>
          <w:tab w:val="left" w:pos="720" w:leader="none"/>
        </w:tabs>
        <w:spacing w:lineRule="auto" w:line="360"/>
        <w:jc w:val="both"/>
        <w:rPr/>
      </w:pPr>
      <w:r>
        <w:rPr/>
        <w:tab/>
        <w:t xml:space="preserve">Объяснение несложное. Симметрия суммы цен произведенных благ и суммы доходов создавших их субъектов противоречит реальной социальной структуре общества и миллиардным состоянием олигархов. Это противоречие разрешалось через потребительские формы кредита, включая ипотечный. Они соизмеримы с капиталом списков журнала «Форбс». Кредитные ограничения для потребителей оборачиваются спросовыми ограничениями для производителей благ. </w:t>
      </w:r>
    </w:p>
    <w:p>
      <w:pPr>
        <w:pStyle w:val="Normal"/>
        <w:spacing w:lineRule="auto" w:line="360"/>
        <w:ind w:firstLine="708"/>
        <w:jc w:val="both"/>
        <w:rPr/>
      </w:pPr>
      <w:r>
        <w:rPr/>
        <w:t>Актуальной научной задачей является исследование производительной и потребительной силы общества в рыночной экономике. Это относится к причинам кризиса в сфере реального сектора экономики.</w:t>
      </w:r>
    </w:p>
    <w:p>
      <w:pPr>
        <w:pStyle w:val="Normal"/>
        <w:numPr>
          <w:ilvl w:val="0"/>
          <w:numId w:val="1"/>
        </w:numPr>
        <w:tabs>
          <w:tab w:val="clear" w:pos="708"/>
          <w:tab w:val="left" w:pos="851" w:leader="none"/>
        </w:tabs>
        <w:spacing w:lineRule="auto" w:line="360"/>
        <w:ind w:left="0" w:firstLine="567"/>
        <w:jc w:val="both"/>
        <w:rPr/>
      </w:pPr>
      <w:r>
        <w:rPr/>
        <w:t xml:space="preserve">Из признания циклической природы кризиса следует важный вывод о ещё одной причине кризиса в области реального сектора экономики. Кризис – это реакция на сложившуюся структуру экономики, отторгаемую воспроизводственным процессом и насильственное «выправление», т.е. перестройка отраслевой структуры. Таковы классические закономерности цикла. Возникает вопрос: в какую сторону будет направлено изменение отраслевой структуры в реальном секторе. Сложно делать прогнозы. И базе имеющихся материалов и тенденций экономического  развития в </w:t>
      </w:r>
      <w:r>
        <w:rPr>
          <w:lang w:val="en-US"/>
        </w:rPr>
        <w:t>XX</w:t>
      </w:r>
      <w:r>
        <w:rPr/>
        <w:t xml:space="preserve"> столетии можно предположить, что основными направлениями, структурной перестройки мировой экономики будут энергосберегающие технологии, производство альтернативных видов энергии, а также развитие сферы услуг, направленных на человека: медицина, отдых, туризм, образование.</w:t>
      </w:r>
    </w:p>
    <w:p>
      <w:pPr>
        <w:pStyle w:val="Normal"/>
        <w:spacing w:lineRule="auto" w:line="360"/>
        <w:ind w:firstLine="708"/>
        <w:jc w:val="both"/>
        <w:rPr/>
      </w:pPr>
      <w:r>
        <w:rPr/>
        <w:t>Экономическая система едина и причины финансового кризиса влияют на реальный сектор, но на другом уровне детерминации. Причины кризиса, идущие от финансового сектора обсуждены в литературе достаточно подробно.</w:t>
      </w:r>
      <w:r>
        <w:rPr>
          <w:color w:val="000000"/>
        </w:rPr>
        <w:t xml:space="preserve"> </w:t>
      </w:r>
      <w:r>
        <w:rPr/>
        <w:t>Но и здесь ощущается недостаток теоретического анализа. Обратим внимание на два момента:</w:t>
      </w:r>
    </w:p>
    <w:p>
      <w:pPr>
        <w:pStyle w:val="Normal"/>
        <w:numPr>
          <w:ilvl w:val="0"/>
          <w:numId w:val="3"/>
        </w:numPr>
        <w:spacing w:lineRule="auto" w:line="360"/>
        <w:ind w:left="0" w:firstLine="360"/>
        <w:jc w:val="both"/>
        <w:rPr/>
      </w:pPr>
      <w:r>
        <w:rPr/>
        <w:t>Первичное размещение обязательственных бумаг: акции, облигации, а также кредиты, идущие в реальный сектор экономики, включая ипотечные кредиты, образуют приток инвестиционных ресурсов. Вторичный рынок развивается по своим законам, часто прямо противоречащим интересам реального сектора. Достаточно сослаться на эффект вытеснения инвестиций. Кроме того, анаболическая перенакачка заемными средствами предприятий реального сектора делает их крайне уязвимыми и зависимыми. Стремясь к повышению своей капитализации как важнейшего показателя успешности фирмы, воспользовались привлечением дешевых кредитов, облигационных займов, дополнительной эмиссией акций и.т.п. Например, одна из крупнейших авиакомпаний, уже обремененная кредитами, перед кризисом разместила инвестиционный займ. Топливный кризис, а затем экономический кризис резко ухудшили финансовое положение компании, подорвали её способность обслуживать свои долговые обязательства и привели к объявлению технического дефолта. Итак, финансовый рынок и в особенности рынок ценных бумаг имеют сложную систему связей с реальным сектором: от обеспечения инвестиционных средств до опасного уровня обременения и «эффекта вытеснения».</w:t>
      </w:r>
    </w:p>
    <w:p>
      <w:pPr>
        <w:pStyle w:val="Normal"/>
        <w:numPr>
          <w:ilvl w:val="0"/>
          <w:numId w:val="3"/>
        </w:numPr>
        <w:spacing w:lineRule="auto" w:line="360"/>
        <w:ind w:left="0" w:firstLine="360"/>
        <w:jc w:val="both"/>
        <w:rPr>
          <w:color w:val="000000"/>
        </w:rPr>
      </w:pPr>
      <w:r>
        <w:rPr>
          <w:color w:val="000000"/>
        </w:rPr>
        <w:t>Для поиска путей выхода из кризиса нужно обсудить проблему кредитных денег, фиктивных активов, эмиссии резервной валюты и активов международной ликвидности. Начнем с последнего. Негативные результаты развала Бреттон-Вудской системы обнажились во время нынешнего глобального экономического кризиса. Международные финансы, представленные резервными валютами, оказались бесконтрольными, а эмиссионные привилегии сосредоточились, преимущественно в США. Отказ от золотого обеспечения доллара дало преимущество международного сеньёража. Деньги – это всеобщая форма общественного богатства. Для эмитента деньги – это обязательство. Бремя обеспечения международной резервной валюты реальными благами перекладывается от страны эмитента на страну резервирования. Угнетенность национальных экономик зарубежной резервной валютой осознали многие страны, и ширится понимание необходимости освободится от этого бремени. Но пока не выработаны конкретные институциональные формы. К их обсуждению мы вернемся ниже. Подобный экономический статус имеют и высоколиквидные казначейские обязательства США, где укрывают свои активы финансовые организации от угрозы обесценении во время кризиса. Конечно, американская экономика своим развитием заработала статус эмитента резервной валюты и высоколиквидных казначейских обязательств. Но неконтролируемое паразитирование на теле других национальных экономик вызывает справедливое беспокойство не только в науке, но и на уровне реальной экономической политики. Именно особым статусом американской экономики объясняются некоторые парадоксы. При высоком дефиците бюджета, расширении предложения денег для поддержки финансового и реального секторов, наблюдается дефляция, хотя должна была произойти инфляция.</w:t>
      </w:r>
    </w:p>
    <w:p>
      <w:pPr>
        <w:pStyle w:val="Normal"/>
        <w:spacing w:lineRule="auto" w:line="360"/>
        <w:ind w:firstLine="360"/>
        <w:jc w:val="both"/>
        <w:rPr/>
      </w:pPr>
      <w:r>
        <w:rPr/>
        <w:t>Высокий спрос на резервную валюту и казначейские обязательства защищают от США инфляции. Но и дефляция для открытой экономики невыгодна. А для предотвращения дефляции у США имеется готовое средство – выкуп своих же казначейских обязательств и расширение денежного предложения.</w:t>
      </w:r>
      <w:r>
        <w:rPr>
          <w:rStyle w:val="FootnoteCharacters"/>
          <w:rStyle w:val="FootnoteAnchor"/>
        </w:rPr>
        <w:footnoteReference w:id="5"/>
      </w:r>
      <w:r>
        <w:rPr/>
        <w:t xml:space="preserve"> Даже при двойном привилегированном положении американская экономика испытывает трудности, что указывает на глубину возникших экономических проблем. В этой связи, следует обратить внимание на мнение тех ученых и политиков, которые ставят вопрос  о необходимости коренных изменений в «мировой финансовой системе» и даже об «изменении мирового экономического порядка». Вырисовываются даже некоторые  контуры этого нового экономического мироустройства. Если это реальная проблема, вызванная объективной закономерностью мирового экономического развития, то для его исследования требуется существенное изменение парадигмальной и методологической базы экономической науки. Уходом от решения сложной научной и  практической проблемы является как прямые попятные призывы, так и заклинания о незыблемости принципов рыночно-капиталистической организации мирового экономического порядка. Отсутствие новизны делает эти позиции малопривлекательными и малопригодными для  решения </w:t>
      </w:r>
      <w:r>
        <w:rPr>
          <w:b/>
        </w:rPr>
        <w:t>новых</w:t>
      </w:r>
      <w:r>
        <w:rPr/>
        <w:t xml:space="preserve"> проблем.</w:t>
      </w:r>
    </w:p>
    <w:p>
      <w:pPr>
        <w:pStyle w:val="Normal"/>
        <w:spacing w:lineRule="auto" w:line="360"/>
        <w:ind w:firstLine="360"/>
        <w:jc w:val="both"/>
        <w:rPr>
          <w:b/>
          <w:b/>
          <w:i/>
          <w:i/>
        </w:rPr>
      </w:pPr>
      <w:r>
        <w:rPr>
          <w:b/>
          <w:i/>
        </w:rPr>
        <w:t>Особенности протекания экономического кризиса в России.</w:t>
      </w:r>
    </w:p>
    <w:p>
      <w:pPr>
        <w:pStyle w:val="Normal"/>
        <w:spacing w:lineRule="auto" w:line="360"/>
        <w:ind w:firstLine="360"/>
        <w:jc w:val="both"/>
        <w:rPr/>
      </w:pPr>
      <w:r>
        <w:rPr/>
        <w:t>В работах, посвященных кризису, рассматриваются особенности, присущие экономике России. Заметной в этом плане работой является статья под авторством А.Навой.</w:t>
      </w:r>
      <w:r>
        <w:rPr>
          <w:rStyle w:val="FootnoteCharacters"/>
          <w:rStyle w:val="FootnoteAnchor"/>
        </w:rPr>
        <w:footnoteReference w:id="6"/>
      </w:r>
      <w:r>
        <w:rPr/>
        <w:t xml:space="preserve"> В соответствии с названием статьи рассматриваются 10 отличий:</w:t>
      </w:r>
    </w:p>
    <w:p>
      <w:pPr>
        <w:pStyle w:val="Normal"/>
        <w:ind w:firstLine="357"/>
        <w:jc w:val="both"/>
        <w:rPr>
          <w:sz w:val="20"/>
          <w:szCs w:val="20"/>
        </w:rPr>
      </w:pPr>
      <w:r>
        <w:rPr>
          <w:sz w:val="20"/>
          <w:szCs w:val="20"/>
        </w:rPr>
        <w:t>- усиление деградации потенциала российской промышленности, особенно в машиностроении;</w:t>
      </w:r>
    </w:p>
    <w:p>
      <w:pPr>
        <w:pStyle w:val="Normal"/>
        <w:ind w:firstLine="357"/>
        <w:jc w:val="both"/>
        <w:rPr>
          <w:sz w:val="20"/>
          <w:szCs w:val="20"/>
        </w:rPr>
      </w:pPr>
      <w:r>
        <w:rPr>
          <w:sz w:val="20"/>
          <w:szCs w:val="20"/>
        </w:rPr>
        <w:t>- деформация экономической системы в пользу сфер обращения и перераспределения, в ущерб сферы производства;</w:t>
      </w:r>
    </w:p>
    <w:p>
      <w:pPr>
        <w:pStyle w:val="Normal"/>
        <w:ind w:firstLine="357"/>
        <w:jc w:val="both"/>
        <w:rPr>
          <w:sz w:val="20"/>
          <w:szCs w:val="20"/>
        </w:rPr>
      </w:pPr>
      <w:r>
        <w:rPr>
          <w:sz w:val="20"/>
          <w:szCs w:val="20"/>
        </w:rPr>
        <w:t>- ухудшение демографической ситуации и снижение качества рабочей силы;</w:t>
      </w:r>
    </w:p>
    <w:p>
      <w:pPr>
        <w:pStyle w:val="Normal"/>
        <w:ind w:firstLine="357"/>
        <w:jc w:val="both"/>
        <w:rPr>
          <w:sz w:val="20"/>
          <w:szCs w:val="20"/>
        </w:rPr>
      </w:pPr>
      <w:r>
        <w:rPr>
          <w:sz w:val="20"/>
          <w:szCs w:val="20"/>
        </w:rPr>
        <w:t>- превышение порога промышленной и продовольственной безопасности;</w:t>
      </w:r>
    </w:p>
    <w:p>
      <w:pPr>
        <w:pStyle w:val="Normal"/>
        <w:ind w:firstLine="357"/>
        <w:jc w:val="both"/>
        <w:rPr>
          <w:sz w:val="20"/>
          <w:szCs w:val="20"/>
        </w:rPr>
      </w:pPr>
      <w:r>
        <w:rPr>
          <w:sz w:val="20"/>
          <w:szCs w:val="20"/>
        </w:rPr>
        <w:t>- слабость и уязвимость банковского сектора;</w:t>
      </w:r>
    </w:p>
    <w:p>
      <w:pPr>
        <w:pStyle w:val="Normal"/>
        <w:ind w:firstLine="357"/>
        <w:jc w:val="both"/>
        <w:rPr>
          <w:sz w:val="20"/>
          <w:szCs w:val="20"/>
        </w:rPr>
      </w:pPr>
      <w:r>
        <w:rPr>
          <w:sz w:val="20"/>
          <w:szCs w:val="20"/>
        </w:rPr>
        <w:t>- перемещение за рубеж владельцев крупного капитала;</w:t>
      </w:r>
    </w:p>
    <w:p>
      <w:pPr>
        <w:pStyle w:val="Normal"/>
        <w:ind w:firstLine="357"/>
        <w:jc w:val="both"/>
        <w:rPr>
          <w:sz w:val="20"/>
          <w:szCs w:val="20"/>
        </w:rPr>
      </w:pPr>
      <w:r>
        <w:rPr>
          <w:sz w:val="20"/>
          <w:szCs w:val="20"/>
        </w:rPr>
        <w:t>- интенсивное наращивание частного внешнего долга за последние годы;</w:t>
      </w:r>
    </w:p>
    <w:p>
      <w:pPr>
        <w:pStyle w:val="Normal"/>
        <w:ind w:firstLine="357"/>
        <w:jc w:val="both"/>
        <w:rPr>
          <w:sz w:val="20"/>
          <w:szCs w:val="20"/>
        </w:rPr>
      </w:pPr>
      <w:r>
        <w:rPr>
          <w:sz w:val="20"/>
          <w:szCs w:val="20"/>
        </w:rPr>
        <w:t>- масштабные вливания ликвидности денежными властями в банковский сектор;</w:t>
      </w:r>
    </w:p>
    <w:p>
      <w:pPr>
        <w:pStyle w:val="Normal"/>
        <w:ind w:firstLine="357"/>
        <w:jc w:val="both"/>
        <w:rPr>
          <w:sz w:val="20"/>
          <w:szCs w:val="20"/>
        </w:rPr>
      </w:pPr>
      <w:r>
        <w:rPr>
          <w:sz w:val="20"/>
          <w:szCs w:val="20"/>
        </w:rPr>
        <w:t>- изменение структуры платежного баланса;</w:t>
      </w:r>
    </w:p>
    <w:p>
      <w:pPr>
        <w:pStyle w:val="Normal"/>
        <w:ind w:firstLine="357"/>
        <w:jc w:val="both"/>
        <w:rPr>
          <w:sz w:val="20"/>
          <w:szCs w:val="20"/>
        </w:rPr>
      </w:pPr>
      <w:r>
        <w:rPr>
          <w:sz w:val="20"/>
          <w:szCs w:val="20"/>
        </w:rPr>
        <w:t>- изменение каналов и интенсификация оттоков капитала.</w:t>
      </w:r>
    </w:p>
    <w:p>
      <w:pPr>
        <w:pStyle w:val="Normal"/>
        <w:spacing w:lineRule="auto" w:line="360"/>
        <w:ind w:firstLine="360"/>
        <w:jc w:val="both"/>
        <w:rPr>
          <w:sz w:val="27"/>
          <w:szCs w:val="27"/>
        </w:rPr>
      </w:pPr>
      <w:r>
        <w:rPr>
          <w:sz w:val="27"/>
          <w:szCs w:val="27"/>
        </w:rPr>
      </w:r>
    </w:p>
    <w:p>
      <w:pPr>
        <w:pStyle w:val="Normal"/>
        <w:spacing w:lineRule="auto" w:line="360"/>
        <w:ind w:firstLine="360"/>
        <w:jc w:val="both"/>
        <w:rPr/>
      </w:pPr>
      <w:r>
        <w:rPr/>
        <w:t>Перечисленными пунктами не ограничиваются все отличия. В частности, в материале не затрагивается фондовый рынок, который имел свои существенные особенности как по уровню снижения активности, так по структуре капитала. Более полно анализ финансового сектора представлен в коллективной статье авторов: Б.Замараева, А.Клюцевской, А.Назарова, Е.Суханова.</w:t>
      </w:r>
      <w:r>
        <w:rPr>
          <w:rStyle w:val="FootnoteCharacters"/>
          <w:rStyle w:val="FootnoteAnchor"/>
        </w:rPr>
        <w:footnoteReference w:id="7"/>
      </w:r>
      <w:r>
        <w:rPr/>
        <w:t xml:space="preserve"> Особенностям российского кризиса уделено внимание и в упомянутой работе В.Мау.</w:t>
      </w:r>
      <w:r>
        <w:rPr>
          <w:rStyle w:val="FootnoteCharacters"/>
          <w:rStyle w:val="FootnoteAnchor"/>
        </w:rPr>
        <w:footnoteReference w:id="8"/>
      </w:r>
      <w:r>
        <w:rPr/>
        <w:t xml:space="preserve"> В обобщенном виде особенности кризиса в российской экономики выглядят следующим образом;</w:t>
      </w:r>
    </w:p>
    <w:p>
      <w:pPr>
        <w:pStyle w:val="Normal"/>
        <w:spacing w:lineRule="auto" w:line="360"/>
        <w:jc w:val="both"/>
        <w:rPr>
          <w:sz w:val="20"/>
          <w:szCs w:val="20"/>
        </w:rPr>
      </w:pPr>
      <w:r>
        <w:rPr>
          <w:sz w:val="20"/>
          <w:szCs w:val="20"/>
        </w:rPr>
        <w:t>- двойной  профицит привел к расширению плеча заимствований и притоку иностранного капитала до кризиса и столь же к его интенсивному оттоку с наступлением кризиса;</w:t>
      </w:r>
    </w:p>
    <w:p>
      <w:pPr>
        <w:pStyle w:val="Normal"/>
        <w:spacing w:lineRule="auto" w:line="360"/>
        <w:jc w:val="both"/>
        <w:rPr>
          <w:sz w:val="20"/>
          <w:szCs w:val="20"/>
        </w:rPr>
      </w:pPr>
      <w:r>
        <w:rPr>
          <w:sz w:val="20"/>
          <w:szCs w:val="20"/>
        </w:rPr>
        <w:t>- наличие резервных мощностей для восстановительного роста и удвоения ВВП за 10 лет;</w:t>
      </w:r>
    </w:p>
    <w:p>
      <w:pPr>
        <w:pStyle w:val="Normal"/>
        <w:spacing w:lineRule="auto" w:line="360"/>
        <w:jc w:val="both"/>
        <w:rPr>
          <w:sz w:val="20"/>
          <w:szCs w:val="20"/>
        </w:rPr>
      </w:pPr>
      <w:r>
        <w:rPr>
          <w:sz w:val="20"/>
          <w:szCs w:val="20"/>
        </w:rPr>
        <w:t>- оптимистичные ожидания на фоне экономического роста и пренебрежение возможными рисками;</w:t>
      </w:r>
    </w:p>
    <w:p>
      <w:pPr>
        <w:pStyle w:val="Normal"/>
        <w:spacing w:lineRule="auto" w:line="360"/>
        <w:jc w:val="both"/>
        <w:rPr>
          <w:sz w:val="20"/>
          <w:szCs w:val="20"/>
        </w:rPr>
      </w:pPr>
      <w:r>
        <w:rPr>
          <w:sz w:val="20"/>
          <w:szCs w:val="20"/>
        </w:rPr>
        <w:t>- образование «пузыря» фондового рынка 2004-2008 гг. экспертно-сырьевого происхождения;</w:t>
      </w:r>
    </w:p>
    <w:p>
      <w:pPr>
        <w:pStyle w:val="Normal"/>
        <w:spacing w:lineRule="auto" w:line="360"/>
        <w:jc w:val="both"/>
        <w:rPr>
          <w:sz w:val="20"/>
          <w:szCs w:val="20"/>
        </w:rPr>
      </w:pPr>
      <w:r>
        <w:rPr>
          <w:sz w:val="20"/>
          <w:szCs w:val="20"/>
        </w:rPr>
        <w:t>- рост корпоративного внешнего долга.</w:t>
      </w:r>
    </w:p>
    <w:p>
      <w:pPr>
        <w:pStyle w:val="Normal"/>
        <w:spacing w:lineRule="auto" w:line="360"/>
        <w:jc w:val="both"/>
        <w:rPr/>
      </w:pPr>
      <w:r>
        <w:rPr>
          <w:sz w:val="27"/>
          <w:szCs w:val="27"/>
        </w:rPr>
        <w:tab/>
      </w:r>
      <w:r>
        <w:rPr/>
        <w:t>Имеются и другие материалы в периодических изданиях и Интернет-ресурсах. В них, в основном повторяются причины кризиса и особенности его протекания в России. Выделенные нами особенности затрагиваются в литературе так или иначе, но мы хотели бы сделать акценты, связанные с нашей трактовкой природы и нашим подходом к его анализу.</w:t>
      </w:r>
    </w:p>
    <w:p>
      <w:pPr>
        <w:pStyle w:val="Normal"/>
        <w:shd w:fill="FFFFFF" w:val="clear"/>
        <w:spacing w:lineRule="auto" w:line="360"/>
        <w:ind w:firstLine="709"/>
        <w:jc w:val="both"/>
        <w:rPr/>
      </w:pPr>
      <w:r>
        <w:rPr>
          <w:color w:val="000000"/>
          <w:spacing w:val="-1"/>
        </w:rPr>
        <w:t xml:space="preserve">Протекание макроэкономических процессов в Российской Федерации в течение </w:t>
      </w:r>
      <w:r>
        <w:rPr>
          <w:color w:val="000000"/>
          <w:spacing w:val="7"/>
        </w:rPr>
        <w:t xml:space="preserve">последних двух десятилетий уникально в историческом плане. В современной </w:t>
      </w:r>
      <w:r>
        <w:rPr>
          <w:color w:val="000000"/>
          <w:spacing w:val="-1"/>
        </w:rPr>
        <w:t xml:space="preserve">экономической науке нет разработанных моделей и теорий, с помощью которых можно </w:t>
      </w:r>
      <w:r>
        <w:rPr>
          <w:color w:val="000000"/>
        </w:rPr>
        <w:t>адекватно описать нынешнее состояние российской экономики и выявить её тенденции.</w:t>
      </w:r>
    </w:p>
    <w:p>
      <w:pPr>
        <w:pStyle w:val="Normal"/>
        <w:shd w:fill="FFFFFF" w:val="clear"/>
        <w:spacing w:lineRule="auto" w:line="360"/>
        <w:ind w:right="122" w:firstLine="709"/>
        <w:jc w:val="both"/>
        <w:rPr/>
      </w:pPr>
      <w:r>
        <w:rPr>
          <w:color w:val="000000"/>
          <w:spacing w:val="1"/>
        </w:rPr>
        <w:t xml:space="preserve">Образовавшийся пробел в экономической теории, в определенной мере, можно </w:t>
      </w:r>
      <w:r>
        <w:rPr>
          <w:color w:val="000000"/>
          <w:spacing w:val="9"/>
        </w:rPr>
        <w:t xml:space="preserve">преодолеть, используя воспроизводственный подход, разработанный в рамках </w:t>
      </w:r>
      <w:r>
        <w:rPr>
          <w:color w:val="000000"/>
          <w:spacing w:val="1"/>
        </w:rPr>
        <w:t xml:space="preserve">классической экономической теории. В соответствии с этим подходом экономика России за последние два десятилетия проходит особый экономический цикл с некоторыми </w:t>
      </w:r>
      <w:r>
        <w:rPr>
          <w:color w:val="000000"/>
        </w:rPr>
        <w:t>историческими аномалиями.</w:t>
      </w:r>
    </w:p>
    <w:p>
      <w:pPr>
        <w:pStyle w:val="Normal"/>
        <w:shd w:fill="FFFFFF" w:val="clear"/>
        <w:spacing w:lineRule="auto" w:line="360"/>
        <w:ind w:right="65" w:firstLine="709"/>
        <w:jc w:val="both"/>
        <w:rPr/>
      </w:pPr>
      <w:r>
        <w:rPr>
          <w:color w:val="000000"/>
        </w:rPr>
        <w:t xml:space="preserve">Во-первых: это исторический беспрецедентный цикл по своей продолжительности. </w:t>
      </w:r>
      <w:r>
        <w:rPr>
          <w:color w:val="000000"/>
          <w:spacing w:val="5"/>
        </w:rPr>
        <w:t xml:space="preserve">Он охватывает почти два десятилетия и не укладывается в рамки закономерностей </w:t>
      </w:r>
      <w:r>
        <w:rPr>
          <w:color w:val="000000"/>
          <w:spacing w:val="2"/>
        </w:rPr>
        <w:t xml:space="preserve">обычных циклов. По нашему мнению, природа и основные </w:t>
      </w:r>
      <w:r>
        <w:rPr>
          <w:color w:val="000000"/>
          <w:spacing w:val="3"/>
        </w:rPr>
        <w:t xml:space="preserve">причины данного цикла имеют не только и не столько </w:t>
      </w:r>
      <w:r>
        <w:rPr>
          <w:color w:val="000000"/>
        </w:rPr>
        <w:t xml:space="preserve">экономическое содержание. Политические цели и установки зарубежных и отечественных </w:t>
      </w:r>
      <w:r>
        <w:rPr>
          <w:color w:val="000000"/>
          <w:spacing w:val="3"/>
        </w:rPr>
        <w:t xml:space="preserve">политических сил, заинтересованных в разрушении государства, являются главным </w:t>
      </w:r>
      <w:r>
        <w:rPr>
          <w:color w:val="000000"/>
          <w:spacing w:val="4"/>
        </w:rPr>
        <w:t xml:space="preserve">фактором длительного разрушительного цикла. В конце 80-х годов в СССР не было </w:t>
      </w:r>
      <w:r>
        <w:rPr>
          <w:color w:val="000000"/>
          <w:spacing w:val="1"/>
        </w:rPr>
        <w:t xml:space="preserve">ресурсных ограничений для наступления кризиса (сырьевых, трудовых, </w:t>
      </w:r>
      <w:r>
        <w:rPr>
          <w:color w:val="000000"/>
          <w:spacing w:val="-1"/>
        </w:rPr>
        <w:t xml:space="preserve">технологических и др). Постепенно реформируемая экономика не допускала возможностей </w:t>
      </w:r>
      <w:r>
        <w:rPr>
          <w:color w:val="000000"/>
          <w:spacing w:val="7"/>
        </w:rPr>
        <w:t xml:space="preserve">разобщения трудовых и технологических ресурсов, а тем более их деградации </w:t>
      </w:r>
      <w:r>
        <w:rPr>
          <w:iCs/>
          <w:color w:val="000000"/>
          <w:spacing w:val="7"/>
        </w:rPr>
        <w:t xml:space="preserve">и </w:t>
      </w:r>
      <w:r>
        <w:rPr>
          <w:color w:val="000000"/>
          <w:spacing w:val="3"/>
        </w:rPr>
        <w:t xml:space="preserve">разрушения. Демонтаж плановой экономики был необходимым условием расстройства </w:t>
      </w:r>
      <w:r>
        <w:rPr>
          <w:color w:val="000000"/>
          <w:spacing w:val="-1"/>
        </w:rPr>
        <w:t xml:space="preserve">всей экономической и политической системы, что и было сделано. Другим генеральным направлением разрушения экономической системы в СССР была приватизация общенародной собственности в ее государственной форме, которая также была беспрецедентной по масштабам радикализации и разрушительным последствиям. </w:t>
      </w:r>
      <w:r>
        <w:rPr>
          <w:color w:val="000000"/>
          <w:spacing w:val="-11"/>
        </w:rPr>
        <w:t xml:space="preserve">Таким образом, политика оказалась концентрированным угнетением экономики и этим объясняется </w:t>
      </w:r>
      <w:r>
        <w:rPr>
          <w:color w:val="000000"/>
          <w:spacing w:val="7"/>
        </w:rPr>
        <w:t xml:space="preserve">разрушительность и длительность российского </w:t>
      </w:r>
      <w:r>
        <w:rPr>
          <w:color w:val="000000"/>
        </w:rPr>
        <w:t>экономического цикла.</w:t>
      </w:r>
    </w:p>
    <w:p>
      <w:pPr>
        <w:pStyle w:val="Normal"/>
        <w:shd w:fill="FFFFFF" w:val="clear"/>
        <w:spacing w:lineRule="auto" w:line="360" w:before="7" w:after="0"/>
        <w:ind w:firstLine="709"/>
        <w:jc w:val="both"/>
        <w:rPr/>
      </w:pPr>
      <w:r>
        <w:rPr>
          <w:color w:val="000000"/>
          <w:spacing w:val="12"/>
        </w:rPr>
        <w:t xml:space="preserve">Во-вторых: описываемый российский экономический цикл оказался </w:t>
      </w:r>
      <w:r>
        <w:rPr>
          <w:color w:val="000000"/>
        </w:rPr>
        <w:t xml:space="preserve">беспрецедентным по глубине спада. Сокращение ВВП к 1997 году составило около 50%, а сокращение инвестиций 80%. </w:t>
      </w:r>
      <w:r>
        <w:rPr>
          <w:color w:val="000000"/>
          <w:spacing w:val="2"/>
        </w:rPr>
        <w:t xml:space="preserve">Такого сокращения основного макроэкономического показателя не было даже в самый </w:t>
      </w:r>
      <w:r>
        <w:rPr>
          <w:color w:val="000000"/>
          <w:spacing w:val="-1"/>
        </w:rPr>
        <w:t xml:space="preserve">тяжелый для страны 1942 год, когда немецкими войсками были захвачены экономически развитые территории на Западе и Юге страны. Такого глубокого спада не было в США во </w:t>
      </w:r>
      <w:r>
        <w:rPr>
          <w:color w:val="000000"/>
          <w:spacing w:val="8"/>
        </w:rPr>
        <w:t xml:space="preserve">времена Великой депрессии. Подобный уровень сокращения производства был </w:t>
      </w:r>
      <w:r>
        <w:rPr>
          <w:color w:val="000000"/>
          <w:spacing w:val="5"/>
        </w:rPr>
        <w:t xml:space="preserve">зафиксирован в полностью оккупированной и основательно разрушенной Германии в </w:t>
      </w:r>
      <w:r>
        <w:rPr>
          <w:color w:val="000000"/>
          <w:spacing w:val="-2"/>
        </w:rPr>
        <w:t xml:space="preserve">1945 году. </w:t>
      </w:r>
      <w:r>
        <w:rPr>
          <w:color w:val="000000"/>
          <w:spacing w:val="3"/>
        </w:rPr>
        <w:t xml:space="preserve">Аналогии столь масштабного спада производства в двадцатом веке можно </w:t>
      </w:r>
      <w:r>
        <w:rPr>
          <w:color w:val="000000"/>
          <w:spacing w:val="-4"/>
        </w:rPr>
        <w:t xml:space="preserve">обнаружить только по результатам двух мировых войн. Таким образом, последствия спада </w:t>
      </w:r>
      <w:r>
        <w:rPr>
          <w:color w:val="000000"/>
        </w:rPr>
        <w:t xml:space="preserve">производства по политическим причинам (сюда же можно отнести и военные причины) </w:t>
      </w:r>
      <w:r>
        <w:rPr>
          <w:color w:val="000000"/>
          <w:spacing w:val="-3"/>
        </w:rPr>
        <w:t>глубже, чем в периоды циклов, возникающих по сугубо экономическим основаниям.</w:t>
      </w:r>
    </w:p>
    <w:p>
      <w:pPr>
        <w:pStyle w:val="Normal"/>
        <w:shd w:fill="FFFFFF" w:val="clear"/>
        <w:spacing w:lineRule="auto" w:line="360"/>
        <w:ind w:right="115" w:firstLine="709"/>
        <w:jc w:val="both"/>
        <w:rPr/>
      </w:pPr>
      <w:r>
        <w:rPr>
          <w:color w:val="000000"/>
          <w:spacing w:val="2"/>
        </w:rPr>
        <w:t xml:space="preserve">В-третьих: драматической особенностью описываемого цикла, является то, что в </w:t>
      </w:r>
      <w:r>
        <w:rPr>
          <w:color w:val="000000"/>
          <w:spacing w:val="1"/>
        </w:rPr>
        <w:t xml:space="preserve">нем нарушена одна из важнейших закономерностей, характерных для циклов, имеющих </w:t>
      </w:r>
      <w:r>
        <w:rPr>
          <w:color w:val="000000"/>
        </w:rPr>
        <w:t xml:space="preserve">экономическую природу. А именно: на фазе оживления и подъема происходит массовое </w:t>
      </w:r>
      <w:r>
        <w:rPr>
          <w:color w:val="000000"/>
          <w:spacing w:val="6"/>
        </w:rPr>
        <w:t xml:space="preserve">обновление основного капитала на новой технологической основе. В этом состоит </w:t>
      </w:r>
      <w:r>
        <w:rPr>
          <w:color w:val="000000"/>
        </w:rPr>
        <w:t xml:space="preserve">главный позитивный результат цикла. Массовые технологические обновления основного </w:t>
      </w:r>
      <w:r>
        <w:rPr>
          <w:color w:val="000000"/>
          <w:spacing w:val="3"/>
        </w:rPr>
        <w:t>капитала  служит  главным  оправданием  трудностей,  которые  переживают  во  время</w:t>
      </w:r>
      <w:r>
        <w:rPr/>
        <w:t xml:space="preserve"> </w:t>
      </w:r>
      <w:r>
        <w:rPr>
          <w:color w:val="000000"/>
          <w:spacing w:val="-2"/>
        </w:rPr>
        <w:t xml:space="preserve">кризиса население и предприятия, поскольку массовым обновлением основного капитала </w:t>
      </w:r>
      <w:r>
        <w:rPr>
          <w:color w:val="000000"/>
          <w:spacing w:val="2"/>
        </w:rPr>
        <w:t xml:space="preserve">создается технологическая основа для более высокой производительности труда, </w:t>
      </w:r>
      <w:r>
        <w:rPr>
          <w:color w:val="000000"/>
          <w:spacing w:val="7"/>
        </w:rPr>
        <w:t xml:space="preserve">экономического роста и роста уровня жизни. Российский цикл «избежал» эту </w:t>
      </w:r>
      <w:r>
        <w:rPr>
          <w:color w:val="000000"/>
          <w:spacing w:val="1"/>
        </w:rPr>
        <w:t xml:space="preserve">закономерность. Десятилетний рост производства с 1999 года по 2008 год носил </w:t>
      </w:r>
      <w:r>
        <w:rPr>
          <w:color w:val="000000"/>
          <w:spacing w:val="-2"/>
        </w:rPr>
        <w:t xml:space="preserve">восстановительный характер. Он происходил, в основном, за счет загрузки старых </w:t>
      </w:r>
      <w:r>
        <w:rPr>
          <w:color w:val="000000"/>
          <w:spacing w:val="4"/>
        </w:rPr>
        <w:t xml:space="preserve">производительных мощностей, высвободившихся во время спада производства. По </w:t>
      </w:r>
      <w:r>
        <w:rPr>
          <w:color w:val="000000"/>
          <w:spacing w:val="2"/>
        </w:rPr>
        <w:t>данным Госкомстата обновление основного капитала составляет в среднем 3% (2000-</w:t>
      </w:r>
      <w:r>
        <w:rPr>
          <w:color w:val="000000"/>
          <w:spacing w:val="-2"/>
        </w:rPr>
        <w:t>2005г.) в условиях, когда его износ по самым скромным оценкам составляет 44,5%.</w:t>
      </w:r>
      <w:r>
        <w:rPr>
          <w:rStyle w:val="FootnoteCharacters"/>
          <w:rStyle w:val="FootnoteAnchor"/>
          <w:color w:val="000000"/>
          <w:spacing w:val="-2"/>
        </w:rPr>
        <w:footnoteReference w:id="9"/>
      </w:r>
      <w:r>
        <w:rPr>
          <w:color w:val="000000"/>
          <w:spacing w:val="-2"/>
        </w:rPr>
        <w:t xml:space="preserve"> При </w:t>
      </w:r>
      <w:r>
        <w:rPr>
          <w:color w:val="000000"/>
          <w:spacing w:val="-4"/>
        </w:rPr>
        <w:t xml:space="preserve">этом удельный вес полностью выбывших основных фондов в 2006 г. составил 13,3%. Фаза </w:t>
      </w:r>
      <w:r>
        <w:rPr>
          <w:color w:val="000000"/>
          <w:spacing w:val="-2"/>
        </w:rPr>
        <w:t xml:space="preserve">оживления и подъема происходили в основном на базе изношенных основных фондов, </w:t>
      </w:r>
      <w:r>
        <w:rPr>
          <w:color w:val="000000"/>
          <w:spacing w:val="-1"/>
        </w:rPr>
        <w:t xml:space="preserve">созданных в советский период. Социально-экономические жертвы, растянутые на два </w:t>
      </w:r>
      <w:r>
        <w:rPr>
          <w:color w:val="000000"/>
          <w:spacing w:val="2"/>
        </w:rPr>
        <w:t xml:space="preserve">десятилетия, оказались напрасными. Выходя с самым ущербным результатом из </w:t>
      </w:r>
      <w:r>
        <w:rPr>
          <w:color w:val="000000"/>
          <w:spacing w:val="-1"/>
        </w:rPr>
        <w:t xml:space="preserve">двадцатилетнего цикла, экономика России вползает в новый финансово-экономический </w:t>
      </w:r>
      <w:r>
        <w:rPr>
          <w:color w:val="000000"/>
          <w:spacing w:val="1"/>
        </w:rPr>
        <w:t xml:space="preserve">кризис 2009 года. Консервация технологической отсталости обрекает экономику России </w:t>
      </w:r>
      <w:r>
        <w:rPr>
          <w:color w:val="000000"/>
          <w:spacing w:val="-2"/>
        </w:rPr>
        <w:t xml:space="preserve">на неустранимую отсталость и сырьевая направленность ее экономики может оказаться не временным качеством трансформационного периода, а приобретенным свойством с </w:t>
      </w:r>
      <w:r>
        <w:rPr>
          <w:color w:val="000000"/>
          <w:spacing w:val="8"/>
        </w:rPr>
        <w:t xml:space="preserve">наследственными перспективами. Такая судьба экономики России полностью </w:t>
      </w:r>
      <w:r>
        <w:rPr>
          <w:color w:val="000000"/>
        </w:rPr>
        <w:t xml:space="preserve">соответствует меморандуму международных финансовых организаций, предписывавшим </w:t>
      </w:r>
      <w:r>
        <w:rPr>
          <w:color w:val="000000"/>
          <w:spacing w:val="-2"/>
        </w:rPr>
        <w:t xml:space="preserve">в начале 90-х годов прошлого столетия уничтожить «не эффективную», с их точки зрения, </w:t>
      </w:r>
      <w:r>
        <w:rPr>
          <w:color w:val="000000"/>
          <w:spacing w:val="2"/>
        </w:rPr>
        <w:t xml:space="preserve">промышленность России, обремененную военно-промышленным комплексом, а </w:t>
      </w:r>
      <w:r>
        <w:rPr>
          <w:color w:val="000000"/>
          <w:spacing w:val="-1"/>
        </w:rPr>
        <w:t xml:space="preserve">высвободившиеся при этом ресурсы переключить на более «эффективную» западную </w:t>
      </w:r>
      <w:r>
        <w:rPr>
          <w:color w:val="000000"/>
        </w:rPr>
        <w:t xml:space="preserve">экономику. Содержание подобных предписаний соответствовало мнению, которое высказывалось некоторыми высокопоставленными зарубежными политиками (М. Тетчер) </w:t>
      </w:r>
      <w:r>
        <w:rPr>
          <w:color w:val="000000"/>
          <w:spacing w:val="-2"/>
        </w:rPr>
        <w:t xml:space="preserve">о том, что Россия не заслуживает занимаемых обширных территорий с богатыми запасами сырьевых ресурсов. Если США были заинтересованы в разрушении СССР как великой </w:t>
      </w:r>
      <w:r>
        <w:rPr>
          <w:color w:val="000000"/>
          <w:spacing w:val="-3"/>
        </w:rPr>
        <w:t xml:space="preserve">державы, то страны Западной Европы были заинтересованы в ресурсах, главным образом сырьевых. К этим двум политическим силам прибавилась третья, внутренняя </w:t>
      </w:r>
      <w:r>
        <w:rPr>
          <w:color w:val="000000"/>
          <w:spacing w:val="-1"/>
        </w:rPr>
        <w:t xml:space="preserve">сила. Это - социальная прослойка, устремленная к частному захвату государственной </w:t>
      </w:r>
      <w:r>
        <w:rPr>
          <w:color w:val="000000"/>
          <w:spacing w:val="-2"/>
        </w:rPr>
        <w:t xml:space="preserve">собственности и финансовых потоков. Слияние этих трех основных сил с массированной </w:t>
      </w:r>
      <w:r>
        <w:rPr>
          <w:color w:val="000000"/>
          <w:spacing w:val="-1"/>
        </w:rPr>
        <w:t>манипуляцией общественным сознанием дало свои разрушительные результаты, а каждая из названных сил ценой этих разрушений удовлетворила свои интересы. В этом состояла суть угнетения экономики, политически мотивированного и социально ориентированного. В 2009 году кризис набирает обороты и его перспективы не поддаются точному прогнозированию. Но признаки массового технологического обновления пока не обнаруживаются.</w:t>
      </w:r>
    </w:p>
    <w:p>
      <w:pPr>
        <w:pStyle w:val="Normal"/>
        <w:spacing w:lineRule="auto" w:line="360"/>
        <w:jc w:val="both"/>
        <w:rPr/>
      </w:pPr>
      <w:r>
        <w:rPr>
          <w:color w:val="000000"/>
          <w:spacing w:val="-1"/>
        </w:rPr>
        <w:t>В-четвертых: на большой трансформационный цикл наложились два кризиса - 1998 года и 2009 года. Эти обстоятельства тоже состаляют уникальное экономическое явление. Страны Запада (включая США) фрагментированно пережили кризис 1998 года и вступили в новый кризис после десятилетнего подъема с активным технологическим прогрессом. В России оба кризиса (1998, 2008) наложились на один большой цикл. Такие ситуации, когда на один большой цикл накладываются два кризиса, наукой не исследованы. Причем, как уже отмечалось, ни сам большой цикл, ни встроенный  в него кризис 1998 года не дали импульса к технологическому прогрессу и массовому обновлению основного капитала. Итак, «вкрапление»</w:t>
      </w:r>
      <w:r>
        <w:rPr>
          <w:color w:val="FF0000"/>
          <w:spacing w:val="-1"/>
        </w:rPr>
        <w:t xml:space="preserve"> </w:t>
      </w:r>
      <w:r>
        <w:rPr>
          <w:color w:val="000000"/>
          <w:spacing w:val="-1"/>
        </w:rPr>
        <w:t>двух кризисов (финансового – 2008 и экономического – 2008 в один большой трансформационный цикл составляет еще одну особенность российского кризиса).</w:t>
      </w:r>
      <w:r>
        <w:rPr>
          <w:b/>
          <w:i/>
        </w:rPr>
        <w:t xml:space="preserve"> </w:t>
      </w:r>
    </w:p>
    <w:p>
      <w:pPr>
        <w:pStyle w:val="Normal"/>
        <w:spacing w:lineRule="auto" w:line="360"/>
        <w:ind w:firstLine="360"/>
        <w:jc w:val="both"/>
        <w:rPr>
          <w:b/>
          <w:b/>
          <w:i/>
          <w:i/>
        </w:rPr>
      </w:pPr>
      <w:r>
        <w:rPr>
          <w:b/>
          <w:i/>
        </w:rPr>
        <w:t>Оценка кризиса и отношение к нему.</w:t>
      </w:r>
    </w:p>
    <w:p>
      <w:pPr>
        <w:pStyle w:val="Normal"/>
        <w:numPr>
          <w:ilvl w:val="0"/>
          <w:numId w:val="5"/>
        </w:numPr>
        <w:spacing w:lineRule="auto" w:line="360"/>
        <w:ind w:left="0" w:firstLine="360"/>
        <w:jc w:val="both"/>
        <w:rPr/>
      </w:pPr>
      <w:r>
        <w:rPr/>
        <w:t>Судя по содержанию меморандумов  саммита  двадцати стран в ноябре 2008 г. и апреле 2009 г. преобладающим является восприятие современного кризиса как финансового. Это проявляется как в трактовке причин кризиса, так и в предложениях по его преодолению. Очень слабо и приглушенного звучат мотивы циклического и структурного характера кризиса.</w:t>
      </w:r>
    </w:p>
    <w:p>
      <w:pPr>
        <w:pStyle w:val="Normal"/>
        <w:numPr>
          <w:ilvl w:val="0"/>
          <w:numId w:val="5"/>
        </w:numPr>
        <w:spacing w:lineRule="auto" w:line="360"/>
        <w:ind w:left="0" w:firstLine="360"/>
        <w:jc w:val="both"/>
        <w:rPr/>
      </w:pPr>
      <w:r>
        <w:rPr/>
        <w:t>Некоторые страны с трансформационной экономикой раньше России ощутили очевидные последствия кризиса: как в финансовом, так и в реальном секторе. В Казахстане как отмечалось, кризис проявил на год раньше, чем в России. Это объясняется тем, что банковская система глубже была вовлечена в ипотечное кредитование на основе зарубежных источников. Это относится и к зарубежным инвестициям в реальный сектор. В итоге там раньше проявился кризис в банковской сфере, строительной отрасли. По этой причине и раньше проводилась антикризисные меры государственной поддержки экономики.</w:t>
      </w:r>
    </w:p>
    <w:p>
      <w:pPr>
        <w:pStyle w:val="Normal"/>
        <w:numPr>
          <w:ilvl w:val="0"/>
          <w:numId w:val="5"/>
        </w:numPr>
        <w:spacing w:lineRule="auto" w:line="360"/>
        <w:ind w:left="0" w:firstLine="360"/>
        <w:jc w:val="both"/>
        <w:rPr/>
      </w:pPr>
      <w:r>
        <w:rPr/>
        <w:t>В России много времени ушло на риторику о реальности кризиса. Были затянувшиеся надежды на того, того кризис обойдет экономику России стороной или заденет её не очень чувствительно. Затем, когда признаки кризиса оказались очевидными, экономика России была представлена жертвой причин кризиса заморского происхождения. Всё это повлияло на запоздалость и недостаточную концептуальную проработанность антикризисных мер.</w:t>
      </w:r>
    </w:p>
    <w:p>
      <w:pPr>
        <w:pStyle w:val="Normal"/>
        <w:spacing w:lineRule="auto" w:line="360"/>
        <w:ind w:left="360" w:hanging="0"/>
        <w:jc w:val="both"/>
        <w:rPr>
          <w:b/>
          <w:b/>
          <w:i/>
          <w:i/>
        </w:rPr>
      </w:pPr>
      <w:r>
        <w:rPr>
          <w:b/>
          <w:i/>
        </w:rPr>
        <w:t>Подходы и меры по преодолению кризиса.</w:t>
      </w:r>
    </w:p>
    <w:p>
      <w:pPr>
        <w:pStyle w:val="Normal"/>
        <w:spacing w:lineRule="auto" w:line="360"/>
        <w:ind w:firstLine="360"/>
        <w:jc w:val="both"/>
        <w:rPr/>
      </w:pPr>
      <w:r>
        <w:rPr/>
        <w:t>Масштабы и глубина нынешнего кризиса оказались столь значительными, что правительства экономик принимают энергичные меры по блокированию разрушительных сил кризиса, накоплен  практический опыт в мировой экономике и уже предпринимаются попытки их классификации. Из накопленного теоретического опыта вытекают следующие критерии классификации: по парадигмальным основам экономической теории (кейнсианская, монетаристская и др.); по сферам: реальный, финансовый, социальный. По набору инструментов: денежно-кредитные, фискальные, бюджетные. Возможны и другие критерии. Следует отметить, что правительства ведущих стран принимают меры без всякой оглядки на конкурирующие экономические теории.</w:t>
      </w:r>
    </w:p>
    <w:p>
      <w:pPr>
        <w:pStyle w:val="Normal"/>
        <w:spacing w:lineRule="auto" w:line="360"/>
        <w:ind w:firstLine="360"/>
        <w:jc w:val="both"/>
        <w:rPr/>
      </w:pPr>
      <w:r>
        <w:rPr/>
        <w:t>Мы попытаемся классифицировать принимаемые меры по секторам, включая социальный.</w:t>
      </w:r>
    </w:p>
    <w:p>
      <w:pPr>
        <w:pStyle w:val="Normal"/>
        <w:spacing w:lineRule="auto" w:line="360"/>
        <w:ind w:firstLine="360"/>
        <w:jc w:val="both"/>
        <w:rPr>
          <w:i/>
          <w:i/>
          <w:sz w:val="20"/>
          <w:szCs w:val="20"/>
        </w:rPr>
      </w:pPr>
      <w:r>
        <w:rPr>
          <w:i/>
          <w:sz w:val="20"/>
          <w:szCs w:val="20"/>
        </w:rPr>
        <w:t>Финансовый сектор:</w:t>
      </w:r>
    </w:p>
    <w:p>
      <w:pPr>
        <w:pStyle w:val="Normal"/>
        <w:jc w:val="both"/>
        <w:rPr/>
      </w:pPr>
      <w:r>
        <w:rPr>
          <w:sz w:val="27"/>
          <w:szCs w:val="27"/>
        </w:rPr>
        <w:t xml:space="preserve">- </w:t>
      </w:r>
      <w:r>
        <w:rPr>
          <w:sz w:val="20"/>
          <w:szCs w:val="20"/>
        </w:rPr>
        <w:t>реструктуризация банков, включая их объединение и национализацию;</w:t>
      </w:r>
    </w:p>
    <w:p>
      <w:pPr>
        <w:pStyle w:val="Normal"/>
        <w:jc w:val="both"/>
        <w:rPr>
          <w:sz w:val="20"/>
          <w:szCs w:val="20"/>
        </w:rPr>
      </w:pPr>
      <w:r>
        <w:rPr>
          <w:sz w:val="20"/>
          <w:szCs w:val="20"/>
        </w:rPr>
        <w:t>- выкуп низколиквидных активов;</w:t>
      </w:r>
    </w:p>
    <w:p>
      <w:pPr>
        <w:pStyle w:val="Normal"/>
        <w:jc w:val="both"/>
        <w:rPr>
          <w:sz w:val="20"/>
          <w:szCs w:val="20"/>
        </w:rPr>
      </w:pPr>
      <w:r>
        <w:rPr>
          <w:sz w:val="20"/>
          <w:szCs w:val="20"/>
        </w:rPr>
        <w:t>- предоставление стабилизационных кредитов;</w:t>
      </w:r>
    </w:p>
    <w:p>
      <w:pPr>
        <w:pStyle w:val="Normal"/>
        <w:jc w:val="both"/>
        <w:rPr>
          <w:sz w:val="20"/>
          <w:szCs w:val="20"/>
        </w:rPr>
      </w:pPr>
      <w:r>
        <w:rPr>
          <w:sz w:val="20"/>
          <w:szCs w:val="20"/>
        </w:rPr>
        <w:t>- уменьшение нормы обязательного резервирования;</w:t>
      </w:r>
    </w:p>
    <w:p>
      <w:pPr>
        <w:pStyle w:val="Normal"/>
        <w:jc w:val="both"/>
        <w:rPr>
          <w:sz w:val="20"/>
          <w:szCs w:val="20"/>
        </w:rPr>
      </w:pPr>
      <w:r>
        <w:rPr>
          <w:sz w:val="20"/>
          <w:szCs w:val="20"/>
        </w:rPr>
        <w:t>- расширение гарантий по вкладам физических лиц;</w:t>
      </w:r>
    </w:p>
    <w:p>
      <w:pPr>
        <w:pStyle w:val="Normal"/>
        <w:jc w:val="both"/>
        <w:rPr>
          <w:sz w:val="20"/>
          <w:szCs w:val="20"/>
        </w:rPr>
      </w:pPr>
      <w:r>
        <w:rPr>
          <w:sz w:val="20"/>
          <w:szCs w:val="20"/>
        </w:rPr>
        <w:t>- снижение ставки рефинансирования (учетной ставки);</w:t>
      </w:r>
    </w:p>
    <w:p>
      <w:pPr>
        <w:pStyle w:val="Normal"/>
        <w:jc w:val="both"/>
        <w:rPr>
          <w:sz w:val="20"/>
          <w:szCs w:val="20"/>
        </w:rPr>
      </w:pPr>
      <w:r>
        <w:rPr>
          <w:sz w:val="20"/>
          <w:szCs w:val="20"/>
        </w:rPr>
        <w:t>- финансовая поддержка страховых компаний и реструктуризация собственности.</w:t>
      </w:r>
    </w:p>
    <w:p>
      <w:pPr>
        <w:pStyle w:val="Normal"/>
        <w:spacing w:lineRule="auto" w:line="360"/>
        <w:jc w:val="both"/>
        <w:rPr>
          <w:sz w:val="27"/>
          <w:szCs w:val="27"/>
        </w:rPr>
      </w:pPr>
      <w:r>
        <w:rPr>
          <w:sz w:val="27"/>
          <w:szCs w:val="27"/>
        </w:rPr>
        <w:tab/>
      </w:r>
    </w:p>
    <w:p>
      <w:pPr>
        <w:pStyle w:val="Normal"/>
        <w:ind w:firstLine="708"/>
        <w:jc w:val="both"/>
        <w:rPr>
          <w:i/>
          <w:i/>
          <w:sz w:val="20"/>
          <w:szCs w:val="20"/>
        </w:rPr>
      </w:pPr>
      <w:r>
        <w:rPr>
          <w:i/>
          <w:sz w:val="20"/>
          <w:szCs w:val="20"/>
        </w:rPr>
        <w:t>Реальный сектор:</w:t>
      </w:r>
    </w:p>
    <w:p>
      <w:pPr>
        <w:pStyle w:val="Normal"/>
        <w:jc w:val="both"/>
        <w:rPr>
          <w:sz w:val="20"/>
          <w:szCs w:val="20"/>
        </w:rPr>
      </w:pPr>
      <w:r>
        <w:rPr>
          <w:sz w:val="20"/>
          <w:szCs w:val="20"/>
        </w:rPr>
        <w:t>- бюджетная поддержка отдельных отраслей;</w:t>
      </w:r>
    </w:p>
    <w:p>
      <w:pPr>
        <w:pStyle w:val="Normal"/>
        <w:jc w:val="both"/>
        <w:rPr>
          <w:sz w:val="20"/>
          <w:szCs w:val="20"/>
        </w:rPr>
      </w:pPr>
      <w:r>
        <w:rPr>
          <w:sz w:val="20"/>
          <w:szCs w:val="20"/>
        </w:rPr>
        <w:t>- снижение налоговой нагрузки;</w:t>
      </w:r>
    </w:p>
    <w:p>
      <w:pPr>
        <w:pStyle w:val="Normal"/>
        <w:jc w:val="both"/>
        <w:rPr>
          <w:sz w:val="20"/>
          <w:szCs w:val="20"/>
        </w:rPr>
      </w:pPr>
      <w:r>
        <w:rPr>
          <w:sz w:val="20"/>
          <w:szCs w:val="20"/>
        </w:rPr>
        <w:t>- поддержка малого предпринимательства;</w:t>
      </w:r>
    </w:p>
    <w:p>
      <w:pPr>
        <w:pStyle w:val="Normal"/>
        <w:jc w:val="both"/>
        <w:rPr>
          <w:sz w:val="20"/>
          <w:szCs w:val="20"/>
        </w:rPr>
      </w:pPr>
      <w:r>
        <w:rPr>
          <w:sz w:val="20"/>
          <w:szCs w:val="20"/>
        </w:rPr>
        <w:t>- организация целевого льготного кредитования;</w:t>
      </w:r>
    </w:p>
    <w:p>
      <w:pPr>
        <w:pStyle w:val="Normal"/>
        <w:jc w:val="both"/>
        <w:rPr>
          <w:sz w:val="20"/>
          <w:szCs w:val="20"/>
        </w:rPr>
      </w:pPr>
      <w:r>
        <w:rPr>
          <w:sz w:val="20"/>
          <w:szCs w:val="20"/>
        </w:rPr>
        <w:t>- двухсторонняя таможенная политика, стимулирующая экспорт и защищающая отечественных производителей;</w:t>
      </w:r>
    </w:p>
    <w:p>
      <w:pPr>
        <w:pStyle w:val="Normal"/>
        <w:jc w:val="both"/>
        <w:rPr>
          <w:sz w:val="20"/>
          <w:szCs w:val="20"/>
        </w:rPr>
      </w:pPr>
      <w:r>
        <w:rPr>
          <w:sz w:val="20"/>
          <w:szCs w:val="20"/>
        </w:rPr>
        <w:t>- создание специальных бюджетных фондов.</w:t>
      </w:r>
    </w:p>
    <w:p>
      <w:pPr>
        <w:pStyle w:val="Normal"/>
        <w:jc w:val="both"/>
        <w:rPr/>
      </w:pPr>
      <w:r>
        <w:rPr>
          <w:sz w:val="20"/>
          <w:szCs w:val="20"/>
        </w:rPr>
        <w:tab/>
      </w:r>
      <w:r>
        <w:rPr>
          <w:i/>
          <w:sz w:val="20"/>
          <w:szCs w:val="20"/>
        </w:rPr>
        <w:t>Социальный сектор:</w:t>
      </w:r>
    </w:p>
    <w:p>
      <w:pPr>
        <w:pStyle w:val="Normal"/>
        <w:jc w:val="both"/>
        <w:rPr>
          <w:sz w:val="20"/>
          <w:szCs w:val="20"/>
        </w:rPr>
      </w:pPr>
      <w:r>
        <w:rPr>
          <w:sz w:val="20"/>
          <w:szCs w:val="20"/>
        </w:rPr>
        <w:t>- поддержка образовательных программ, включая переподготовку специалистов;</w:t>
      </w:r>
    </w:p>
    <w:p>
      <w:pPr>
        <w:pStyle w:val="Normal"/>
        <w:jc w:val="both"/>
        <w:rPr>
          <w:sz w:val="20"/>
          <w:szCs w:val="20"/>
        </w:rPr>
      </w:pPr>
      <w:r>
        <w:rPr>
          <w:sz w:val="20"/>
          <w:szCs w:val="20"/>
        </w:rPr>
        <w:t>- гарантирование вкладов;</w:t>
      </w:r>
    </w:p>
    <w:p>
      <w:pPr>
        <w:pStyle w:val="Normal"/>
        <w:jc w:val="both"/>
        <w:rPr>
          <w:sz w:val="20"/>
          <w:szCs w:val="20"/>
        </w:rPr>
      </w:pPr>
      <w:r>
        <w:rPr>
          <w:sz w:val="20"/>
          <w:szCs w:val="20"/>
        </w:rPr>
        <w:t>- стимулирование занятости и поддержка безработных;</w:t>
      </w:r>
    </w:p>
    <w:p>
      <w:pPr>
        <w:pStyle w:val="Normal"/>
        <w:rPr>
          <w:sz w:val="20"/>
          <w:szCs w:val="20"/>
        </w:rPr>
      </w:pPr>
      <w:r>
        <w:rPr>
          <w:sz w:val="20"/>
          <w:szCs w:val="20"/>
        </w:rPr>
        <w:t>- поддержка пенсионных фондов.</w:t>
      </w:r>
    </w:p>
    <w:p>
      <w:pPr>
        <w:pStyle w:val="Normal"/>
        <w:spacing w:lineRule="auto" w:line="360"/>
        <w:rPr>
          <w:sz w:val="27"/>
          <w:szCs w:val="27"/>
        </w:rPr>
      </w:pPr>
      <w:r>
        <w:rPr>
          <w:sz w:val="27"/>
          <w:szCs w:val="27"/>
        </w:rPr>
      </w:r>
    </w:p>
    <w:p>
      <w:pPr>
        <w:pStyle w:val="Normal"/>
        <w:spacing w:lineRule="auto" w:line="360"/>
        <w:ind w:firstLine="709"/>
        <w:jc w:val="both"/>
        <w:rPr/>
      </w:pPr>
      <w:r>
        <w:rPr/>
        <w:t>Существенной особенностью нынешнего кризиса является то, что он породил инициативы и идеи переустройства фундаментальных основ современной экономики и мирового экономического порядка.</w:t>
      </w:r>
    </w:p>
    <w:p>
      <w:pPr>
        <w:pStyle w:val="Normal"/>
        <w:spacing w:lineRule="auto" w:line="360"/>
        <w:ind w:firstLine="709"/>
        <w:jc w:val="both"/>
        <w:rPr/>
      </w:pPr>
      <w:r>
        <w:rPr/>
        <w:t>Судя по содержанию материалов «Декларации саммита «Группы двадцати» по финансовым рынкам и мировой экономике» 15-16 ноября 2008 года в Вашингтоне ставится задача «заложить основу для реформы, чтобы не допустить в будущем повторения глобального кризиса, подобно нынешнему». Далее следует оговорка о незыблемости «рыночных принципов», «открытого торгового и инвестиционного режима». Апрельский саммит двадцатки в Лондоне принял  ряд конкретных мер по усилению финансовой поддержки кризисных экономик, усилению прозрачности финансовых потоков. Но основы устройства современной мировой экономики не затрагивались. Отдельные руководители двадцатки высказываются за изменение фундаментальных основ мировой финансовой системы и даже мирового экономического порядка (Н. Саркози); за третий путь социально-экономической модели (А. Меркель)</w:t>
      </w:r>
      <w:r>
        <w:rPr>
          <w:rStyle w:val="FootnoteCharacters"/>
          <w:rStyle w:val="FootnoteAnchor"/>
        </w:rPr>
        <w:footnoteReference w:id="10"/>
      </w:r>
    </w:p>
    <w:p>
      <w:pPr>
        <w:pStyle w:val="Normal"/>
        <w:spacing w:lineRule="auto" w:line="360"/>
        <w:ind w:firstLine="709"/>
        <w:jc w:val="both"/>
        <w:rPr/>
      </w:pPr>
      <w:r>
        <w:rPr/>
        <w:t xml:space="preserve">Заслуживают внимания неофициальные мировые форумы ученых и политиков, которые можно назвать альтернативными и даже оппозиционными по отношению к позиции ведущей двадцатки в оценке причин кризиса и перспектив мировой экономики. Например, </w:t>
      </w:r>
      <w:r>
        <w:rPr>
          <w:lang w:val="en-US"/>
        </w:rPr>
        <w:t>VI</w:t>
      </w:r>
      <w:r>
        <w:rPr/>
        <w:t xml:space="preserve"> мировой общественный форум «Диалог цивилизаций» (2008 г.). Форум был посвящен развернутой критике либеральной теории и идеологии. Но по части позитивных предложений отличается мнение канцлера Австрии Альфреда Гузенбаура, который считает необходимым создать международный финансовый институт (организацию) на подобие ВТО для регулирования финансовых рынков. Основная идея состоит в том, чтобы освободиться от мировой долларовой экспансии. Идея выстрадана мировой (неамериканской) экономикой. Но инструменты ее воплощения еще не выработаны, хотя конкретные предложения имеются и об этом будет сказано ниже.</w:t>
      </w:r>
    </w:p>
    <w:p>
      <w:pPr>
        <w:pStyle w:val="Normal"/>
        <w:spacing w:lineRule="auto" w:line="360"/>
        <w:ind w:firstLine="709"/>
        <w:jc w:val="both"/>
        <w:rPr/>
      </w:pPr>
      <w:r>
        <w:rPr/>
        <w:t>Существует точка зрения, в соответствии с которой нынешний кризис является не просто экономическим, и даже не мировым экономическим кризисом, а кризисом современной глобализации.</w:t>
      </w:r>
      <w:r>
        <w:rPr>
          <w:rStyle w:val="FootnoteCharacters"/>
          <w:rStyle w:val="FootnoteAnchor"/>
        </w:rPr>
        <w:footnoteReference w:id="11"/>
      </w:r>
      <w:r>
        <w:rPr/>
        <w:t xml:space="preserve"> Глобализационный характер кризиса требует  поиска средств его преодоления на глобальном уровне. Высказываемые на</w:t>
      </w:r>
      <w:r>
        <w:rPr>
          <w:sz w:val="27"/>
          <w:szCs w:val="27"/>
        </w:rPr>
        <w:t xml:space="preserve"> </w:t>
      </w:r>
      <w:r>
        <w:rPr/>
        <w:t>этом уровне предложения тоже могут быть разделены условно на косметические и радикальные. К косметическим можно отнести позицию упомянутой «двадцатки», которая сводится к повышению уровня транспарентности и аудита на финансовых рынках, уменьшению рисков, и т.д. Эти меры не затрагивают сложившегося экономического миропорядка и распределению в нем главных ролей за странами-лидерами.</w:t>
      </w:r>
    </w:p>
    <w:p>
      <w:pPr>
        <w:pStyle w:val="Normal"/>
        <w:spacing w:lineRule="auto" w:line="360"/>
        <w:ind w:firstLine="709"/>
        <w:jc w:val="both"/>
        <w:rPr/>
      </w:pPr>
      <w:r>
        <w:rPr/>
        <w:t>Набирает силу другой (радикальный) подход, связанный с перераспределением «мировой экономической власти». Например, многие страны осознают давление резервной валюты на национальную экономику и ищут пути избавления от этой нагрузки. Предлагается ввести новую мировую резервную валюту, строго подконтрольную мировому экономическому сообществу (Н. Назарбаев)</w:t>
      </w:r>
      <w:r>
        <w:rPr>
          <w:rStyle w:val="FootnoteCharacters"/>
          <w:rStyle w:val="FootnoteAnchor"/>
        </w:rPr>
        <w:footnoteReference w:id="12"/>
      </w:r>
      <w:r>
        <w:rPr/>
        <w:t>. Эту идею подержали не только лидеры многих стран, но и отдельные экономисты с мировым именем (Р.Мандел). Нам представляется, что серьезность и острота данной проблемы еще не раскрыта на соответствующем уровне.</w:t>
      </w:r>
    </w:p>
    <w:p>
      <w:pPr>
        <w:pStyle w:val="Normal"/>
        <w:spacing w:lineRule="auto" w:line="360"/>
        <w:ind w:firstLine="709"/>
        <w:jc w:val="both"/>
        <w:rPr/>
      </w:pPr>
      <w:r>
        <w:rPr/>
        <w:t>Президент США (Обама) отверг данную инициативу, что выглядит вполне естественным. Но следует обратить внимание на аргументацию. «Хозяин» резервной валюты заявил, что доллар силен настолько, что нет необходимости во введение новой резервной валюты. Но предложение о новой резервной мировой валюте исходило не от слабости доллара, а от того, что сила доллара поддерживается национальным экономиками других стран и они от этого бремени хотят освободиться, предлагая новую резервную валюту под контролем мирового сообщества. В основе конфликта интересов, связанных с резервной валютой лежит распределение мировой экономической власти. Деньги – это всеобщая форма общественного богатства и первоочередная претензия на все особенные формы богатства. Причем, претензия эта космополитична и интернациональна. Долларовые бумажки печатаются и распространяются в обмен на реальные блага или претензии на них. Держатель мировой резервной валюты обладает экономической властью, распространенной на уровне мировой экономики. Этим в частности, объясняется и парадокс усиления доллара при ослаблении американской экономики. Неявная борьба против долларовой экспансии уже ведется в форме двусторонних договоров об обмене товаров между странами с расчетами в национальной валюте. Проблем на этом пути много, в том числе и всеобщего основания кросс-курсов, меры стоимости национальных товаров на мировом рынке и др. Но они постепенно преодолимы, если мировое сообщество решительно пойдет по пути избавления от доллара как мировой резервной валюты. Но что тогда будет с американской экономикой? Именно резервная валюта позволяет США снижать налоги и увеличивать госрасходы одновременно. Если гипотетически предположить вытеснение доллара из мировой экономики как резервной валюты, то экономика США не сможет продолжать функционировать без резкого снижения уровня жизни большинства граждан. США в таком развитии событий не заинтересованы. Но и мировое сообщество пока не готово сделать решительные шаги революционного порядка. Поэтому результаты Лондонского саммита двадцатки в апреле 2009 г. завершились столь благообразно. Распределение экономической власти в мире осталось незыблемым. Иное и не ожидалось. Но проблема эта не «растворится», даже если острота кризиса и сам кризис пройдут. Интересы национальных экономик осознаны и проблема поставлена.</w:t>
      </w:r>
    </w:p>
    <w:p>
      <w:pPr>
        <w:pStyle w:val="Normal"/>
        <w:spacing w:lineRule="auto" w:line="360"/>
        <w:ind w:firstLine="709"/>
        <w:jc w:val="both"/>
        <w:rPr/>
      </w:pPr>
      <w:r>
        <w:rPr/>
        <w:t>Таким образом, борьба вокруг резервной валюты, которая активизировалась во время кризиса – не технический вопрос. В ее основе лежит стремление к перераспределению экономической власти. Можно даже сказать, что созревают предпосылки освобождения от экономического угнетения мировой экономики монополизацией эмиссии резервной валюты.</w:t>
      </w:r>
    </w:p>
    <w:p>
      <w:pPr>
        <w:pStyle w:val="Normal"/>
        <w:spacing w:lineRule="auto" w:line="360"/>
        <w:ind w:firstLine="709"/>
        <w:jc w:val="both"/>
        <w:rPr/>
      </w:pPr>
      <w:r>
        <w:rPr/>
        <w:t>С глобальным статусом экономического кризиса связана и проблемы регулирования цен на важнейшие ресурсы, например, установление мировых цен на нефть на уровне, справедливом как для продавцов, так и для покупателей. Т.е. перевести спрос и предложение в контролируемое договорное русло. Это избавило бы рынки от резких колебаний и устранило бы массу спекулятивных игроков, искусственно взвинчивающих цены, которые потом обрушиваются, когда сдуваются «пузыри» посредничества.</w:t>
      </w:r>
    </w:p>
    <w:p>
      <w:pPr>
        <w:pStyle w:val="Normal"/>
        <w:spacing w:lineRule="auto" w:line="360"/>
        <w:ind w:firstLine="709"/>
        <w:jc w:val="both"/>
        <w:rPr/>
      </w:pPr>
      <w:r>
        <w:rPr/>
        <w:t>На уровне финансовых рынков назрели перемены по следующим направлениям:</w:t>
      </w:r>
    </w:p>
    <w:p>
      <w:pPr>
        <w:pStyle w:val="Normal"/>
        <w:numPr>
          <w:ilvl w:val="0"/>
          <w:numId w:val="4"/>
        </w:numPr>
        <w:spacing w:lineRule="auto" w:line="360"/>
        <w:jc w:val="both"/>
        <w:rPr/>
      </w:pPr>
      <w:r>
        <w:rPr/>
        <w:t>реструктуризация соотношения между капитализацией фиктивных  и реальных активов;</w:t>
      </w:r>
    </w:p>
    <w:p>
      <w:pPr>
        <w:pStyle w:val="Normal"/>
        <w:numPr>
          <w:ilvl w:val="0"/>
          <w:numId w:val="4"/>
        </w:numPr>
        <w:spacing w:lineRule="auto" w:line="360"/>
        <w:jc w:val="both"/>
        <w:rPr/>
      </w:pPr>
      <w:r>
        <w:rPr/>
        <w:t>транспорентность финансовых инноваций и их международный контроль</w:t>
      </w:r>
    </w:p>
    <w:p>
      <w:pPr>
        <w:pStyle w:val="Normal"/>
        <w:numPr>
          <w:ilvl w:val="0"/>
          <w:numId w:val="4"/>
        </w:numPr>
        <w:spacing w:lineRule="auto" w:line="360"/>
        <w:jc w:val="both"/>
        <w:rPr/>
      </w:pPr>
      <w:r>
        <w:rPr/>
        <w:t>«демократизация» эмиссии резервной валюты.</w:t>
      </w:r>
    </w:p>
    <w:p>
      <w:pPr>
        <w:pStyle w:val="Normal"/>
        <w:spacing w:lineRule="auto" w:line="360"/>
        <w:ind w:firstLine="709"/>
        <w:jc w:val="both"/>
        <w:rPr/>
      </w:pPr>
      <w:r>
        <w:rPr/>
        <w:t>В области мировой финансовой системы монополизации эмиссии мировой резервной валюты и финансовому контролю олигархических групп должны быть противопоставлены: финансовый полицентризм; укрепление и конвертируемость национальных валют; демократизация управления финансовыми рычагами и финансовыми потоками глобального уровня.</w:t>
      </w:r>
    </w:p>
    <w:p>
      <w:pPr>
        <w:pStyle w:val="Normal"/>
        <w:spacing w:lineRule="auto" w:line="360"/>
        <w:ind w:firstLine="709"/>
        <w:jc w:val="both"/>
        <w:rPr/>
      </w:pPr>
      <w:r>
        <w:rPr/>
        <w:t>При всей важности финансового сектора основой жизнедеятельности отдельных людей, сообществ и общества в целом был и остается реальный сектор. Его развитию должна быть подчинена, прежде всего, вся экономическая система.</w:t>
      </w:r>
    </w:p>
    <w:p>
      <w:pPr>
        <w:pStyle w:val="Normal"/>
        <w:spacing w:lineRule="auto" w:line="360"/>
        <w:ind w:firstLine="709"/>
        <w:jc w:val="both"/>
        <w:rPr/>
      </w:pPr>
      <w:r>
        <w:rPr/>
        <w:t>Развертывание кризиса убеждает в том, что стихийные регуляторы рынка не срабатывают в сторону цивилизационного развития. В этой связи ставится вопрос о регулировании экономики на национальном и глобальном уровнях. Если даже отвлечься от необходимости создания «мирового правительства», как излишне радикального, то все равно накопилось достаточно вопросов для коллективного решения проблем (финансовых, ресурсных, экологических, социальных и т.д.) на мировом уровне. Существующие мировые институты не соответствуют задачам современного уровня. Необходима их существенная модернизация с усилением роли новых центров мирового экономического развития и развивающихся стран.</w:t>
      </w:r>
    </w:p>
    <w:p>
      <w:pPr>
        <w:pStyle w:val="Normal"/>
        <w:spacing w:lineRule="auto" w:line="360"/>
        <w:ind w:firstLine="709"/>
        <w:jc w:val="both"/>
        <w:rPr/>
      </w:pPr>
      <w:r>
        <w:rPr/>
        <w:t>И, наконец, кризисы глобального масштаба обостряют социально-политические проблемы, выливающиеся в дискуссии о моделях развития общества. В достаточной степени устаревает и даже дискредитируется модель общества, основанная на методологии индивидуализма с либерально-рыночной моделью экономики. Ей противопоставляется социально-ориентированная рыночная экономика, с широким использованием регулирования с помощью возможностей бурно развивающихся информационных технологи, высшей целью  которой является рост благосостояния и развитие личности каждого гражданина, а не концентрации сверхбогатства у узкой прослойки людей, получивших власть над ресурсами.</w:t>
      </w:r>
      <w:r>
        <w:rPr>
          <w:rStyle w:val="FootnoteCharacters"/>
          <w:rStyle w:val="FootnoteAnchor"/>
        </w:rPr>
        <w:footnoteReference w:id="13"/>
      </w:r>
    </w:p>
    <w:p>
      <w:pPr>
        <w:pStyle w:val="Normal"/>
        <w:spacing w:lineRule="auto" w:line="360"/>
        <w:ind w:firstLine="709"/>
        <w:jc w:val="both"/>
        <w:rPr/>
      </w:pPr>
      <w:r>
        <w:rPr/>
        <w:t>Кризисы подобного масштаба не проходят без влияния на социальное сознание, социальную структуру общества и его политическую организацию. Науке (экономической) необходимы упреждающие исследования в этой области.</w:t>
      </w:r>
    </w:p>
    <w:p>
      <w:pPr>
        <w:pStyle w:val="Normal"/>
        <w:spacing w:lineRule="auto" w:line="360"/>
        <w:ind w:firstLine="709"/>
        <w:jc w:val="center"/>
        <w:rPr>
          <w:b/>
          <w:b/>
        </w:rPr>
      </w:pPr>
      <w:r>
        <w:rPr>
          <w:b/>
        </w:rPr>
        <w:t>Экономическая наука в условиях кризиса.</w:t>
      </w:r>
    </w:p>
    <w:p>
      <w:pPr>
        <w:pStyle w:val="Normal"/>
        <w:spacing w:lineRule="auto" w:line="360"/>
        <w:ind w:firstLine="709"/>
        <w:jc w:val="both"/>
        <w:rPr/>
      </w:pPr>
      <w:r>
        <w:rPr/>
        <w:t xml:space="preserve">Экономическая наука вновь оказалась в сложном положении. То ее направление, которое обслуживало официальные круги, оказалось в двусмысленном положении. На протяжении ряда лет правительству внушались идеи о «модернизации снизу», о неэффективности государственного вмешательства в экономику и прочие неолиберальные положения. Нет нужды доказывать превращение многих положений в догмы. </w:t>
      </w:r>
    </w:p>
    <w:p>
      <w:pPr>
        <w:pStyle w:val="Normal"/>
        <w:spacing w:lineRule="auto" w:line="360"/>
        <w:ind w:firstLine="709"/>
        <w:jc w:val="both"/>
        <w:rPr/>
      </w:pPr>
      <w:r>
        <w:rPr/>
        <w:t>Модернизация снизу была в принципе невозможна, когда были мощные утечки из экономики потенциальных инвестиционных ресурсов в виде бюджетного профицита стабилизационного фонда и др. Модернизация снизу возможна тогда, когда экономика интенсивно осваивает все свои инвестиционные ресурсы и претендует на заемные. Подобную модель экономики создать не удалось. И на фоне многолетних обсуждений вопроса о «модернизации снизу» шла деградация производственного потенциала «сверху». В сложившейся ситуации данному направлению предложить ничего, кроме панических и спекулятивных рассуждений о «национализации», «левом повороте», «государственной экспансии» и прочих ужасных для неолиберального сознания. Суровая практическая необходимость заставила правительства (как развитых, так и развивающихся) стран пренебречь идеологическим содержанием разного рода теории и основную тяжесть борьбы с кризисом возложила на государство.</w:t>
      </w:r>
    </w:p>
    <w:p>
      <w:pPr>
        <w:pStyle w:val="Normal"/>
        <w:spacing w:lineRule="auto" w:line="360"/>
        <w:ind w:firstLine="709"/>
        <w:jc w:val="both"/>
        <w:rPr/>
      </w:pPr>
      <w:r>
        <w:rPr/>
        <w:t xml:space="preserve">Другое направление, представленное академической и университетской экономической наукой находится менее обременительном положении. Она может отнести себе в заслугу не только критику данного курса, но и альтернативные предложения инновационного пути развития, в том числе и с использованием  для этой цели природной ренты; организации торговли сырьевыми ресурсами за национальную валюту; политику инвестиционной экспансии как национальную экономическую идею для обозримого будущего и т.п. Но пока открытым остается вопрос: в каком направлении дальше развиваться экономической науке, какие новые парадигмы должны лечь в ее основу, какие исследовательские программы должны доминировать и на решение каких практических задач они должны быть нацелены. Альтернативой постановке данных вопросов является признание данного кризиса стандартным явлениям в череде экономических циклов, который естественным путем пройдет; надежда на то, что восстановится конкурентное равновесие на рынках и неоклассическая теория вновь будет продолжать свое главенство. Но для подобных надежд уже не осталось пространства после комплекса мер  поддержки экономики государствами ведущих стран. Сложившаяся реальность уже не может быть отнесена к случайной и краткосрочной и сужает пространство для попятного неоклассического движения. </w:t>
      </w:r>
    </w:p>
    <w:p>
      <w:pPr>
        <w:pStyle w:val="Normal"/>
        <w:spacing w:lineRule="auto" w:line="360"/>
        <w:ind w:firstLine="709"/>
        <w:jc w:val="center"/>
        <w:rPr>
          <w:b/>
          <w:b/>
        </w:rPr>
      </w:pPr>
      <w:r>
        <w:rPr>
          <w:b/>
        </w:rPr>
        <w:t>Проблемы экономического образования.</w:t>
      </w:r>
    </w:p>
    <w:p>
      <w:pPr>
        <w:pStyle w:val="Normal"/>
        <w:spacing w:lineRule="auto" w:line="360"/>
        <w:ind w:firstLine="709"/>
        <w:jc w:val="both"/>
        <w:rPr/>
      </w:pPr>
      <w:r>
        <w:rPr/>
        <w:t>Становится все более очевидным, что кризис многое изменит в устройстве экономики, его функционировании, системе целей и приоритетов. Естественно возникает вопрос: насколько соответствует реформа экономического образования меняющейся ситуации. По нашему мнению, реформа не соответствовала даже докризисным реалиям. Экономика в последние годы развивалась в сторону дифференциации видов деятельности и инновационной гибкости технологий. Эпоха массовой стандартизации и дешевых унифицированных производств давно прошла. Реформа образования с упорством, достойным куда лучшего применения, стирает различия и дифференциацию в унифицированном бакалавриате.  Создается впечатление, что реформа образования противоречит реальным тенденциям в экономике. На гибкую дифференциацию в экономике мы отвечаем  унификацией бакалавриата. Специализация в магистратуре не компенсирует проблему унификации бакалавриата. Во-первых: не все бакалавры идут в магистратуру. Во-вторых: бакалавриат по законодательству считается высшим образованием, а высшее образование без специальности – очевидная ущербность образования. Специализация должна начинаться не позже 3-го курса, а завершение высшего образования должно быть симметрично подготовке специалиста.</w:t>
      </w:r>
    </w:p>
    <w:p>
      <w:pPr>
        <w:pStyle w:val="Normal"/>
        <w:spacing w:lineRule="auto" w:line="360"/>
        <w:ind w:firstLine="709"/>
        <w:jc w:val="both"/>
        <w:rPr/>
      </w:pPr>
      <w:r>
        <w:rPr/>
        <w:t>Кажется уже в догму превратился тезис о том, что ВУЗы готовят выпускников для рынка труда. Во-первых: на рынке требуются специалисты, а не аморфно унифицированные бакалавры. Во-вторых: на рынке требуются специалисты двух типов -  грамотные исполнители готовых функций и инноваторы. Второй тип специалистов является более востребованным и больше ценится. Во время кризиса массово увольняются представители унифицированных должностей и одновременно возрастает спрос на творческих, инновационно мыслящих работников.</w:t>
      </w:r>
    </w:p>
    <w:p>
      <w:pPr>
        <w:pStyle w:val="Normal"/>
        <w:spacing w:lineRule="auto" w:line="360"/>
        <w:ind w:firstLine="709"/>
        <w:jc w:val="both"/>
        <w:rPr/>
      </w:pPr>
      <w:r>
        <w:rPr/>
        <w:t>Вопрос о типе специалистов прямо связан с особенностями университетского образования вообще и особенными традициями МГУ, в частности. Университет тем отличается от других ВУЗов, что призван готовить специалистов, способных творчески и инновационно мыслить и действовать. Как любит повторять ректор МГУ акад. В.А. Садовничий, выпускники должны овладевать законами развития природы и общества и уметь их применять в своей практической и научной деятельности. Такого рода специалисты требуют фундаментальной подготовки. Подготовка унифицированных бакалавров противоречит вчерашнему дню экономики. Подрыв, а затем и ликвидация фундаментального характера университетского образования в органической связи со специализацией является, на наш взгляд, главной опасностью унифицировано-стандартизированного бакалавриата. Кроме того нынешние реалии требуют усиления компетенций антикризисного управления и инновационной деятельности.</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В.Мау выделяет три группы причин: специфические проблемы американской экономики, системные (фундаментальные проблемы американской экономики, специфические российские обстоятельства. Однако фактически речь идёт не о причинах кризиса, а об общих характеристиках американской, мировой и российской экономик и некоторых особенностях их ситуационного (конкретно-исторического) функционирования связанных с кризисом. В американской экономике рассматривается хронический  бюджетный дефицит. Указывается на глобализацию экономического роста. Этот, по сути благополучный результат развития экономики к которому стремятся все национальные экономики, рассматривается как фактор кризиса, очевидно, из-за «перегрева» экономической ситуации. В.Мау. Драма 2008 года: от экономического чуда к экономическому кризису. Вопросы экономики. №2, 2009 год.</w:t>
      </w:r>
    </w:p>
  </w:footnote>
  <w:footnote w:id="3">
    <w:p>
      <w:pPr>
        <w:pStyle w:val="Footnote"/>
        <w:rPr/>
      </w:pPr>
      <w:r>
        <w:rPr>
          <w:rStyle w:val="FootnoteCharacters"/>
        </w:rPr>
        <w:footnoteRef/>
      </w:r>
      <w:r>
        <w:rPr>
          <w:sz w:val="19"/>
          <w:szCs w:val="19"/>
        </w:rPr>
        <w:t xml:space="preserve"> </w:t>
      </w:r>
      <w:r>
        <w:rPr>
          <w:sz w:val="19"/>
          <w:szCs w:val="19"/>
        </w:rPr>
        <w:t>Экономическая и философская газета. №51 (735), декабрь 2008 года.</w:t>
      </w:r>
    </w:p>
  </w:footnote>
  <w:footnote w:id="4">
    <w:p>
      <w:pPr>
        <w:pStyle w:val="Normal"/>
        <w:tabs>
          <w:tab w:val="clear" w:pos="708"/>
          <w:tab w:val="left" w:pos="851" w:leader="none"/>
        </w:tabs>
        <w:spacing w:lineRule="auto" w:line="360"/>
        <w:jc w:val="both"/>
        <w:rPr/>
      </w:pPr>
      <w:r>
        <w:rPr>
          <w:rStyle w:val="FootnoteCharacters"/>
        </w:rPr>
        <w:footnoteRef/>
      </w:r>
      <w:r>
        <w:rPr>
          <w:sz w:val="19"/>
          <w:szCs w:val="19"/>
        </w:rPr>
        <w:t xml:space="preserve"> </w:t>
      </w:r>
      <w:r>
        <w:rPr>
          <w:sz w:val="19"/>
          <w:szCs w:val="19"/>
        </w:rPr>
        <w:t xml:space="preserve">«Западная финансовая система превратилась в сообщество продавцов структурных инвестипродуктов с гарантированной доходностью продажа которых гарантирует  высокие бонусы». Журнал «Эксперт». №8, 2-8 марта 2009 года. В статье </w:t>
      </w:r>
      <w:r>
        <w:rPr>
          <w:b/>
          <w:sz w:val="19"/>
          <w:szCs w:val="19"/>
        </w:rPr>
        <w:t xml:space="preserve">«Экономические итоги 2008 года: конец «тучных лет». Вопросы экономики. №3, 2009 год (авторы Б.Замараев, А.Киюцевкая, А.Назарова и Е.Суханов) </w:t>
      </w:r>
      <w:r>
        <w:rPr>
          <w:sz w:val="19"/>
          <w:szCs w:val="19"/>
        </w:rPr>
        <w:t>– указывается на рентабельность финансовых вложений в 50-80% против 10-12% аналогичного показателя в реальном секторе.</w:t>
      </w:r>
      <w:r>
        <w:rPr>
          <w:sz w:val="27"/>
          <w:szCs w:val="27"/>
        </w:rPr>
        <w:t xml:space="preserve"> </w:t>
      </w:r>
      <w:r>
        <w:rPr>
          <w:sz w:val="19"/>
          <w:szCs w:val="19"/>
        </w:rPr>
        <w:t>Недавние сообщения о сокращении убытков (росте доходов) в некоторых банках Москвы указывает и на источники – операции с ценными бумагами. Даже после кризиса инерционно продолжает работать разрушительный механизм фиктивного капитала.</w:t>
      </w:r>
    </w:p>
    <w:p>
      <w:pPr>
        <w:pStyle w:val="Footnote"/>
        <w:rPr>
          <w:sz w:val="19"/>
          <w:szCs w:val="19"/>
        </w:rPr>
      </w:pPr>
      <w:r>
        <w:rPr>
          <w:sz w:val="19"/>
          <w:szCs w:val="19"/>
        </w:rPr>
      </w:r>
    </w:p>
  </w:footnote>
  <w:footnote w:id="5">
    <w:p>
      <w:pPr>
        <w:pStyle w:val="Footnote"/>
        <w:rPr/>
      </w:pPr>
      <w:r>
        <w:rPr>
          <w:rStyle w:val="FootnoteCharacters"/>
        </w:rPr>
        <w:footnoteRef/>
      </w:r>
      <w:r>
        <w:rPr>
          <w:sz w:val="19"/>
          <w:szCs w:val="19"/>
        </w:rPr>
        <w:t xml:space="preserve"> </w:t>
      </w:r>
      <w:r>
        <w:rPr>
          <w:sz w:val="19"/>
          <w:szCs w:val="19"/>
        </w:rPr>
        <w:t>Мы согласны с мнением В.Мау, обратившего внимание, на особенность положения американской экономики и опасности копирования  средств борьбы с кризисом. См. В.Мау. Указ. статья, с. 20.</w:t>
      </w:r>
    </w:p>
  </w:footnote>
  <w:footnote w:id="6">
    <w:p>
      <w:pPr>
        <w:pStyle w:val="Footnote"/>
        <w:rPr/>
      </w:pPr>
      <w:r>
        <w:rPr>
          <w:rStyle w:val="FootnoteCharacters"/>
        </w:rPr>
        <w:footnoteRef/>
      </w:r>
      <w:r>
        <w:rPr>
          <w:sz w:val="19"/>
          <w:szCs w:val="19"/>
        </w:rPr>
        <w:t xml:space="preserve"> </w:t>
      </w:r>
      <w:r>
        <w:rPr>
          <w:sz w:val="19"/>
          <w:szCs w:val="19"/>
        </w:rPr>
        <w:t>«Российские кризисы образца 1998 и 2008 годов: найти 10 отличий» Вопросы экономики, №2, 2008 год.</w:t>
      </w:r>
    </w:p>
  </w:footnote>
  <w:footnote w:id="7">
    <w:p>
      <w:pPr>
        <w:pStyle w:val="Footnote"/>
        <w:rPr/>
      </w:pPr>
      <w:r>
        <w:rPr>
          <w:rStyle w:val="FootnoteCharacters"/>
        </w:rPr>
        <w:footnoteRef/>
      </w:r>
      <w:r>
        <w:rPr>
          <w:sz w:val="19"/>
          <w:szCs w:val="19"/>
        </w:rPr>
        <w:t xml:space="preserve"> </w:t>
      </w:r>
      <w:r>
        <w:rPr>
          <w:sz w:val="19"/>
          <w:szCs w:val="19"/>
        </w:rPr>
        <w:t>«Экономические итоги 2008 года: конец «тучных лет» Вопросы экономики, №3, 2009 г.</w:t>
      </w:r>
    </w:p>
  </w:footnote>
  <w:footnote w:id="8">
    <w:p>
      <w:pPr>
        <w:pStyle w:val="Footnote"/>
        <w:rPr/>
      </w:pPr>
      <w:r>
        <w:rPr>
          <w:rStyle w:val="FootnoteCharacters"/>
        </w:rPr>
        <w:footnoteRef/>
      </w:r>
      <w:r>
        <w:rPr>
          <w:sz w:val="19"/>
          <w:szCs w:val="19"/>
        </w:rPr>
        <w:t xml:space="preserve"> </w:t>
      </w:r>
      <w:r>
        <w:rPr>
          <w:sz w:val="19"/>
          <w:szCs w:val="19"/>
        </w:rPr>
        <w:t>Мау В. Драма 2008 года: от экономического чуда к экономическому кризису. Вопросы экономики №2, 2009 г.</w:t>
      </w:r>
    </w:p>
  </w:footnote>
  <w:footnote w:id="9">
    <w:p>
      <w:pPr>
        <w:pStyle w:val="Normal"/>
        <w:shd w:fill="FFFFFF" w:val="clear"/>
        <w:rPr>
          <w:sz w:val="23"/>
          <w:szCs w:val="23"/>
        </w:rPr>
      </w:pPr>
      <w:r>
        <w:rPr>
          <w:rStyle w:val="FootnoteCharacters"/>
        </w:rPr>
        <w:footnoteRef/>
      </w:r>
      <w:r>
        <w:rPr>
          <w:sz w:val="23"/>
          <w:szCs w:val="23"/>
        </w:rPr>
        <w:t xml:space="preserve"> </w:t>
      </w:r>
      <w:r>
        <w:rPr>
          <w:color w:val="000000"/>
          <w:spacing w:val="-3"/>
          <w:sz w:val="23"/>
          <w:szCs w:val="23"/>
        </w:rPr>
        <w:t>Российский статистический ежегодник. 2007 г. с. 333, 340</w:t>
      </w:r>
    </w:p>
    <w:p>
      <w:pPr>
        <w:pStyle w:val="Normal"/>
        <w:shd w:fill="FFFFFF" w:val="clear"/>
        <w:rPr>
          <w:sz w:val="23"/>
          <w:szCs w:val="23"/>
        </w:rPr>
      </w:pPr>
      <w:r>
        <w:rPr>
          <w:sz w:val="23"/>
          <w:szCs w:val="23"/>
        </w:rPr>
      </w:r>
    </w:p>
  </w:footnote>
  <w:footnote w:id="10">
    <w:p>
      <w:pPr>
        <w:pStyle w:val="Footnote"/>
        <w:rPr/>
      </w:pPr>
      <w:r>
        <w:rPr>
          <w:rStyle w:val="FootnoteCharacters"/>
        </w:rPr>
        <w:footnoteRef/>
      </w:r>
      <w:r>
        <w:rPr/>
        <w:t xml:space="preserve"> </w:t>
      </w:r>
      <w:r>
        <w:rPr/>
        <w:t>Радикальные оценки и выводы предлагаются и отечественными экономистами, в том числе и теми, кто стоял у истоков рыночных реформ в России и даже были интеллектуальными лидерами реформ. Г. Попов, например, считает, что деформированы основы рыночной экономики. В рамках финансового сектора он выделяет: деньги, оторвавшиеся от своей природы и превратившиеся в «знаковые, волюнтаристские инструменты»;  акции, оторвавшиеся от реальной основы в руках «небольших групп олигархов»; кредит, надувающий мыльные пузыри тех же олигархов; проценты, как инструмент спекуляций. (М.К. 19.10.08) Отмечается, что фиктивные активы притягивают реальные доходы, отвлекая их от реального сектора. Особенность данной позиции еще и в том, что она затрагивает реальный сектор, но как жертву многочисленных посредников на пути продвижения товаров и услуг к потребителю. В итоге делается важный вывод о том, что сложилась ситуация, «</w:t>
      </w:r>
      <w:r>
        <w:rPr>
          <w:b/>
        </w:rPr>
        <w:t>требующая пересмотра самых фундаментальных идей, самых фундаментальных представлений об экономике</w:t>
      </w:r>
      <w:r>
        <w:rPr/>
        <w:t>» (МК. 19.10.08.).</w:t>
      </w:r>
    </w:p>
    <w:p>
      <w:pPr>
        <w:pStyle w:val="Footnote"/>
        <w:rPr/>
      </w:pPr>
      <w:r>
        <w:rPr/>
        <w:t>Очень сильные заявления. Но какие именно фундаментальные идеи должны быть пересмотрены, а самое главное, какие новые идеи должны быть противопоставлены? Ответы на эти вопросы не даются. Изобличаются «корпорации спекулянтов» и «паразитов», «которые создали для себя искусственный мир, в котором можно спокойно наживаться без страха быть пойманным за руку». Этот искусственный мир зовется «фиктивным капиталом»(МК.19.10.08). Можно предположить, что выход видится автору в возврате к классическим элементам рынка: реальным деньгам; реальным акциям; реальным кредитам, процентной ставке и т.п.</w:t>
      </w:r>
    </w:p>
    <w:p>
      <w:pPr>
        <w:pStyle w:val="Footnote"/>
        <w:rPr/>
      </w:pPr>
      <w:r>
        <w:rPr/>
        <w:t>Но история не практикует попятных движений. Это учитывают участники Вашингтонского саммита двадцати стран. Не отвергая новых финансовых инструментов, они предлагают «регулировать», «учитывать риски», добиваться прозрачности сделок. Дух и содержание декларации «двадцати» свидетельствует о том, что и данный кризис рассматривается как преимущественно финансовый. Если признать его мировым циклическим кризисом, то и выводы должны быть иными.</w:t>
      </w:r>
    </w:p>
  </w:footnote>
  <w:footnote w:id="11">
    <w:p>
      <w:pPr>
        <w:pStyle w:val="Footnote"/>
        <w:rPr/>
      </w:pPr>
      <w:r>
        <w:rPr>
          <w:rStyle w:val="FootnoteCharacters"/>
        </w:rPr>
        <w:footnoteRef/>
      </w:r>
      <w:r>
        <w:rPr/>
        <w:t xml:space="preserve"> </w:t>
      </w:r>
      <w:r>
        <w:rPr/>
        <w:t>С. Рогов. США и эволюция мировой финансовой системы. Экономист №3, 2009 г.</w:t>
      </w:r>
    </w:p>
  </w:footnote>
  <w:footnote w:id="12">
    <w:p>
      <w:pPr>
        <w:pStyle w:val="Footnote"/>
        <w:rPr/>
      </w:pPr>
      <w:r>
        <w:rPr>
          <w:rStyle w:val="FootnoteCharacters"/>
        </w:rPr>
        <w:footnoteRef/>
      </w:r>
      <w:r>
        <w:rPr/>
        <w:t xml:space="preserve"> </w:t>
      </w:r>
      <w:r>
        <w:rPr/>
        <w:t>Н. Назарбаев. Ключи от кризиса. Российская газета. Центральный выпуск № 4839 от 2.02.09.</w:t>
      </w:r>
    </w:p>
  </w:footnote>
  <w:footnote w:id="13">
    <w:p>
      <w:pPr>
        <w:pStyle w:val="Footnote"/>
        <w:rPr/>
      </w:pPr>
      <w:r>
        <w:rPr>
          <w:rStyle w:val="FootnoteCharacters"/>
        </w:rPr>
        <w:footnoteRef/>
      </w:r>
      <w:r>
        <w:rPr/>
        <w:t xml:space="preserve"> </w:t>
      </w:r>
      <w:r>
        <w:rPr/>
        <w:t xml:space="preserve">Построение общества, регулируемого государством во благо всех его граждан,  реально при разных социально-экономических и политических устройствах. В Объединенных Арабских Эмиратах, например, всего за несколько десятилетий в пустыне создана индустриальная цивилизация. Совершен скачек из традиционного общества с примитивными технологиями и условиями жизни к жизненным благам, созданным мировой цивилизацией. Причем, блага доступны всем гражданам: бесплатная медицина , образование, государственная поддержка всех слоев общества, начиная с детства. Социально концентрированный результат-средняя продолжительность жизни около 78 лет , т.е. на уровне самых развитых стран ( Япония, Швеция, Швейцария). Мужчины в Эмиратах, в среднем живут  на двадцать лет дольше, чем в России. Если сравнивать эту страну с соседними странами, то напрашивается  вывод о том, что без целенаправленной деятельности государства подобные результаты не были бы возможны. Государство освободило граждан от налогом и содержится за счет эффективного функционирования государственных предприятий. По политическому устройству-это монархия; экономика функционирует на рыночных принципах, причем для предпринимательства созданы очень благоприятные условия. Вместе с тем – это общество с высокой социальной защищенностью, исключающей нищету, детскую беспризорность. Социальное благополучие, достижимое в условиях монархии, должно иметь еще больше шансов в условиях демократически устроенных обществ, если, конечно, демократия не является прикрытием для олигарх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2:00Z</dcterms:created>
  <dc:creator>kurilenko</dc:creator>
  <dc:description/>
  <cp:keywords/>
  <dc:language>en-US</dc:language>
  <cp:lastModifiedBy>kurilenko</cp:lastModifiedBy>
  <cp:lastPrinted>2009-04-15T14:35:00Z</cp:lastPrinted>
  <dcterms:modified xsi:type="dcterms:W3CDTF">2009-04-15T10:49:00Z</dcterms:modified>
  <cp:revision>4</cp:revision>
  <dc:subject/>
  <dc:title>К</dc:title>
</cp:coreProperties>
</file>