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rPr>
      </w:pPr>
      <w:r>
        <w:rPr>
          <w:b/>
        </w:rPr>
        <w:t>Кайманаков С.В. (к.э.н., доцент)</w:t>
      </w:r>
    </w:p>
    <w:p>
      <w:pPr>
        <w:pStyle w:val="Normal"/>
        <w:spacing w:lineRule="auto" w:line="360"/>
        <w:ind w:firstLine="360"/>
        <w:jc w:val="right"/>
        <w:rPr>
          <w:b/>
          <w:b/>
        </w:rPr>
      </w:pPr>
      <w:r>
        <w:rPr>
          <w:b/>
        </w:rPr>
        <w:t>ИППК МГУ кафедра экономической теории</w:t>
      </w:r>
    </w:p>
    <w:p>
      <w:pPr>
        <w:pStyle w:val="Normal"/>
        <w:spacing w:before="280" w:after="280"/>
        <w:jc w:val="center"/>
        <w:rPr>
          <w:b/>
          <w:b/>
          <w:bCs/>
          <w:iCs/>
        </w:rPr>
      </w:pPr>
      <w:r>
        <w:rPr>
          <w:b/>
          <w:bCs/>
          <w:iCs/>
        </w:rPr>
        <w:t>Экономический кризис: диагностика, оценка безопасности,  возможные последствия</w:t>
      </w:r>
    </w:p>
    <w:p>
      <w:pPr>
        <w:pStyle w:val="Normal"/>
        <w:spacing w:lineRule="auto" w:line="360"/>
        <w:ind w:firstLine="360"/>
        <w:jc w:val="both"/>
        <w:rPr/>
      </w:pPr>
      <w:r>
        <w:rPr/>
        <w:t xml:space="preserve">1. Современный экономический кризис развертывается на фоне мирового технологического (нисходящая фаза развития господствующего технологического уклада),  энергетического, продовольственного, экологического и финансового кризисов. Впервые практически одновременно вступили в кризисную полосу постсоциалистические страны. Таким образом, произошла синхронизация экономического цикла высокоразвитых и среднеразвитых стран. </w:t>
      </w:r>
    </w:p>
    <w:p>
      <w:pPr>
        <w:pStyle w:val="Normal"/>
        <w:spacing w:lineRule="auto" w:line="360"/>
        <w:ind w:firstLine="360"/>
        <w:jc w:val="both"/>
        <w:rPr/>
      </w:pPr>
      <w:r>
        <w:rPr/>
        <w:t>Что касается  России, то н</w:t>
      </w:r>
      <w:r>
        <w:rPr>
          <w:bCs/>
          <w:iCs/>
        </w:rPr>
        <w:t xml:space="preserve">а протяжении двух последних десятилетий в воспроизводственной системе России преобладали кризисные процессы.  Более того, </w:t>
      </w:r>
      <w:r>
        <w:rPr/>
        <w:t xml:space="preserve"> нынешний кризис на самом деле есть продолжение трансформационного спада 1991-1998 гг.  В период «роста без развития» (1999-2007 гг.) реальной модернизации экономики не произошло, не было массового обновления основного капитала и производственной инфраструктуры. Механизм выхода из кризиса подорван, прежние факторы экономического роста не действуют. </w:t>
      </w:r>
    </w:p>
    <w:p>
      <w:pPr>
        <w:pStyle w:val="Normal"/>
        <w:spacing w:lineRule="auto" w:line="360"/>
        <w:ind w:firstLine="539"/>
        <w:jc w:val="both"/>
        <w:rPr/>
      </w:pPr>
      <w:r>
        <w:rPr/>
        <w:t>2. В предкризисный период не только снижалась эффективность общественного производства, но и ухудшалась ситуация с экономической безопасностью по некоторым параметрам.  Наши расчеты фактических значений критериальных показателей безопасности экономики России за 2001, 2003, 2005 и 2007 гг. и их сравнение с пороговыми значениями, одобренными Научным советом при Совете Безопасности РФ, выявили следующую картину. Из 17 критериев, по которым нам удалось найти статистические данные, только 6 находятся в безопасной зоне. Причем 5 из них – это финансовые показатели, что отражает абсурдность нынешней модели экономики, в которой финансовый сектор (призванный обслуживать производственную и социальную сферу) стал доминирующим целевым приоритетом развития. В то же время отрицательная динамика характерна для уровня обороноспособности страны, социальной устойчивости и продовольственной независимости. Остальные показатели безопасности так и не вышли из опасной зоны.</w:t>
      </w:r>
    </w:p>
    <w:p>
      <w:pPr>
        <w:pStyle w:val="Normal"/>
        <w:spacing w:lineRule="auto" w:line="360"/>
        <w:ind w:firstLine="360"/>
        <w:jc w:val="both"/>
        <w:rPr/>
      </w:pPr>
      <w:r>
        <w:rPr/>
        <w:t>3. Основная причина долговременного кризисного состояния российской экономики заключается в противоречии между хозяйственным строем России и сложившейся моделью экономики. Она была сформирована в 90-е годы прошлого столетия, претерпела некоторую модификацию в 2000-ые годы и будет способствовать усилению кризисных процессов в предстоящий период.</w:t>
      </w:r>
    </w:p>
    <w:p>
      <w:pPr>
        <w:pStyle w:val="2"/>
        <w:spacing w:lineRule="auto" w:line="360" w:before="0" w:after="0"/>
        <w:ind w:firstLine="360"/>
        <w:jc w:val="both"/>
        <w:rPr/>
      </w:pPr>
      <w:r>
        <w:rPr/>
        <w:t>Внеэкономические факторы географического, природно-климатического, демографического порядка, многие из которых уникальны, могут рассматриваться как детерминанты экономического развития России. Они обусловливают повышенную ресурсоемкость производства, высокие транспортные издержки, затраты на нормальное воспроизводство рабочей силы, необходимость крупных резервов различных ресурсов и т.д. Резко возросшая геополитическая уязвимость РФ после распада СССР налагает дополнительную нагрузку на экономику.</w:t>
      </w:r>
    </w:p>
    <w:p>
      <w:pPr>
        <w:pStyle w:val="Normal"/>
        <w:spacing w:lineRule="auto" w:line="360"/>
        <w:ind w:firstLine="540"/>
        <w:jc w:val="both"/>
        <w:rPr/>
      </w:pPr>
      <w:r>
        <w:rPr/>
        <w:t>В результате длительного исторического развития нашей страны сложилась  самобытная российская цивилизация. Факт ее существования общепризнан в мировой обществоведческой науке.</w:t>
      </w:r>
    </w:p>
    <w:p>
      <w:pPr>
        <w:pStyle w:val="Normal"/>
        <w:spacing w:lineRule="auto" w:line="360"/>
        <w:ind w:firstLine="540"/>
        <w:jc w:val="both"/>
        <w:rPr/>
      </w:pPr>
      <w:r>
        <w:rPr/>
        <w:t xml:space="preserve"> </w:t>
      </w:r>
      <w:r>
        <w:rPr/>
        <w:t xml:space="preserve">Детермированный естественно-природными и цивилизационными факторами способ организации национальной экономики и можно определить как хозяйственный строй страны. Его важнейшая характеристика – обеспечение выживаемости российского народа в суровых природно-климатических и неблагоприятных геополитических условиях. Поэтому он объективно требует примата высших национальных интересов, не сводимых к простой сумме частных интересов. Отсюда, рыночная основа современной экономики России должна быть существенно модифицирована в соответствии с требованиями объективно обусловленного хозяйственного строя. </w:t>
      </w:r>
    </w:p>
    <w:p>
      <w:pPr>
        <w:pStyle w:val="Normal"/>
        <w:spacing w:lineRule="auto" w:line="360"/>
        <w:ind w:firstLine="540"/>
        <w:jc w:val="both"/>
        <w:rPr/>
      </w:pPr>
      <w:r>
        <w:rPr/>
        <w:t xml:space="preserve">4. Ущербность экономической модели, основанной на доминировании интересов сырьевой, финансовой, компрадорской олигархии и коррумпированного чиновничества наиболее ярко проявляется в период современного кризиса. Культ безудержного потребительства по-прежнему процветает среди верхушечного слоя и их челяди, а для большинства населения уделом является резкое снижение уровня жизни, растущая безработица, инфляция, недоедание, рост социальных заболеваний и т.д. Воспроизводственный процесс фрагментируется, в ближайшее время нас ожидает нарастающая волна отказов систем жизнеобеспечения, технологических катастроф, закрытие градообразующих предприятий (их в РФ более 400), усиление социальных катаклизмов. </w:t>
      </w:r>
    </w:p>
    <w:p>
      <w:pPr>
        <w:pStyle w:val="Normal"/>
        <w:spacing w:lineRule="auto" w:line="360"/>
        <w:ind w:firstLine="540"/>
        <w:jc w:val="both"/>
        <w:rPr/>
      </w:pPr>
      <w:r>
        <w:rPr/>
        <w:t>И это происходит в стране, которая была пионером в области теоретического обоснования и практического применения долгосрочного и среднесрочного макроэкономического прогнозирования и планирования. Противоположный пример – национальная модель планово-рыночной экономики Китая, реально учитывающая естественно-природные и цивилизационные детерминанты своего развития, а также вызовы глобализации. Даже в кризисный 2009 г. темп роста ВВП запланирован в КНР на уровне 8%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5:00Z</dcterms:created>
  <dc:creator>kurilenko</dc:creator>
  <dc:description/>
  <cp:keywords/>
  <dc:language>en-US</dc:language>
  <cp:lastModifiedBy>kurilenko</cp:lastModifiedBy>
  <dcterms:modified xsi:type="dcterms:W3CDTF">2009-03-25T11:55:00Z</dcterms:modified>
  <cp:revision>2</cp:revision>
  <dc:subject/>
  <dc:title/>
</cp:coreProperties>
</file>