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О.В. Иванчина, к.э.н., доцент </w:t>
      </w:r>
    </w:p>
    <w:p>
      <w:pPr>
        <w:pStyle w:val="Normal"/>
        <w:jc w:val="right"/>
        <w:rPr>
          <w:b/>
          <w:b/>
        </w:rPr>
      </w:pPr>
      <w:r>
        <w:rPr>
          <w:b/>
        </w:rPr>
        <w:t>Самарского государственного университета путей сообщения</w:t>
      </w:r>
    </w:p>
    <w:p>
      <w:pPr>
        <w:pStyle w:val="Normal"/>
        <w:spacing w:lineRule="auto" w:line="360"/>
        <w:jc w:val="center"/>
        <w:rPr>
          <w:b/>
          <w:b/>
        </w:rPr>
      </w:pPr>
      <w:r>
        <w:rPr>
          <w:b/>
        </w:rPr>
      </w:r>
    </w:p>
    <w:p>
      <w:pPr>
        <w:pStyle w:val="Normal"/>
        <w:spacing w:lineRule="auto" w:line="360"/>
        <w:jc w:val="center"/>
        <w:rPr>
          <w:b/>
          <w:b/>
        </w:rPr>
      </w:pPr>
      <w:r>
        <w:rPr>
          <w:b/>
        </w:rPr>
        <w:t>Современная модель экономического развития России</w:t>
      </w:r>
    </w:p>
    <w:p>
      <w:pPr>
        <w:pStyle w:val="Normal"/>
        <w:spacing w:lineRule="auto" w:line="360"/>
        <w:ind w:firstLine="720"/>
        <w:jc w:val="both"/>
        <w:rPr>
          <w:b/>
          <w:b/>
          <w:szCs w:val="32"/>
        </w:rPr>
      </w:pPr>
      <w:r>
        <w:rPr>
          <w:b/>
          <w:szCs w:val="32"/>
        </w:rPr>
      </w:r>
    </w:p>
    <w:p>
      <w:pPr>
        <w:pStyle w:val="Normal"/>
        <w:spacing w:lineRule="auto" w:line="360"/>
        <w:ind w:firstLine="720"/>
        <w:jc w:val="both"/>
        <w:rPr>
          <w:szCs w:val="32"/>
        </w:rPr>
      </w:pPr>
      <w:r>
        <w:rPr>
          <w:szCs w:val="32"/>
        </w:rPr>
        <w:t xml:space="preserve">В условиях невысокой конкурентоспособности отечественной продукции, недостаточного развития инфраструктуры, дефицита квалифицированных рабочих кадров на первый план выходит задача инновационного развития экономики России. Главным приоритетом экономической политики должен стать не просто рост ВВП, а динамичное развитие всего народного хозяйства.  </w:t>
      </w:r>
    </w:p>
    <w:p>
      <w:pPr>
        <w:pStyle w:val="Normal"/>
        <w:spacing w:lineRule="auto" w:line="360"/>
        <w:ind w:firstLine="720"/>
        <w:jc w:val="both"/>
        <w:rPr>
          <w:szCs w:val="32"/>
        </w:rPr>
      </w:pPr>
      <w:r>
        <w:rPr>
          <w:szCs w:val="32"/>
        </w:rPr>
        <w:t xml:space="preserve">Новое качество экономического роста может быть обеспечено только на базе высокопроизводительных и наукоемких технологий. Для того чтобы экономический рост был долгосрочным, а позитивные тенденции не прекратились, необходимо подкрепить их не только соответствующей инвестиционной и инновационной деятельностью, но и активной промышленной политикой. То есть использование налоговой политики для стимулирования инвестиций в наиболее перспективные отрасли экономики; создание сильной финансовой системы и условий для появления «длинных» денег в экономике; формирование отраслевой политики и выделение приоритетных отраслей, на которые будут ориентированы реформы и государственная поддержка закупок передовых технологий и пр. Сегодня назрела необходимость отказа от ориентированной на сырьевой экспорт модели экономического развития.  </w:t>
      </w:r>
    </w:p>
    <w:p>
      <w:pPr>
        <w:pStyle w:val="Normal"/>
        <w:spacing w:lineRule="auto" w:line="360"/>
        <w:ind w:firstLine="720"/>
        <w:jc w:val="both"/>
        <w:rPr>
          <w:szCs w:val="32"/>
        </w:rPr>
      </w:pPr>
      <w:r>
        <w:rPr>
          <w:szCs w:val="32"/>
        </w:rPr>
        <w:t xml:space="preserve">Для того чтобы обеспечить столь быстрый рост уровня экономического развития в России, полагаясь на собственные источники финансирования, предстоит сделать существенный прорыв в инвестиционной и инновационной областях. В производстве и экспорте предстоит сделать основную ставку на производство готовой продукции с большой долей добавленной стоимости, а также производство наукоемкой и высокотехнологичной продукции. </w:t>
      </w:r>
    </w:p>
    <w:p>
      <w:pPr>
        <w:pStyle w:val="Normal"/>
        <w:spacing w:lineRule="auto" w:line="360"/>
        <w:ind w:firstLine="720"/>
        <w:jc w:val="both"/>
        <w:rPr/>
      </w:pPr>
      <w:r>
        <w:rPr>
          <w:szCs w:val="32"/>
        </w:rPr>
        <w:t xml:space="preserve">Для России перспективными являются направления по производству нефтехимических продуктов, продуктов глубокой переработки древесины, энергетическое, военное и электромеханическое машиностроение, производство самолетов, станков, электроники, математического программирования, информационных технологий. Престиж нашей страны во многом поддерживается благодаря прошлым достижениям по космическим технологиям, экспорту военной продукции, уровню науки и образования. </w:t>
      </w:r>
    </w:p>
    <w:p>
      <w:pPr>
        <w:pStyle w:val="Normal"/>
        <w:spacing w:lineRule="auto" w:line="360"/>
        <w:ind w:firstLine="720"/>
        <w:jc w:val="both"/>
        <w:rPr>
          <w:szCs w:val="32"/>
        </w:rPr>
      </w:pPr>
      <w:r>
        <w:rPr>
          <w:szCs w:val="32"/>
        </w:rPr>
        <w:t>Становится актуальной задача диверсификации экономики. В связи с этим уже созданы и создаются так называемые институты развития. К созданным относятся: инвестиционный фонд РФ; ОАО «Российская венчурная компания»; ОАО «Агенство по ипотечному жилищному кредитованию»; ОАО «Российский сельскохозяйственный банк»» ОАО «Росагролизинг» и др. Создаются институты: ОАО «Российский инвестиционный фонд информационно-коммуникационных технологий»; «Российская корпорация нанотехнологий»; и др. К нефинансовым институтам развития относятся: особые экономические зоны (технико-внедренческие, промышленно-производственные, портовые); технопарки, промышленные парки; центры трансфера технологий, развития дизайна, энергосбережения.</w:t>
      </w:r>
    </w:p>
    <w:p>
      <w:pPr>
        <w:pStyle w:val="Normal"/>
        <w:spacing w:lineRule="auto" w:line="360"/>
        <w:ind w:firstLine="720"/>
        <w:jc w:val="both"/>
        <w:rPr>
          <w:szCs w:val="32"/>
        </w:rPr>
      </w:pPr>
      <w:r>
        <w:rPr>
          <w:szCs w:val="32"/>
        </w:rPr>
        <w:t>Первая задача, которая стоит перед институтами развития – это развитие инфраструктуры (создание и развитие транспортной инфраструктуры, в том числе строительство платных автомагистралей). Развитие инвестиционного потенциала – вторая задача. Приоритет имеют следующие отрасли: авиастроение и ракетно-строительный комплекс; судостроение; электронная промышленность; атомная промышленность и энергетика; транспортное и энергетическое машиностроение; металлургия; деревообрабатывающая промышленность; оборонно-промышленный комплекс.</w:t>
      </w:r>
    </w:p>
    <w:p>
      <w:pPr>
        <w:pStyle w:val="Normal"/>
        <w:rPr>
          <w:szCs w:val="32"/>
        </w:rPr>
      </w:pPr>
      <w:r>
        <w:rPr>
          <w:szCs w:val="32"/>
        </w:rPr>
        <w:t>Преодоление сырьевой направленности и повышение уровня инновационности являются глобальными экономическими проблемами России. Создание эффективной системы институтов развития обеспечит рост благосостояния населения во всех сферах и структурах экономик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5:00Z</dcterms:created>
  <dc:creator>kurilenko</dc:creator>
  <dc:description/>
  <cp:keywords/>
  <dc:language>en-US</dc:language>
  <cp:lastModifiedBy>kurilenko</cp:lastModifiedBy>
  <dcterms:modified xsi:type="dcterms:W3CDTF">2009-03-19T09:55:00Z</dcterms:modified>
  <cp:revision>2</cp:revision>
  <dc:subject/>
  <dc:title/>
</cp:coreProperties>
</file>