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both"/>
        <w:rPr/>
      </w:pPr>
      <w:r>
        <w:rPr>
          <w:b/>
        </w:rPr>
        <w:t xml:space="preserve">                                                                                                               </w:t>
      </w:r>
      <w:r>
        <w:rPr>
          <w:b/>
        </w:rPr>
        <w:t>Гриценко А.А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b/>
        </w:rPr>
        <w:t xml:space="preserve">              </w:t>
      </w:r>
      <w:r>
        <w:rPr>
          <w:b/>
        </w:rPr>
        <w:t>Капитализация как фактор цикличности экономического развития</w:t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b/>
          <w:i/>
        </w:rPr>
        <w:t>Основным противоречием современной финансово-экономической системы является противоречие между производством  реальной стоимости и движением ее денежных и финансовых форм.</w:t>
      </w:r>
      <w:r>
        <w:rPr/>
        <w:t xml:space="preserve"> Непосредственно это противоречие проявляется как несоответствие развития реального и финансового секторов экономики, что выражается в чрезмерном увеличении объема обращающихся ценных бумаг и их производных  (деривативов), в мультипликации фиктивного капитала, в резком сокращении стоимости ценных бумаг во время кризисов, несопоставимым с падением производства в реальном секторе и т.д.  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/>
        <w:t xml:space="preserve"> </w:t>
      </w:r>
      <w:r>
        <w:rPr>
          <w:b/>
          <w:i/>
        </w:rPr>
        <w:t xml:space="preserve">Движение, обострение и разрешение противоречия между реальной стоимостью и движением ее знаковых представителей (денег, ценных бумаг) на финансовом  рынке </w:t>
      </w:r>
      <w:r>
        <w:rPr>
          <w:b/>
          <w:i/>
          <w:spacing w:val="-9"/>
        </w:rPr>
        <w:t>связаны с  механизм</w:t>
      </w:r>
      <w:r>
        <w:rPr>
          <w:b/>
          <w:i/>
          <w:spacing w:val="-9"/>
          <w:lang w:val="uk-UA"/>
        </w:rPr>
        <w:t>ами</w:t>
      </w:r>
      <w:r>
        <w:rPr>
          <w:b/>
          <w:i/>
          <w:spacing w:val="-9"/>
        </w:rPr>
        <w:t xml:space="preserve"> капитализации.</w:t>
      </w:r>
      <w:r>
        <w:rPr>
          <w:spacing w:val="-9"/>
        </w:rPr>
        <w:t xml:space="preserve"> </w:t>
      </w:r>
      <w:r>
        <w:rPr/>
        <w:t>В современной литературе существуют разные</w:t>
      </w:r>
      <w:r>
        <w:rPr>
          <w:vanish/>
        </w:rPr>
        <w:t>|различные|</w:t>
      </w:r>
      <w:r>
        <w:rPr/>
        <w:t>, не совпадающие по своему содержанию и не приведенные в систему,  подходы к</w:t>
      </w:r>
      <w:r>
        <w:rPr>
          <w:vanish/>
        </w:rPr>
        <w:t>|до|</w:t>
      </w:r>
      <w:r>
        <w:rPr/>
        <w:t xml:space="preserve"> пониманию капитализации. Ее понимают как стоимость ценных бумаг, которые котируются</w:t>
      </w:r>
      <w:r>
        <w:rPr>
          <w:vanish/>
        </w:rPr>
        <w:t>|</w:t>
      </w:r>
      <w:r>
        <w:rPr/>
        <w:t xml:space="preserve"> на фондовом рынке; как оценку стоимости предприятия по его прибыли; как превращение</w:t>
      </w:r>
      <w:r>
        <w:rPr>
          <w:vanish/>
        </w:rPr>
        <w:t>|преобразование|</w:t>
      </w:r>
      <w:r>
        <w:rPr/>
        <w:t xml:space="preserve"> прибыли в капитал; в банковской системе  - как рост собственного капитала банков и т.д.  </w:t>
      </w:r>
      <w:r>
        <w:rPr>
          <w:lang w:val="uk-UA"/>
        </w:rPr>
        <w:t xml:space="preserve">Однако </w:t>
      </w:r>
      <w:r>
        <w:rPr/>
        <w:t>все э</w:t>
      </w:r>
      <w:r>
        <w:rPr>
          <w:lang w:val="uk-UA"/>
        </w:rPr>
        <w:t xml:space="preserve">ти </w:t>
      </w:r>
      <w:r>
        <w:rPr/>
        <w:t>определения  должны быть  осмысленны как формы</w:t>
      </w:r>
      <w:r>
        <w:rPr>
          <w:vanish/>
        </w:rPr>
        <w:t>|форма|</w:t>
      </w:r>
      <w:r>
        <w:rPr/>
        <w:t xml:space="preserve"> отображения процесса модификации единой наиболее глубинной  сущности капитализации</w:t>
      </w:r>
      <w:r>
        <w:rPr>
          <w:vanish/>
        </w:rPr>
        <w:t>|сущности|</w:t>
      </w:r>
      <w:r>
        <w:rPr/>
        <w:t xml:space="preserve">. 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pacing w:val="-9"/>
          <w:lang w:val="uk-UA"/>
        </w:rPr>
        <w:t xml:space="preserve">Суть капитализации состоит </w:t>
      </w:r>
      <w:r>
        <w:rPr/>
        <w:t>в превращении</w:t>
      </w:r>
      <w:r>
        <w:rPr>
          <w:vanish/>
        </w:rPr>
        <w:t>|преобразовании|</w:t>
      </w:r>
      <w:r>
        <w:rPr/>
        <w:t xml:space="preserve"> разных</w:t>
      </w:r>
      <w:r>
        <w:rPr>
          <w:vanish/>
        </w:rPr>
        <w:t>|различных|</w:t>
      </w:r>
      <w:r>
        <w:rPr/>
        <w:t xml:space="preserve"> ресурсов в капитал, то есть в стоимость, способную давать приращение стоимости. Поскольку стоимость может быть воплощена в разнообразных</w:t>
      </w:r>
      <w:r>
        <w:rPr>
          <w:vanish/>
        </w:rPr>
        <w:t>|многообразных|</w:t>
      </w:r>
      <w:r>
        <w:rPr/>
        <w:t xml:space="preserve"> материальных и духовных, предметных и социальных формах</w:t>
      </w:r>
      <w:r>
        <w:rPr>
          <w:vanish/>
        </w:rPr>
        <w:t>|форме|</w:t>
      </w:r>
      <w:r>
        <w:rPr/>
        <w:t>, то и капиталом может стать все, что имеет стоимость, входит в рыночное обращение и используется для приумножения стоимости. Таким образом, капитализация является сложным многоуровневым процессом, который</w:t>
      </w:r>
      <w:r>
        <w:rPr>
          <w:vanish/>
        </w:rPr>
        <w:t>|какой|</w:t>
      </w:r>
      <w:r>
        <w:rPr/>
        <w:t xml:space="preserve"> охватывает</w:t>
      </w:r>
      <w:r>
        <w:rPr>
          <w:vanish/>
        </w:rPr>
        <w:t>|охватывающий|</w:t>
      </w:r>
      <w:r>
        <w:rPr/>
        <w:t xml:space="preserve"> всю экономику и модифицируется в зависимости от того, на каком уровне, в какой сфере и с помощью</w:t>
      </w:r>
      <w:r>
        <w:rPr>
          <w:vanish/>
        </w:rPr>
        <w:t>|посредством|</w:t>
      </w:r>
      <w:r>
        <w:rPr/>
        <w:t xml:space="preserve"> каких механизмов она происходит. В связи с этим </w:t>
      </w:r>
      <w:r>
        <w:rPr>
          <w:lang w:val="uk-UA"/>
        </w:rPr>
        <w:t>можно</w:t>
      </w:r>
      <w:r>
        <w:rPr/>
        <w:t xml:space="preserve"> различать реальную, финансовую, фиктивную, </w:t>
      </w:r>
      <w:r>
        <w:rPr>
          <w:lang w:val="uk-UA"/>
        </w:rPr>
        <w:t xml:space="preserve">номинальную, рыночную, </w:t>
      </w:r>
      <w:r>
        <w:rPr/>
        <w:t xml:space="preserve">прямую и обратную капитализацию, </w:t>
      </w:r>
      <w:r>
        <w:rPr>
          <w:lang w:val="uk-UA"/>
        </w:rPr>
        <w:t xml:space="preserve">абсолютную и относительную, </w:t>
      </w:r>
      <w:r>
        <w:rPr/>
        <w:t xml:space="preserve">капитализацию </w:t>
      </w:r>
      <w:r>
        <w:rPr>
          <w:lang w:val="uk-UA"/>
        </w:rPr>
        <w:t xml:space="preserve">доходов, </w:t>
      </w:r>
      <w:r>
        <w:rPr/>
        <w:t>разных</w:t>
      </w:r>
      <w:r>
        <w:rPr>
          <w:vanish/>
        </w:rPr>
        <w:t>|различных|</w:t>
      </w:r>
      <w:r>
        <w:rPr/>
        <w:t xml:space="preserve"> отраслей,  сфер экономики, рынков, и т.п. (например, капитализацию промышленности, банковской сферы, фондового рынка). Для оценки масштабов включения разных ресурсов в процесс капитализации целесообразно использовать по аналогии с денежными агрегатами понятие </w:t>
      </w:r>
      <w:r>
        <w:rPr>
          <w:b/>
          <w:bCs/>
          <w:i/>
          <w:iCs/>
        </w:rPr>
        <w:t xml:space="preserve">капитальных агрегатов </w:t>
      </w:r>
      <w:r>
        <w:rPr/>
        <w:t xml:space="preserve">(К0, К1, К2, К3), различающиеся по составу с точки зрения  свойств капитальности их составляющих (вещественный, человеческий, естественный, финансовый капитал и т. д.).  </w:t>
      </w:r>
    </w:p>
    <w:p>
      <w:pPr>
        <w:pStyle w:val="Normal"/>
        <w:shd w:fill="FFFFFF" w:val="clear"/>
        <w:spacing w:lineRule="auto" w:line="360"/>
        <w:ind w:left="24" w:firstLine="720"/>
        <w:jc w:val="both"/>
        <w:rPr/>
      </w:pPr>
      <w:r>
        <w:rPr>
          <w:b/>
          <w:i/>
          <w:spacing w:val="-9"/>
        </w:rPr>
        <w:t xml:space="preserve">Капитализация является сердцевиной и основным каналом накопления диспропорций и виртуализации стоимости. </w:t>
      </w:r>
      <w:r>
        <w:rPr>
          <w:spacing w:val="-9"/>
        </w:rPr>
        <w:t xml:space="preserve">Если какой-то сектор экономики динамично развивается, то он имеет высокие прибыли, соответственно этому увеличивается капитализация, возрастают возможности привлечения новых ресурсов, увеличения кредитования и т.д. Но стоимость компаний, которая определяется котированием их акций, и реальная стоимость, воплощенная в производственном потенциале, в средствах производства, трудовых ресурсах, являются разными величинами. Стоимость, определенная по капитализации, включает в себя фиктивную стоимость, которая начинает обращаться, обмениваться на реальную стоимость, приобретает виртуальный характер. Под эту фиктивную стоимость выдаются кредиты, выпускаются производные ценные бумаги, и процесс все больше отрывается от реального основания. </w:t>
      </w:r>
    </w:p>
    <w:p>
      <w:pPr>
        <w:pStyle w:val="Normal"/>
        <w:shd w:fill="FFFFFF" w:val="clear"/>
        <w:spacing w:lineRule="auto" w:line="360"/>
        <w:ind w:left="24" w:firstLine="720"/>
        <w:jc w:val="both"/>
        <w:rPr/>
      </w:pPr>
      <w:r>
        <w:rPr>
          <w:spacing w:val="-9"/>
        </w:rPr>
        <w:t xml:space="preserve">Этому способствует существующий </w:t>
      </w:r>
      <w:r>
        <w:rPr>
          <w:b/>
          <w:i/>
          <w:spacing w:val="-9"/>
        </w:rPr>
        <w:t xml:space="preserve"> механизм накопления «лишних» денег в мировой экономике</w:t>
      </w:r>
      <w:r>
        <w:rPr>
          <w:spacing w:val="-9"/>
        </w:rPr>
        <w:t xml:space="preserve">. Современная система денежного обращения, эмиссии денег и накопления устроена таким образом, что излишний выпуск денег в экономику не приводит сразу к соответствующему росту потребительских цен. В развитых странах дополнительные доходы населения в силу удовлетворенности базовых потребностей не выплескиваются сразу на потребительский рынок. Существуют резервуары, которые первыми поглощают этот «излишек». Это финансовый рынок, цены на недвижимость,  монопольные товары. «Излишек» денег в экономике первоначально приводит не к росту потребительских цен, а к увеличению капитализации,  цен на недвижимость, кредитования (под более дорогую недвижимость и более дорогие ценные бумаги получаются большие кредиты и т.д.). Наполнение этих резервуаров отодвигает во времени обнаружение диспропорций и приводит к их накоплению. Неизбежным следствием этого является достижение точки, в которой начинается кризис, и затем происходят сдвиги, приводящие  структуру цен в соответствие с реальными стоимостными пропорциями. Механизм эмиссии доллара как мировой валюты не позволяет поддерживать стабильность в долгосрочном периоде, так как он привязан не к реальному росту экономики, а к спросу на деньги, представленному не только реальным, но и фиктивным капиталом.  </w:t>
      </w:r>
    </w:p>
    <w:p>
      <w:pPr>
        <w:pStyle w:val="Normal"/>
        <w:shd w:fill="FFFFFF" w:val="clear"/>
        <w:spacing w:lineRule="auto" w:line="360"/>
        <w:ind w:left="24" w:firstLine="720"/>
        <w:jc w:val="both"/>
        <w:rPr/>
      </w:pPr>
      <w:r>
        <w:rPr>
          <w:b/>
          <w:i/>
          <w:spacing w:val="-9"/>
        </w:rPr>
        <w:t xml:space="preserve"> </w:t>
      </w:r>
      <w:r>
        <w:rPr>
          <w:b/>
          <w:i/>
          <w:spacing w:val="-9"/>
        </w:rPr>
        <w:t>Поскольку капитатализация воплощается в движении различных капитальных агрегатов и локализируется в разнообразных средствах производства, факторах, технологиях, финансовых активах и инновациях, имеющих свой собственный ритм и жизненный цикл, постольку все это влияет на временные характеристики экономического цикла, его частоту, продолжительность, особенности протекания в зависимости  от определяющих  элементов противоресивого движения стоимости и накопления диспропорцицй.</w:t>
      </w:r>
      <w:r>
        <w:rPr>
          <w:spacing w:val="-9"/>
        </w:rPr>
        <w:t xml:space="preserve"> Поэтому изучение капитализации во всем многообразии ее вещественных, технологических, экономических, финансовых и социальных форм  является ключом к пониманию временных характеристик цикличности.</w:t>
      </w:r>
    </w:p>
    <w:sectPr>
      <w:footerReference w:type="default" r:id="rId2"/>
      <w:type w:val="nextPage"/>
      <w:pgSz w:w="11906" w:h="16838"/>
      <w:pgMar w:left="1021" w:right="1021" w:gutter="0" w:header="0" w:top="1021" w:footer="709" w:bottom="10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7:31:00Z</dcterms:created>
  <dc:creator>User</dc:creator>
  <dc:description/>
  <cp:keywords/>
  <dc:language>en-US</dc:language>
  <cp:lastModifiedBy>kurilenko</cp:lastModifiedBy>
  <dcterms:modified xsi:type="dcterms:W3CDTF">2009-03-18T07:46:00Z</dcterms:modified>
  <cp:revision>3</cp:revision>
  <dc:subject/>
  <dc:title>                                                                                                               Гриценко А</dc:title>
</cp:coreProperties>
</file>