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ф. Л.И.Глухаре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Г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ровой системный кризис и европейская интеграц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вросоюз в поисках выхода из кризиса.</w:t>
      </w:r>
    </w:p>
    <w:p>
      <w:pPr>
        <w:pStyle w:val="Normal"/>
        <w:ind w:firstLine="709"/>
        <w:jc w:val="both"/>
        <w:rPr/>
      </w:pPr>
      <w:r>
        <w:rPr>
          <w:sz w:val="24"/>
        </w:rPr>
        <w:t>1. Планетарный кризис начала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, потрясающий основы мирового хозяйства по существу общий, системный кризис. Финансовый кризис, как его обозначили первоначально - это лишь айсберг, ключевое слово. Современный глобальный кризис, по существу, универсальный, синхронный, взаимосвязанный географически и охвативший не только финансы, но и всю сферу производства. Это структурный кризис, захвативший экономическую, валютную сферу, кризис энергетический, продовольственный, экологический. Он затронул и идеологическую сферу, поскольку в кризисе оказалась современная неолиберальная концепция развития мирового капиталистического хозяйства, а также психологический кризис, вызвавший в мире неуверенность, пессимизм, недоверие к существующей социально-экономической модели капитализма. Начавшись в финансовой сфере, он распространяется на производство, вызвав рецессию и стагфляцию в США, Европе и ряде других стран. В его глубинной основе лежат не столько ошибки финансовой стратегии и деятельности финансовых институтов, национальных и международных, но он есть проявление природы глобализирующегося капитализма с его безграничным накоплением, тенденцией к гипертрофированному потреблению в глобальном масштабе.</w:t>
      </w:r>
    </w:p>
    <w:p>
      <w:pPr>
        <w:pStyle w:val="Normal"/>
        <w:ind w:firstLine="709"/>
        <w:jc w:val="both"/>
        <w:rPr/>
      </w:pPr>
      <w:r>
        <w:rPr>
          <w:sz w:val="24"/>
        </w:rPr>
        <w:t>2. Капитализму исторически свойственны имманентные черты внутренних противоречий. Это и неравномерность регионального и социального развития, цикличность в движении, конфликт между собственниками капитала, капиталом и наемным трудом и др. Однако, глобализирующийся капитализм на рубеже ХХ-ХХ</w:t>
      </w:r>
      <w:r>
        <w:rPr>
          <w:sz w:val="24"/>
          <w:lang w:val="en-US"/>
        </w:rPr>
        <w:t>I</w:t>
      </w:r>
      <w:r>
        <w:rPr>
          <w:sz w:val="24"/>
        </w:rPr>
        <w:t xml:space="preserve"> вв. приобрел некоторые новые особенности и черты, формирующие его приближение к кризису. Эту особенность ряд аналитиков называют турбулентным капитализмом, связанным с приоритетным развитием финансовой сферы, с "неистовым и безрассудным перемещением спекулятивных капиталов", не обеспеченных реальными ценностями и деньгами. Современный капитализм характерен образованием гигантской финансовой сферы, гипертрофированной и больной, которую аналитики называют "финансовым безрассудством" и "финансовым пузырем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Источником и экспортером мирового кризиса стали США; причинами - валютная и финансовая политика низкого процента, либерализация банковской системы и внедрение производных финансовых инструментов, что и привело к гипертрофии финансовой системы, экспорту фиктивного капитала, всемирной задолженности и, в конечном итоге, к глубокому кризису финансовой системы. Глубинная же причина лежит в самой природе турбулентного капитализма, углубившего разрыв между финансовой сферой и реальной экономикой, перепроизводством по отношению к реальной покупательной способности, неравномерность дох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Глобализирующаяся экономика переносит кризисные потрясения в Европейский Союз, который демонстрирует неподготовленность, неоднозначность, неопределенность в его восприятии. В руководящих кругах Евросоюза, аналитических центрах отмечается первоначально скепсис и ирония, переходящие затем в панику, а потом к активным действиям и поискам средств спасения европейского капитализма, разработке антикризисной стратегии на коллективной основ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Проявление системного кризиса в 27 государствах Евросоюза неравномерно по регионам, странам и отраслям. Однако общей тенденцией становится первоначально потрясение банковской сферы, вызвавшее недоверие, проблему ликвидности, а иногда и банковский паралич. Кризис затем перетекает в процесс производства и сопровождается замедлением экономического роста, безработицей, социальными волнениями. Сокращаются инвестиции в образование, исследования, здравоохранение. Обесценение доллара по отношению к евро создает экспортные проблемы. Начался процесс десинхронизации  экономического развития США и Европы, приведший к общему процессу рецессии, точнее стагфляции, т.е. замедлению экономического роста и развивающейся спирали инфляции. "Кризис прогрессивно удушает западную экономику", - писала французская </w:t>
      </w:r>
      <w:r>
        <w:rPr>
          <w:sz w:val="24"/>
          <w:lang w:val="fr-BE"/>
        </w:rPr>
        <w:t xml:space="preserve">Le </w:t>
      </w:r>
      <w:r>
        <w:rPr>
          <w:sz w:val="24"/>
          <w:lang w:val="en-US"/>
        </w:rPr>
        <w:t>M</w:t>
      </w:r>
      <w:r>
        <w:rPr>
          <w:sz w:val="24"/>
          <w:lang w:val="fr-BE"/>
        </w:rPr>
        <w:t>onde (Le Monde</w:t>
      </w:r>
      <w:r>
        <w:rPr>
          <w:sz w:val="24"/>
        </w:rPr>
        <w:t>, 12.09.08).</w:t>
      </w:r>
    </w:p>
    <w:p>
      <w:pPr>
        <w:pStyle w:val="Normal"/>
        <w:ind w:firstLine="709"/>
        <w:jc w:val="both"/>
        <w:rPr/>
      </w:pPr>
      <w:r>
        <w:rPr>
          <w:sz w:val="24"/>
        </w:rPr>
        <w:t>6. Системный кризис и интеграционные процессы в Европе имеют некое двойное измерение. Негативный эффект мирового кризиса накладывается на внутренние проблемы Евросоюза: институциональные, расширение, миграция, социальные и др. Один из видных деятелей и аналитиков Евросоюза философ Ю.Хабермас определяет внутреннюю тенденцию как "торможение европейской динамики и размягчение сознания". Группа видных деятелей и руководителей ЕС Жак Делорр, Жак Сантер, Гельмунд Шмидт и др. в статье "Активная и прагматичная политика против безумных финансов" пишут: "Для Европейского Союза рецессия может иметь драматические последствия" (</w:t>
      </w:r>
      <w:r>
        <w:rPr>
          <w:sz w:val="24"/>
          <w:lang w:val="en-US"/>
        </w:rPr>
        <w:t>Le</w:t>
      </w:r>
      <w:r>
        <w:rPr>
          <w:sz w:val="24"/>
        </w:rPr>
        <w:t xml:space="preserve"> </w:t>
      </w:r>
      <w:r>
        <w:rPr>
          <w:sz w:val="24"/>
          <w:lang w:val="en-US"/>
        </w:rPr>
        <w:t>Monde</w:t>
      </w:r>
      <w:r>
        <w:rPr>
          <w:sz w:val="24"/>
        </w:rPr>
        <w:t xml:space="preserve">, </w:t>
      </w:r>
      <w:r>
        <w:rPr>
          <w:sz w:val="24"/>
          <w:lang w:val="en-US"/>
        </w:rPr>
        <w:t>Nov</w:t>
      </w:r>
      <w:r>
        <w:rPr>
          <w:sz w:val="24"/>
        </w:rPr>
        <w:t xml:space="preserve"> 2008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блема осложняется и тем, что Европейский Союз имеет солидные экономические и юридические структуры, финансовые фонды, но недостаточно эффективную  политическую компоненту. Кризис поляризует общество, обостряет социальные проблемы, поскольку глобализация интеграции привела к образованию нового класса "социально обездоленных", "новых бедных", состоящих как из коренного населения, так и иммигрантов. Кризис продемонстрировал также и неэффективность Лиссабонской стратегии (2000-2013) и "Экономики знаний", рост европессимизма, неэффективность "Социальной Европы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Современный стихийный и непредсказуемый характер кризиса естественно проходит в условиях отсутствия современной общей теории и стратегии выхода из него. Поэтому современный этап развития ЕС - это и активный поиск выхода из кризиса. Выходят из тени идеи Д.М.Кейнса, А.Хансена, К.Маркса и других видных мыслителей и теоретиков капиталистического воспроизводства прошлого. Обостряется жесткая идеологическая борьба между возвращающимся кейнсианством, пропагандировавшим идеи регулирования как финансовой сферы, так и общественного воспроизводства в целом, и не сдающим свои позиции неолиберализмом, сторонниками минимизации роли государства и "рыночного саморегулирования". В то время как Николя Саркози заявляет, что "идея о том, что рынок решает все - это миф", историк и экономист Николя Боварез пишет: "Либерализм не причина, а средство выхода из кризиса глобализирующегося капитализма" (</w:t>
      </w:r>
      <w:r>
        <w:rPr>
          <w:sz w:val="24"/>
          <w:lang w:val="en-US"/>
        </w:rPr>
        <w:t>Le</w:t>
      </w:r>
      <w:r>
        <w:rPr>
          <w:sz w:val="24"/>
        </w:rPr>
        <w:t xml:space="preserve"> </w:t>
      </w:r>
      <w:r>
        <w:rPr>
          <w:sz w:val="24"/>
          <w:lang w:val="en-US"/>
        </w:rPr>
        <w:t>Monde</w:t>
      </w:r>
      <w:r>
        <w:rPr>
          <w:sz w:val="24"/>
        </w:rPr>
        <w:t xml:space="preserve"> </w:t>
      </w:r>
      <w:r>
        <w:rPr>
          <w:sz w:val="24"/>
          <w:lang w:val="fr-BE"/>
        </w:rPr>
        <w:t>diplo</w:t>
      </w:r>
      <w:r>
        <w:rPr>
          <w:sz w:val="24"/>
          <w:lang w:val="en-US"/>
        </w:rPr>
        <w:t>ma</w:t>
      </w:r>
      <w:r>
        <w:rPr>
          <w:sz w:val="24"/>
          <w:lang w:val="fr-BE"/>
        </w:rPr>
        <w:t>tique</w:t>
      </w:r>
      <w:r>
        <w:rPr>
          <w:sz w:val="24"/>
        </w:rPr>
        <w:t xml:space="preserve">, </w:t>
      </w:r>
      <w:r>
        <w:rPr>
          <w:sz w:val="24"/>
          <w:lang w:val="en-US"/>
        </w:rPr>
        <w:t>Fevrie</w:t>
      </w:r>
      <w:r>
        <w:rPr>
          <w:sz w:val="24"/>
        </w:rPr>
        <w:t xml:space="preserve"> 2009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ключевой проблемой становится в ЕС разработка теории и стратегии выхода из кризиса, разработка приоритетов, векторов развития, новых концепций. Однако в настоящее время, как отметил Николя Саркози, "согласованная стратегия отсутствует". В условиях двойственного измерения, т.е. сочетания негативного влияния кризиса и сложных внутренних проблем ЕС, выход из кризиса -  сложнейшая проблема, и в ней есть общее и особенное. Общим является признание долгосрочных планов, основанных на декларациях солидарности, кооперации, отказе от изоляционизма. Практически в ЕС имеет место признание отрицательного влияния спекулятивного капитала, закрытость финансовой системы и полное отсутствие саморегулирования, поэтому в долгосрочном плане практически все выступают за новую финансовую архитектуру, контроль над финансовыми институтами, финансовыми корпорациями и финансовой элитой, реформу МВФ и МБР. Наблюдаются общие подходы к структурной модернизации, к расширению инвестиционного процесса как катализатора экономического роста и занятости. 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ако позитивные долгосрочные проекты и реальная политика в значительной степени не совпадают. В настоящее время преобладает определенная разобщенность, элементы изоляционизма, различные подходы к приоритетам в Германии, Англии, Франции, Италии, Испании, Швеции. Страны Восточной Европы и Прибалтики не получают запрашиваемой ими валютной поддержки. Принцип "Европа! Спасайся кто может!" отмечена французским экономистом Жаном Луи Крэо как имеющая место тенденция (</w:t>
      </w:r>
      <w:r>
        <w:rPr>
          <w:sz w:val="24"/>
          <w:lang w:val="fr-BE"/>
        </w:rPr>
        <w:t>L</w:t>
      </w:r>
      <w:r>
        <w:rPr>
          <w:sz w:val="24"/>
        </w:rPr>
        <w:t>'</w:t>
      </w:r>
      <w:r>
        <w:rPr>
          <w:sz w:val="24"/>
          <w:lang w:val="en-US"/>
        </w:rPr>
        <w:t>exponsion</w:t>
      </w:r>
      <w:r>
        <w:rPr>
          <w:sz w:val="24"/>
        </w:rPr>
        <w:t xml:space="preserve"> №738, </w:t>
      </w:r>
      <w:r>
        <w:rPr>
          <w:sz w:val="24"/>
          <w:lang w:val="en-US"/>
        </w:rPr>
        <w:t>fevrie</w:t>
      </w:r>
      <w:r>
        <w:rPr>
          <w:sz w:val="24"/>
        </w:rPr>
        <w:t xml:space="preserve"> 2009, </w:t>
      </w:r>
      <w:r>
        <w:rPr>
          <w:sz w:val="24"/>
          <w:lang w:val="en-US"/>
        </w:rPr>
        <w:t>p</w:t>
      </w:r>
      <w:r>
        <w:rPr>
          <w:sz w:val="24"/>
        </w:rPr>
        <w:t>.28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Глобальный кризис ослабил интеграционный процесс, но не остановил его, а возможно и стимулировал поиск новых вариантов развития. Интеграционный процесс - объективная тенденция развития в региональном масштабе и в новых объемах накопления капитала, и он будет существовать, пока существует капитализм. Выход из кризиса - это не одномоментный акт, а долговременный процесс, неравномерный, скачкообразный и конфликтный. Неслучайно в этой связи выдвинут тезис о том, что именно "Европа будет мотором и лидером выхода из кризиса". Но очевидно и то, что  именно в ЕС поставлен вопрос об изменении характера самого капитализма, неэффективности и провале неолиберальной модели англосаксонского типа. Кризис поставил проблему формирования иной модели капитализма, но какой она будет - объект активной и развернутой диску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7:00Z</dcterms:created>
  <dc:creator>1</dc:creator>
  <dc:description/>
  <cp:keywords/>
  <dc:language>en-US</dc:language>
  <cp:lastModifiedBy>kurilenko</cp:lastModifiedBy>
  <cp:lastPrinted>2009-03-25T15:26:00Z</cp:lastPrinted>
  <dcterms:modified xsi:type="dcterms:W3CDTF">2009-03-25T12:33:00Z</dcterms:modified>
  <cp:revision>3</cp:revision>
  <dc:subject/>
  <dc:title>Проф</dc:title>
</cp:coreProperties>
</file>