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</w:rPr>
        <w:t>Тенденции долгосрочной циклической динамики и перспективы мировой экономики</w:t>
      </w:r>
    </w:p>
    <w:p>
      <w:pPr>
        <w:pStyle w:val="Normal"/>
        <w:spacing w:lineRule="auto" w:line="360"/>
        <w:jc w:val="right"/>
        <w:rPr/>
      </w:pPr>
      <w:r>
        <w:rPr/>
        <w:t>Ефимчук И.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и модели циклической динамики, основанные на различных аналитических предпосылках, в итоге дают практически идентичную картину «жизненного цикла» индустриального хозяйства. Это модели системных циклов накопления капитала Дж. Арриги, циклов эволюции международного рынка В. Пантина и техноценозов Л.Бадалян – В. Криворотова. С ними совпадает авторская концепция трехуровневой технологической пирамиды индустриального хозяйства, каждый уровень которой (технологическая парадигма) последовательно формируется в течение двух кондратьевских цик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ая технологическая парадигма соответствует «британскому системному циклу накопления капитала» в модели Арриги и «ценозу пара (угля)» Бадалян-Криворотова.  Вторая технологическая парадигма – соответственно «американский цикл» и «ценоз нефти». Согласно всем моделям, современный экономический кризис означает окончание периода  доминирования «экономики нефти» и основанной на ней американской  гегемонии. Нефть, как и раньше, будет одним из основных энергоносителей индустриального хозяйства, а США еще долго будут оставаться одной из ведущих мировых держав. Но обеспечивать господство в мировом хозяйстве на основе инфраструктуры и технологий, связанных с переработкой нефти и использованием нефтепродуктов, Америке будет намного сложнее, чем в ХХ ве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логике циклической динамики  лидерство в экономическом развитии смещается в азиатско-тихоокеанский регион. После завершения текущей понижательной фазы долгосрочного цикла следующим мировым доминантом может стать либо Китай, либо Япония. Как вариант рассматривается возможность разделения между ними функций финансового (Япония) и производственного (Китай) центров. Разумеется, ни западная цивилизация в целом, ни США не собираются мириться с утратой лидирующих позиций и всех преимуществ, которые обеспечивает экономическое доминирование, в том числе завышенного уровня потребления. В период кризиса экономическое и политическое противостояние уходящего и нарождающегося лидеров способно привести к открытой конфронтации, которая, скорее всего, будет реализована в целой серии «малых» региональных войн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закономерностей циклической динамики приводит к выводу, что три фазы развития индустриального хозяйства (независимо от их названий) представляют собой последовательные этапы его зарождения (молодости), расцвета (зрелости) и исчерпания потенциала роста (старости). В общественных науках априори, практически без анализа, закрепилось убеждение, что период максимального расцвета хозяйственной системы либо цивилизации совпадает с последним (наивысшим) этапом их развития. В качестве гипотезы рассмотрим предположение, что своего апогея хозяйственная система (как и цивилизация) достигает в средней фазе – в период зрелости, при изобилии энергетических и сырьевых ресурсов, расцвете науки, а также демографическом буме. Последняя фаза становится периодом экономии и максимально возможного повышения эффективности: сокращения рентабельности, приспособления к  ужесточившимся ресурсным ограничениям, поиска всех возможных (даже минимальных) резервов ро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зависимо от того, кто из претендентов на лидерство в следующей фазе (США или Китай) окажется победителем, он столкнется с одинаковым кругом проблем. Сформировавшаяся к настоящему времени мировая экономическая система: а) носит преимущественно плановый (редистрибутивный), а не рыночный характер;  б) чрезмерно централизована и монополизирована по образцу раскритикованной Западом советской экономики;  в) в отличие от распределительной системы реального социализма, гарантировавшего каждому человеку минимально необходимые стандарты жизнеобеспечения («необходимый продукт»), основана на односторонней редистрибуции, приводящей к снижению уровня жизни населения государств полупериферии и среднего класса развитых стран.  Любому лидеру придется заниматься решением этих проблем, поскольку их усугубление может привести к  масштабному кризису современной цивилиз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Третья стадия индустриального хозяйства («фаза старости»)  должна стать стадией оптимизации мировой экономики. Ее чрезмерно перекашивание в пользу  любого доминанта (Запада во главе с США или Востока во главе с Китаем) чревато потерей устойчивости и саморазрушением. Индустриальное хозяйство может и должно трансформироваться в более жизнеспособную систему, имеющую: 1)  «плоскую» иерархию;  2) несколько примерно равных по экономическому потенциалу центров силы со своими зонами влияния; 3) смешанный (сетевой) механизм взаимодействия, включающий субординационные и координационные связ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Завершающая фаза индустриального хозяйства станет поиском более эффективных форм организации глобальной экономики, обеспечивающих ей как минимум «долголетие», как максимум – возможность в острой, но не конфронтационной конкурентной борьбе найти выход на новый, более высокий уровень развития (действительно постиндустриальный). Последнее практически исключено при сохранении одного доминанта, жестко контролирующего все политическое и экономическое пространство и препятствующего поиску альтернатив. Особая роль в «оптимизационном» сценарии выпадает России. Сохранение ее территориальной целостности и субъектности в мировой экономике при проведении политики неприсоединения становится решающим фактором стабилизации глобального мира, поддержания баланса между Западом и Восток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2:00Z</dcterms:created>
  <dc:creator>user</dc:creator>
  <dc:description/>
  <cp:keywords/>
  <dc:language>en-US</dc:language>
  <cp:lastModifiedBy>kurilenko</cp:lastModifiedBy>
  <cp:lastPrinted>2009-02-16T19:27:00Z</cp:lastPrinted>
  <dcterms:modified xsi:type="dcterms:W3CDTF">2009-02-18T09:32:00Z</dcterms:modified>
  <cp:revision>2</cp:revision>
  <dc:subject/>
  <dc:title> Тенденции долгосрочной циклической динамики и перспективы мировой экономи-ки</dc:title>
</cp:coreProperties>
</file>