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И.В. Денисов, к.э.н., доцент ГОУ ВПО «РЭА им. Г.В. Плеханова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руктура фирмы и модель ее долгосрочного развит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руктура в общем случае представляет собой совокупность внутренних связей, строение, устройство объекта. Любая фирма обладает входом – приобретение одной продукции и выходом – реализация другой продукции или той же самой, но по другой цене. Соответственно всё, что находится внутри фирмы, может рассматриваться как деятельность по преобразованию входов в выходы, то есть как процесс. </w:t>
      </w:r>
      <w:r>
        <w:rPr>
          <w:i/>
        </w:rPr>
        <w:t>Первый уровень развития представляет фирму, в которой один специалист реализует один простейший процесс создания добавленной стоимости</w:t>
      </w:r>
      <w:r>
        <w:rPr/>
        <w:t xml:space="preserve">. Назовем такой тип фирм </w:t>
      </w:r>
      <w:r>
        <w:rPr>
          <w:i/>
        </w:rPr>
        <w:t xml:space="preserve">линейным </w:t>
      </w:r>
      <w:r>
        <w:rPr/>
        <w:t xml:space="preserve">(см. рис. 1).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4380" cy="1003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440" cy="1004040"/>
                          <a:chOff x="0" y="0"/>
                          <a:chExt cx="4564440" cy="100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44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0520" y="456480"/>
                            <a:ext cx="18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456480"/>
                            <a:ext cx="365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365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960" y="182160"/>
                            <a:ext cx="127836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 трансформации продукции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182160"/>
                            <a:ext cx="1095480" cy="63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ивающий процесс – вход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0" y="0"/>
                            <a:ext cx="4016880" cy="1004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3200" y="182160"/>
                            <a:ext cx="1095480" cy="63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ивающий процесс – выход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760" y="45648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4pt;height:79.05pt" coordorigin="0,0" coordsize="7188,1581">
                <v:rect id="shape_0" stroked="f" o:allowincell="f" style="position:absolute;left:0;top:0;width:7187;height:1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00,719" to="2586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3,719" to="7187,719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0,719" to="574,719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86;top:287;width:2012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 трансформации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4;top:287;width:1724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ивающий процесс – вхо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31;top:0;width:6325;height:1580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shape id="shape_0" stroked="t" o:allowincell="f" style="position:absolute;left:4887;top:287;width:1724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ивающий процесс – выхо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01,719" to="488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Рис. 1. Структура линейной фир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компания минимальных размеров, поскольку будем считать, что существование фирмы, состоящей менее чем из одного человека физически невозможно</w:t>
      </w:r>
      <w:r>
        <w:rPr>
          <w:rStyle w:val="FootnoteCharacters"/>
          <w:rStyle w:val="FootnoteAnchor"/>
        </w:rPr>
        <w:footnoteReference w:id="2"/>
      </w:r>
      <w:r>
        <w:rPr/>
        <w:t>. В современных условиях фирма первого уровня развития (далее фирма первого уровня) – это монопродуктовое малое предприятие, в котором занят один работник и он же владелец этого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ровень развития фирмы – это качественная характеристика </w:t>
      </w:r>
      <w:r>
        <w:rPr>
          <w:i/>
        </w:rPr>
        <w:t>статического</w:t>
      </w:r>
      <w:r>
        <w:rPr/>
        <w:t xml:space="preserve"> состояния компании в определенный период времени. </w:t>
      </w:r>
      <w:r>
        <w:rPr>
          <w:i/>
        </w:rPr>
        <w:t>Динамическим</w:t>
      </w:r>
      <w:r>
        <w:rPr/>
        <w:t xml:space="preserve"> развитием фирмы будем считать процесс перехода от одного уровня к другому</w:t>
      </w:r>
      <w:r>
        <w:rPr>
          <w:rStyle w:val="FootnoteCharacters"/>
          <w:rStyle w:val="FootnoteAnchor"/>
          <w:i/>
          <w:color w:val="000000"/>
        </w:rPr>
        <w:footnoteReference w:id="3"/>
      </w:r>
      <w:r>
        <w:rPr/>
        <w:t>. В реальности процесс эволюции, безусловно, непрерывен, поэтому в рамках модели плавность переходов будет обеспечиваться путем роста фирмы в рамках одного уровня при неизменной структуре, а индикатором перехода будет изменение 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им, как будет происходить развитие на примере фирмы перв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иболее очевидным способом увеличения объемов производства и снижения издержек станет дублирование процесса трансформации продукции. Такое воспроизведение основного процесса в рамках одной фирмы чаще всего происходит путем найма оплачиваемого работника, выполняющего сходную работу, с последующим увеличением численности наемного персонала. В этом случае произойдет скачкообразное увеличение объемов выпуска, как минимум, в два раза и изменение структуры фирмы. В существующий процесс создания добавленной стоимости, состоящий из обеспечивающего процесса и одного процесса трансформации продукции, добавится еще один трансформационный процесс (см. рис. 2). Назовем такую структуру фирмы </w:t>
      </w:r>
      <w:r>
        <w:rPr>
          <w:i/>
        </w:rPr>
        <w:t>сетевой</w:t>
      </w:r>
      <w:r>
        <w:rPr/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13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828080"/>
                          <a:chOff x="0" y="0"/>
                          <a:chExt cx="457128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1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36576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915120"/>
                            <a:ext cx="365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365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91440"/>
                            <a:ext cx="128016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 трансформации продукции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639360"/>
                            <a:ext cx="1096560" cy="63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ивающий процесс – вход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0" y="0"/>
                            <a:ext cx="4023360" cy="1828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7520" y="639360"/>
                            <a:ext cx="1096560" cy="63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ивающий процесс – выход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096560"/>
                            <a:ext cx="128016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 трансформации продукции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146304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6576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136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365760"/>
                            <a:ext cx="9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463040"/>
                            <a:ext cx="9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6576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9136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43.95pt" coordorigin="0,0" coordsize="7199,2879">
                <v:rect id="shape_0" stroked="f" o:allowincell="f" style="position:absolute;left:0;top:0;width:71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48,576" to="2590,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3,1441" to="7198,1441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0,1441" to="575,1441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1;top:144;width:2015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 трансформации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5;top:1007;width:1726;height:10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ивающий процесс – вхо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31;top:0;width:6335;height:2878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shape id="shape_0" stroked="t" o:allowincell="f" style="position:absolute;left:4894;top:1007;width:1726;height:10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ивающий процесс – выхо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1;top:1727;width:2015;height:10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 трансформации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8,2304" to="2590,2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8,576" to="2448,2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4,1439" to="244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8,576" to="4751,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8,2304" to="4751,2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576" to="4751,2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1439" to="4894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bookmarkStart w:id="0" w:name="OLE_LINK3"/>
      <w:bookmarkStart w:id="1" w:name="OLE_LINK2"/>
      <w:bookmarkEnd w:id="0"/>
      <w:bookmarkEnd w:id="1"/>
      <w:r>
        <w:rPr>
          <w:i/>
        </w:rPr>
        <w:t>Рис. 2. Структура сетевой фирмы</w:t>
      </w:r>
    </w:p>
    <w:p>
      <w:pPr>
        <w:pStyle w:val="Normal"/>
        <w:spacing w:lineRule="auto" w:line="360"/>
        <w:ind w:firstLine="709"/>
        <w:jc w:val="both"/>
        <w:rPr/>
      </w:pPr>
      <w:bookmarkStart w:id="2" w:name="OLE_LINK3"/>
      <w:bookmarkStart w:id="3" w:name="OLE_LINK2"/>
      <w:bookmarkEnd w:id="2"/>
      <w:bookmarkEnd w:id="3"/>
      <w:r>
        <w:rPr/>
        <w:t>Переход фирмы к сетевой структуре позволит ей реализовать преимущества, характерные для параллельной системы. Например, прогрессивные технологические новшества, предложенные в одном элементе, получат возможность внедрения во всех аналогичных частях системы; выход из строя одного процессов трансформации продукции не приведет к остановке всей деятельности фирмы; увеличение закупок исходной продукции (комплектующих) создаст предпосылки для переговоров о снижении их стоимости; затраты на рекламу в единице продукции сократятся пропорционально увеличению выпуска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десь также необходимо отметить, что реализуемые фирмой трансформационные процессы не могут радикально отличаться. Логика развития свидетельствует, что преимущества системы будут реализованы только в том случае, если это будут сходные процесс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цесс развития фирмы, представляет собой переход от одной структуры к другой, поэтому следующим шагом в развитии является переход к фирме третьего уровня. Основным признаком такой фирмы станет разделение труда аналогично тому, как это произошло при организации производства на мануфактуре. Здесь происходит превращение параллельной системы основных процессов фирмы второго уровня в последовательную систему, построенную на основе системы разделения труда. Фирма третьего уровня развития вновь приобретет черты линейной фирмы (см. рис. 1), но уже обладая качественно иными характеристик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менение структуры в данном случае предполагает использование более эффективного оборудования, позволяющего производить продукцию быстрее (дешевле), но в больших количествах. Разработка новых технологий является результатом накопления навыков (в общем случае технологического опыта) фирмами первого и второго уров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28" w:leader="none"/>
        </w:tabs>
        <w:spacing w:lineRule="auto" w:line="480"/>
        <w:jc w:val="center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кономике, конечно, существуют фирмы, в которых владелец работает на условиях неполной занятости, но введение возможной дробности человека неоправданно усложнит модель развития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ные положения этого тезиса изложены автором работе «Основы теории экономико-технологических комплексов (тезисы)», подготовленной в соавторстве.  Дворцин М.Д., Юсим В.Н., Денисов И.В., Белявский В.А. – М. 200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31:00Z</dcterms:created>
  <dc:creator>kurilenko</dc:creator>
  <dc:description/>
  <cp:keywords/>
  <dc:language>en-US</dc:language>
  <cp:lastModifiedBy>kurilenko</cp:lastModifiedBy>
  <dcterms:modified xsi:type="dcterms:W3CDTF">2009-03-19T11:31:00Z</dcterms:modified>
  <cp:revision>2</cp:revision>
  <dc:subject/>
  <dc:title/>
</cp:coreProperties>
</file>