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Д.С.Давыдов, аспирант кафедры экономической теори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Харьковский национальный университет имени В.Н. Каразин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нение теории цивилизаций к анализу мирового хозяйственного кризиса в контексте глобальных трансформаций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конце 2008 года мир охватил экономический кризис. Начавшись в финансовой сфере, в дальнейшем он захлестнул практически все отрасли хозяйства.  Многие исследователи видят его причину в чисто экономических факторах: диспропорции развития отдельных секторов, чрезмерной виртуализации и оторванности финансовой составляющей от процессов в реальном секторе (переход экономики в так называемую стадию финансомики), увеличение власти ТНК и ТНБ. Безусловно, данные явления имеют место быть и, в той или иной мере, предопределяют среднесрочные тенденции развития. Но по своей сути нынешний кризис имеет намного больший масштаб. Наша современная эпоха характеризуется изменениями почти во всех сферах жизнедеятельности общества и человека. Чтобы их понять и дать адекватные ответы на возникающие вызовы, уже нельзя руководствоваться чисто экономической методологией исследования, особенно в ее  неоклассическом варианте. Основываясь на положениях постнеклассической науки можно сказать, что формирование новой методологии с учетом принципов междисциплинарности, нелинейности и человекоразмерности, является ключевым моментом в дальнейшем развитии экономической теории. Одной из наиболее возможных альтернатив неоклассической и марксистской теориям мы считаем цивилизационный подход, особенно в варианте предложенного  российской цивилизационной школой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В данном направлении центральной категория является цивилизация, понимаемая как высший этап развития человеческого общества. Согласно Ю.В. Яковцу и Б.Н. Кузыку цивилизации бывают трех видов: локальные, охватывающие часть человеческого сообщества; мировые, представляющие крупные эпохи, этапы развития общества; глобальная, понимаемая как эволюция всего человечества, рассматриваемого в качестве единого организма. Цивилизации имеют определенную структуру, представленную в виде пирамиды. В основе этой пирамиды лежит природа и экология. Далее идут уровни народонаселения (человека, семьи), технологии, экономики, социально-политических отношений. На вершине пирамиды находится общественное сознание или духовная сфера, имеющая приоритетное значение. Именно в ней лежит главное отличие одной цивилизации от другой, каковой считается система ценностей. В данном аспекте теория цивилизаций отходит от экономического детерминизма марксистского и либерального подхода.  Даже в чисто экономической области при переходе к экономике знаний становится очевидным приоритет социальной и особенно духовной сфер, которые уже в ближайшем будущем приобретут решающее значение в развитии социально-экономических систем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ивилизационный подход активно использует принципы циклизма и социогенетики. Наряду с уже известными циклами развития экономики и общества, впервые предложны еще три – цикли поколений локальных цивилизаций (до наших дней существовало 4 таких цикла); циклы изменения мировых цивилизаций (до сегодняшнего момента сменили друг друга 6 мировых цивилизаций, включая индустриальную); суперциклы глобальной цивилизации, продолжительность которых может составлять несколько тысячелетий. Данные колебания подчинены сложной динамики, взаимодействую друг с другом и с более мелким циклами Кондратьева, Жюгляра и т.п. Одновременно общество функционирует на основе принципов социогенетики – наследственности, изменчивости и отбора, проявляющихся по мере изменение генетического ядра цивилиз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целом, современный кризис имеет множество аспектов, это и разложение индустриальной с одновременным формирование постиндустриальной мировой цивилизации, переход к локальным цивилизациям 5-го поколения, сменно очередного исторического суперцикла. Зарождается интегральный социокультурный строй. Данные трансформации, продолжающиеся уже не одно десятилетие, характеризуются рядом кризисных явлений: катастрофическим ухудшением экологической ситуации, нехваткой ресурсов и необходимостью перехода к новому технологическому укладу, глобализацией по неолиберальному сценарию (с манипуляцией сознанием, становящимся новым предметом труда, насаждение западных ценностей),  негативными явлениями в сфере морали, этики, науке, образовании и религии. Поэтому для того, чтобы исследовать данные изменения во всей их многогранности, получить сущностное представление о их природе, необходимо применение комплексного подхода, учитывающего не только экономические, но и другие составляющие. Одним из вариантов такого подхода, способствующего сущностному обновлению методологии экономической науки, является теория цивилизаций, входящая в ядро постиндустриальной парадигмы обществоведения.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3:00Z</dcterms:created>
  <dc:creator>kurilenko</dc:creator>
  <dc:description/>
  <cp:keywords/>
  <dc:language>en-US</dc:language>
  <cp:lastModifiedBy>kurilenko</cp:lastModifiedBy>
  <dcterms:modified xsi:type="dcterms:W3CDTF">2009-03-19T11:53:00Z</dcterms:modified>
  <cp:revision>2</cp:revision>
  <dc:subject/>
  <dc:title/>
</cp:coreProperties>
</file>