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В.В. Броницкая</w:t>
      </w:r>
      <w:r>
        <w:rPr>
          <w:b/>
        </w:rPr>
        <w:t xml:space="preserve"> (к.э.н., доцент </w:t>
      </w:r>
      <w:r>
        <w:rPr>
          <w:b/>
          <w:sz w:val="22"/>
          <w:szCs w:val="22"/>
        </w:rPr>
        <w:t xml:space="preserve">Национальная юридическая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адемия Украины имени Ярослава Мудрог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>(г. Харьк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человек и Человек после кризиса глобализм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зис глобализма как мировой экономический кризис во многом сопряжен с трансформациями, мутациями и модификациями человеческой природы. Процесс этот начался задолго до кризиса и имеет комплексное сложное основание, в котором объективные эволюционные факторы выступают как средство поддержания уродливых социально-экономических процессов в интересах «постчеловек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 социально-экономической природе кризиса написано достаточно много материала, в том числе комплексного, структурированного, с правильно расставленными акцентами. О человеческой природе, ее кризисе, угрозах расчеловечивания людей  в художественной, философской и научной литературе существует также немалое количество достойных и даже выдающихся произведений, но проблема трансформации человеческой природы в условиях глобализма в виду своей неисчерпаемости оставляет большое пол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определиться с социально-экономическими механизмами влияния на трансформацию человеческой природы (прямо или опосредованно), рассмотреть виды и угрозы расчеловечивания, проанализировать направления трансформации, модификации человека, раскрыть понятие (возможно поливариантное) «постчелове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углубляясь в рассмотрение самого кризиса (о его природе – природе глобализма сказано достаточно), следует отметить, что в любом случае он закончится, а вот чем? На наш взгляд, существуют следующие вариа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некоторой больше декоративной гуманизацией общества и совершенствованием экономических механизмов, что не разрешит кризиса, а лишь отодвинет его раз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усилением и закреплением неофашистского порядка, переходом его на легальные условия существования – этот сценарий неизбежно приведет к коллапсу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 xml:space="preserve">самый предпочтительный вариант – ноосферно-гуманитарное развитие, предполагающее национально-экономическую трансформацию сопряженную с приоритетом духовной сферы. Только при этом варианте возможно сохранение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удожественная и научная литература изобилует разными образами «постчеловеков» (где приставка пост может обозначать и надстройку над человеком и его отрицание) – людены Стругацких, сверхчеловек Ницше, морлоки и элои Г. Уэллса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е человека за свои собственные пределы (прежде всего в духовной сфере) является неотъемлемым условием бытия Человека, но если святость, гениальность и  героизм – высшие проявления и направления этого движения не отрицали человека, а придавали этому слову гордое звучание, современные семулякры этих явлений по сути ведут к глобальному расчеловечив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новка расчеловечивания (его био-, социо- и духовного видов) зависит напрямую от способа разрешения глобального кризи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7:00Z</dcterms:created>
  <dc:creator>kurilenko</dc:creator>
  <dc:description/>
  <cp:keywords/>
  <dc:language>en-US</dc:language>
  <cp:lastModifiedBy>kurilenko</cp:lastModifiedBy>
  <dcterms:modified xsi:type="dcterms:W3CDTF">2009-03-25T08:37:00Z</dcterms:modified>
  <cp:revision>2</cp:revision>
  <dc:subject/>
  <dc:title/>
</cp:coreProperties>
</file>