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Эластичность и кризисность виртуализации: </w:t>
      </w:r>
    </w:p>
    <w:p>
      <w:pPr>
        <w:pStyle w:val="Heading2"/>
        <w:spacing w:before="0" w:after="12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информационный подход к новой производственной функции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орзых А.А., г. Кур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Кризисные явления в сегодняшней экономике связаны с изменением роли «виртуальной» ее части: на финансовых рынках, под влиянием непредсказуемых факторов информационного характера. Сильнейшие потрясения испытывают и традиционные отрасли экономики. </w:t>
      </w:r>
      <w:r>
        <w:rPr/>
        <w:t xml:space="preserve">В экономической теории есть первичное понимание причин явлений, основанное на выделении роли знаний, которые становятся новым экономическим фактором, когда  они используются быстрее и разнообразнее. Их можно трактовать как обобщенный фактор виртуализации, который должен быть учтен в экономических моделях. Востребованность для теории новых моделей с включением дополнительных факторов активно обсужд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моделей с политэкономической интерпретацией, облаченных в достаточно строгую форму, и тем более - с функциональным представлением, допускающим анализ экономического смысла результатов, подобно классическим моделям, пока нет. В недавнем исследовании нами показаны возможности построения функций полезности, содержащих показатели роли новых социальных и инфраструктурных факторов виртуального характера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Модель строится как производственная функция типа Кобба-Дугласа (КД-функция) с нелинейными особенностями; что в следствиях дает принципиальную двойственность экономических показателей и позволяет интерпретировать высокую эффективность и кризисность, оценивать макроэкономические риски. Интересны также возможности увидеть эффекты «ресурсного проклятия», перехода на нециклического схемы или коллап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ые ожидания виртуализированной экономики таковы, что общество при накоплении огромных капиталов не хочет ограничиваться минимальным потреблением, тратя силы на поддержание капитала в рабочем состоянии - поэтому вклад инновационных ресурсов в функции полезности должен быть нелинейным и неоднозначным в последств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меющиеся возможности - общие ресурсы R</w:t>
      </w:r>
      <w:r>
        <w:rPr>
          <w:vertAlign w:val="subscript"/>
        </w:rPr>
        <w:t xml:space="preserve">0 </w:t>
      </w:r>
      <w:r>
        <w:rPr/>
        <w:t xml:space="preserve">разделяются нами на две традиционных группы, то есть затраты на труд и на капитал. И только внутри каждой из этих групп мы, для учета специфики виртуализации, выделим  особые вклады во вводимый показатель Y производственной деятельности: слагаемые затрат на инновационный тру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на инновационный (интеллектуальный) капитал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Составляющие затрат на традиционный труд и капитал, соответственно, обозначим L и K. Индексом </w:t>
      </w:r>
      <w:r>
        <w:rPr>
          <w:i/>
          <w:lang w:val="en-US"/>
        </w:rPr>
        <w:t>i</w:t>
      </w:r>
      <w:r>
        <w:rPr/>
        <w:t xml:space="preserve"> будет обозначаться доля инновационных ресурсов во всех ресурсах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.  Для построения наглядной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 будем считать, что общая эластичность вложений в традиционные ресурсы равна параметру α (α≤ 1), а по влиянию на эффективность вложений инновационные составляющие </w:t>
      </w:r>
      <w:r>
        <w:rPr>
          <w:i/>
          <w:lang w:val="en-US"/>
        </w:rPr>
        <w:t>k</w:t>
      </w:r>
      <w:r>
        <w:rPr>
          <w:i/>
        </w:rPr>
        <w:t xml:space="preserve"> и </w:t>
      </w:r>
      <w:r>
        <w:rPr>
          <w:i/>
          <w:lang w:val="en-US"/>
        </w:rPr>
        <w:t>l</w:t>
      </w:r>
      <w:r>
        <w:rPr/>
        <w:t xml:space="preserve"> не будут разделяться</w:t>
      </w:r>
      <w:r>
        <w:rPr>
          <w:i/>
        </w:rPr>
        <w:t>.</w:t>
      </w:r>
      <w:r>
        <w:rPr/>
        <w:t xml:space="preserve"> Тогда допустимо введение единой эластичности суммарных инновационных составляющих </w:t>
      </w:r>
      <w:r>
        <w:rPr>
          <w:i/>
          <w:lang w:val="en-US"/>
        </w:rPr>
        <w:t>k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>, которую будем далее обозначать как еще один параметр 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ая производственная функция с вкладом виртуальност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. для выяснения и описания роли общих инновационных ресурсов вводится следующей формуло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 xml:space="preserve">В поисковом построении Yi мы исходили из принципа предельного перехода к КД-функции;  в том числе, при </w:t>
      </w:r>
      <w:r>
        <w:rPr>
          <w:i/>
        </w:rPr>
        <w:t>k+</w:t>
      </w:r>
      <w:r>
        <w:rPr>
          <w:i/>
          <w:lang w:val="en-US"/>
        </w:rPr>
        <w:t>l</w:t>
      </w:r>
      <w:r>
        <w:rPr/>
        <w:t>=0 эластичность Э</w:t>
      </w:r>
      <w:r>
        <w:rPr>
          <w:vertAlign w:val="subscript"/>
          <w:lang w:val="en-US"/>
        </w:rPr>
        <w:t>i</w:t>
      </w:r>
      <w:r>
        <w:rPr/>
        <w:t>=α+β для Yi должна быть равной единице, т.е. 100%, а на интервале  0&lt;</w:t>
      </w:r>
      <w:r>
        <w:rPr>
          <w:lang w:val="en-US"/>
        </w:rPr>
        <w:t>i</w:t>
      </w:r>
      <w:r>
        <w:rPr/>
        <w:t>&lt;1</w:t>
      </w:r>
      <w:r>
        <w:rPr>
          <w:i/>
        </w:rPr>
        <w:t xml:space="preserve"> </w:t>
      </w:r>
      <w:r>
        <w:rPr/>
        <w:t xml:space="preserve">иметь </w:t>
      </w:r>
      <w:r>
        <w:rPr>
          <w:u w:val="single"/>
        </w:rPr>
        <w:t>максимум</w:t>
      </w:r>
      <w:r>
        <w:rPr/>
        <w:t xml:space="preserve"> (соответствующий концепции наличия оптимального баланса экономики знаний и традиционной экономики). Коэффициент </w:t>
      </w:r>
      <w:r>
        <w:rPr>
          <w:lang w:val="en-US"/>
        </w:rPr>
        <w:t>p</w:t>
      </w:r>
      <w:r>
        <w:rPr/>
        <w:t>(</w:t>
      </w:r>
      <w:r>
        <w:rPr>
          <w:i/>
        </w:rPr>
        <w:t>α,β,</w:t>
      </w:r>
      <w:r>
        <w:rPr>
          <w:i/>
          <w:lang w:val="en-US"/>
        </w:rPr>
        <w:t>i</w:t>
      </w:r>
      <w:r>
        <w:rPr>
          <w:i/>
        </w:rPr>
        <w:t xml:space="preserve">) </w:t>
      </w:r>
      <w:r>
        <w:rPr/>
        <w:t xml:space="preserve"> аналогичен по форме переменному коэффициенту в КД-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е принципиальное положение к построению возможной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заключается в следующем. Коэффициент </w:t>
      </w:r>
      <w:r>
        <w:rPr>
          <w:lang w:val="en-US"/>
        </w:rPr>
        <w:t>p</w:t>
      </w:r>
      <w:r>
        <w:rPr/>
        <w:t>(</w:t>
      </w:r>
      <w:r>
        <w:rPr>
          <w:i/>
        </w:rPr>
        <w:t>α,β,</w:t>
      </w:r>
      <w:r>
        <w:rPr>
          <w:i/>
          <w:lang w:val="en-US"/>
        </w:rPr>
        <w:t>i</w:t>
      </w:r>
      <w:r>
        <w:rPr>
          <w:i/>
        </w:rPr>
        <w:t xml:space="preserve">) </w:t>
      </w:r>
      <w:r>
        <w:rPr/>
        <w:t xml:space="preserve">  </w:t>
      </w:r>
      <w:r>
        <w:rPr>
          <w:u w:val="single"/>
        </w:rPr>
        <w:t xml:space="preserve">при постоянных </w:t>
      </w:r>
      <w:r>
        <w:rPr/>
        <w:t xml:space="preserve"> значениях  α и β будет равен 0  при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1 и i=0, что не является экономически допустимым, в отличие от  принципа «труд без капитала, и капитал без труда мертвы». Тогда степенные показатели α и β должны зависеть от i, то есть </w:t>
      </w:r>
      <w:r>
        <w:rPr>
          <w:u w:val="single"/>
        </w:rPr>
        <w:t>не являются независимыми переменными</w:t>
      </w:r>
      <w:r>
        <w:rPr/>
        <w:t>.   Они вводятся в виде:  α(</w:t>
      </w:r>
      <w:r>
        <w:rPr>
          <w:lang w:val="en-US"/>
        </w:rPr>
        <w:t>i</w:t>
      </w:r>
      <w:r>
        <w:rPr/>
        <w:t xml:space="preserve">)= 1- </w:t>
      </w:r>
      <w:r>
        <w:rPr>
          <w:lang w:val="en-US"/>
        </w:rPr>
        <w:t>i</w:t>
      </w:r>
      <w:r>
        <w:rPr/>
        <w:t xml:space="preserve">,   </w:t>
      </w:r>
      <w:r>
        <w:rPr>
          <w:i/>
        </w:rPr>
        <w:t>β</w:t>
      </w:r>
      <w:r>
        <w:rPr/>
        <w:t>(</w:t>
      </w:r>
      <w:r>
        <w:rPr>
          <w:lang w:val="en-US"/>
        </w:rPr>
        <w:t>i</w:t>
      </w:r>
      <w:r>
        <w:rPr/>
        <w:t xml:space="preserve">)= </w:t>
      </w:r>
      <w:r>
        <w:rPr>
          <w:lang w:val="en-US"/>
        </w:rPr>
        <w:t>mi</w:t>
      </w:r>
      <w:r>
        <w:rPr/>
        <w:t>(1-</w:t>
      </w:r>
      <w:r>
        <w:rPr>
          <w:lang w:val="en-US"/>
        </w:rPr>
        <w:t>i</w:t>
      </w:r>
      <w:r>
        <w:rPr/>
        <w:t>),  где β(i) - гармонизатор инновационной и традиционных составляющих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изменения эластичности </w:t>
      </w:r>
      <w:r>
        <w:rPr>
          <w:i/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 коэффициента p(α,β,i) в полном виде производственн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оказаны на диаграмме для двух значений параметра </w:t>
      </w:r>
      <w:r>
        <w:rPr>
          <w:sz w:val="24"/>
          <w:szCs w:val="24"/>
          <w:lang w:val="en-US"/>
        </w:rPr>
        <w:t>m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01193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тим, что построенная функция может предсказывать значительные эффекты от виртуализации по </w:t>
      </w:r>
      <w:r>
        <w:rPr>
          <w:i/>
        </w:rPr>
        <w:t>Э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i</w:t>
      </w:r>
      <w:r>
        <w:rPr/>
        <w:t xml:space="preserve">) до определенных границ </w:t>
      </w:r>
      <w:r>
        <w:rPr>
          <w:lang w:val="en-US"/>
        </w:rPr>
        <w:t>i</w:t>
      </w:r>
      <w:r>
        <w:rPr/>
        <w:t xml:space="preserve">, и показывает, что общий ценностный показатель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может при этом резко падать за счет уменьшения </w:t>
      </w:r>
      <w:r>
        <w:rPr>
          <w:lang w:val="en-US"/>
        </w:rPr>
        <w:t>p</w:t>
      </w:r>
      <w:r>
        <w:rPr/>
        <w:t>(</w:t>
      </w:r>
      <w:r>
        <w:rPr>
          <w:i/>
        </w:rPr>
        <w:t>α,β,</w:t>
      </w:r>
      <w:r>
        <w:rPr>
          <w:i/>
          <w:lang w:val="en-US"/>
        </w:rPr>
        <w:t>i</w:t>
      </w:r>
      <w:r>
        <w:rPr>
          <w:i/>
        </w:rPr>
        <w:t xml:space="preserve">). </w:t>
      </w:r>
      <w:r>
        <w:rPr/>
        <w:t xml:space="preserve">Результаты можно интерпретировать как возможность оценки степени рискованности высокой эластичности виртуализации, то есть можно ввести коэффициент риска как произведение минимума  p(i)  на максимум  </w:t>
      </w:r>
      <w:r>
        <w:rPr>
          <w:i/>
        </w:rPr>
        <w:t>Э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i</w:t>
      </w:r>
      <w:r>
        <w:rPr/>
        <w:t xml:space="preserve">). Отметим также резкий спад p(α,β,i) при увеличении  </w:t>
      </w:r>
      <w:r>
        <w:rPr>
          <w:lang w:val="en-US"/>
        </w:rPr>
        <w:t>i</w:t>
      </w:r>
      <w:r>
        <w:rPr/>
        <w:t xml:space="preserve"> вблизи нуля: это эффект, интерпретируемый нами как «ресурсное проклятие» в широком смысл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орзых А.А. Информационные модели в социально-экономических исследованиях. - Курск: «Учитель», 2009; а идеи построения такой функции были намечены в докладе на конференции  «Инновационное развитие экономики России, 2008 г. (</w:t>
      </w:r>
      <w:hyperlink r:id="rId1">
        <w:r>
          <w:rPr>
            <w:rStyle w:val="InternetLink"/>
            <w:sz w:val="20"/>
            <w:szCs w:val="20"/>
          </w:rPr>
          <w:t>http://www.econ.msu.ru/cmt2/lib/a/1158/file/Borzuh_11.pdf</w:t>
        </w:r>
      </w:hyperlink>
      <w:r>
        <w:rPr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on.msu.ru/cmt2/lib/a/1158/file/Borzuh_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1:00Z</dcterms:created>
  <dc:creator>A Borzykh</dc:creator>
  <dc:description/>
  <cp:keywords/>
  <dc:language>en-US</dc:language>
  <cp:lastModifiedBy>kurilenko</cp:lastModifiedBy>
  <dcterms:modified xsi:type="dcterms:W3CDTF">2009-03-18T10:41:00Z</dcterms:modified>
  <cp:revision>2</cp:revision>
  <dc:subject/>
  <dc:title>Тезисы Эластичность и кризисность виртуализации</dc:title>
</cp:coreProperties>
</file>