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Бережной И.В. (к.э.н., доцент)</w:t>
      </w:r>
    </w:p>
    <w:p>
      <w:pPr>
        <w:pStyle w:val="Style15"/>
        <w:spacing w:lineRule="auto" w:line="36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Южный Федеральный университет</w:t>
      </w:r>
    </w:p>
    <w:p>
      <w:pPr>
        <w:pStyle w:val="Style15"/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Бюджетная экспансия как эндогенный фактор экономического кризиса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/>
        <w:t xml:space="preserve">Хотя причины кризиса сложно дифференцировать на экзо- и эндогенные, но очевидно, что однобокая сырьевая направленность российской экономики – это внутренний фактор, хотя высоко волатильная конъюнктура мирового рынка нефти является значимым внешним фактором. Поэтому мировой кризис, с одной стороны, вновь обнажил высокую </w:t>
      </w:r>
      <w:r>
        <w:rPr>
          <w:bCs/>
        </w:rPr>
        <w:t>зависимость динамики российской экономики от сырьевых рынков</w:t>
      </w:r>
      <w:r>
        <w:rPr/>
        <w:t>, но с другой стороны,  выявил отрицательное влияние эндогенных факторов, прежде всего, экспансионистской</w:t>
      </w:r>
      <w:r>
        <w:rPr>
          <w:bCs/>
        </w:rPr>
        <w:t xml:space="preserve"> бюджетной политики, реализуемой в последние два года</w:t>
      </w:r>
      <w:r>
        <w:rPr/>
        <w:t xml:space="preserve">. Сконцентрировавшись на реализации приоритетных национальных проектов (в марте подписано распоряжение о расформировании департамента нацпроектов), правительство выпустило из-под контроля внешнюю </w:t>
      </w:r>
      <w:r>
        <w:rPr>
          <w:bCs/>
        </w:rPr>
        <w:t>задолженность банков и корпораций (</w:t>
      </w:r>
      <w:r>
        <w:rPr/>
        <w:t>превысившую в ноябре 2008г. 500 млрд. долл.)</w:t>
      </w:r>
      <w:r>
        <w:rPr>
          <w:rStyle w:val="FootnoteCharacters"/>
          <w:rStyle w:val="FootnoteAnchor"/>
        </w:rPr>
        <w:footnoteReference w:id="2"/>
      </w:r>
      <w:r>
        <w:rPr/>
        <w:t xml:space="preserve">, что также стало эндогенным фактором  российского кризиса. Недальновидность государственной </w:t>
      </w:r>
      <w:r>
        <w:rPr>
          <w:color w:val="000000"/>
        </w:rPr>
        <w:t>экономической политики подобного типа обусловлена несформированностью рыночного менталитетом как российских бизнесменов, так  и государственных менеджеров: ни одна тенденция на рынке не продолжается бесконечно долго – за спадом следует подъем, но и за подъемом неизбежного следует кризис большей или меньшей глубины. Негативные эффекты нарастания внешней задолженности можно было бы в некоторой мере компенсировать ростом нормы обязательных резервов для банков, на которые приходится существенная часть внешней задолженности.  приходится на банковский сектор. Хотя такая попытка была сделана, но норма банковского резервирования  с 15 января 2008г. была увеличена лишь на 1 % (с 3% до 4%),  но очевидно по краткосрочным привлекаемым в валюте средствам ее надо было поднять не менее, чем до 50%, что обусловило бы их абсолютную невыгодность. В результате были созданы условия для того, чтобы Россия  стала «тихой гаванью» для иностранного капитала, вовлеченного в глобальную турбулентность  - на 1 августа 2008г. накопленный иностранный капитал в России составил 242 млрд. долл</w:t>
      </w:r>
      <w:r>
        <w:rPr>
          <w:b/>
          <w:bCs/>
          <w:color w:val="000000"/>
        </w:rPr>
        <w:t xml:space="preserve">., т.е. </w:t>
      </w:r>
      <w:r>
        <w:rPr>
          <w:color w:val="000000"/>
        </w:rPr>
        <w:t>на 46% больше, чем в 2007г. Накопление всех этих негативных факторов в бюджетной, и в целом в экономической политике в условиях рецессии сработало как кумулятивный эффект. Усугубляется этот кумулятивный эффект реализуемой стратегией антикризисной политики, прежде всего, бюджетной. Формируя дефицит бюджета (5-8% ВВП),  правительство поддерживает отдельные предприятия и отрасли, т.е. реализует политику предложения, хотя в большей мере все страны выведение экономики из рецессии осуществляют через стимулирование спроса. Например, модернизация телефонной сети общественного пользования на основе оптоволоконных кабелей и др. инновационных технологий удешевила бы и сделала доступным интернет большинству населения, ускоряя переход к информационному обществу. Вместо этого стали срочно спасать банковскую систему, выделив 1,5 трлн. руб. в последнем квартале 2008г., которые были немедленно переведены за рубеж. Это свидетельствует о неэффективности экспансионистской бюджетной политики, поскольку  объективной потребности в ресурсах у банковской системы не было.</w:t>
      </w:r>
    </w:p>
    <w:p>
      <w:pPr>
        <w:pStyle w:val="Style15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ледующим фактором  неэффективности экспансионизма в бюджетной политике является принятие бюджета 2009г. из расчета цены нефти в 95 долл. за баррель, что позволило спрогнозировать как высокие доходы, так и масштабные расходы бюджета. Это  дезориентировало как бизнес, так и региональные бюджеты, которые уже в четвертом квартале 2008г. пришлось секвестировать. Кроме того, в бюджете на 2009 г. содержится статья о возможности его изменения, что и было сделано – первоначально секвестр составил 15%, а затем еще 15%. Очевидно, бюджетная нестабильность – важнейший фактор эскалации кризиса: если вместо 200 млн. руб. победителю подрядных торгов бюджет Ростовской области выделяет только 2 млн. руб. на 2009г., то это крах строительной компании, ориентированной на бюджетные заказы. </w:t>
      </w:r>
    </w:p>
    <w:p>
      <w:pPr>
        <w:pStyle w:val="Style15"/>
        <w:spacing w:lineRule="auto" w:line="360" w:before="280" w:after="280"/>
        <w:ind w:firstLine="708"/>
        <w:jc w:val="both"/>
        <w:rPr/>
      </w:pPr>
      <w:r>
        <w:rPr>
          <w:color w:val="000000"/>
        </w:rPr>
        <w:t>Наконец, сохраняющаяся непродуманность и нетранспарентность реализуемой антикризисной стратегии позволяют сделать вывод о том, что резервный фонд, если уже не израсходован (выступая в ноябре на съезде «Единой России» Путин В.В. сказал о том, что на поддержку экономики уже было израсходовано более 5 трлн. руб.,), то будет израсходован в этом году - сейчас на программы экономического спасения России приходится до 20% ВВП - больше, чем в какой-либо стране мира. Однако ощутимого эффекта от непонятного и непрозрачного бюджетного финансирования в экономике не тестируется. Очевидно, в условиях сокращения доходов бюджета на треть необходима жесткая бюджетная политика – если бюджетные деньги и выделять на поддержку экономики, то лишь при условии получения двойного эффекта – экономического (например, поддержка агропредпринимательства) и социального (жизнеобеспечение малообеспеченных семей). Такой эффект могут дать, например, продовольственные талоны или закупка государством квартир для военных. Таким образом, бюджетная экспансия способствует эскалации кризисных тенденций, осложняя ситуацию в государственных финансах и порождая иждивенчество предпринимательств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требованиях к деятельности по осуществлению государственного финансового контроля принято только в марте 2009г. (Российская газета. 2009. 4 марта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6:00Z</dcterms:created>
  <dc:creator>Экономический факультет</dc:creator>
  <dc:description/>
  <cp:keywords/>
  <dc:language>en-US</dc:language>
  <cp:lastModifiedBy>kurilenko</cp:lastModifiedBy>
  <dcterms:modified xsi:type="dcterms:W3CDTF">2009-03-25T10:48:00Z</dcterms:modified>
  <cp:revision>3</cp:revision>
  <dc:subject/>
  <dc:title>Бережной И</dc:title>
</cp:coreProperties>
</file>