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7"/>
        <w:jc w:val="right"/>
        <w:rPr>
          <w:b/>
          <w:b/>
          <w:bCs/>
          <w:iCs/>
          <w:color w:val="000000"/>
        </w:rPr>
      </w:pPr>
      <w:r>
        <w:rPr>
          <w:b/>
          <w:bCs/>
          <w:iCs/>
          <w:color w:val="000000"/>
        </w:rPr>
        <w:t xml:space="preserve">Белоцерковец В.В. (к.э.н., доцент), </w:t>
      </w:r>
    </w:p>
    <w:p>
      <w:pPr>
        <w:pStyle w:val="Normal"/>
        <w:spacing w:lineRule="auto" w:line="360" w:before="0" w:after="0"/>
        <w:ind w:firstLine="57"/>
        <w:jc w:val="right"/>
        <w:rPr>
          <w:b/>
          <w:b/>
          <w:bCs/>
          <w:iCs/>
          <w:color w:val="000000"/>
        </w:rPr>
      </w:pPr>
      <w:r>
        <w:rPr>
          <w:b/>
          <w:bCs/>
          <w:iCs/>
          <w:color w:val="000000"/>
        </w:rPr>
        <w:t xml:space="preserve">Завгородняя Е.А (к.э.н., доцент)., </w:t>
      </w:r>
    </w:p>
    <w:p>
      <w:pPr>
        <w:pStyle w:val="Normal"/>
        <w:spacing w:lineRule="auto" w:line="360" w:before="0" w:after="0"/>
        <w:ind w:firstLine="57"/>
        <w:jc w:val="right"/>
        <w:rPr>
          <w:b/>
          <w:b/>
          <w:bCs/>
          <w:iCs/>
          <w:color w:val="000000"/>
        </w:rPr>
      </w:pPr>
      <w:r>
        <w:rPr>
          <w:b/>
          <w:bCs/>
          <w:iCs/>
          <w:color w:val="000000"/>
        </w:rPr>
        <w:t>г. Днепропетровск</w:t>
      </w:r>
    </w:p>
    <w:p>
      <w:pPr>
        <w:pStyle w:val="Normal"/>
        <w:widowControl w:val="false"/>
        <w:spacing w:lineRule="auto" w:line="360" w:before="0" w:after="0"/>
        <w:ind w:firstLine="720"/>
        <w:jc w:val="both"/>
        <w:rPr>
          <w:b/>
          <w:b/>
          <w:bCs/>
          <w:iCs/>
          <w:color w:val="000000"/>
        </w:rPr>
      </w:pPr>
      <w:r>
        <w:rPr>
          <w:b/>
          <w:bCs/>
          <w:iCs/>
          <w:color w:val="000000"/>
        </w:rPr>
      </w:r>
    </w:p>
    <w:p>
      <w:pPr>
        <w:pStyle w:val="Normal"/>
        <w:widowControl w:val="false"/>
        <w:spacing w:lineRule="auto" w:line="360" w:before="0" w:after="0"/>
        <w:ind w:firstLine="720"/>
        <w:jc w:val="center"/>
        <w:rPr>
          <w:b/>
          <w:b/>
          <w:color w:val="000000"/>
        </w:rPr>
      </w:pPr>
      <w:r>
        <w:rPr>
          <w:b/>
          <w:color w:val="000000"/>
        </w:rPr>
        <w:t xml:space="preserve">Экономическая динамика: </w:t>
      </w:r>
      <w:r>
        <w:rPr>
          <w:b/>
        </w:rPr>
        <w:t>амплитудно-частотная аперсистентность циклических колебаний</w:t>
      </w:r>
    </w:p>
    <w:p>
      <w:pPr>
        <w:pStyle w:val="Normal"/>
        <w:widowControl w:val="false"/>
        <w:spacing w:lineRule="auto" w:line="360" w:before="0" w:after="0"/>
        <w:ind w:firstLine="720"/>
        <w:jc w:val="both"/>
        <w:rPr/>
      </w:pPr>
      <w:r>
        <w:rPr>
          <w:color w:val="000000"/>
        </w:rPr>
        <w:t xml:space="preserve">Онтологические предпосылки исследования проблематики нестатичного функционирования экономической системы, ее динамичного развития сложились еще на этапе перехода ее движения на траекторию расширенного воспроизводства. Несомненно, аспекты динамики экономической системы, более того цикличность ее движения оказывались в фокусе внимания мыслителей прошлого и ранее. Живые свидетельства тому можно обнаружить в Библии и в Коране, немало внимания вопросам цикличности уделили и мыслители эпохи Просвещения. Но именно становление капиталистического способа производства стало той вехой, которая определила современное понимание цикличности, обеспечила безапелляционные доказательства нестатичности и цикличности развития экономической системы. Особый интерес вызывали как причины позитивной экономической динамики, так и факторы, обуславливающие переход от экспансии к болезненной рецессии. Определение таких детерминант позволило бы разработать противоядия, вакцинировать экономическую систему от негативных девиаций или, в крайнем случае, минимизировать токсичные эффекты рецессии. Отсюда, становится понятным неувядающий научный дискурс вокруг этой проблемы, влечение множества именитых ученых к разрешению именно этого вопроса. </w:t>
      </w:r>
      <w:r>
        <w:rPr/>
        <w:t xml:space="preserve">К. Маркс, Д. Кларк, Й. Шумпетер, Р. Харрод, Э. Хансен, П. Ромер  и многие другие исследователи оставили воистину бесценное наследие  в этой области экономической теории, приложив немалые усилия в попытке понять механизм экономической динамики, познать причины циклического развития экономики. Однако </w:t>
      </w:r>
      <w:r>
        <w:rPr>
          <w:color w:val="000000"/>
        </w:rPr>
        <w:t>аритмичная периодичность подобной динамики до сих пор не получила четкого объяснения.</w:t>
      </w:r>
    </w:p>
    <w:p>
      <w:pPr>
        <w:pStyle w:val="Normal"/>
        <w:spacing w:lineRule="auto" w:line="360" w:before="0" w:after="0"/>
        <w:ind w:firstLine="720"/>
        <w:jc w:val="both"/>
        <w:rPr/>
      </w:pPr>
      <w:r>
        <w:rPr/>
        <w:t>Так, анализ статистических показателей за продолжительный период времени позволяет выделить отдельные последовательности, фиксация которых разрешает сделать вывод о наличии периодических колебаний деловой активности. Однако такие последовательности далеко  не идентичны, а колебания активности в амплитудно-частотном разрезе имеют аперсистентный харктер.</w:t>
      </w:r>
    </w:p>
    <w:p>
      <w:pPr>
        <w:pStyle w:val="Normal"/>
        <w:spacing w:lineRule="auto" w:line="360" w:before="0" w:after="0"/>
        <w:ind w:firstLine="720"/>
        <w:jc w:val="both"/>
        <w:rPr/>
      </w:pPr>
      <w:r>
        <w:rPr/>
        <w:t xml:space="preserve">Статистические данные по ведущей экономике мира дают этому тезису однозначное подтверждение. Обыкновенно считают, что рецессия наступает, если в течении двух кварталов подряд наблюдается спад объемов выпуска. Анализ динамики ВВП США за послевоенный период позволяет утверждать, что если продолжительность рецессий  колебалась в не слишком значительном диапазоне: от 6 до 12 месяцев (табл. 1), то момент наступления подобных рецессий мог отстоять от предыдущего от 12 до 277 месяцев (табл.2).  </w:t>
      </w:r>
    </w:p>
    <w:p>
      <w:pPr>
        <w:pStyle w:val="Normal"/>
        <w:spacing w:lineRule="auto" w:line="360" w:before="0" w:after="0"/>
        <w:ind w:firstLine="720"/>
        <w:jc w:val="right"/>
        <w:rPr/>
      </w:pPr>
      <w:r>
        <w:rPr/>
      </w:r>
    </w:p>
    <w:p>
      <w:pPr>
        <w:pStyle w:val="Normal"/>
        <w:keepNext w:val="true"/>
        <w:spacing w:lineRule="auto" w:line="360" w:before="0" w:after="0"/>
        <w:ind w:firstLine="720"/>
        <w:jc w:val="right"/>
        <w:rPr/>
      </w:pPr>
      <w:r>
        <w:rPr/>
        <w:t>Таблица 1.</w:t>
      </w:r>
    </w:p>
    <w:p>
      <w:pPr>
        <w:pStyle w:val="Normal"/>
        <w:keepNext w:val="true"/>
        <w:spacing w:lineRule="auto" w:line="360" w:before="0" w:after="0"/>
        <w:jc w:val="center"/>
        <w:rPr/>
      </w:pPr>
      <w:r>
        <w:rPr/>
        <w:t>Продолжительность рецессий  в США, двухквартальный разрез</w:t>
      </w:r>
    </w:p>
    <w:tbl>
      <w:tblPr>
        <w:tblW w:w="9156" w:type="dxa"/>
        <w:jc w:val="left"/>
        <w:tblInd w:w="-5" w:type="dxa"/>
        <w:tblLayout w:type="fixed"/>
        <w:tblCellMar>
          <w:top w:w="0" w:type="dxa"/>
          <w:left w:w="108" w:type="dxa"/>
          <w:bottom w:w="0" w:type="dxa"/>
          <w:right w:w="108" w:type="dxa"/>
        </w:tblCellMar>
      </w:tblPr>
      <w:tblGrid>
        <w:gridCol w:w="4608"/>
        <w:gridCol w:w="45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ериод рецессии, кварталы</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родолжительность рецессии, квартал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 кв. 1947 г. – 2 кв. 1947 г.</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 кв. 1949 г. – 4 кв. 1949 г.</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 кв. 1953 г. – 1 кв. 1954 г.</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 кв. 1957 г. – 1 кв. 1958 г.</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 кв. 1969 г. – 1 кв. 1970 г.</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 кв. 1974 г. – 1 кв. 1975 г.</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 кв. 1980 г. – 3 кв. 1980 г.</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 кв. 1981 г. – 3 кв. 1982 г.</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 кв. 1990 г. – 1 кв. 1991 г.</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 кв. 2008 г.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r>
    </w:tbl>
    <w:p>
      <w:pPr>
        <w:pStyle w:val="Normal"/>
        <w:spacing w:lineRule="auto" w:line="360" w:before="0" w:after="0"/>
        <w:ind w:firstLine="720"/>
        <w:jc w:val="right"/>
        <w:rPr>
          <w:lang w:val="uk-UA"/>
        </w:rPr>
      </w:pPr>
      <w:r>
        <w:rPr>
          <w:lang w:val="uk-UA"/>
        </w:rPr>
        <w:t>Таблиця 2.</w:t>
      </w:r>
    </w:p>
    <w:p>
      <w:pPr>
        <w:pStyle w:val="Normal"/>
        <w:spacing w:lineRule="auto" w:line="360" w:before="0" w:after="0"/>
        <w:jc w:val="center"/>
        <w:rPr/>
      </w:pPr>
      <w:r>
        <w:rPr/>
        <w:t>Продолжительность периодов экспансии  в США, двухквартальный разрез</w:t>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4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ериод экспансии, квартал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родолжительность экспансии, квартал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4 кв. 1947 р. – 4 кв. 1948 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1 кв. 1950 р. – 2 кв. 1953 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2 кв. 1954 р. – 3 кв. 1957 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2 кв. 1958 р. – 3 кв. 1969 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2 кв. 1970 р. – 2 кв. 1974 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2 кв. 1975 р. – 1 кв. 1980 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4 кв. 1980 р. – 3 кв. 1981 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4 кв. 1982 р. – 3 кв. 1990 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uk-UA"/>
              </w:rPr>
            </w:pPr>
            <w:r>
              <w:rPr>
                <w:lang w:val="uk-UA"/>
              </w:rPr>
              <w:t>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 кв. 1991 р. – 2 кв. 2008 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9</w:t>
            </w:r>
          </w:p>
        </w:tc>
      </w:tr>
    </w:tbl>
    <w:p>
      <w:pPr>
        <w:pStyle w:val="Normal"/>
        <w:spacing w:lineRule="auto" w:line="360" w:before="0" w:after="0"/>
        <w:ind w:firstLine="720"/>
        <w:jc w:val="both"/>
        <w:rPr/>
      </w:pPr>
      <w:r>
        <w:rPr/>
        <w:t>Не многим отличаться будут результаты, если в качестве критерия наступления рецессии выбрать одноквартальный спад ВВП: диапазон колебаний составит от 15 до 111 месяцев. Следовательно, существование амплитудно-частотной персистентности экономических колебаний довольно сомнительно. Конечно, имеется возможность искусственного выделения в рамках периодов экспансии субпериодов рецессии, путем анализа, скажем динамики приростов ВВП, выпуска чугуна и т.д. Но они являются лишь предвестниками потенциально возможной рецессии, а не ее свидетельствами. Отсутствие амплитудно-частотной персистентности вовсе не дезавуирует существование цикличности экономических колебаний вообще, а лишь требует более критичного отношения к упрощенным моделя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03:00Z</dcterms:created>
  <dc:creator>Waldemar</dc:creator>
  <dc:description/>
  <cp:keywords/>
  <dc:language>en-US</dc:language>
  <cp:lastModifiedBy>kurilenko</cp:lastModifiedBy>
  <dcterms:modified xsi:type="dcterms:W3CDTF">2009-03-25T10:03:00Z</dcterms:modified>
  <cp:revision>2</cp:revision>
  <dc:subject/>
  <dc:title>Економічна динаміка завжди викликала неабиякий інтерес в науковому середовищі</dc:title>
</cp:coreProperties>
</file>