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>
          <w:b/>
        </w:rPr>
        <w:t>Белокрылова О.С. (д.э.н., профессор)</w:t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  <w:t>Южный Федеральный университет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сткризисные перспективы возвращения экономики России на траекторию инновационного развит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</w:t>
      </w:r>
      <w:r>
        <w:rPr/>
        <w:t>Докатившийся до России мировой финансовый кризис обусловил снижение темпов прироста ВВП с 7,8 % за январь-сентябрь 2008г. до  5,5% по итогам года, формирование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дефицита федерального бюджета в 2009 г. до 5% ВВП</w:t>
      </w:r>
      <w:r>
        <w:rPr/>
        <w:t xml:space="preserve">. Кроме того, стремительное падение мировых цен на нефть, а, следовательно, столь же стремительное снижение получаемой экспортерами и государством природной ренты объективно обусловливают сокращение финансирования бюджетных программ (в Ростовской области изъят в федеральный бюджет полученный за три квартала 2008г. профицит, а годовой бюджет 2008г. секвестирован на 7,8%) и провоцируют поиски фирмами новых ниш на рынке и стимулируют внедрение инноваций. Все эти последствия мирового финансового кризиса  затормозили переход экономики России на инновационный путь развития. Однако предпринимаемые государством меры свидетельствуют о доминировании именно инновационной антикризисной стратегии, что четко проявляется в реализации мер государственной поддержки с двойным – экономическим и социальным эффектом. Например, приобретение государством 40 тыс. квартир для военных и др. очередников не только поддерживает строителей, но и решает важнейшую социальную проблему – обеспечение населения жилье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</w:t>
      </w:r>
      <w:r>
        <w:rPr/>
        <w:t xml:space="preserve">Четко вырисовывающиеся перспективы возвращения экономики России на новой постризисной траектории к инновационному варианту экономического развития требуют углубления теоретического анализа инновационной экономики, в том числе с позиций институциональных изменений, выявления ограничений, а также разработки инструментария и механизма перехода  на инновационный путь развития. </w:t>
      </w:r>
      <w:r>
        <w:rPr>
          <w:color w:val="000000"/>
        </w:rPr>
        <w:t>Экономико-теоретический анализ предполагает, прежде всего, выявление предпосылок инновационного развития как исходных причинных условий, экономической обстановки, объективно  предполагающих изменение сущностных характеристик протекающих экономических процессов.</w:t>
      </w:r>
      <w:r>
        <w:rPr>
          <w:rFonts w:eastAsia="Arial Unicode MS"/>
        </w:rPr>
        <w:t xml:space="preserve"> Н</w:t>
      </w:r>
      <w:r>
        <w:rPr/>
        <w:t>а наш взгляд, еще на этапе предкризисного развития в экономике России</w:t>
      </w:r>
      <w:r>
        <w:rPr>
          <w:color w:val="000000"/>
        </w:rPr>
        <w:t xml:space="preserve"> сложились четко тестируемые объективные предпосылки возвращения на траекторию инновационного развития после кризиса, агрегируемые в следующие блоки:</w:t>
      </w:r>
    </w:p>
    <w:p>
      <w:pPr>
        <w:pStyle w:val="Normal1"/>
        <w:widowControl/>
        <w:ind w:firstLine="360"/>
        <w:jc w:val="both"/>
        <w:rPr/>
      </w:pPr>
      <w:r>
        <w:rPr>
          <w:iCs/>
          <w:szCs w:val="24"/>
        </w:rPr>
        <w:t xml:space="preserve">- институциональные - достижение целостности институционально-правовых основ функционирования экономики на рыночных принципах; формирование товарных и факторных рынков, а также всех элементов рыночной (банковского и ипотечного кредитования, страхования и перестрахования, консалтинга, аудита и др.) и инновационной инфраструктуры; </w:t>
      </w:r>
    </w:p>
    <w:p>
      <w:pPr>
        <w:pStyle w:val="Normal1"/>
        <w:widowControl/>
        <w:ind w:firstLine="360"/>
        <w:jc w:val="both"/>
        <w:rPr>
          <w:szCs w:val="24"/>
        </w:rPr>
      </w:pPr>
      <w:r>
        <w:rPr>
          <w:iCs/>
          <w:szCs w:val="24"/>
        </w:rPr>
        <w:t>- макроэкономические - таргетирование инфляции, повышение коэффициента монетизации ВВП, снижение налогового бремени (в т.ч. как антикризисная мера – снижение налога на прибыль до 20%, в Ростовской области – снижение налога на вмененный доход до 10%);</w:t>
      </w:r>
    </w:p>
    <w:p>
      <w:pPr>
        <w:pStyle w:val="Normal1"/>
        <w:widowControl/>
        <w:ind w:firstLine="360"/>
        <w:jc w:val="both"/>
        <w:rPr>
          <w:szCs w:val="24"/>
        </w:rPr>
      </w:pPr>
      <w:r>
        <w:rPr>
          <w:iCs/>
          <w:szCs w:val="24"/>
        </w:rPr>
        <w:t>-  социальные - повышение качества человеческого капитала, формирование рыночной ментальности населения и  предпринимательской активности, постепенный выход их демографического кризиса и др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>Среди множества сформировавшихся предпосылок, детерминирующих новые качественные характеристик современной российской экономики,  выделяются наиболее существенные, т.е. факторы. К числу факторов перехода на инновационный путь хозяйственной системы, призванному сформировать адекватную достигнутому уровню социально-экономического развития структуру общественного производства, прежде всего, относится наметившийся в последние годы структурный сдвиг российской экономики в сторону роста доли обрабатывающей промышленности (рис. 1).</w:t>
      </w:r>
    </w:p>
    <w:p>
      <w:pPr>
        <w:pStyle w:val="Style15"/>
        <w:jc w:val="both"/>
        <w:rPr>
          <w:rStyle w:val="13"/>
          <w:b w:val="false"/>
          <w:b w:val="false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633345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3"/>
          <w:b w:val="false"/>
          <w:szCs w:val="28"/>
        </w:rPr>
        <w:t xml:space="preserve">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Cs w:val="28"/>
        </w:rPr>
        <w:t>Рисунок 1. Динамика выпуска в добывающих и обрабатывающих отраслях (в % к предыдущему году)</w:t>
      </w:r>
      <w:r>
        <w:rPr>
          <w:rStyle w:val="FootnoteCharacters"/>
          <w:rStyle w:val="FootnoteAnchor"/>
          <w:bCs/>
          <w:szCs w:val="28"/>
        </w:rPr>
        <w:footnoteReference w:id="2"/>
      </w:r>
      <w:r>
        <w:rPr>
          <w:rStyle w:val="StrongEmphasis"/>
          <w:b w:val="false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Arial Unicode MS"/>
        </w:rPr>
      </w:pPr>
      <w:r>
        <w:rPr/>
        <w:t xml:space="preserve">            </w:t>
      </w:r>
      <w:r>
        <w:rPr/>
        <w:t xml:space="preserve">В силу этого содержательно инновационная экономика, по нашему мнению, характеризуется как структурные, технологические и институциональные изменения в национальной экономике, направленные на повышение ее глобальной конкурентоспособности. 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</w:t>
      </w:r>
      <w:r>
        <w:rPr>
          <w:b w:val="false"/>
          <w:sz w:val="24"/>
        </w:rPr>
        <w:t>При этом континуальный, непрерывный характер экономического развития, анализируемый в контексте историко-экономической динамики, трансформируется в циклический, что еще раз подтвердил современный мировой финансово-экономический кризис. Выявленные Н.Кондратьевым, Й.Шумпетером, Г.Меншем «длинные волны» экономической динамики как сменяющие друг друга технологические уклады отражают, с одной стороны, уровень развития науки и техники, а с другой, период создания и использования на этой основе производственных, сервисных и организационных технологий. При этом элементы новых технологических укладов сначала появляются как полюса нововведений в пространстве «старой экономики», расширяя путем технологической диффузии ареал «новой экономики»</w:t>
      </w:r>
      <w:r>
        <w:rPr>
          <w:rStyle w:val="FootnoteCharacters"/>
          <w:rStyle w:val="FootnoteAnchor"/>
          <w:b/>
          <w:sz w:val="24"/>
        </w:rPr>
        <w:footnoteReference w:id="3"/>
      </w:r>
      <w:r>
        <w:rPr>
          <w:b w:val="false"/>
          <w:sz w:val="24"/>
        </w:rPr>
        <w:t xml:space="preserve">. </w:t>
      </w:r>
    </w:p>
    <w:p>
      <w:pPr>
        <w:pStyle w:val="2"/>
        <w:spacing w:lineRule="auto" w:line="360" w:before="0" w:after="120"/>
        <w:ind w:firstLine="720"/>
        <w:jc w:val="both"/>
        <w:rPr/>
      </w:pPr>
      <w:r>
        <w:rPr>
          <w:b w:val="false"/>
          <w:sz w:val="24"/>
        </w:rPr>
        <w:t xml:space="preserve">              </w:t>
      </w:r>
      <w:r>
        <w:rPr>
          <w:b w:val="false"/>
          <w:sz w:val="24"/>
        </w:rPr>
        <w:t>Кризис является лишь фазой экономического</w:t>
      </w:r>
      <w:r>
        <w:rPr>
          <w:b w:val="false"/>
          <w:spacing w:val="11"/>
          <w:sz w:val="24"/>
        </w:rPr>
        <w:t xml:space="preserve"> цикла: кризис - </w:t>
      </w:r>
      <w:r>
        <w:rPr>
          <w:b w:val="false"/>
          <w:spacing w:val="5"/>
          <w:sz w:val="24"/>
        </w:rPr>
        <w:t xml:space="preserve">депрессия - подъем - бум. Необходим поиск такой модели выхода </w:t>
      </w:r>
      <w:r>
        <w:rPr>
          <w:b w:val="false"/>
          <w:spacing w:val="3"/>
          <w:sz w:val="24"/>
        </w:rPr>
        <w:t xml:space="preserve">из кризиса, которая обеспечила бы долгосрочный </w:t>
      </w:r>
      <w:r>
        <w:rPr>
          <w:b w:val="false"/>
          <w:spacing w:val="2"/>
          <w:sz w:val="24"/>
        </w:rPr>
        <w:t xml:space="preserve">экономический рост, поскольку кризис может стать или провалом в еще более глубокую сырьевую яму, или катализатором формирования инновационной экономики.  </w:t>
      </w:r>
      <w:r>
        <w:rPr>
          <w:b w:val="false"/>
          <w:sz w:val="24"/>
        </w:rPr>
        <w:t>При этом у России появился уникальный шанс формирования не первоначальной формы инновационной экономики путем импорта инноваций (как Япония), а ее высшей формы, обеспечивающей  производство инноваций в рамках экономики знаний (неоэкономики)</w:t>
      </w:r>
      <w:r>
        <w:rPr>
          <w:rStyle w:val="FootnoteCharacters"/>
          <w:rStyle w:val="FootnoteAnchor"/>
          <w:b/>
          <w:sz w:val="24"/>
        </w:rPr>
        <w:footnoteReference w:id="4"/>
      </w:r>
      <w:r>
        <w:rPr>
          <w:b w:val="false"/>
          <w:sz w:val="24"/>
        </w:rPr>
        <w:t xml:space="preserve">.  </w:t>
      </w:r>
      <w:r>
        <w:rPr>
          <w:b w:val="false"/>
          <w:spacing w:val="3"/>
          <w:sz w:val="24"/>
        </w:rPr>
        <w:t xml:space="preserve">Действительно, ограничение посткризисной стратегии развития формированием инновационной экономики, основанной </w:t>
      </w:r>
      <w:r>
        <w:rPr>
          <w:b w:val="false"/>
          <w:spacing w:val="4"/>
          <w:sz w:val="24"/>
        </w:rPr>
        <w:t xml:space="preserve">не на производстве инноваций, а на </w:t>
      </w:r>
      <w:r>
        <w:rPr>
          <w:b w:val="false"/>
          <w:spacing w:val="7"/>
          <w:sz w:val="24"/>
        </w:rPr>
        <w:t>их внедрении в производство, т.е. сводящейся к повышению</w:t>
      </w:r>
      <w:r>
        <w:rPr>
          <w:b w:val="false"/>
          <w:spacing w:val="3"/>
          <w:sz w:val="24"/>
        </w:rPr>
        <w:t xml:space="preserve"> темпов технологической модернизации </w:t>
      </w:r>
      <w:r>
        <w:rPr>
          <w:b w:val="false"/>
          <w:spacing w:val="12"/>
          <w:sz w:val="24"/>
        </w:rPr>
        <w:t>производства, создает угрозу зависимости национальной экономики от импорта знаний. Опыт ряда</w:t>
      </w:r>
      <w:r>
        <w:rPr>
          <w:b w:val="false"/>
          <w:spacing w:val="14"/>
          <w:sz w:val="24"/>
        </w:rPr>
        <w:t xml:space="preserve"> стран (Финляндии, Ирландии) свидетельствует о возможности и необходимости посткризисного перехода на</w:t>
      </w:r>
      <w:r>
        <w:rPr>
          <w:b w:val="false"/>
          <w:spacing w:val="4"/>
          <w:sz w:val="24"/>
        </w:rPr>
        <w:t xml:space="preserve"> более высокую ступень инновационного развития – движении к экономике знаний. Предпосылки такого скачка в России имеются, поскольку начата модернизация системы образования, вузовской, академической  и отраслевой науки в направлении производства знаний, причем, не только для внедрения в отечественное производство, но и для продажи </w:t>
      </w:r>
      <w:r>
        <w:rPr>
          <w:b w:val="false"/>
          <w:spacing w:val="16"/>
          <w:sz w:val="24"/>
        </w:rPr>
        <w:t xml:space="preserve">как товара на мировом рынке. </w:t>
      </w:r>
      <w:r>
        <w:rPr>
          <w:b w:val="false"/>
          <w:color w:val="333333"/>
          <w:sz w:val="24"/>
        </w:rPr>
        <w:t>Безусловно, сейчас «нам нужно создавать нормальный внутренний рынок нормальных, не особо инновационных, но доступных по цене и качественных вещей»</w:t>
      </w:r>
      <w:r>
        <w:rPr>
          <w:rStyle w:val="FootnoteCharacters"/>
          <w:rStyle w:val="FootnoteAnchor"/>
          <w:b/>
          <w:color w:val="333333"/>
          <w:sz w:val="24"/>
        </w:rPr>
        <w:footnoteReference w:id="5"/>
      </w:r>
      <w:r>
        <w:rPr>
          <w:b w:val="false"/>
          <w:color w:val="333333"/>
          <w:sz w:val="24"/>
        </w:rPr>
        <w:t xml:space="preserve">, но если Россия упустит этот уникальный трамплин, которым может стать глобальный кризис, то в посткризисном мире она останется поставщиком исчерпывающихся невоспроизводимых ресурсов.  Крах финансомики обусловливает как высвобождение капитала, так и креативной рабочей силы (более 300тыс. финансистов) и перелив их в отрасли со столь же высокой нормой прибыли (более 50%). Такую отдачу может дать только производство, а не потребление инноваций, т.е. формирование экономики знаний, а не инновационной экономики. 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ks</w:t>
      </w:r>
      <w:r>
        <w:rPr/>
        <w:t>.</w:t>
      </w:r>
      <w:r>
        <w:rPr>
          <w:lang w:val="en-US"/>
        </w:rPr>
        <w:t>r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блемы постсоветских стран. Сб. 8. Модернизация экономики: факторы инструменты, проблемы. М.: Изд-во РАН, 2006. С. 5-7.</w:t>
      </w:r>
    </w:p>
  </w:footnote>
  <w:footnote w:id="4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амедов О. </w:t>
      </w:r>
      <w:r>
        <w:rPr>
          <w:spacing w:val="-2"/>
          <w:sz w:val="20"/>
          <w:szCs w:val="20"/>
        </w:rPr>
        <w:t xml:space="preserve">Конкуренция рисует посткризисный </w:t>
      </w:r>
      <w:r>
        <w:rPr>
          <w:spacing w:val="-3"/>
          <w:sz w:val="20"/>
          <w:szCs w:val="20"/>
        </w:rPr>
        <w:t xml:space="preserve">экономический ландшафт </w:t>
      </w:r>
      <w:r>
        <w:rPr>
          <w:sz w:val="20"/>
          <w:szCs w:val="20"/>
        </w:rPr>
        <w:t>// Поиск. 2009. № 10.</w:t>
      </w:r>
    </w:p>
  </w:footnote>
  <w:footnote w:id="5">
    <w:p>
      <w:pPr>
        <w:pStyle w:val="Normal"/>
        <w:spacing w:lineRule="atLeast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bCs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Лексин В.Н. Нам нужны не сверхинновационные вещи, а просто качественные, доступные по цене товары //rusrand.ru/enotes/enotes_26.html</w:t>
      </w:r>
    </w:p>
    <w:p>
      <w:pPr>
        <w:pStyle w:val="Footnot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3">
    <w:name w:val=" Знак Знак13"/>
    <w:basedOn w:val="Style14"/>
    <w:qFormat/>
    <w:rPr>
      <w:b/>
      <w:bCs/>
      <w:sz w:val="28"/>
      <w:szCs w:val="24"/>
      <w:lang w:val="ru-RU" w:bidi="ar-SA"/>
    </w:rPr>
  </w:style>
  <w:style w:type="character" w:styleId="10">
    <w:name w:val=" Знак Знак10"/>
    <w:basedOn w:val="Style14"/>
    <w:qFormat/>
    <w:rPr>
      <w:b/>
      <w:bCs/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/>
      <w:bCs/>
      <w:sz w:val="28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45:00Z</dcterms:created>
  <dc:creator>Экономический факультет</dc:creator>
  <dc:description/>
  <cp:keywords/>
  <dc:language>en-US</dc:language>
  <cp:lastModifiedBy>kurilenko</cp:lastModifiedBy>
  <dcterms:modified xsi:type="dcterms:W3CDTF">2009-03-25T10:48:00Z</dcterms:modified>
  <cp:revision>3</cp:revision>
  <dc:subject/>
  <dc:title>Белокрылова О</dc:title>
</cp:coreProperties>
</file>