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/>
          <w:sz w:val="20"/>
        </w:rPr>
        <w:t xml:space="preserve">                                                                                                       </w:t>
      </w:r>
      <w:r>
        <w:rPr>
          <w:rFonts w:eastAsia="Times New Roman"/>
          <w:i/>
          <w:lang w:val="en-US"/>
        </w:rPr>
        <w:t xml:space="preserve">                     </w:t>
      </w:r>
      <w:r>
        <w:rPr>
          <w:i/>
        </w:rPr>
        <w:t>Айнабек К.С., Караганда.</w:t>
      </w:r>
    </w:p>
    <w:p>
      <w:pPr>
        <w:pStyle w:val="Normal"/>
        <w:jc w:val="both"/>
        <w:rPr>
          <w:i/>
          <w:i/>
          <w:sz w:val="20"/>
        </w:rPr>
      </w:pPr>
      <w:r>
        <w:rPr>
          <w:rFonts w:eastAsia="Times New Roman"/>
          <w:b/>
          <w:sz w:val="20"/>
        </w:rPr>
        <w:t xml:space="preserve">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НОВАЦИИ В ФОРМИРОВАНИИ БИЗНЕС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СОЦИАЛЬНОЙ ЭКОНОМИК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Инновация представляется одной из форм проявления научно-технического прогресса, которая имеет свою специфику. Инновация происходит от латинских слов </w:t>
      </w:r>
      <w:r>
        <w:rPr>
          <w:lang w:val="en-US"/>
        </w:rPr>
        <w:t>novation</w:t>
      </w:r>
      <w:r>
        <w:rPr/>
        <w:t xml:space="preserve"> (новация) - обновление и </w:t>
      </w:r>
      <w:r>
        <w:rPr>
          <w:lang w:val="en-US"/>
        </w:rPr>
        <w:t>in</w:t>
      </w:r>
      <w:r>
        <w:rPr/>
        <w:t xml:space="preserve"> – в(внутри). Они в совокупности представляют </w:t>
      </w:r>
      <w:r>
        <w:rPr>
          <w:lang w:val="en-US"/>
        </w:rPr>
        <w:t>innovation</w:t>
      </w:r>
      <w:r>
        <w:rPr/>
        <w:t xml:space="preserve"> (инновацию) – внутреннее обновление или нововведение по Й. Шумпетеру[1, с. 231]. Понятие “инновация” впервые ввел в оборот экономической науки австрийский ученый Й. Шумпетер в 30-е годы XX века. Он дал емкое определение инновации: “Сюда относятся также многочисленные множества в организации предприятия и все усовершенствования в коммерческих комбинациях”[1, </w:t>
      </w:r>
      <w:r>
        <w:rPr>
          <w:lang w:val="en-US"/>
        </w:rPr>
        <w:t>c</w:t>
      </w:r>
      <w:r>
        <w:rPr/>
        <w:t xml:space="preserve">. 231-232]. “Оно включает, помимо технических нововведений, также организационные, управленческие и маркетинговые инновации, новые рынки, новые источники снабжения, финансовые нововведения и новые сочетания ресурсов. Он проводит четкое различие между изобретением и инновацией, - отмечает Кантарбаева А.К., -  то есть между оригинальной (пусть даже запатентованной) идеей нового продукта или технологического процесса, составляющей предмет изобретения, и переводом этой идеи в коммерчески реализуемое нововведение”[2, </w:t>
      </w:r>
      <w:r>
        <w:rPr>
          <w:lang w:val="en-US"/>
        </w:rPr>
        <w:t>c</w:t>
      </w:r>
      <w:r>
        <w:rPr/>
        <w:t>. 16]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Инновация непосредственно связана как с изобретением, созданием новой идеи, так и рынком, где происходит её реализация или продукта, созданного на основе данного изобретения. Однако сама новая идея или изобретение без признания на рынке не становиться инновационной, не относиться к понятию инновация. В современных условиях развития рынка лишь от 6 до 8% научных идей и изобретений приобретают признания в качестве инновационных[3]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Для определения содержания понятия “инновация” необходимо исследовать условия её возникновения и развития. К общим условиям возникновения и развития инновации относятся ограниченность ресурсов при расширении масштабов и уровня развития общественного хозяйствования, рынка, индивидуального воспроизводства субъектов экономики и конкуренции. Ограниченность ресурсов и расширение масштабов общественного хозяйствования предопределяют конкуренцию и творческую активизацию  субъектов экономики, результатом которых являются новые идеи, технологии, методы, подходы производства, управления и реализации инновационных товаров и услуг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Инновация состоит из двух частей: 1) новации, новаторства; 2) непосредственного нововведения, которая должна быть признана рынком.  В отсутствии первой части не состоится инновация, а без признания рынка новая идея или продукт останется как “вещь в себе”, не имеющая общественную пользу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Последовательность расположения понятий инновационного развития можно проследить на основе следующей схемы: </w:t>
      </w:r>
    </w:p>
    <w:p>
      <w:pPr>
        <w:pStyle w:val="Normal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1142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1142280"/>
                          <a:chOff x="0" y="0"/>
                          <a:chExt cx="6057360" cy="114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11304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ru-RU" w:eastAsia="zh-TW" w:bidi="ar-SA"/>
                                </w:rPr>
                                <w:t>нов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228600"/>
                            <a:ext cx="45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286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28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89.95pt" coordorigin="0,0" coordsize="9539,1799">
                <v:rect id="shape_0" stroked="f" o:allowincell="f" style="position:absolute;left:0;top:0;width:953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8;top:178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ru-RU" w:eastAsia="zh-TW" w:bidi="ar-SA"/>
                          </w:rPr>
                          <w:t>нов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9,360" to="2159,3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360" to="4498,3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360" to="6659,3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>
          <w:color w:val="FFFFFF"/>
        </w:rPr>
        <w:t>.</w:t>
      </w:r>
      <w:r>
        <w:rPr/>
        <w:t xml:space="preserve">Новация означает новшество идеи, продукта, технологии, процесса и т.п. Новация перерастает в новаторство, посредством деятельности новаторов. Они преобразуют  созидательную деятельность людей в новацию.  Новация и новаторство еще не связаны с рынком, поэтому не имеют эти новшества признания потребительского общества. Следующий шаг развития – инновация, которая выражает нововведение. Данный процесс инновации осуществляется на основе купли – продажи новации, результата новаторства или нововведения для создания новой или усовершенствования продукции, услуги. Покупка новации и её внедрение или собственное нововведение, результатом которых являются новые или усовершенствованные продукты и услуги, представляют инновацию. Нововведение и реализация инновационного товара и услуг на рынке составляют содержание инноваторства. Следовательно, новация и новаторство не имеют непосредственного отношения к рынку, тогда как инновация и инноваторство обусловлены рыночными отношениями.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81915</wp:posOffset>
                </wp:positionV>
                <wp:extent cx="1037590" cy="3517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ватор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6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оватор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3055</wp:posOffset>
                </wp:positionH>
                <wp:positionV relativeFrom="paragraph">
                  <wp:posOffset>81915</wp:posOffset>
                </wp:positionV>
                <wp:extent cx="9232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нов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6.4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ннов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4655</wp:posOffset>
                </wp:positionH>
                <wp:positionV relativeFrom="paragraph">
                  <wp:posOffset>81915</wp:posOffset>
                </wp:positionV>
                <wp:extent cx="12661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новатор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6.4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нноватор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85800</wp:posOffset>
                </wp:positionV>
                <wp:extent cx="6057900" cy="3149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исунок 1. Схема последовательности проявления понятий инновационного развития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4.8pt;mso-wrap-distance-left:9.05pt;mso-wrap-distance-right:9.05pt;mso-wrap-distance-top:0pt;mso-wrap-distance-bottom:0pt;margin-top:5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исунок 1. Схема последовательности проявления понятий инновационного развития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В экономической литературе встречаются предложения ученых Запада  по выделению пяти стадий инновационного развития: 1) зарождения идеи; 2) вынашивания идей; 3) демонстрации; 4) раскрутки продукта; 5) закрепление на рынке[7, с. 25-50]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Отметим, что первые три вида вышеперечисленных стадий   относятся  к этапу развития новаторства и в целом они характеризуют первый уровень цикла жизни инновации.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Сущность инновации выражают экономические отношения по поводу нововведения в общественном хозяйствовании, предопределенные ограниченностью ресурсов и расширением масштабов индивидуального и общественного воспроизводства, функционирующие в условиях рынка и конкуренции для максимизации дохода и повышения уровня удовлетворения потребности населения и обществ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Инновация предопределяет направления развития бизнеса: воздействует на формирование масштабов и структуры производства, вида деятельности. Она изменяет и преобразует содержание бизнеса, а в дальнейшем и экономики страны и мирового хозяйствования.    Инновация и бизнес непосредственно связаны  с  сущностными отношениями индивидуального воспроизводства, где бизнес является непосредственной формой проявления данных отношений.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rFonts w:eastAsia="Times New Roman"/>
        </w:rPr>
        <w:t xml:space="preserve"> </w:t>
      </w:r>
      <w:r>
        <w:rPr/>
        <w:t xml:space="preserve">Бизнес также существует в условиях ограниченности ресурсов и расширения общественного хозяйствования, которые предопределяют индивидуальное воспроизводство и конкуренцию. Поэтому сущность бизнеса выражают экономические отношения индивидуального воспроизводства, посредством организации дела и получения дохода, в условиях ограниченности ресурсов и расширения общественного хозяйствования, находясь в конкурентной среде рынка.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Интересно будет для ученых стран постсоветского пространства сопоставление понятий “хозяйственный расчет”[12, с. 174] и “бизнес”. Эти понятия вытекают из сущностных отношений индивидуального воспроизводства. Однако в содержании бизнеса отсутствуют или скрыты отношения индивидуального воспроизводства наемных работников. Поэтому, если выстраивать последовательность значимости данных понятий, то бизнес можно представить в качестве формы проявления хозяйственного расчета, как отношения общего к отдельному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В одних источниках бизнес отождествляют с предпринимательством, в других, наоборот, показываются их различия. Так, например,  П.Г. Журавлева пишет: “В принципе между понятиями “бизнес” и “предпринимательство” можно поставить знак равенства, имея в виду, что первый термин иностранного происхождения, а второй – русского. Вместе с тем термин   “предпринимательство” используется в том случае, когда хотят подчеркнуть новаторскую сторону хозяйственной деятельности”[9, с. 262].    </w:t>
      </w:r>
    </w:p>
    <w:p>
      <w:pPr>
        <w:pStyle w:val="Normal"/>
        <w:jc w:val="both"/>
        <w:rPr/>
      </w:pPr>
      <w:r>
        <w:rPr>
          <w:rFonts w:eastAsia="Times New Roman"/>
          <w:i/>
          <w:iCs/>
        </w:rPr>
        <w:t xml:space="preserve"> </w:t>
      </w:r>
      <w:r>
        <w:rPr>
          <w:rFonts w:eastAsia="Times New Roman"/>
        </w:rPr>
        <w:t xml:space="preserve">     </w:t>
      </w:r>
      <w:r>
        <w:rPr/>
        <w:t xml:space="preserve">Здесь отметим, что впервые термин “предприниматель” и теоретическая концепция предпринимательства была рассмотрена в научных трудах Р. Контиллиона в 1725 – 1730 годах[13, с. 507; 14, с. 7]. Он отмечал, что предприниматель как инициативный человек сам создает себе рабочее место, трудится в условиях риска и неопределенности, и действует в соответствии законов рынка[14, с. 8].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      </w:t>
      </w:r>
      <w:r>
        <w:rPr/>
        <w:t>Й. Шумпетер, представленный в экономической литературе отцом современного предпринимательства, связывал сущность данного явления с инновацией[14, с. 11].  Он подчеркивал, “что функция предпринимателей заключается в том, чтобы реформировать или революционизировать производство, используя изобретения или, в более общем смысле, используя новые технологические решения для выпуска новых товаров или производства старых товаров новым способом, открывая новые источники сырья и материалов или новые рынки, реорганизуя отрасль и т.д.”[1, с. 512]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Далее важно отметить, что Й. Шумпетер связывал предпринимательство с  мелким и средним бизнесом. Он отмечал, что “…капиталистическое предпринимательство в силу собственных достижений имеет тенденцию автоматизировать прогресс, мы делаем вывод, что оно имеет тенденцию делать самое себя излишним – рассыпаться под грузом собственного успеха. Совершенно обюрократившиеся индустриальные гиганты не только вытесняют мелкие и средние фирмы и “экспроприируют” их владельцев, но в конечном итоге вытесняют также и предпринимателя …”[1, с. 515].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</w:t>
      </w:r>
      <w:r>
        <w:rPr/>
        <w:t xml:space="preserve">Анализируя определения понятия “предпринимателя” различных авторов[14, </w:t>
      </w:r>
      <w:r>
        <w:rPr>
          <w:lang w:val="en-US"/>
        </w:rPr>
        <w:t>c</w:t>
      </w:r>
      <w:r>
        <w:rPr/>
        <w:t>. 8-13], приходишь к выводу, что главными характеристиками его содержания являются нововведение, свобода выбора деятельности предпринимателя, который представляется собственником и управленцем в одном лице. Поэтому предпринимательство может существовать в масштабах малого и реже среднего бизнеса. А в крупном бизнесе корпоративное мышление и деятельность, где функции собственника и управленцев разделены, и свобода индивида ограничены в пределах данной организации, не может существовать предпринимательство.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      </w:t>
      </w:r>
      <w:r>
        <w:rPr/>
        <w:t xml:space="preserve">Следовательно, сущность предпринимательства выражают экономические отношения индивидуального воспроизводства в масштабах малого и среднего бизнеса, реализуемых инновационную деятельность, предопределенная свободным выбором субъекта хозяйствования, который является в одном лице собственником и управленцем, функционирующим в конкурентной среде, предоставляющим на рынок и новые товары, услуги для получения прибыли.   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/>
        <w:t xml:space="preserve">Далее нужно отметить, что предпринимательство имеет формы проявления: посредничество и инноваторство. В основном предпринимательство малых и средних фирм, функционирующих в сферах товарного обращения и услуг, представляется в качестве посредничества между производителями и конечными потребителями.  Инноваторство относится к нововведению комбинаций факторов и использованию современной технологии в производстве, управлении и реализации новых товаров и услуг в условиях рынка для удовлетворения потребности населения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Здесь хотелось отметить, что некоторые авторы предлагают внести в научный оборот понятие “интрапренерство – внутрифирменное предпринимательство”, предложенный американским ученым  Г. Пиншо в 1983 году. “Появление интрапренерства, - подчеркивают Багиев Г.Л., Асаул А.Н., - прежде всего, связано с переходом многих крупных производственных структур на предпринимательскую форму организации производства. …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/>
          <w:b/>
        </w:rPr>
      </w:pPr>
      <w:r>
        <w:rPr>
          <w:rFonts w:eastAsia="Times New Roman"/>
        </w:rPr>
        <w:t xml:space="preserve">        </w:t>
      </w:r>
      <w:r>
        <w:rPr/>
        <w:t xml:space="preserve">Целью интрапренерства является повышение эффективности предприятия за счет:                                          </w:t>
      </w:r>
      <w:r>
        <w:rPr>
          <w:color w:val="FFFFFF"/>
        </w:rPr>
        <w:t xml:space="preserve"> </w:t>
      </w:r>
      <w:r>
        <w:rPr/>
        <w:t>активизации и использования творческого потенциала сотрудников;</w:t>
        <w:br/>
        <w:t>повышения эффективности использования ресурсов предприятия;</w:t>
        <w:br/>
        <w:t>быстрой реакции на изменения потребностей рынка;</w:t>
        <w:br/>
        <w:t xml:space="preserve">быстрой реализации всевозможных нововведений (технических, организационных и т. п.);                                                      создание основы для дальнейшего развития производства”[15, с.18].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Такое выделение из структур крупного бизнеса малых фирм, как самостоятельных организаций, функционирующих по кластерному принципу, могут относиться к предпринимательской форме организации. Однако это не относится к внутрифирменному предпринимательству, а кластерному. Внутри же крупного бизнеса могут функционировать внутренний хозяйственный расчет, который охватывает отношения индивидуального воспроизводства, как отдельных внутренних структур корпорации, так и отдельного работника в пределах правил организации, а не свободы действия собственника и управленца в одном лице.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Теперь можно изобразить последовательность форм проявления сущностных отношений индивидуального воспроизводства, бизнеса и предпринимательства на следующем рисунке 2. Здесь сущностные отношения индивидуального воспроизводства представляются всеобщей категорией по отношению к последующим. Хозяйственный расчет является общим по отношению к коммерческому расчету и бизнесу, тогда как последний проявляется через предпринимательство, посредничество и новаторство, крупный и инновационный бизнес.  Предпринимательство  же проявляется через формы посредничества и инноваторства. Развитие предпринимательства, как в инновационном плане, так и расширения масштабов приводит к возникновению крупного и инновационного бизнеса, который представляется противоположностью малого и среднего бизнеса.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228600</wp:posOffset>
                </wp:positionV>
                <wp:extent cx="685800" cy="2057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8pt;width:53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829300" cy="34283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428280"/>
                          <a:chOff x="0" y="0"/>
                          <a:chExt cx="5829480" cy="3428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582876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79956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799560"/>
                            <a:ext cx="913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799560"/>
                            <a:ext cx="10281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713960"/>
                            <a:ext cx="913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0"/>
                            <a:ext cx="9136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1599480"/>
                            <a:ext cx="9136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799560"/>
                            <a:ext cx="913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79956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PMingLiU;新細明體" w:cs="Times New Roman"/>
                                  <w:color w:val="auto"/>
                                  <w:lang w:val="ru-RU" w:eastAsia="zh-TW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PMingLiU;新細明體" w:cs="Times New Roman"/>
                                  <w:color w:val="auto"/>
                                  <w:lang w:val="ru-RU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799560"/>
                            <a:ext cx="913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PMingLiU;新細明體" w:cs="Times New Roman"/>
                                  <w:color w:val="auto"/>
                                  <w:lang w:val="ru-RU" w:eastAsia="zh-TW" w:bidi="ar-SA"/>
                                </w:rPr>
                                <w:t xml:space="preserve">    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799560"/>
                            <a:ext cx="10281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PMingLiU;新細明體" w:cs="Times New Roman"/>
                                  <w:color w:val="auto"/>
                                  <w:lang w:val="ru-RU" w:eastAsia="zh-TW" w:bidi="ar-SA"/>
                                </w:rPr>
                                <w:t xml:space="preserve">   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599480"/>
                            <a:ext cx="9136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PMingLiU;新細明體" w:cs="Times New Roman"/>
                                  <w:color w:val="auto"/>
                                  <w:lang w:val="ru-RU" w:eastAsia="zh-TW" w:bidi="ar-SA"/>
                                </w:rPr>
                                <w:t xml:space="preserve">    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799560"/>
                            <a:ext cx="913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PMingLiU;新細明體" w:cs="Times New Roman"/>
                                  <w:color w:val="auto"/>
                                  <w:lang w:val="ru-RU" w:eastAsia="zh-TW" w:bidi="ar-SA"/>
                                </w:rPr>
                                <w:t xml:space="preserve">   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0"/>
                            <a:ext cx="9136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ru-RU" w:eastAsia="zh-TW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PMingLiU;新細明體" w:cs="Times New Roman"/>
                                  <w:color w:val="auto"/>
                                  <w:lang w:val="ru-RU" w:eastAsia="zh-TW" w:bidi="ar-SA"/>
                                </w:rPr>
                                <w:t xml:space="preserve">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1713960"/>
                            <a:ext cx="913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PMingLiU;新細明體" w:cs="Times New Roman"/>
                                  <w:color w:val="auto"/>
                                  <w:lang w:val="ru-RU" w:eastAsia="zh-TW" w:bidi="ar-SA"/>
                                </w:rPr>
                                <w:t xml:space="preserve">     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9240" y="1142280"/>
                            <a:ext cx="22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1422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1370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1422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120" y="13708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4120" y="5702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342360"/>
                            <a:ext cx="34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13880"/>
                            <a:ext cx="58287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ru-RU" w:eastAsia="zh-TW" w:bidi="ar-SA"/>
                                </w:rPr>
                                <w:t>Рисунок 2. Последовательность проявления сущностных отношений индивидуального воспроизводства(1): хозяйственный расчет(2), коммерческий расчет(3), бизнес(4), предпринимательство(5), посредничество(6), инноваторство(7)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ru-RU" w:eastAsia="zh-TW" w:bidi="ar-SA"/>
                                </w:rPr>
                                <w:t>крупный и инновационный бизнес(8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1143000"/>
                            <a:ext cx="344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69.95pt" coordorigin="0,0" coordsize="9180,5399">
                <v:rect id="shape_0" stroked="f" o:allowincell="f" style="position:absolute;left:1;top:0;width:917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80;top:1259;width:143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81;top:1259;width:1438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61;top:1259;width:1618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20;top:2699;width:1438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20;top:0;width:1438;height:8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81;top:2519;width:1438;height:8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20;top:1259;width:1438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80;top:1259;width:14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PMingLiU;新細明體" w:cs="Times New Roman"/>
                            <w:color w:val="auto"/>
                            <w:lang w:val="ru-RU" w:eastAsia="zh-TW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PMingLiU;新細明體" w:cs="Times New Roman"/>
                            <w:color w:val="auto"/>
                            <w:lang w:val="ru-RU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1259;width:143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PMingLiU;新細明體" w:cs="Times New Roman"/>
                            <w:color w:val="auto"/>
                            <w:lang w:val="ru-RU" w:eastAsia="zh-TW" w:bidi="ar-SA"/>
                          </w:rPr>
                          <w:t xml:space="preserve">    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1259;width:161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PMingLiU;新細明體" w:cs="Times New Roman"/>
                            <w:color w:val="auto"/>
                            <w:lang w:val="ru-RU" w:eastAsia="zh-TW" w:bidi="ar-SA"/>
                          </w:rPr>
                          <w:t xml:space="preserve">   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2519;width:143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PMingLiU;新細明體" w:cs="Times New Roman"/>
                            <w:color w:val="auto"/>
                            <w:lang w:val="ru-RU" w:eastAsia="zh-TW" w:bidi="ar-SA"/>
                          </w:rPr>
                          <w:t xml:space="preserve">    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1259;width:143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PMingLiU;新細明體" w:cs="Times New Roman"/>
                            <w:color w:val="auto"/>
                            <w:lang w:val="ru-RU" w:eastAsia="zh-TW" w:bidi="ar-SA"/>
                          </w:rPr>
                          <w:t xml:space="preserve">   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0;width:143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ru-RU" w:eastAsia="zh-TW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PMingLiU;新細明體" w:cs="Times New Roman"/>
                            <w:color w:val="auto"/>
                            <w:lang w:val="ru-RU" w:eastAsia="zh-TW" w:bidi="ar-SA"/>
                          </w:rPr>
                          <w:t xml:space="preserve"> 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2699;width:143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PMingLiU;新細明體" w:cs="Times New Roman"/>
                            <w:color w:val="auto"/>
                            <w:lang w:val="ru-RU" w:eastAsia="zh-TW" w:bidi="ar-SA"/>
                          </w:rPr>
                          <w:t xml:space="preserve">      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1,1799" to="1978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1799" to="3959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1,2159" to="2701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1799" to="6119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1,2159" to="6841,2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1,898" to="6841,12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539" to="8100,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0;top:3959;width:917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ru-RU" w:eastAsia="zh-TW" w:bidi="ar-SA"/>
                          </w:rPr>
                          <w:t>Рисунок 2. Последовательность проявления сущностных отношений индивидуального воспроизводства(1): хозяйственный расчет(2), коммерческий расчет(3), бизнес(4), предпринимательство(5), посредничество(6), инноваторство(7)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ru-RU" w:eastAsia="zh-TW" w:bidi="ar-SA"/>
                          </w:rPr>
                          <w:t>крупный и инновационный бизнес(8)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560,1800" to="8102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39055</wp:posOffset>
                </wp:positionH>
                <wp:positionV relativeFrom="paragraph">
                  <wp:posOffset>67945</wp:posOffset>
                </wp:positionV>
                <wp:extent cx="694690" cy="22225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22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75pt;mso-wrap-distance-left:9.05pt;mso-wrap-distance-right:9.05pt;mso-wrap-distance-top:0pt;mso-wrap-distance-bottom:0pt;margin-top:5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sz w:val="36"/>
                          <w:szCs w:val="3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5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Крупный бизнес способствует и является формой проявления процесса концентрации и централизации общественного хозяйствования, создавая условия для социализации экономики. По данному поводу Й. Шумпетер пишет: “…капиталистическое предпринимательство в силу собственных достижений имеет тенденцию автоматизировать прогресс, мы делаем вывод, что оно имеет тенденцию делать само себя излишним – рассыпаться под грузом собственного успеха. Совершенно обюрократившиеся индустриальные гиганты не только вытесняют мелкие и средние фирмы и “экспроприируют” их владельцев, но в конечном итоге вытесняют также и предпринимателя и экспроприируют буржуазию как класс, который рискует потерять не только свой доход, но, что гораздо более важно, и свою функцию”[1, </w:t>
      </w:r>
      <w:r>
        <w:rPr>
          <w:lang w:val="en-US"/>
        </w:rPr>
        <w:t>c</w:t>
      </w:r>
      <w:r>
        <w:rPr/>
        <w:t xml:space="preserve">. 515]. </w:t>
      </w:r>
    </w:p>
    <w:p>
      <w:pPr>
        <w:pStyle w:val="Normal"/>
        <w:ind w:firstLine="285"/>
        <w:jc w:val="both"/>
        <w:rPr/>
      </w:pPr>
      <w:r>
        <w:rPr>
          <w:rFonts w:eastAsia="Times New Roman"/>
        </w:rPr>
        <w:t xml:space="preserve">   </w:t>
      </w:r>
      <w:r>
        <w:rPr/>
        <w:t>Практика постиндустриальных стран показывает, что социализация экономики происходит не только посредством концентрации и централизации общественного хозяйствования, но и предоставления условий для мелкого и среднего бизнеса, мобильность которых позволяют оперативно решать инновационные и другие социально-экономические проблемы. Видимо, здесь нужно говорить об оптимизации соотношения крупного и среднего, мелкого бизнеса в направлении развитии социализации экономики, а не отказ от функций мелких и средних фирм. Эту диалектику взаимодействия мелкого, среднего и крупного бизнеса, как  противоположностей в единстве, нельзя отрицать, но нужно постоянно находить их оптимальное соотношение в соответствии уровням и условиям   прогрессивного социально-экономического развития.</w:t>
      </w:r>
    </w:p>
    <w:p>
      <w:pPr>
        <w:pStyle w:val="Normal"/>
        <w:ind w:firstLine="285"/>
        <w:jc w:val="both"/>
        <w:rPr/>
      </w:pPr>
      <w:r>
        <w:rPr/>
        <w:t xml:space="preserve">Инновация развивается и в крупном бизнесе, где нет места предпринимательству. Поэтом высказывание российских ученых Багиева Г.Л. и Асаула А.Н. о том, что “…бизнес — это репродуктивная деятельность в сфере организации, производства, распределения и реализации товаров и услуг без новаторства, без инициативы в развитии инновационных процессов”[15, с. 2] представляется не корректным. Путаница в определении бизнеса, предпринимательства в экономической литературе возникает из – за отсутствия в содержании основных элементов, характеризующих в полноте данные категории. </w:t>
      </w:r>
    </w:p>
    <w:p>
      <w:pPr>
        <w:pStyle w:val="Normal"/>
        <w:ind w:firstLine="285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Инновации воздействуют не только на формирование крупного бизнеса, но и национальную и мировую экономику. Развиваются инновационные инфаструктуры, технопарки, технологические бизнес-инкубаторы, инновационные, специализированные венчурные фонды и т. п.  Они непосредственно влияют на формирование инновационной экономики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Инновационный процесс также развивается циклично, где одни виды инноваций, при завершении цикла, уступают другим видам и способствуют развитию  экономического цикла. </w:t>
      </w:r>
      <w:r>
        <w:rPr>
          <w:b/>
        </w:rPr>
        <w:t xml:space="preserve"> </w:t>
      </w:r>
      <w:r>
        <w:rPr/>
        <w:t xml:space="preserve"> Каждый инновационный цикл поднимал на новый уровень развития экономики и общества, что воздействовало на интенсификацию инновационных процессов. Диалектика таких процессов обусловливает формирования и развитие инновационной экономики, и далее социальную экономику.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</w:t>
      </w:r>
      <w:r>
        <w:rPr/>
        <w:t>Таким образом,</w:t>
      </w:r>
      <w:r>
        <w:rPr>
          <w:b/>
        </w:rPr>
        <w:t xml:space="preserve"> </w:t>
      </w:r>
      <w:r>
        <w:rPr/>
        <w:t xml:space="preserve">развитие инновации в крупном и мелком, среднем бизнесе обусловливает формирование инновационной экономики, что в последствии создает условия социализации экономики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                                                                  </w:t>
      </w:r>
      <w:r>
        <w:rPr>
          <w:b/>
          <w:i/>
        </w:rPr>
        <w:t>Литератур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</w:rPr>
        <w:t xml:space="preserve"> </w:t>
      </w:r>
      <w:r>
        <w:rPr/>
        <w:t>Шумпетер Й.А. Теория экономического развития. Капитализм, социализм и демократия.- М., 200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нтарбаева А.К. Предпринимательство: институциально-эволюционный подод. - Алматы, 200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ипшакбаев А. и др. Роль Центра инжиниринга и трансферта технологий в индустриально-инновационном развитии Казахстана/Промышленность Казахстана. №4. – Алматы, 2005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лейменов Е.З., Васильева Н.В. Инновационная деятельность в Республике Казахстан: Аналитический обзор.- Алматы, 200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 инновационной деятельности предприятий в Республике Казахстан: Стат. бюл./Агентство РК по статистике.- Алматы, 2006.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нишев Ф. Проблемы формирования национальной инновационной системы.- Проблемы и перспективы инновационного развития Республики Казахстан. – Астана, 2003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окин С. Тенденции развития инновационных процессов в российской экономике.- М., 2000.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тратегии бизнеса: аналитический справочник/Под ред. Г. Б. Клейнера. - М.,  1998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кономическая теория.Микроэкономика-1,2.-Учебник/Под общ. ред.Г.П. Журавлевой.-3-е изд., испр. и доп. - М.,200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</w:rPr>
        <w:t xml:space="preserve"> </w:t>
      </w:r>
      <w:r>
        <w:rPr/>
        <w:t>Баликоев В.З. Общая экономическая теория. Учебник. - М; Новосибирск, 200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</w:rPr>
        <w:t xml:space="preserve"> </w:t>
      </w:r>
      <w:r>
        <w:rPr/>
        <w:t xml:space="preserve">Маркс К., Энгельс Ф. Сочинения. - Т.23., М, 1961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</w:rPr>
        <w:t xml:space="preserve"> </w:t>
      </w:r>
      <w:r>
        <w:rPr/>
        <w:t>Айнабек К.С. Теория общественного хозяйствования (Альтернатива экономической теории). Уч. пос. - Алматы, 200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кономика муниципального образования/Под общ. ред. В.Г. Игнатова. – М, Ростов н/Д., 200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</w:rPr>
        <w:t xml:space="preserve"> </w:t>
      </w:r>
      <w:r>
        <w:rPr/>
        <w:t>Токсанова А.Н. Основы предпринимательской деятельности. - Астана, 2007.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    </w:t>
      </w:r>
      <w:r>
        <w:rPr/>
        <w:t xml:space="preserve">15. Багиев Г.Л., Асаул А.Н. Организация предпринимательской деятельности. Уч. пос./Под общ. ред. Г.Л. Багиева. - СПб., 2001.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1:38:00Z</dcterms:created>
  <dc:creator>VlaD</dc:creator>
  <dc:description/>
  <cp:keywords/>
  <dc:language>en-US</dc:language>
  <cp:lastModifiedBy>kurilenko</cp:lastModifiedBy>
  <dcterms:modified xsi:type="dcterms:W3CDTF">2009-03-18T11:38:00Z</dcterms:modified>
  <cp:revision>2</cp:revision>
  <dc:subject/>
  <dc:title>ИННОВАЦИИ В ФОРМИРОВАНИИ БИЗНЕСА</dc:title>
</cp:coreProperties>
</file>