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n-GB"/>
              </w:rPr>
              <w:t>United Nations Development Programme</w:t>
            </w:r>
          </w:p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spacing w:val="-4"/>
                <w:sz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ru-RU"/>
              </w:rPr>
              <w:t>Программа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2"/>
                <w:lang w:val="ru-RU"/>
              </w:rPr>
              <w:t>Развития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2"/>
                <w:lang w:val="ru-RU"/>
              </w:rPr>
              <w:t>ООН</w:t>
            </w:r>
          </w:p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spacing w:val="-4"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8585</wp:posOffset>
                  </wp:positionV>
                  <wp:extent cx="4572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n-GB"/>
              </w:rPr>
            </w:r>
          </w:p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n-GB"/>
              </w:rPr>
            </w:r>
          </w:p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n-GB"/>
              </w:rPr>
            </w:r>
          </w:p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n-GB"/>
              </w:rPr>
            </w:r>
          </w:p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n-GB"/>
              </w:rPr>
            </w:r>
          </w:p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n-GB"/>
              </w:rPr>
            </w:r>
          </w:p>
          <w:p>
            <w:pPr>
              <w:pStyle w:val="InterofficeMemorandumheading"/>
              <w:rPr>
                <w:b w:val="false"/>
                <w:b w:val="false"/>
                <w:i/>
                <w:i/>
                <w:spacing w:val="4"/>
                <w:sz w:val="24"/>
              </w:rPr>
            </w:pPr>
            <w:bookmarkStart w:id="0" w:name="OLE_LINK11"/>
            <w:bookmarkEnd w:id="0"/>
            <w:r>
              <w:rPr>
                <w:rFonts w:cs="Arial" w:ascii="Arial" w:hAnsi="Arial"/>
                <w:b w:val="false"/>
                <w:i/>
                <w:spacing w:val="-4"/>
                <w:sz w:val="24"/>
              </w:rPr>
              <w:t>Россия</w:t>
            </w:r>
          </w:p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i/>
                <w:i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pacing w:val="-4"/>
                <w:sz w:val="22"/>
                <w:lang w:val="en-GB"/>
              </w:rPr>
            </w:r>
            <w:bookmarkStart w:id="1" w:name="OLE_LINK11"/>
            <w:bookmarkStart w:id="2" w:name="OLE_LINK11"/>
            <w:bookmarkEnd w:id="2"/>
          </w:p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n-GB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n-GB"/>
              </w:rPr>
              <w:t>Faculty of Economics of MSU</w:t>
            </w:r>
          </w:p>
          <w:p>
            <w:pPr>
              <w:pStyle w:val="Header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ru-RU"/>
              </w:rPr>
              <w:t>Экономический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2"/>
                <w:lang w:val="ru-RU"/>
              </w:rPr>
              <w:t>факультет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2"/>
                <w:lang w:val="ru-RU"/>
              </w:rPr>
              <w:t>МГУ</w:t>
            </w:r>
          </w:p>
          <w:p>
            <w:pPr>
              <w:pStyle w:val="Normal"/>
              <w:ind w:left="1311" w:hanging="0"/>
              <w:jc w:val="center"/>
              <w:rPr/>
            </w:pPr>
            <w:r>
              <w:rPr/>
              <w:drawing>
                <wp:inline distT="0" distB="0" distL="0" distR="0">
                  <wp:extent cx="1757045" cy="115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28" w:hanging="0"/>
              <w:rPr>
                <w:rFonts w:ascii="Arial" w:hAnsi="Arial" w:cs="Arial"/>
                <w:b/>
                <w:b/>
                <w:spacing w:val="-4"/>
                <w:sz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  <w:lang w:val="ru-RU"/>
        </w:rPr>
        <w:t xml:space="preserve">еминар по человеческому развитию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сковский Государственный Университет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имени М.В. Ломоносов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кономический факультет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д. П1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lang w:val="ru-RU"/>
        </w:rPr>
        <w:t>26 ноября 2008 года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00 – 10-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 – 10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крытие семинара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иветствие зам. декана Экономического факультета доц. Эченикэ В.Х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иветствие представителя ПРООН в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-15 – 14-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ЗЕНТАЦИЯ УЧЕБНИКА ПО ЧЕЛОВЕЧЕСКОМУ РАЗВИТИЮ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15 – 10.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работка новых образовательных стандартов РФ и магистерская подготовка по человеческому развитию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доц. Телешова И.Г</w:t>
            </w:r>
            <w:r>
              <w:rPr>
                <w:szCs w:val="24"/>
                <w:lang w:val="ru-RU"/>
              </w:rPr>
              <w:t>., директор магистратуры экономического факультета МГУ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45 – 11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ынок труда и человеческое развитие в РФ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Колосова Р.П., </w:t>
            </w:r>
            <w:r>
              <w:rPr>
                <w:szCs w:val="24"/>
                <w:lang w:val="ru-RU"/>
              </w:rPr>
              <w:t>профессор кафедры экономики труда и персонала;</w:t>
            </w:r>
            <w:r>
              <w:rPr>
                <w:i/>
                <w:szCs w:val="24"/>
                <w:lang w:val="ru-RU"/>
              </w:rPr>
              <w:t xml:space="preserve"> Разумова Т.О</w:t>
            </w:r>
            <w:r>
              <w:rPr>
                <w:szCs w:val="24"/>
                <w:lang w:val="ru-RU"/>
              </w:rPr>
              <w:t xml:space="preserve">., доцент кафедры экономики труда и персонала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5 – 11.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истема здравоохранения и человеческое развити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лмыкова Н.М.</w:t>
            </w:r>
            <w:r>
              <w:rPr>
                <w:szCs w:val="24"/>
                <w:lang w:val="ru-RU"/>
              </w:rPr>
              <w:t>, доцент кафедры народонаселен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45 – 12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фе-брейк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15 – 12.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Экономика знаний и человеческое развити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ф. Колесов В.П.,</w:t>
            </w:r>
            <w:r>
              <w:rPr>
                <w:szCs w:val="24"/>
                <w:lang w:val="ru-RU"/>
              </w:rPr>
              <w:t xml:space="preserve"> декан экономического факультета МГУ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45 – 13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еспеченность жильем и человеческое развитие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ru-RU"/>
              </w:rPr>
              <w:t>Белова Е.В.</w:t>
            </w:r>
            <w:r>
              <w:rPr>
                <w:szCs w:val="24"/>
                <w:lang w:val="ru-RU"/>
              </w:rPr>
              <w:t>, доцент кафедры агроэкономик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15 – 13.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Личное финансовое планирование и человеческое развити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Эченикэ В.Х.</w:t>
            </w:r>
            <w:r>
              <w:rPr>
                <w:szCs w:val="24"/>
                <w:lang w:val="ru-RU"/>
              </w:rPr>
              <w:t>, зам. декана экономического факультет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45 – 14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емографическая политика и человеческое развити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Елизаров В.В.</w:t>
            </w:r>
            <w:r>
              <w:rPr>
                <w:szCs w:val="24"/>
                <w:lang w:val="ru-RU"/>
              </w:rPr>
              <w:t>, руководитель центра по изучению проблем народонаселения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15 – 14.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фе-брейк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.45 – 17.5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пыт преподавания и исследования человеческого развития в регионах России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ыступления участников семинара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45 – 15.0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 разработке Доклада о развитии человеческого потенциала в Республике Башкортостан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алиахметов Р.М</w:t>
            </w:r>
            <w:r>
              <w:rPr>
                <w:szCs w:val="24"/>
                <w:lang w:val="ru-RU"/>
              </w:rPr>
              <w:t>., к.соц.н.,  директор центра социальных и политических исследований Академии наук РБ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5 – 15.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облематика концепции человеческого развития в подготовке специалистов с высшим образованием в Башкирском государственном университете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Бурханова Ф.Б.,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в. кафедрой прикладной и отраслевой социологии, д.с.н., Башкирский государственный университет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20 – 15.3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облемы развития человеческого потенциала депрессивного региона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ru-RU"/>
              </w:rPr>
              <w:t xml:space="preserve">Мирзабалаева Ф.И., </w:t>
            </w:r>
            <w:r>
              <w:rPr>
                <w:szCs w:val="24"/>
                <w:lang w:val="ru-RU"/>
              </w:rPr>
              <w:t xml:space="preserve">доцент, Дагестанский государственный университет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35 – 15.5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пыт использования материалов по человеческому развитию в учебном процессе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дальцова М.В.,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кадемик</w:t>
            </w:r>
            <w:r>
              <w:rPr>
                <w:b/>
                <w:szCs w:val="24"/>
                <w:lang w:val="ru-RU"/>
              </w:rPr>
              <w:t xml:space="preserve">, </w:t>
            </w:r>
            <w:r>
              <w:rPr>
                <w:szCs w:val="24"/>
                <w:lang w:val="ru-RU"/>
              </w:rPr>
              <w:t>профессор кафедры социальных коммуникаций и социологии управления, д.э.н., факультет экономики и управления, Новосибирский государственный университет экономики и управления (НИНХ)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Попкова Т.В., </w:t>
            </w:r>
            <w:r>
              <w:rPr>
                <w:szCs w:val="24"/>
                <w:lang w:val="ru-RU"/>
              </w:rPr>
              <w:t>доцент кафедры психологии и социального управления, Новосибирский университет потребительской кооп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55 – 16.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тернет-конференция как способ изучения проблем, связанных с инновационным развитием (на примере новосибирского технопарка)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Гвоздева Г.П., с</w:t>
            </w:r>
            <w:r>
              <w:rPr>
                <w:szCs w:val="24"/>
                <w:lang w:val="ru-RU"/>
              </w:rPr>
              <w:t>.н.с. отдела социальных проблем Института экономики и организации промышленного производства, доцент кафедры общей социологии Экономического факультета, Новосибирский государственный университет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10 – 16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теграция исследования и обучения при преподавании концепции человеческого развития в Санкт-Петербургском университете экономики и финансов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иэринь Л</w:t>
            </w:r>
            <w:r>
              <w:rPr>
                <w:szCs w:val="24"/>
                <w:lang w:val="ru-RU"/>
              </w:rPr>
              <w:t>.</w:t>
            </w:r>
            <w:r>
              <w:rPr>
                <w:i/>
                <w:szCs w:val="24"/>
                <w:lang w:val="ru-RU"/>
              </w:rPr>
              <w:t xml:space="preserve">А., </w:t>
            </w:r>
            <w:r>
              <w:rPr>
                <w:szCs w:val="24"/>
                <w:lang w:val="ru-RU"/>
              </w:rPr>
              <w:t>д.э.н.,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профессор кафедры общей экономической теории Санкт-Петербургского государственного университета экономики и финансов, заместитель заведующего кафедрой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Завгородняя А.В., </w:t>
            </w:r>
            <w:r>
              <w:rPr>
                <w:szCs w:val="24"/>
                <w:lang w:val="ru-RU"/>
              </w:rPr>
              <w:t>д.э.н., профессор</w:t>
            </w:r>
            <w:r>
              <w:rPr>
                <w:lang w:val="ru-RU"/>
              </w:rPr>
              <w:t xml:space="preserve"> Декан факультета довузовской подготовки и профориентации Санкт-Петербургского государственного университета 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арик И.Ю.,</w:t>
            </w:r>
            <w:r>
              <w:rPr>
                <w:lang w:val="ru-RU"/>
              </w:rPr>
              <w:t xml:space="preserve"> к.э.н., доцент кафедры статистики и эконометрики Санкт-Петербургского государственного университета 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30 – 16.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оль стратегических планов развития регионов в продвижении и реализации концепции человеческого развития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Землянухина С.Г., </w:t>
            </w:r>
            <w:r>
              <w:rPr>
                <w:szCs w:val="24"/>
                <w:lang w:val="ru-RU"/>
              </w:rPr>
              <w:t>профессор, Саратовский государственный технический университет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45 – 16.5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55 – 17.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витие человеческого потенциала в Саратовской области: проблемы и перспективы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анкова Л.В.,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цент, Саратовский государственный университет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10 – 17.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нцепция развития человеческого капитала в современных условиях социально-экономического развития регион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Ледяева Е.В., </w:t>
            </w:r>
            <w:r>
              <w:rPr>
                <w:szCs w:val="24"/>
                <w:lang w:val="ru-RU"/>
              </w:rPr>
              <w:t>к.э.н., экономический факультет Южного федерального университета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25 – 17.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Экономическая теория в системе наук о человеческом развити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Елисеев В.Н.,</w:t>
            </w:r>
            <w:r>
              <w:rPr>
                <w:szCs w:val="24"/>
                <w:lang w:val="ru-RU"/>
              </w:rPr>
              <w:t xml:space="preserve"> доцент кафедры экономической теории, Южный федеральный университет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40 – 17.5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словия для реализации концепции человеческого потенциала на региональном уровне (на примере Орловской области)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ронова С.А.,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ловский государственный университет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55 – 18.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дведение итогов семинар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ведущий - </w:t>
            </w:r>
            <w:r>
              <w:rPr>
                <w:i/>
                <w:szCs w:val="24"/>
                <w:lang w:val="ru-RU"/>
              </w:rPr>
              <w:t>Эченикэ В.Х.,</w:t>
            </w:r>
            <w:r>
              <w:rPr>
                <w:szCs w:val="24"/>
                <w:lang w:val="ru-RU"/>
              </w:rPr>
              <w:t xml:space="preserve"> зам. декана экономического факультета МГУ имени М.В.Ломоносо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18.3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Дружеский ужин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"/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"/>
      <w:outlineLvl w:val="6"/>
    </w:pPr>
    <w:rPr>
      <w:i/>
      <w:i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lang w:val="en-GB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"/>
      <w:jc w:val="both"/>
    </w:pPr>
    <w:rPr>
      <w:lang w:val="ru-RU"/>
    </w:rPr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3:00Z</dcterms:created>
  <dc:creator>UNDP</dc:creator>
  <dc:description/>
  <cp:keywords/>
  <dc:language>en-US</dc:language>
  <cp:lastModifiedBy>Ulianova</cp:lastModifiedBy>
  <cp:lastPrinted>2008-11-13T16:18:00Z</cp:lastPrinted>
  <dcterms:modified xsi:type="dcterms:W3CDTF">2008-11-19T10:13:00Z</dcterms:modified>
  <cp:revision>9</cp:revision>
  <dc:subject/>
  <dc:title>ПРОГРАММА</dc:title>
</cp:coreProperties>
</file>