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i w:val="false"/>
          <w:i w:val="false"/>
          <w:caps/>
          <w:shadow/>
          <w:sz w:val="44"/>
          <w:szCs w:val="44"/>
        </w:rPr>
      </w:pPr>
      <w:r>
        <w:rPr>
          <w:rFonts w:cs="Garamond" w:ascii="Garamond" w:hAnsi="Garamond"/>
          <w:i w:val="false"/>
          <w:caps/>
          <w:shadow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  <w:shadow/>
          <w:sz w:val="44"/>
          <w:szCs w:val="44"/>
        </w:rPr>
      </w:pPr>
      <w:r>
        <w:rPr>
          <w:rFonts w:cs="Garamond" w:ascii="Garamond" w:hAnsi="Garamond"/>
          <w:b/>
          <w:i/>
          <w:caps/>
          <w:shadow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i w:val="false"/>
          <w:smallCaps/>
          <w:sz w:val="44"/>
          <w:szCs w:val="44"/>
        </w:rPr>
        <w:t>Международная научная конференция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44"/>
          <w:szCs w:val="44"/>
        </w:rPr>
      </w:pPr>
      <w:r>
        <w:rPr>
          <w:rFonts w:cs="Garamond" w:ascii="Garamond" w:hAnsi="Garamond"/>
          <w:b/>
          <w:i/>
          <w:smallCaps/>
          <w:sz w:val="44"/>
          <w:szCs w:val="44"/>
        </w:rPr>
      </w:r>
    </w:p>
    <w:p>
      <w:pPr>
        <w:pStyle w:val="Heading"/>
        <w:rPr/>
      </w:pPr>
      <w:r>
        <w:rPr>
          <w:rFonts w:cs="Garamond" w:ascii="Garamond" w:hAnsi="Garamond"/>
          <w:caps/>
          <w:shadow/>
          <w:sz w:val="44"/>
          <w:szCs w:val="44"/>
        </w:rPr>
        <w:t>ИННОВАЦИОННОЕ  РАЗВИТИЕ</w:t>
        <w:br/>
        <w:t>экономики  РОССИИ:</w:t>
      </w:r>
    </w:p>
    <w:p>
      <w:pPr>
        <w:pStyle w:val="Heading"/>
        <w:rPr/>
      </w:pPr>
      <w:r>
        <w:rPr>
          <w:rFonts w:cs="Garamond" w:ascii="Garamond" w:hAnsi="Garamond"/>
          <w:caps/>
          <w:shadow/>
          <w:sz w:val="44"/>
          <w:szCs w:val="44"/>
        </w:rPr>
        <w:t xml:space="preserve">НАЦИОНАЛЬНЫЕ  ЗАДАЧИ </w:t>
        <w:br/>
        <w:t>И  МИРОВЫЕ ТЕНДЕНЦИИ</w:t>
      </w:r>
    </w:p>
    <w:p>
      <w:pPr>
        <w:pStyle w:val="Heading"/>
        <w:jc w:val="left"/>
        <w:rPr>
          <w:rFonts w:ascii="Garamond" w:hAnsi="Garamond" w:cs="Garamond"/>
          <w:caps/>
          <w:shadow/>
          <w:sz w:val="44"/>
          <w:szCs w:val="44"/>
        </w:rPr>
      </w:pPr>
      <w:r>
        <w:rPr>
          <w:rFonts w:cs="Garamond" w:ascii="Garamond" w:hAnsi="Garamond"/>
          <w:caps/>
          <w:shadow/>
          <w:sz w:val="44"/>
          <w:szCs w:val="44"/>
        </w:rPr>
      </w:r>
    </w:p>
    <w:p>
      <w:pPr>
        <w:pStyle w:val="Heading"/>
        <w:jc w:val="left"/>
        <w:rPr>
          <w:rFonts w:ascii="Garamond" w:hAnsi="Garamond" w:cs="Garamond"/>
          <w:caps/>
          <w:shadow/>
          <w:sz w:val="44"/>
          <w:szCs w:val="44"/>
        </w:rPr>
      </w:pPr>
      <w:r>
        <w:rPr>
          <w:rFonts w:cs="Garamond" w:ascii="Garamond" w:hAnsi="Garamond"/>
          <w:caps/>
          <w:shadow/>
          <w:sz w:val="44"/>
          <w:szCs w:val="44"/>
        </w:rPr>
      </w:r>
    </w:p>
    <w:p>
      <w:pPr>
        <w:pStyle w:val="Heading1"/>
        <w:spacing w:before="120" w:after="120"/>
        <w:jc w:val="center"/>
        <w:rPr/>
      </w:pPr>
      <w:r>
        <w:rPr>
          <w:i w:val="false"/>
          <w:sz w:val="40"/>
          <w:szCs w:val="40"/>
        </w:rPr>
        <w:t>23–25 апреля 2008 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372100" cy="353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caps/>
          <w:szCs w:val="28"/>
        </w:rPr>
      </w:pPr>
      <w:r>
        <w:rPr>
          <w:szCs w:val="28"/>
        </w:rPr>
        <w:t>МОСКВА</w:t>
      </w:r>
      <w:r>
        <w:br w:type="page"/>
      </w:r>
    </w:p>
    <w:p>
      <w:pPr>
        <w:pStyle w:val="Heading1"/>
        <w:spacing w:before="12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  <w:br/>
        <w:t>МЕЖДУНАРОДНОЙ НАУЧНОЙ КОНФЕРЕНЦИИ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3 апреля 2008 г.</w:t>
      </w:r>
      <w:r>
        <w:rPr>
          <w:b/>
          <w:iCs/>
          <w:sz w:val="32"/>
          <w:szCs w:val="32"/>
        </w:rPr>
        <w:t xml:space="preserve"> (среда)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конференц-зал 1-го гуманитарного корпуса Московского государственного университета имени М.В. Ломоносова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00–10.00</w:t>
      </w:r>
      <w:r>
        <w:rPr>
          <w:b/>
          <w:sz w:val="28"/>
          <w:szCs w:val="28"/>
        </w:rPr>
        <w:t xml:space="preserve">    Регистрация участников конференции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 xml:space="preserve">  Пленарное заседание</w:t>
      </w:r>
    </w:p>
    <w:p>
      <w:pPr>
        <w:pStyle w:val="TextBodyIndent"/>
        <w:spacing w:before="120" w:after="0"/>
        <w:ind w:left="0" w:hanging="0"/>
        <w:rPr/>
      </w:pPr>
      <w:r>
        <w:rPr>
          <w:i/>
          <w:spacing w:val="-2"/>
          <w:sz w:val="28"/>
          <w:szCs w:val="28"/>
        </w:rPr>
        <w:t xml:space="preserve">Ведущий – </w:t>
      </w:r>
      <w:r>
        <w:rPr>
          <w:spacing w:val="-2"/>
          <w:sz w:val="28"/>
          <w:szCs w:val="28"/>
        </w:rPr>
        <w:t>Колесов В.П. – д.э.н., профессор, декан экономического факультета Московского государственного университета имени М.В. Ло</w:t>
        <w:softHyphen/>
        <w:t>моносова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довничий В.А. </w:t>
      </w:r>
      <w:r>
        <w:rPr>
          <w:sz w:val="28"/>
          <w:szCs w:val="28"/>
        </w:rPr>
        <w:t xml:space="preserve">(ректор Московского государственного университета имени М.В. Ломоносова, </w:t>
      </w:r>
      <w:r>
        <w:rPr>
          <w:bCs/>
          <w:iCs/>
          <w:sz w:val="28"/>
          <w:szCs w:val="28"/>
        </w:rPr>
        <w:t xml:space="preserve">академик, </w:t>
      </w:r>
      <w:r>
        <w:rPr>
          <w:sz w:val="28"/>
          <w:szCs w:val="28"/>
        </w:rPr>
        <w:t xml:space="preserve">г. Москва, РФ) </w:t>
      </w:r>
      <w:r>
        <w:rPr>
          <w:bCs/>
          <w:iCs/>
          <w:sz w:val="28"/>
          <w:szCs w:val="28"/>
        </w:rPr>
        <w:t>«Развитие научных исследований в Московском университете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Клепач А.Н. </w:t>
      </w:r>
      <w:r>
        <w:rPr>
          <w:sz w:val="28"/>
          <w:szCs w:val="28"/>
        </w:rPr>
        <w:t>(заместитель минист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ческого развития и торговли РФ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 Москва, РФ) «Инновационная составляющая развития экономики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Улюкаев А.В.</w:t>
      </w:r>
      <w:r>
        <w:rPr>
          <w:sz w:val="28"/>
          <w:szCs w:val="28"/>
        </w:rPr>
        <w:t xml:space="preserve"> (заведующий кафедрой финансов и кредита экономического факультета Московского государственного университета имени М.В. Ломоносова, д.э.н., профессор, первый заместитель Председателя Центрального банка России, г. Москва, РФ) «Финансовые инновации и динамика рисков в Российской банковской системе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онов А.Л.</w:t>
      </w:r>
      <w:r>
        <w:rPr>
          <w:sz w:val="28"/>
          <w:szCs w:val="28"/>
        </w:rPr>
        <w:t xml:space="preserve"> (д.э.н., профессор, заместитель министра здравоохранения и социального развития РФ, г. Москва, РФ)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эффективного рынка труда России в целях развития инновационной экономики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Петриков А.В.</w:t>
      </w:r>
      <w:r>
        <w:rPr>
          <w:sz w:val="28"/>
          <w:szCs w:val="28"/>
        </w:rPr>
        <w:t xml:space="preserve"> (заместитель министра сельского хозяйства РФ, академик РАСХН, г. Москва, РФ) «Инновационные аспекты развития сельской кооперации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шников С.В.</w:t>
      </w:r>
      <w:r>
        <w:rPr>
          <w:sz w:val="28"/>
          <w:szCs w:val="28"/>
        </w:rPr>
        <w:t xml:space="preserve"> (председатель Фонда социального страхования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 кафедры экономики труда и персонала экономического факультета Московского государственного университета имени М.В. Ломоносова, г. Москва, РФ) «Тенденции в изменении структуры человеческого капитала в инновационной экономике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ишев А.А.</w:t>
      </w:r>
      <w:r>
        <w:rPr>
          <w:sz w:val="28"/>
          <w:szCs w:val="28"/>
        </w:rPr>
        <w:t xml:space="preserve"> (ректор Казахского экономического университета </w:t>
        <w:br/>
        <w:t>им. Т.Рыскулова, г. Алматы, Республика Казахстан) «Институты развития в формировании инновационной экономики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зан А.А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Тамбовцев В.Л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 экономического факультета Московского государственного университета имени М.В. Ломоносова, г. Москва, РФ; </w:t>
      </w:r>
      <w:r>
        <w:rPr>
          <w:b/>
          <w:sz w:val="28"/>
          <w:szCs w:val="28"/>
        </w:rPr>
        <w:t>Шаститко А.Е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 экономического факультета Московского государственного университета имени М.В. Ломоносова, г. Москва, РФ) «Институциональные инновации как условие экономического развития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зьев С.Ю. </w:t>
      </w:r>
      <w:r>
        <w:rPr>
          <w:sz w:val="28"/>
          <w:szCs w:val="28"/>
        </w:rPr>
        <w:t>(член-корр. РАН, директор института новой экономики ГУУ) «Перспективы перевода российской экономики на инновационный путь развития: намерения и реальность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 А.А. </w:t>
      </w:r>
      <w:r>
        <w:rPr>
          <w:sz w:val="28"/>
          <w:szCs w:val="28"/>
        </w:rPr>
        <w:t>(проректор ГУ-ВШЭ, директор института анализа предприятий и рынков ГУ-ВШЭ) «Неоднородность российской промышленности и механизм стимулирования модернизации и инноваций»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ганов А.И.</w:t>
      </w:r>
      <w:r>
        <w:rPr>
          <w:sz w:val="28"/>
          <w:szCs w:val="28"/>
        </w:rPr>
        <w:t xml:space="preserve"> (д.э.н., в.н.с. лаборатории по изучению рыночной экономики экономического факультета Московского государственного университета имени М.В. Ломоносова, г. Москва, РФ) «Творческий потенциал человека как главный фактор развития экономики знаний и инноваций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Егоров Е.В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 «Инновационное развитие высшей школы России» – «Инновационное развитие вузов России». 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в С.А. </w:t>
      </w:r>
      <w:r>
        <w:rPr>
          <w:sz w:val="28"/>
          <w:szCs w:val="28"/>
        </w:rPr>
        <w:t>(к.ф-м.н., Московский государственный университет имени М.В. Ломоносова, зам. начальника Управления инновационной политики и организации инновационной деятельности, г. Москва, РФ) «Образовательные программы в инновационной системе вузов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т А.М.</w:t>
      </w:r>
      <w:r>
        <w:rPr>
          <w:sz w:val="28"/>
          <w:szCs w:val="28"/>
        </w:rPr>
        <w:t xml:space="preserve"> (д.э.н., профессор, проректор по научно-педагогической работе Киевского национального экономического университета им. Вадима Гетьмана, зав. кафедрой управления персоналом, г. Киев, Украи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труд и интеллектуальный капитал в системе факторов формирования экономики знаний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ещенко П.С.</w:t>
      </w:r>
      <w:r>
        <w:rPr>
          <w:sz w:val="28"/>
          <w:szCs w:val="28"/>
        </w:rPr>
        <w:t xml:space="preserve"> (заведующий кафедрой теоретической институциональной экономики Белорусского государственного университета, д.э.н., профессор, г. Минск, Белоруссия) «Институты как условие и результат инновационного развития экономики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Лугачев М.И.</w:t>
      </w:r>
      <w:r>
        <w:rPr>
          <w:sz w:val="28"/>
          <w:szCs w:val="28"/>
        </w:rPr>
        <w:t xml:space="preserve"> (д.э.н., профессор, заведующий кафедрой экономической информатики экономического факультета Московского государственного университета имени М.В. Ломоносова, г. Москва, РФ) «Инновационное влияние информационных систем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Муштак Х.</w:t>
      </w:r>
      <w:r>
        <w:rPr>
          <w:sz w:val="28"/>
          <w:szCs w:val="28"/>
        </w:rPr>
        <w:t xml:space="preserve"> (к.м.н., с.н.с. НИИ нейрохирургии им. Бурденко, Пакистан, Файслабад); </w:t>
      </w:r>
      <w:r>
        <w:rPr>
          <w:b/>
          <w:sz w:val="28"/>
          <w:szCs w:val="28"/>
        </w:rPr>
        <w:t>Павлов М.Ю.</w:t>
      </w:r>
      <w:r>
        <w:rPr>
          <w:sz w:val="28"/>
          <w:szCs w:val="28"/>
        </w:rPr>
        <w:t xml:space="preserve"> (к.э.н., с.н.с. кафедры политической экономии экономического факультета Московского государственного университета имени М.В. Ломоносова, г. Москва, РФ) «Инновации в глобальной перспективе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Папенов К.В. </w:t>
      </w:r>
      <w:r>
        <w:rPr>
          <w:sz w:val="28"/>
          <w:szCs w:val="28"/>
        </w:rPr>
        <w:t>(д.э.н., профессор, заведующий кафедрой экономики природопользования экономического факультета Московского государственного университета имени М.В. Ломоносова, г. Москва, РФ) «Разработка стратегических приоритетов инновационного развития России и предложений по повышению устойчивости развития экономики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оховский А.А.</w:t>
      </w:r>
      <w:r>
        <w:rPr>
          <w:sz w:val="28"/>
          <w:szCs w:val="28"/>
        </w:rPr>
        <w:t xml:space="preserve"> (д.э.н., профессор, заведующий кафедрой политической экономии экономического факультета Московского государственного университета имени М.В. Ломоносова, г. Москва, РФ) «Особенности методологии исследований инновационного процесса».</w:t>
      </w:r>
    </w:p>
    <w:p>
      <w:pPr>
        <w:pStyle w:val="Normal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ов Ф.Т. (</w:t>
      </w:r>
      <w:r>
        <w:rPr>
          <w:sz w:val="28"/>
          <w:szCs w:val="28"/>
        </w:rPr>
        <w:t>директор Департамента социальной политики и трудовых отношений РСПП, д.э.н., профессор кафедры экономики труда и персонала экономического факультета Московского государственного университета имени М.В. Ломоносова, г. Москва, РФ) «Трудовые отношения в инновационной экономике».</w:t>
      </w:r>
    </w:p>
    <w:p>
      <w:pPr>
        <w:pStyle w:val="TextBodyIndent"/>
        <w:numPr>
          <w:ilvl w:val="0"/>
          <w:numId w:val="28"/>
        </w:numPr>
        <w:spacing w:before="12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Тарасевич В.Н.</w:t>
      </w:r>
      <w:r>
        <w:rPr>
          <w:sz w:val="28"/>
          <w:szCs w:val="28"/>
        </w:rPr>
        <w:t xml:space="preserve"> (д.э.н., профессор, заведующий кафедрой экономической теории Национальной Металлургической академии Украины, Украи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инергетика инноваций: методологические аспекты».</w:t>
      </w:r>
    </w:p>
    <w:p>
      <w:pPr>
        <w:pStyle w:val="Normal"/>
        <w:widowControl w:val="false"/>
        <w:numPr>
          <w:ilvl w:val="0"/>
          <w:numId w:val="28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Хубиев К.А. (</w:t>
      </w:r>
      <w:r>
        <w:rPr>
          <w:sz w:val="28"/>
          <w:szCs w:val="28"/>
        </w:rPr>
        <w:t xml:space="preserve">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</w:t>
      </w:r>
      <w:r>
        <w:rPr>
          <w:bCs/>
          <w:sz w:val="28"/>
          <w:szCs w:val="28"/>
        </w:rPr>
        <w:t>«Теоретические контуры новой экономики».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0–12.20</w:t>
      </w:r>
      <w:r>
        <w:rPr>
          <w:b/>
          <w:sz w:val="28"/>
          <w:szCs w:val="28"/>
        </w:rPr>
        <w:tab/>
        <w:t xml:space="preserve">  Перерыв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20–14.00</w:t>
      </w:r>
      <w:r>
        <w:rPr>
          <w:b/>
          <w:sz w:val="28"/>
          <w:szCs w:val="28"/>
        </w:rPr>
        <w:tab/>
        <w:t xml:space="preserve">  Пленарное заседание (продолжение)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00–15.00</w:t>
      </w:r>
      <w:r>
        <w:rPr>
          <w:b/>
          <w:sz w:val="28"/>
          <w:szCs w:val="28"/>
        </w:rPr>
        <w:tab/>
        <w:t xml:space="preserve">  Перерыв на обед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4 апреля 2008 г.</w:t>
      </w:r>
      <w:r>
        <w:rPr>
          <w:b/>
          <w:iCs/>
          <w:sz w:val="32"/>
          <w:szCs w:val="32"/>
        </w:rPr>
        <w:t xml:space="preserve"> (четверг)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ых заседаний и круглых стол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 xml:space="preserve">Место проведения: экономический факультет, 2-й гуманитарный корпус Московского государственного университета имени М.В. Ломоносова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 xml:space="preserve">  Работа секций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00–14.00</w:t>
      </w:r>
      <w:r>
        <w:rPr>
          <w:b/>
          <w:sz w:val="28"/>
          <w:szCs w:val="28"/>
        </w:rPr>
        <w:t xml:space="preserve">  Перерыв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82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ология исследования инновационного развития экономики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Пороховский А.А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арев О.С.</w:t>
      </w:r>
      <w:r>
        <w:rPr>
          <w:sz w:val="28"/>
          <w:szCs w:val="28"/>
        </w:rPr>
        <w:t xml:space="preserve"> (д.э.н., профессор, в.н.с. Института экономики РАН, РФ) «Инновационный тип экономического роста (моделирование и практические обобщения в области инновационного развития)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юпина А.А.</w:t>
      </w:r>
      <w:r>
        <w:rPr>
          <w:sz w:val="28"/>
          <w:szCs w:val="28"/>
        </w:rPr>
        <w:t xml:space="preserve"> (аспирант, преп. кафедры экономической теории Московского государственного института международных отношений, РФ) «Инновационное развитие как фактор снижения инфляции».</w:t>
      </w:r>
    </w:p>
    <w:p>
      <w:pPr>
        <w:pStyle w:val="TextBodyIndent"/>
        <w:numPr>
          <w:ilvl w:val="0"/>
          <w:numId w:val="26"/>
        </w:numPr>
        <w:spacing w:before="120" w:after="0"/>
        <w:ind w:left="714" w:hanging="714"/>
        <w:rPr>
          <w:sz w:val="28"/>
          <w:szCs w:val="28"/>
        </w:rPr>
      </w:pPr>
      <w:r>
        <w:rPr>
          <w:b/>
          <w:sz w:val="28"/>
          <w:szCs w:val="28"/>
        </w:rPr>
        <w:t>Думная Н.Н.</w:t>
      </w:r>
      <w:r>
        <w:rPr>
          <w:sz w:val="28"/>
          <w:szCs w:val="28"/>
        </w:rPr>
        <w:t xml:space="preserve"> (д.э.н., профессор, зав. кафедрой экономической теории Финансовой Академии при Правительстве РФ) «Теоретические вопросы новой экономик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овский Е.А.</w:t>
      </w:r>
      <w:r>
        <w:rPr>
          <w:sz w:val="28"/>
          <w:szCs w:val="28"/>
        </w:rPr>
        <w:t xml:space="preserve"> (рук. Центра исследований информационно-коммуникационных технологий Ин-та США и Канады РАН, РФ) «Инновационный фактор американской экономик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>Белокрылова О.С.</w:t>
      </w:r>
      <w:r>
        <w:rPr>
          <w:sz w:val="28"/>
          <w:szCs w:val="28"/>
        </w:rPr>
        <w:t xml:space="preserve"> (д.э.н., профессор, зав. кафедрой экономической теории Южного Федерального университета, Заслуженный деятель науки РФ, РФ) «Методологические проблемы инновационной среды экономической науки».</w:t>
      </w:r>
    </w:p>
    <w:p>
      <w:pPr>
        <w:pStyle w:val="TextBody"/>
        <w:numPr>
          <w:ilvl w:val="0"/>
          <w:numId w:val="26"/>
        </w:numPr>
        <w:spacing w:before="12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ухина С.Г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, зав. кафедрой экономической теории и учений Саратовского государственного технического университета, РФ) «Методологические проблемы исследования инновационности и преемственности в развитии экономической науки».</w:t>
      </w:r>
    </w:p>
    <w:p>
      <w:pPr>
        <w:pStyle w:val="TextBody"/>
        <w:numPr>
          <w:ilvl w:val="0"/>
          <w:numId w:val="26"/>
        </w:numPr>
        <w:spacing w:before="12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 В.А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Развитие малого инновационного бизнеса в России: необходимость и возможность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акова И.Е</w:t>
      </w:r>
      <w:r>
        <w:rPr>
          <w:sz w:val="28"/>
          <w:szCs w:val="28"/>
        </w:rPr>
        <w:t>.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Инновации в экономике и экономическая теория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рокин А.В.</w:t>
      </w:r>
      <w:r>
        <w:rPr>
          <w:spacing w:val="-2"/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Теория общественного богатства: инновационный курс для инновационной экономики».</w:t>
      </w:r>
    </w:p>
    <w:p>
      <w:pPr>
        <w:pStyle w:val="Normal"/>
        <w:numPr>
          <w:ilvl w:val="0"/>
          <w:numId w:val="26"/>
        </w:numPr>
        <w:suppressAutoHyphens w:val="true"/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зых А.А.</w:t>
      </w:r>
      <w:r>
        <w:rPr>
          <w:sz w:val="28"/>
          <w:szCs w:val="28"/>
        </w:rPr>
        <w:t xml:space="preserve"> (к.физ.-мат.н., с.н.с., Российский государственный социальный университет, г. Курск, РФ) «Информация и знания в “формулах” экономической теории: в поисках определений, связей и прогнозов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 Т.В.</w:t>
      </w:r>
      <w:r>
        <w:rPr>
          <w:sz w:val="28"/>
          <w:szCs w:val="28"/>
        </w:rPr>
        <w:t xml:space="preserve"> (к.э.н., доцент, профессор кафедры экономической теории Астраханского госуниверситета, РФ) «Высшая школа в условиях инновационного развития экономики: проблемы, тенденции и противоречия».</w:t>
      </w:r>
    </w:p>
    <w:p>
      <w:pPr>
        <w:pStyle w:val="Normal"/>
        <w:widowControl w:val="false"/>
        <w:numPr>
          <w:ilvl w:val="0"/>
          <w:numId w:val="26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Толмачёва Н.А.</w:t>
      </w:r>
      <w:r>
        <w:rPr>
          <w:iCs/>
          <w:sz w:val="28"/>
          <w:szCs w:val="28"/>
        </w:rPr>
        <w:t xml:space="preserve"> (магистр </w:t>
      </w:r>
      <w:r>
        <w:rPr>
          <w:sz w:val="28"/>
          <w:szCs w:val="28"/>
        </w:rPr>
        <w:t>экономического факультета Московского государственного университета имени М.В. Ломоносова, г. Москва, РФ</w:t>
      </w:r>
      <w:r>
        <w:rPr>
          <w:iCs/>
          <w:sz w:val="28"/>
          <w:szCs w:val="28"/>
        </w:rPr>
        <w:t xml:space="preserve">) </w:t>
      </w:r>
      <w:r>
        <w:rPr>
          <w:bCs/>
          <w:sz w:val="28"/>
          <w:szCs w:val="28"/>
        </w:rPr>
        <w:t>«Роль инноваций в развитии розничных компаний».</w:t>
      </w:r>
    </w:p>
    <w:p>
      <w:pPr>
        <w:pStyle w:val="Normal"/>
        <w:widowControl w:val="false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хов Р.Г.</w:t>
      </w:r>
      <w:r>
        <w:rPr>
          <w:sz w:val="28"/>
          <w:szCs w:val="28"/>
        </w:rPr>
        <w:t xml:space="preserve"> (к.э.н., доцент кафедры экономики предпринимательства и маркетинга ГОУ ВПО Алтайского государственного университета, РФ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и инновационное развитие: к вопросу о взаимосвязи явлений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елоцерковец В.В. </w:t>
      </w:r>
      <w:r>
        <w:rPr>
          <w:iCs/>
          <w:color w:val="000000"/>
          <w:sz w:val="28"/>
          <w:szCs w:val="28"/>
        </w:rPr>
        <w:t xml:space="preserve">(к.э.н., доцент, кафедра политэкономии </w:t>
      </w:r>
      <w:r>
        <w:rPr>
          <w:color w:val="000000"/>
          <w:sz w:val="28"/>
          <w:szCs w:val="28"/>
        </w:rPr>
        <w:t xml:space="preserve">Национальной металлургической академии Украины, Украина) </w:t>
      </w:r>
      <w:r>
        <w:rPr>
          <w:iCs/>
          <w:color w:val="000000"/>
          <w:sz w:val="28"/>
          <w:szCs w:val="28"/>
        </w:rPr>
        <w:t>«Определение динамики инновационной экономики: теоретический дискурс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пин Ю.А.</w:t>
      </w:r>
      <w:r>
        <w:rPr>
          <w:sz w:val="28"/>
          <w:szCs w:val="28"/>
        </w:rPr>
        <w:t xml:space="preserve"> (д.э.н., профессор кафедры экономической теории Всероссийской государственной налоговой академии Минфина РФ, РФ) «Реабилитация политической экономии как условие грамотной экономической политики государств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енко Т.Г.</w:t>
      </w:r>
      <w:r>
        <w:rPr>
          <w:sz w:val="28"/>
          <w:szCs w:val="28"/>
        </w:rPr>
        <w:t xml:space="preserve"> (соискатель кафедры политэкономии экономического факультета Московского государственного университета имени М.В. Ломоносова, г. Москва, РФ) «Преобразование отношений собственности как основа инновационного развития отрасли (на примере лесной промышленност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ова С.С.</w:t>
      </w:r>
      <w:r>
        <w:rPr>
          <w:sz w:val="28"/>
          <w:szCs w:val="28"/>
        </w:rPr>
        <w:t xml:space="preserve"> (д.э.н., профессор, МГУПИ, РФ) «К вопросу о методологическом исследовании инновационной экономик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улин В.А.</w:t>
      </w:r>
      <w:r>
        <w:rPr>
          <w:sz w:val="28"/>
          <w:szCs w:val="28"/>
        </w:rPr>
        <w:t xml:space="preserve"> (к.э.н., доцент, декан факультета Экономики и менеджмента, зав. кафедрой экономики ГОУ ВПО Курского государственного университета, РФ) «Нематериальные факторы изменения качества человеческого капитал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градова Е.П.</w:t>
      </w:r>
      <w:r>
        <w:rPr>
          <w:sz w:val="28"/>
          <w:szCs w:val="28"/>
        </w:rPr>
        <w:t xml:space="preserve"> (аспирант Московского государственного университета имени М.В. Ломоносова) «Влияние глобализации на инновационное развитие в банковском секторе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ов В.В.</w:t>
      </w:r>
      <w:r>
        <w:rPr>
          <w:sz w:val="28"/>
          <w:szCs w:val="28"/>
        </w:rPr>
        <w:t xml:space="preserve"> (доцент кафедры международной экономики и менеджмента ВЭД, Харьковский национальный экономический университет, Украина) «Теория инновационного развития: традиция как основа успех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Т.В.</w:t>
      </w:r>
      <w:r>
        <w:rPr>
          <w:sz w:val="28"/>
          <w:szCs w:val="28"/>
        </w:rPr>
        <w:t xml:space="preserve"> (к.э.н., доцент кафедры экономики экономического факультета Казанского государственного университета имени </w:t>
        <w:br/>
        <w:t>В.И. Ульянова-Ленина, РФ) «Специфика факторной активизации инновационного развития экономических систем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илитская Е.В.</w:t>
      </w:r>
      <w:r>
        <w:rPr>
          <w:sz w:val="28"/>
          <w:szCs w:val="28"/>
        </w:rPr>
        <w:t xml:space="preserve"> (к.э.н., доцент) «Методология исследования трансляционного механизма инноваций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иро Н.А.</w:t>
      </w:r>
      <w:r>
        <w:rPr>
          <w:sz w:val="28"/>
          <w:szCs w:val="28"/>
        </w:rPr>
        <w:t xml:space="preserve"> (д.э.н., доцент, профессор, зав. кафедрой экономической теории и экономической политики Санкт-Петербургского госуниверситета низкотемпературных и пищевых технологий, г. Санкт-Петербург, РФ) «Методологические аспекты словоупотребления термина “инновации”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бац М.В.</w:t>
      </w:r>
      <w:r>
        <w:rPr>
          <w:sz w:val="28"/>
          <w:szCs w:val="28"/>
        </w:rPr>
        <w:t xml:space="preserve"> (аспирантка Московского государственного университета имени М.В. Ломоносова) «Парадоксы формирования нового человеческого капитала в условиях экономики знаний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ёва Л.А.</w:t>
      </w:r>
      <w:r>
        <w:rPr>
          <w:sz w:val="28"/>
          <w:szCs w:val="28"/>
        </w:rPr>
        <w:t xml:space="preserve"> (к.э.н., доцент, профессор кафедры экономической теории ГОУ ВПО Тверского государственного университета, РФ); </w:t>
      </w:r>
      <w:r>
        <w:rPr>
          <w:b/>
          <w:sz w:val="28"/>
          <w:szCs w:val="28"/>
        </w:rPr>
        <w:t>Зинатулин А.М.</w:t>
      </w:r>
      <w:r>
        <w:rPr>
          <w:sz w:val="28"/>
          <w:szCs w:val="28"/>
        </w:rPr>
        <w:t xml:space="preserve"> (к.э.н., старший преподаватель кафедры экономической теории ГОУ ВПО Тверского государственного университета, РФ) «Предпринимательство и инновационное развитие экономик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крылова О.С.</w:t>
      </w:r>
      <w:r>
        <w:rPr>
          <w:sz w:val="28"/>
          <w:szCs w:val="28"/>
        </w:rPr>
        <w:t xml:space="preserve"> (д.э.н., профессор, зав. кафедрой экономической теории, Федеральное государственное образовательное учреждение высшего профессионального образования «Южный федеральный университет», РФ) «Факторы, показатели и механизмы инновационного развития регион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 xml:space="preserve">Белокрылов К.А. </w:t>
      </w:r>
      <w:r>
        <w:rPr>
          <w:sz w:val="28"/>
          <w:szCs w:val="28"/>
        </w:rPr>
        <w:t xml:space="preserve">(магистр экономики, преподаватель Экономического факультета ЮФУ) «Электронизация государства как эффективная институциональная инновация». 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жной И.В.</w:t>
      </w:r>
      <w:r>
        <w:rPr>
          <w:sz w:val="28"/>
          <w:szCs w:val="28"/>
        </w:rPr>
        <w:t xml:space="preserve"> (к.э.н., докторант кафедры экономической теории, Федеральное государственное образовательное учреждение высшего профессионального образования «Южный федеральный университет», РФ) «Инновационный вектор экономического развития регион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Эдель Г.К.</w:t>
      </w:r>
      <w:r>
        <w:rPr>
          <w:sz w:val="28"/>
          <w:szCs w:val="28"/>
        </w:rPr>
        <w:t xml:space="preserve"> (студент Московского государственного университета имени М.В. Ломоносова) «Внедрение инноваций в цементную отрасль Росси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городняя Е.А.</w:t>
      </w:r>
      <w:r>
        <w:rPr>
          <w:sz w:val="28"/>
          <w:szCs w:val="28"/>
        </w:rPr>
        <w:t xml:space="preserve"> (к.э.н., доцент, Национальная металлургическая академия Украины, Украина) «Функции и эффекты инноваций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 М.М.</w:t>
      </w:r>
      <w:r>
        <w:rPr>
          <w:sz w:val="28"/>
          <w:szCs w:val="28"/>
        </w:rPr>
        <w:t xml:space="preserve"> (д.ф.-м.н., профессор, декан, Белорусский государственный университет, Беларусь); </w:t>
      </w:r>
      <w:r>
        <w:rPr>
          <w:b/>
          <w:sz w:val="28"/>
          <w:szCs w:val="28"/>
        </w:rPr>
        <w:t>Шашко А.А.</w:t>
      </w:r>
      <w:r>
        <w:rPr>
          <w:sz w:val="28"/>
          <w:szCs w:val="28"/>
        </w:rPr>
        <w:t xml:space="preserve"> (аспирант, Белорусский государственный университет, Беларусь) «Развитие методик измерения инновационного потенциала регион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медов О.Ю.</w:t>
      </w:r>
      <w:r>
        <w:rPr>
          <w:color w:val="000000"/>
          <w:sz w:val="28"/>
          <w:szCs w:val="28"/>
        </w:rPr>
        <w:t xml:space="preserve"> (д.э.н., профессор, зав. кафедрой политической экономии и экономической политики Экономического факультета ЮФУ, РФ) «Необходима ли инновационному развитию особая экономическая теория?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ченова В.В.</w:t>
      </w:r>
      <w:r>
        <w:rPr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>Теоретические проблемы инвестиционного обеспечения инновационного вектора развития экономики России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ормина Е.И.</w:t>
      </w:r>
      <w:r>
        <w:rPr>
          <w:sz w:val="28"/>
          <w:szCs w:val="28"/>
        </w:rPr>
        <w:t xml:space="preserve"> (доцент кафедры ММАЭ экономического факультета Московского государственного университета имени М.В. Ломоносова, г. Москва, РФ) «“Новая экономика” и обобществление производства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етов В.В.</w:t>
      </w:r>
      <w:r>
        <w:rPr>
          <w:sz w:val="28"/>
          <w:szCs w:val="28"/>
        </w:rPr>
        <w:t xml:space="preserve"> (д.т.н., профессор, академик РАЕН, МАИ, МААНОиИ; МГТУ им. Н.Э. Баумана, г. Москва, РФ) «Основы теории социально-экономического развития».</w:t>
      </w:r>
    </w:p>
    <w:p>
      <w:pPr>
        <w:pStyle w:val="Normal"/>
        <w:numPr>
          <w:ilvl w:val="0"/>
          <w:numId w:val="2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енян А.А.</w:t>
      </w:r>
      <w:r>
        <w:rPr>
          <w:sz w:val="28"/>
          <w:szCs w:val="28"/>
        </w:rPr>
        <w:t xml:space="preserve"> (к.э.н., доцент кафедры политэкономии экономического факультета Московского государственного университета имени М.В. Ломоносова, г. Москва, РФ) «Субъекты инноваций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2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7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«Инновационный тип воспроизводства (общемировые и национальные аспекты)»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Черковец В.Н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ковец В.Н.</w:t>
      </w:r>
      <w:r>
        <w:rPr>
          <w:sz w:val="28"/>
          <w:szCs w:val="28"/>
        </w:rPr>
        <w:t xml:space="preserve"> (гл.н.с., 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Сущность современного инновационного процесса и особенности его протекания в России».</w:t>
      </w:r>
    </w:p>
    <w:p>
      <w:pPr>
        <w:pStyle w:val="Normal"/>
        <w:numPr>
          <w:ilvl w:val="0"/>
          <w:numId w:val="24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ков В.М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Национальная инновационная система: содержание, модели, российские особенност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Н.Л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О сущности и содержании концепций инновационного типа воспроизводства и новой экономик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нова А.М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Инновационные источники общественного прогресса: теоретические подходы и современные тенденци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нов С.С. </w:t>
      </w:r>
      <w:r>
        <w:rPr>
          <w:sz w:val="28"/>
          <w:szCs w:val="28"/>
        </w:rPr>
        <w:t>(к.э.н., журнал «Экономист», РФ) «Некоторые аспекты инновационного производств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яблюк Р.Т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Экономическая политика государства как фактор инновационного процесс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расникова Е.В.</w:t>
      </w:r>
      <w:r>
        <w:rPr>
          <w:spacing w:val="-2"/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Инновационный фактор экономического роста в государственном и частном секторах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дберг З.А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Возможен ли инновационный путь развития в аграрном секторе экономики России?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яков И.М.</w:t>
      </w:r>
      <w:r>
        <w:rPr>
          <w:sz w:val="28"/>
          <w:szCs w:val="28"/>
        </w:rPr>
        <w:t xml:space="preserve"> (к.э.н., ст. преп. кафедры политической экономии экономического факультета Московского государственного университета имени М.В. Ломоносова, г. Москва, РФ) «Реальные и мнимые инноваци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шин Д.И.</w:t>
      </w:r>
      <w:r>
        <w:rPr>
          <w:sz w:val="28"/>
          <w:szCs w:val="28"/>
        </w:rPr>
        <w:t xml:space="preserve"> (к.э.н., с.н.с. кафедры политической экономии экономического факультета Московского государственного университета имени М.В. Ломоносова, г. Москва, РФ) «Инновационное развитие в многоуровневой экономике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еникин А.О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Теория экономического потенциала и ее аналог в математической физике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ский А.И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Феномен возрастающей отдачи и нововведения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шитой А.С.</w:t>
      </w:r>
      <w:r>
        <w:rPr>
          <w:sz w:val="28"/>
          <w:szCs w:val="28"/>
        </w:rPr>
        <w:t xml:space="preserve"> (к.э.н., профессор, в.н.с. Института Экономики РАН, РФ) «Инновационный курс развития экономики Росси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ковская Я.С.</w:t>
      </w:r>
      <w:r>
        <w:rPr>
          <w:sz w:val="28"/>
          <w:szCs w:val="28"/>
        </w:rPr>
        <w:t xml:space="preserve"> (к.э.н., доцент, зав. кафедрой финансов и анализа, Московский психолого-социальный институт в г. Брянске, РФ) «Инновационный цикл как часть процесса воспроизводства инновационных технологий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йманаков С.В.</w:t>
      </w:r>
      <w:r>
        <w:rPr>
          <w:sz w:val="28"/>
          <w:szCs w:val="28"/>
        </w:rPr>
        <w:t xml:space="preserve"> (к.э.н., доцент, с.н.с., ИППК МГУ, кафедра экономической теории, г. Москва, РФ) «Развитие России: инновационный сценарий и обеспечение безопасност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ченюк Е.В.</w:t>
      </w:r>
      <w:r>
        <w:rPr>
          <w:sz w:val="28"/>
          <w:szCs w:val="28"/>
        </w:rPr>
        <w:t xml:space="preserve"> (аспирант Белорусского государственного университета, Беларусь) «Инновационное развитие как приоритет глобальной экономик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олкачев П.С.</w:t>
      </w:r>
      <w:r>
        <w:rPr>
          <w:iCs/>
          <w:sz w:val="28"/>
          <w:szCs w:val="28"/>
        </w:rPr>
        <w:t xml:space="preserve"> (к.э.н., доцент, Государственный университет управления, Институт национальной и мировой экономики, РФ) </w:t>
      </w:r>
      <w:r>
        <w:rPr>
          <w:sz w:val="28"/>
          <w:szCs w:val="28"/>
        </w:rPr>
        <w:t>«Инновационное развитие национальной экономик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 А.В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Отражение процесса воспроизводства в экономической науке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Водомеров Н.К.</w:t>
      </w:r>
      <w:r>
        <w:rPr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д.э.н., профессор, зав. кафедрой экономической теории и национальной экономик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ОУ ВПО Вологодского государственного технического университета, РФ) </w:t>
      </w:r>
      <w:r>
        <w:rPr>
          <w:bCs/>
          <w:sz w:val="28"/>
          <w:szCs w:val="28"/>
        </w:rPr>
        <w:t>«Инновации в условиях капиталистической формы производств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ев Е.В.</w:t>
      </w:r>
      <w:r>
        <w:rPr>
          <w:sz w:val="28"/>
          <w:szCs w:val="28"/>
        </w:rPr>
        <w:t xml:space="preserve"> (студент Донецкого национального технического университета, Украина) «Теории международной торговл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кина К.И.</w:t>
      </w:r>
      <w:r>
        <w:rPr>
          <w:sz w:val="28"/>
          <w:szCs w:val="28"/>
        </w:rPr>
        <w:t xml:space="preserve"> (к.э.н., доцент кафедры экономической теории АНО Владимирского института бизнеса, РФ) «Инновационный рост и обобществление производства».</w:t>
      </w:r>
    </w:p>
    <w:p>
      <w:pPr>
        <w:pStyle w:val="Style13"/>
        <w:numPr>
          <w:ilvl w:val="0"/>
          <w:numId w:val="24"/>
        </w:numPr>
        <w:spacing w:before="120" w:after="120"/>
        <w:ind w:left="714" w:hanging="7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слова О.М.</w:t>
      </w:r>
      <w:r>
        <w:rPr>
          <w:bCs/>
          <w:sz w:val="28"/>
          <w:szCs w:val="28"/>
        </w:rPr>
        <w:t xml:space="preserve"> (ст. преп. кафедры экономики и управления Казанского государственного технического университета им. А.Н. Туполева, РФ) «Инновационное производство в современной системе общественного производств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хова Н.Б.</w:t>
      </w:r>
      <w:r>
        <w:rPr>
          <w:sz w:val="28"/>
          <w:szCs w:val="28"/>
        </w:rPr>
        <w:t xml:space="preserve"> (д.э.н., профессор, зав. кафедрой экономической теории ХНЭУ, Украина); </w:t>
      </w:r>
      <w:r>
        <w:rPr>
          <w:b/>
          <w:sz w:val="28"/>
          <w:szCs w:val="28"/>
        </w:rPr>
        <w:t>Должикова А.П.</w:t>
      </w:r>
      <w:r>
        <w:rPr>
          <w:sz w:val="28"/>
          <w:szCs w:val="28"/>
        </w:rPr>
        <w:t xml:space="preserve"> (аспирант ХНЭУ, Украина) «</w:t>
      </w:r>
      <w:r>
        <w:rPr>
          <w:bCs/>
          <w:sz w:val="28"/>
          <w:szCs w:val="28"/>
        </w:rPr>
        <w:t>Применение производственной функции (PF) в оценке издержек инновационного товар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ков А.А.</w:t>
      </w:r>
      <w:r>
        <w:rPr>
          <w:sz w:val="28"/>
          <w:szCs w:val="28"/>
        </w:rPr>
        <w:t xml:space="preserve"> (к.э.н., доцент, Кубанский государственный аграрный университет) «Механизм обеспечения эффективности инновационных процессов в агропромышленном производстве».</w:t>
      </w:r>
    </w:p>
    <w:p>
      <w:pPr>
        <w:pStyle w:val="Heading"/>
        <w:numPr>
          <w:ilvl w:val="0"/>
          <w:numId w:val="24"/>
        </w:numPr>
        <w:spacing w:before="120" w:after="120"/>
        <w:ind w:left="714" w:hanging="714"/>
        <w:jc w:val="both"/>
        <w:rPr>
          <w:b w:val="false"/>
          <w:b w:val="false"/>
          <w:szCs w:val="28"/>
        </w:rPr>
      </w:pPr>
      <w:r>
        <w:rPr>
          <w:szCs w:val="28"/>
        </w:rPr>
        <w:t>Рогожин Ю.В.</w:t>
      </w:r>
      <w:r>
        <w:rPr>
          <w:b w:val="false"/>
          <w:szCs w:val="28"/>
        </w:rPr>
        <w:t xml:space="preserve"> (аспирант, Якутская государственная сельскохозяйственная академия, РФ) «Возможности инновационного развития производства биопрепаратов в Республике Саха (Якутия)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вьева М.В.</w:t>
      </w:r>
      <w:r>
        <w:rPr>
          <w:sz w:val="28"/>
          <w:szCs w:val="28"/>
        </w:rPr>
        <w:t xml:space="preserve"> (Саратовский ГАУ им. Н.И. Вавилова, РФ) «Проблемы экономики инноваций для нужд агросектора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чук И.В.</w:t>
      </w:r>
      <w:r>
        <w:rPr>
          <w:sz w:val="28"/>
          <w:szCs w:val="28"/>
        </w:rPr>
        <w:t xml:space="preserve"> (д.э.н., доцент, профессор кафедры экономической теории, Нижегородский государственный университет, г. Нижний Новгород, РФ) «Ограничения и перспективы инновационного развития в условиях глобализации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кин П.Н.</w:t>
      </w:r>
      <w:r>
        <w:rPr>
          <w:sz w:val="28"/>
          <w:szCs w:val="28"/>
        </w:rPr>
        <w:t xml:space="preserve"> (к.э.н., доцент кафедры экономической методологии и истории ГУ-ВШЭ, с.н.с. ИЭ РАН, г. Жуковский, РФ) «Инноватика и капитал в теории ренты Д. Рикардо».</w:t>
      </w:r>
    </w:p>
    <w:p>
      <w:pPr>
        <w:pStyle w:val="Normal"/>
        <w:numPr>
          <w:ilvl w:val="0"/>
          <w:numId w:val="2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атов В.И.</w:t>
      </w:r>
      <w:r>
        <w:rPr>
          <w:sz w:val="28"/>
          <w:szCs w:val="28"/>
        </w:rPr>
        <w:t xml:space="preserve"> (к.э.н., институт экономики РАН, РФ) «Общеэкономические условия формирования в России экономики инновационного тип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5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осударственное финансирование инновационного развития</w:t>
      </w:r>
      <w:r>
        <w:rPr>
          <w:b/>
          <w:sz w:val="28"/>
          <w:szCs w:val="28"/>
        </w:rPr>
        <w:t>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</w:t>
      </w:r>
      <w:r>
        <w:rPr>
          <w:bCs/>
          <w:sz w:val="28"/>
          <w:szCs w:val="28"/>
        </w:rPr>
        <w:t>Кадомцева С.В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нко Е.В.</w:t>
      </w:r>
      <w:r>
        <w:rPr>
          <w:sz w:val="28"/>
          <w:szCs w:val="28"/>
        </w:rPr>
        <w:t xml:space="preserve"> (д.э.н., профессор, зав. кафедрой экономической теории РУДН, РФ) «Теоретические вопросы государственного финансирования инновационного развития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ровский А.В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.э.н., профессор, зам. директора Института Дальнего Востока РАН, РФ) «Государственное финансирование инновационного развития в КНР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умкин Б.Е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гл.н.с., к.э.н., Институт Европы РАН, РФ) «Роль государственных финансов в формировании экономики знаний в ЕС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ольская Г.К.</w:t>
      </w:r>
      <w:r>
        <w:rPr>
          <w:bCs/>
          <w:sz w:val="28"/>
          <w:szCs w:val="28"/>
        </w:rPr>
        <w:t xml:space="preserve"> (н.с., к.э.н., </w:t>
      </w:r>
      <w:r>
        <w:rPr>
          <w:sz w:val="28"/>
          <w:szCs w:val="28"/>
        </w:rPr>
        <w:t>Институт МЭиМО, РФ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«Проблемы государственного стимулирования частного финансирования инновационного развития в США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ебедева В.К.</w:t>
      </w:r>
      <w:r>
        <w:rPr>
          <w:sz w:val="28"/>
          <w:szCs w:val="28"/>
        </w:rPr>
        <w:t xml:space="preserve"> (к.э.н., доцент Национальной металлургической академии Украины, Украина)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Ковальчук А.К.</w:t>
      </w:r>
      <w:r>
        <w:rPr>
          <w:iCs/>
          <w:sz w:val="28"/>
          <w:szCs w:val="28"/>
        </w:rPr>
        <w:t xml:space="preserve"> (аспирант </w:t>
      </w:r>
      <w:r>
        <w:rPr>
          <w:sz w:val="28"/>
          <w:szCs w:val="28"/>
        </w:rPr>
        <w:t>Национальной металлургической академии Украины, Украина</w:t>
      </w:r>
      <w:r>
        <w:rPr>
          <w:iCs/>
          <w:sz w:val="28"/>
          <w:szCs w:val="28"/>
        </w:rPr>
        <w:t xml:space="preserve">) </w:t>
      </w:r>
      <w:r>
        <w:rPr>
          <w:bCs/>
          <w:sz w:val="28"/>
          <w:szCs w:val="28"/>
        </w:rPr>
        <w:t>«Механизм государственного финансирования инновационных разработок в малом бизнесе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лотникова И.М.</w:t>
      </w:r>
      <w:r>
        <w:rPr>
          <w:sz w:val="28"/>
          <w:szCs w:val="28"/>
        </w:rPr>
        <w:t xml:space="preserve"> (студентка Чебоксарского кооперативного института Российского университета кооперации, г. Чебоксары, РФ) «Создание финансового холдинга (на примере Чувашской Республики «</w:t>
      </w:r>
      <w:r>
        <w:rPr>
          <w:sz w:val="28"/>
          <w:szCs w:val="28"/>
          <w:lang w:val="en-US"/>
        </w:rPr>
        <w:t>ChangeLifeChuvashia</w:t>
      </w:r>
      <w:r>
        <w:rPr>
          <w:sz w:val="28"/>
          <w:szCs w:val="28"/>
        </w:rPr>
        <w:t>») как инструмента управления накопительной частью пенсии».</w:t>
      </w:r>
    </w:p>
    <w:p>
      <w:pPr>
        <w:pStyle w:val="Normal"/>
        <w:numPr>
          <w:ilvl w:val="0"/>
          <w:numId w:val="5"/>
        </w:numPr>
        <w:spacing w:before="120" w:after="0"/>
        <w:ind w:left="714" w:hanging="71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огова О.Л.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гл.н.с., д.э.н., профессор, Институт экономики РАН, РФ) «Проблемы кредитования в системе финансирования инновационной экономики»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Курьянов А.М.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к.э.н., доцент, Российский государственный торгово-экономический университет) </w:t>
      </w:r>
      <w:r>
        <w:rPr>
          <w:bCs/>
          <w:sz w:val="28"/>
          <w:szCs w:val="28"/>
        </w:rPr>
        <w:t>«Монетарные аспекты структурной политики».</w:t>
      </w:r>
    </w:p>
    <w:p>
      <w:pPr>
        <w:pStyle w:val="Style13"/>
        <w:numPr>
          <w:ilvl w:val="0"/>
          <w:numId w:val="5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яскова М.В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Стабилизационный фонд и инновационная программа развития российской промышленности»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4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74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Экономика знаний и инноваций: дисконтенты развития </w:t>
        <w:br/>
        <w:t>в мире и России»</w:t>
      </w:r>
    </w:p>
    <w:p>
      <w:pPr>
        <w:pStyle w:val="TextBodyIndent"/>
        <w:spacing w:before="120" w:after="0"/>
        <w:ind w:left="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Руководители секции</w:t>
      </w:r>
      <w:r>
        <w:rPr>
          <w:sz w:val="28"/>
          <w:szCs w:val="28"/>
        </w:rPr>
        <w:t xml:space="preserve"> – д.э.н., профессор Колганов А.И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Н.Л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 Москва, РФ) «Взаимосвязь рыночной структуры и инновационного процесс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кова Н</w:t>
      </w:r>
      <w:r>
        <w:rPr>
          <w:sz w:val="28"/>
          <w:szCs w:val="28"/>
        </w:rPr>
        <w:t>. (аспирантка экономического факультета Московского государственного университета имени М.В. Ломоносова, г. Москва, РФ) «Венчурное финансирование в деятельности банков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ргалиев И.Е.</w:t>
      </w:r>
      <w:r>
        <w:rPr>
          <w:sz w:val="28"/>
          <w:szCs w:val="28"/>
        </w:rPr>
        <w:t xml:space="preserve"> (к.э.н., доцент кафедры политэкономии экономического факультета РУДН, РФ) «Проблема реализации интеллектуального потенциала инноваций с учетом человеческого капитал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янская Г.Ю.</w:t>
      </w:r>
      <w:r>
        <w:rPr>
          <w:sz w:val="28"/>
          <w:szCs w:val="28"/>
        </w:rPr>
        <w:t xml:space="preserve"> (к.э.н., в.н.с. кафедры политической экономии экономического факультета Московского государственного университета имени М.В. Ломоносова, г. Москва, РФ) «Инновационное развитие: вызовы национально-государственному в условиях глобализации XXI век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ганов А.И.</w:t>
      </w:r>
      <w:r>
        <w:rPr>
          <w:sz w:val="28"/>
          <w:szCs w:val="28"/>
        </w:rPr>
        <w:t xml:space="preserve"> (в.н.с. кафедры политической экономии экономического факультета Московского государственного университета имени М.В. Ломоносова, г. Москва, РФ) «Национальные приоритеты инновационного развития».</w:t>
      </w:r>
    </w:p>
    <w:p>
      <w:pPr>
        <w:pStyle w:val="TextBodyIndent"/>
        <w:numPr>
          <w:ilvl w:val="0"/>
          <w:numId w:val="11"/>
        </w:numPr>
        <w:spacing w:before="120" w:after="0"/>
        <w:ind w:left="714" w:hanging="714"/>
        <w:rPr>
          <w:sz w:val="28"/>
          <w:szCs w:val="28"/>
        </w:rPr>
      </w:pPr>
      <w:r>
        <w:rPr>
          <w:b/>
          <w:sz w:val="28"/>
          <w:szCs w:val="28"/>
        </w:rPr>
        <w:t>Антипина О.Н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Вклад новой экономики в создание богатства народов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 М.Ю.</w:t>
      </w:r>
      <w:r>
        <w:rPr>
          <w:sz w:val="28"/>
          <w:szCs w:val="28"/>
        </w:rPr>
        <w:t xml:space="preserve"> (к.э.н., с.н.с. кафедры политической экономии экономического факультета Московского государственного университета имени М.В. Ломоносова, г. Москва, РФ) «Глобальные инновационные модели для реализации человеческого потенциал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ский А.И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Источники и природа нововведений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ихов Б.В.</w:t>
      </w:r>
      <w:r>
        <w:rPr>
          <w:sz w:val="28"/>
          <w:szCs w:val="28"/>
        </w:rPr>
        <w:t xml:space="preserve"> (д.э.н., профессор кафедры политической экономии и международных экономических отношений Российского государственного социального университета, РФ) «Интеллектуальная экономика как нравственно-этическая форма инновационного развития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йматова Б.А.</w:t>
      </w:r>
      <w:r>
        <w:rPr>
          <w:sz w:val="28"/>
          <w:szCs w:val="28"/>
        </w:rPr>
        <w:t xml:space="preserve"> (к.э.н., докторант Московского государственного университета дизайна и технологии, РФ) «Научно-практическая парадигма управления интеллектуальным капиталом фирмы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шкин И.В.</w:t>
      </w:r>
      <w:r>
        <w:rPr>
          <w:iCs/>
          <w:color w:val="000000"/>
          <w:sz w:val="28"/>
          <w:szCs w:val="28"/>
        </w:rPr>
        <w:t xml:space="preserve"> (аспирант Южного федерального университета) </w:t>
      </w:r>
      <w:r>
        <w:rPr>
          <w:bCs/>
          <w:color w:val="000000"/>
          <w:sz w:val="28"/>
          <w:szCs w:val="28"/>
        </w:rPr>
        <w:t>«Диспропорции инновационного процесса в посткризисной экономике России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овцева И.Ю.</w:t>
      </w:r>
      <w:r>
        <w:rPr>
          <w:sz w:val="28"/>
          <w:szCs w:val="28"/>
        </w:rPr>
        <w:t xml:space="preserve"> (студентка экономического факультета Московского государственного университета имени М.В. Ломоносова, </w:t>
        <w:br/>
        <w:t>г. Москва, РФ) «Роль высшего образования в современной экономике знаний и инноваций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ырбул С.А.</w:t>
      </w:r>
      <w:r>
        <w:rPr>
          <w:sz w:val="28"/>
          <w:szCs w:val="28"/>
        </w:rPr>
        <w:t xml:space="preserve"> (аспирант экономического факультета Московского государственного университета имени М.В. Ломоносова, г. Москва, РФ) «К вопросу о значимости социального капитала в экономике знаний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>Рябцева Н.В.</w:t>
      </w:r>
      <w:r>
        <w:rPr>
          <w:sz w:val="28"/>
          <w:szCs w:val="28"/>
        </w:rPr>
        <w:t xml:space="preserve"> (к.э.н., доцент кафедры политэкономии Национальной металлургической академии Украины, Украина) «К вопросу об институционализации инновационной деятельности».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Чаплыгин В.Г.</w:t>
      </w:r>
      <w:r>
        <w:rPr>
          <w:iCs/>
          <w:sz w:val="28"/>
          <w:szCs w:val="28"/>
        </w:rPr>
        <w:t xml:space="preserve"> (д.э.н., доцент Калининградского государственного технического университета) «</w:t>
      </w:r>
      <w:r>
        <w:rPr>
          <w:bCs/>
          <w:sz w:val="28"/>
          <w:szCs w:val="28"/>
        </w:rPr>
        <w:t>Инновационная политика как система целенаправленных мероприятий государства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714" w:hanging="71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азумова С.А.</w:t>
      </w:r>
      <w:r>
        <w:rPr>
          <w:sz w:val="28"/>
          <w:szCs w:val="28"/>
        </w:rPr>
        <w:t xml:space="preserve"> (студентка магистратуры экономического факультета Московского государственного университета имени М.В. Ломоносова, г. Москва, РФ) «</w:t>
      </w:r>
      <w:r>
        <w:rPr>
          <w:bCs/>
          <w:sz w:val="28"/>
          <w:szCs w:val="28"/>
        </w:rPr>
        <w:t>Роль человеческого капитала в экономике, основанной на знаниях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кова Л.В.</w:t>
      </w:r>
      <w:r>
        <w:rPr>
          <w:sz w:val="28"/>
          <w:szCs w:val="28"/>
        </w:rPr>
        <w:t xml:space="preserve"> (к.э.н., доцент кафедры экономической теории Саратовского государственного технического университета, РФ) «Институциональные аспекты занятости нового тип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ялина Г.И.</w:t>
      </w:r>
      <w:r>
        <w:rPr>
          <w:sz w:val="28"/>
          <w:szCs w:val="28"/>
        </w:rPr>
        <w:t xml:space="preserve"> (доцент кафедры общей экономической теории Башкирского госуниверситета, РФ) «Малый бизнес как фактор инновационного развития: зарубежный опыт и российская практик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ясов Ю.А.</w:t>
      </w:r>
      <w:r>
        <w:rPr>
          <w:sz w:val="28"/>
          <w:szCs w:val="28"/>
        </w:rPr>
        <w:t xml:space="preserve"> (к.э.н., доцент, Харьковский национальный университет им. В.Н. Каразина, Украина) «Роль национальных инновационных систем в условиях информационного общества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ерненко В.М.</w:t>
      </w:r>
      <w:r>
        <w:rPr>
          <w:spacing w:val="-4"/>
          <w:sz w:val="28"/>
          <w:szCs w:val="28"/>
        </w:rPr>
        <w:t xml:space="preserve"> (к.э.н., доцент Университета экономики и права «КРОК») «</w:t>
      </w:r>
      <w:r>
        <w:rPr>
          <w:bCs/>
          <w:spacing w:val="-4"/>
          <w:sz w:val="28"/>
          <w:szCs w:val="28"/>
        </w:rPr>
        <w:t>Современные теоретические и практические трудности инноватизации развития экономики Украины и пути их преодоления».</w:t>
      </w:r>
    </w:p>
    <w:p>
      <w:pPr>
        <w:pStyle w:val="Normal"/>
        <w:numPr>
          <w:ilvl w:val="0"/>
          <w:numId w:val="11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ков А.И.</w:t>
      </w:r>
      <w:r>
        <w:rPr>
          <w:sz w:val="28"/>
          <w:szCs w:val="28"/>
        </w:rPr>
        <w:t xml:space="preserve"> (к.т.н., доцент, доктор делового администрирования (США), заведующий кафедрой «Менеджмент, маркетинг и информационные технологии»); </w:t>
      </w:r>
      <w:r>
        <w:rPr>
          <w:b/>
          <w:sz w:val="28"/>
          <w:szCs w:val="28"/>
        </w:rPr>
        <w:t>Селькова Е.А.</w:t>
      </w:r>
      <w:r>
        <w:rPr>
          <w:sz w:val="28"/>
          <w:szCs w:val="28"/>
        </w:rPr>
        <w:t xml:space="preserve"> (пресс-секретарь депутата Мосгордумы И.Ю. Новицкого, старший преподаватель кафедры «Менеджмент, маркетинг и информационные технологии», РФ) </w:t>
      </w:r>
      <w:r>
        <w:rPr>
          <w:spacing w:val="-2"/>
          <w:sz w:val="28"/>
          <w:szCs w:val="28"/>
        </w:rPr>
        <w:t>«О</w:t>
      </w:r>
      <w:r>
        <w:rPr>
          <w:bCs/>
          <w:spacing w:val="-2"/>
          <w:sz w:val="28"/>
          <w:szCs w:val="28"/>
        </w:rPr>
        <w:t>пыт реализации инновационного проекта: шаг вперед – два шага…».</w:t>
      </w:r>
    </w:p>
    <w:p>
      <w:pPr>
        <w:pStyle w:val="Normal"/>
        <w:numPr>
          <w:ilvl w:val="0"/>
          <w:numId w:val="11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щенко А.С. </w:t>
      </w:r>
      <w:r>
        <w:rPr>
          <w:color w:val="000000"/>
          <w:sz w:val="28"/>
          <w:szCs w:val="28"/>
        </w:rPr>
        <w:t>(к.э.н., заведующий лабораторией Государственного научного учреждения «Институт профессионально-технического образования» РАО) «</w:t>
      </w:r>
      <w:r>
        <w:rPr>
          <w:sz w:val="28"/>
          <w:szCs w:val="28"/>
        </w:rPr>
        <w:t>Инновационная активность как элемент оплаты труда промышленных рабочих в условиях рыночной экономики».</w:t>
      </w:r>
    </w:p>
    <w:p>
      <w:pPr>
        <w:pStyle w:val="Normal"/>
        <w:numPr>
          <w:ilvl w:val="0"/>
          <w:numId w:val="11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И.С.</w:t>
      </w:r>
      <w:r>
        <w:rPr>
          <w:color w:val="000000"/>
          <w:sz w:val="28"/>
          <w:szCs w:val="28"/>
        </w:rPr>
        <w:t xml:space="preserve"> (к.э.н., с.н.с., Институт экономики и прогнозирования Национальной академии наук Украины, Киев, Украина)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пецифика организации инновационного процесса и государственной политики на ранней стадии развития национальной инновационной систем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екция 5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39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циональный фактор инновационного развития»</w:t>
      </w:r>
    </w:p>
    <w:p>
      <w:pPr>
        <w:pStyle w:val="TextBodyIndent"/>
        <w:spacing w:before="120" w:after="0"/>
        <w:ind w:left="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</w:t>
      </w:r>
      <w:r>
        <w:rPr>
          <w:bCs/>
          <w:sz w:val="28"/>
          <w:szCs w:val="28"/>
        </w:rPr>
        <w:t>Хубиев К.А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биев К.А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Теоретические контуры новой экономики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арев О.С.</w:t>
      </w:r>
      <w:r>
        <w:rPr>
          <w:sz w:val="28"/>
          <w:szCs w:val="28"/>
        </w:rPr>
        <w:t xml:space="preserve"> (д.э.н., профессор, в.н.с. Института Экономики РАН, РФ) «Инновационный тип экономического роста (моделирование и практические обобщения в области инновационного развития)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ишин Е.М.</w:t>
      </w:r>
      <w:r>
        <w:rPr>
          <w:sz w:val="28"/>
          <w:szCs w:val="28"/>
        </w:rPr>
        <w:t xml:space="preserve"> (к.э.н., доцент кафедры мировой экономики и международных отношений экономического факультета Южного федерального университета, РФ) «Экономические циклы как элемент генетического механизма процессов дифференциации в развитии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егородцев Р.М.</w:t>
      </w:r>
      <w:r>
        <w:rPr>
          <w:sz w:val="28"/>
          <w:szCs w:val="28"/>
        </w:rPr>
        <w:t xml:space="preserve"> (д.э.н., вед. спец. Института проблем управления РАН, РФ) «Технологические условия инновационного развития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ский А.И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Институциональные условия инновационного развития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дилова Н.З.</w:t>
      </w:r>
      <w:r>
        <w:rPr>
          <w:sz w:val="28"/>
          <w:szCs w:val="28"/>
        </w:rPr>
        <w:t xml:space="preserve"> (д.э.н., профессор, проректор по научной работе Уфимской государственной академии экономики и сервиса, РФ) «Системный подход к формированию инновационной стратегии регион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5" w:leader="none"/>
        </w:tabs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йнолла С.Ж.</w:t>
      </w:r>
      <w:r>
        <w:rPr>
          <w:sz w:val="28"/>
          <w:szCs w:val="28"/>
        </w:rPr>
        <w:t xml:space="preserve"> (докторант кафедры макро-, микроэкономики и математических методов Казахского Национального Университета имени аль-Фараби) «Теоретическое определение понятия малое инновационное предпринимательство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сунский Б.Л.</w:t>
      </w:r>
      <w:r>
        <w:rPr>
          <w:sz w:val="28"/>
          <w:szCs w:val="28"/>
        </w:rPr>
        <w:t xml:space="preserve"> (д.э.н., профессор Дальневосточной государственной социально-гуманитарной академии, РФ) «Состояние и направления инновационного развития Дальнего Востока России».</w:t>
      </w:r>
    </w:p>
    <w:p>
      <w:pPr>
        <w:pStyle w:val="Heading2"/>
        <w:numPr>
          <w:ilvl w:val="0"/>
          <w:numId w:val="19"/>
        </w:numPr>
        <w:spacing w:before="120" w:after="0"/>
        <w:ind w:left="714" w:hanging="714"/>
        <w:jc w:val="both"/>
        <w:rPr>
          <w:rFonts w:ascii="Times New Roman" w:hAnsi="Times New Roman" w:cs="Times New Roman"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Рысин В.Т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(к.э.н.) </w:t>
      </w:r>
      <w:r>
        <w:rPr>
          <w:rFonts w:cs="Times New Roman" w:ascii="Times New Roman" w:hAnsi="Times New Roman"/>
          <w:iCs/>
          <w:caps w:val="false"/>
          <w:smallCaps w:val="false"/>
          <w:sz w:val="28"/>
          <w:szCs w:val="28"/>
        </w:rPr>
        <w:t>«Инновативный путь общественного развития и российское государство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ьских И.Е.</w:t>
      </w:r>
      <w:r>
        <w:rPr>
          <w:sz w:val="28"/>
          <w:szCs w:val="28"/>
        </w:rPr>
        <w:t xml:space="preserve"> (доцент кафедры социально-гуманитарных наук филиала ГОУ ВПО «МЭИ (ТУ)», РФ) «Инновационные факторы экономического роста: российский вариант в условиях глобализации мирового хозяйства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ова З.И.</w:t>
      </w:r>
      <w:r>
        <w:rPr>
          <w:sz w:val="28"/>
          <w:szCs w:val="28"/>
        </w:rPr>
        <w:t xml:space="preserve"> (к.э.н., доцент Карачаево-Черкесской государственной технологической академии) «Рекреационный кластер, как фактор инновационного развития региона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блева Э.И.</w:t>
      </w:r>
      <w:r>
        <w:rPr>
          <w:sz w:val="28"/>
          <w:szCs w:val="28"/>
        </w:rPr>
        <w:t xml:space="preserve"> (к.э.н., доцент Астраханского государственного университета, РФ) «Институциональные ограничения в системе высшего профессионального образования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ов А.Н.</w:t>
      </w:r>
      <w:r>
        <w:rPr>
          <w:sz w:val="28"/>
          <w:szCs w:val="28"/>
        </w:rPr>
        <w:t xml:space="preserve"> (к.э.н., доцент, зав. кафедрой экономики Филиала Казанского государственного университета им. В.И. Ульянова-Ленина) «Реализация земельной собственности (эндогенные и экзогенные субъекты)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Лесных В.В.</w:t>
      </w:r>
      <w:r>
        <w:rPr>
          <w:sz w:val="28"/>
          <w:szCs w:val="28"/>
        </w:rPr>
        <w:t xml:space="preserve"> (к.э.н., к.ф.-м.н., заместитель финансового директора ФГУП НПО автоматики, г. Екатеринбург, РФ) </w:t>
      </w:r>
      <w:r>
        <w:rPr>
          <w:bCs/>
          <w:sz w:val="28"/>
          <w:szCs w:val="28"/>
        </w:rPr>
        <w:t>«Развитие инновационной экономики через положительные экстерналии ОП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ова Т.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д.э.н., профессор, зав. кафедрой экономической теории и предпринимательства ФГОУ ВПО Северо-Кавказской академии государственной службы) </w:t>
      </w:r>
      <w:r>
        <w:rPr>
          <w:sz w:val="28"/>
          <w:szCs w:val="28"/>
        </w:rPr>
        <w:t>«Государственная поддержка инноваций в сфере предпринимательства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>Рябцева Н.В.</w:t>
      </w:r>
      <w:r>
        <w:rPr>
          <w:sz w:val="28"/>
          <w:szCs w:val="28"/>
        </w:rPr>
        <w:t xml:space="preserve"> (к.э.н., доцент кафедры политэкономии Национальной металлургической академии Украины, Украина); </w:t>
      </w:r>
      <w:r>
        <w:rPr>
          <w:b/>
          <w:sz w:val="28"/>
          <w:szCs w:val="28"/>
        </w:rPr>
        <w:t>Алсуфьева Е.А.</w:t>
      </w:r>
      <w:r>
        <w:rPr>
          <w:sz w:val="28"/>
          <w:szCs w:val="28"/>
        </w:rPr>
        <w:t xml:space="preserve"> (аспирант кафедры политэкономии Национальной металлургической академии Украины, Украина) «К вопросу об институционализации инновационной деятельности».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виашвили А.А.</w:t>
      </w:r>
      <w:r>
        <w:rPr>
          <w:sz w:val="28"/>
          <w:szCs w:val="28"/>
        </w:rPr>
        <w:t xml:space="preserve"> (к.э.н., кафедра политической экономии экономического факультета Московского государственного университета имени М.В. Ломоносова, г. Москва, РФ) «Опыт «Силиконовой Долины» в контексте стимулирования инновационной активности в России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Т.В.</w:t>
      </w:r>
      <w:r>
        <w:rPr>
          <w:sz w:val="28"/>
          <w:szCs w:val="28"/>
        </w:rPr>
        <w:t xml:space="preserve"> (к.э.н., доцент кафедры экономики экономического факультета Казанского государственного университета имени </w:t>
        <w:br/>
        <w:t>В.И. Ульянова-Ленина) «Специфика факторной активизации инновационного развития экономических систем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иевич Т.Г.</w:t>
      </w:r>
      <w:r>
        <w:rPr>
          <w:sz w:val="28"/>
          <w:szCs w:val="28"/>
        </w:rPr>
        <w:t xml:space="preserve"> (ст. преп. Волгоградского Государственного Технического Университета, РФ); </w:t>
      </w:r>
      <w:r>
        <w:rPr>
          <w:b/>
          <w:sz w:val="28"/>
          <w:szCs w:val="28"/>
        </w:rPr>
        <w:t>Московцев А.Ф.</w:t>
      </w:r>
      <w:r>
        <w:rPr>
          <w:sz w:val="28"/>
          <w:szCs w:val="28"/>
        </w:rPr>
        <w:t xml:space="preserve"> (д.э.н., профессор, зав. кафедрой ММОП ВолгГТУ, РФ) «Проблема институционализации повседневных инноваций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кова С.Н.</w:t>
      </w:r>
      <w:r>
        <w:rPr>
          <w:sz w:val="28"/>
          <w:szCs w:val="28"/>
        </w:rPr>
        <w:t xml:space="preserve"> (к.э.н., зам. декана экономического факультета Казанского государственного университета им. В.И. Ульянова-Ленина, кафедра экономики, РФ) «Институциональные основы формирования экономики потребления в регионе: на примере Республики Татарстан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Киреев А.В.</w:t>
      </w:r>
      <w:r>
        <w:rPr>
          <w:rStyle w:val="FontStyle14"/>
          <w:b w:val="false"/>
          <w:i w:val="false"/>
          <w:sz w:val="28"/>
          <w:szCs w:val="28"/>
        </w:rPr>
        <w:t xml:space="preserve"> (к.э.н., доц. кафедры политэкономии </w:t>
      </w:r>
      <w:r>
        <w:rPr>
          <w:sz w:val="28"/>
          <w:szCs w:val="28"/>
        </w:rPr>
        <w:t>экономического факультета Московского государственного университета имени М.В. Ломоносова, г. Москва, РФ</w:t>
      </w:r>
      <w:r>
        <w:rPr>
          <w:rStyle w:val="FontStyle14"/>
          <w:b w:val="false"/>
          <w:i w:val="false"/>
          <w:sz w:val="28"/>
          <w:szCs w:val="28"/>
        </w:rPr>
        <w:t>) «Влияние налогообложения на институциональное поведение фирм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осов А.И.</w:t>
      </w:r>
      <w:r>
        <w:rPr>
          <w:sz w:val="28"/>
          <w:szCs w:val="28"/>
        </w:rPr>
        <w:t xml:space="preserve"> (д.э.н., зав. центром структурных преобразований, Институт экономики РАН, РФ) «Институциональные факторы перехода к инновационному типу воспроизводства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Ленчук Е.Б.</w:t>
      </w:r>
      <w:r>
        <w:rPr>
          <w:iCs/>
          <w:sz w:val="28"/>
          <w:szCs w:val="28"/>
        </w:rPr>
        <w:t xml:space="preserve"> (д.э.н., </w:t>
      </w:r>
      <w:r>
        <w:rPr>
          <w:sz w:val="28"/>
          <w:szCs w:val="28"/>
        </w:rPr>
        <w:t xml:space="preserve">институт экономики </w:t>
      </w:r>
      <w:r>
        <w:rPr>
          <w:iCs/>
          <w:sz w:val="28"/>
          <w:szCs w:val="28"/>
        </w:rPr>
        <w:t>РАН) «</w:t>
      </w:r>
      <w:r>
        <w:rPr>
          <w:bCs/>
          <w:sz w:val="28"/>
          <w:szCs w:val="28"/>
        </w:rPr>
        <w:t>Проблемы формирования национальной инновационной системы в России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Осадший Ю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доцент, Волгоградский технологический университет, РФ); </w:t>
      </w:r>
      <w:r>
        <w:rPr>
          <w:b/>
          <w:iCs/>
          <w:sz w:val="28"/>
          <w:szCs w:val="28"/>
        </w:rPr>
        <w:t>Самсонова Е.В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менение концепции адаптивного маркетинга как вариант инновационного развития рыночного института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ченкова В.В.</w:t>
      </w:r>
      <w:r>
        <w:rPr>
          <w:sz w:val="28"/>
          <w:szCs w:val="28"/>
        </w:rPr>
        <w:t xml:space="preserve"> (к.э.н., в.н.с., институт экономики РАН) «Теоретические проблемы инвестиционного обеспечения инновационного вектора развития экономики России».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>Михалкина Е.В.</w:t>
      </w:r>
      <w:r>
        <w:rPr>
          <w:sz w:val="28"/>
          <w:szCs w:val="28"/>
        </w:rPr>
        <w:t xml:space="preserve"> «“Новая экономика”: социоэкономические аспекты». 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/>
      </w:pPr>
      <w:r>
        <w:rPr>
          <w:b/>
          <w:sz w:val="28"/>
          <w:szCs w:val="28"/>
        </w:rPr>
        <w:t>Михалкина Е., Лысоченко А.А.</w:t>
      </w:r>
      <w:r>
        <w:rPr>
          <w:sz w:val="28"/>
          <w:szCs w:val="28"/>
        </w:rPr>
        <w:t xml:space="preserve"> «Инновационные инструменты активизации субъектов зернового рынка: институциональный механизм реализации». </w:t>
      </w:r>
    </w:p>
    <w:p>
      <w:pPr>
        <w:pStyle w:val="Normal"/>
        <w:numPr>
          <w:ilvl w:val="0"/>
          <w:numId w:val="19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адший Ю.И.</w:t>
      </w:r>
      <w:r>
        <w:rPr>
          <w:sz w:val="28"/>
          <w:szCs w:val="28"/>
        </w:rPr>
        <w:t xml:space="preserve"> (к.э.н., доцент, Волгоградский технологический университет, РФ) «Инновационное развитие Российской экономики и частно-государственное партнерство корпоративных структур и региональной власти».</w:t>
      </w:r>
    </w:p>
    <w:p>
      <w:pPr>
        <w:pStyle w:val="Normal"/>
        <w:numPr>
          <w:ilvl w:val="0"/>
          <w:numId w:val="19"/>
        </w:numPr>
        <w:spacing w:before="120" w:after="0"/>
        <w:ind w:left="720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а Л.А.</w:t>
      </w:r>
      <w:r>
        <w:rPr>
          <w:sz w:val="28"/>
          <w:szCs w:val="28"/>
        </w:rPr>
        <w:t xml:space="preserve"> (к.э.н., доцент, декан факультета управления, Смоленский государственный университет, г. Смоленск, РФ) «Институциональные аспекты инновационного экономического роста».</w:t>
      </w:r>
    </w:p>
    <w:p>
      <w:pPr>
        <w:pStyle w:val="Normal"/>
        <w:numPr>
          <w:ilvl w:val="0"/>
          <w:numId w:val="19"/>
        </w:numPr>
        <w:spacing w:before="120" w:after="0"/>
        <w:ind w:left="720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а М.А.</w:t>
      </w:r>
      <w:r>
        <w:rPr>
          <w:sz w:val="28"/>
          <w:szCs w:val="28"/>
        </w:rPr>
        <w:t xml:space="preserve"> (экономист, ЗАО ИКСГ «АРМСТРОЙ», г. Москва, РФ) «Российский и зарубежный опыт организации инновационной деятельности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6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6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остранный капитал и инновационное развитие»</w:t>
      </w:r>
    </w:p>
    <w:p>
      <w:pPr>
        <w:pStyle w:val="TextBodyIndent"/>
        <w:spacing w:before="120" w:after="0"/>
        <w:ind w:left="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Чибриков Г.Г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/>
      </w:pPr>
      <w:r>
        <w:rPr>
          <w:b/>
          <w:color w:val="000000"/>
          <w:sz w:val="28"/>
          <w:szCs w:val="28"/>
        </w:rPr>
        <w:t>Сидахметова С.Р.</w:t>
      </w:r>
      <w:r>
        <w:rPr>
          <w:color w:val="000000"/>
          <w:sz w:val="28"/>
          <w:szCs w:val="28"/>
        </w:rPr>
        <w:t xml:space="preserve"> (соискатель </w:t>
      </w:r>
      <w:r>
        <w:rPr>
          <w:sz w:val="28"/>
          <w:szCs w:val="28"/>
        </w:rPr>
        <w:t>экономического факультета Московского государственного университета имени М.В. Ломоносова, г. Москва, РФ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«Акценты в источниках финансирования инновационной деятельности». 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бриков Г.Г.</w:t>
      </w:r>
      <w:r>
        <w:rPr>
          <w:sz w:val="28"/>
          <w:szCs w:val="28"/>
        </w:rPr>
        <w:t xml:space="preserve"> (д.э.н., профессор кафедры политической экономии экономического факультета Московского государственного университета имени М.В. Ломоносова, г. Москва, РФ) «Прямые иностранные инвестиции: степень и формы воздействия на инновационное развитие страны».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чко М.Л.</w:t>
      </w:r>
      <w:r>
        <w:rPr>
          <w:sz w:val="28"/>
          <w:szCs w:val="28"/>
        </w:rPr>
        <w:t xml:space="preserve"> (д.э.н., доцент кафедры экономики зарубежных стран и внешнеэкономической деятельности экономического факультета Московского государственного университета имени М.В. Ломоносова, г. Москва, РФ) «Инновационная политика зарубежных филиалов ТНК».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еева А.Х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Формы участия иностранного капитала в российской экономике».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й Л.В.</w:t>
      </w:r>
      <w:r>
        <w:rPr>
          <w:sz w:val="28"/>
          <w:szCs w:val="28"/>
        </w:rPr>
        <w:t xml:space="preserve"> (к.э.н., доцент кафедры политической экономии экономического факультета Московского государственного университета имени М.В. Ломоносова, г. Москва, РФ) «ТНК в глобальном и инновационном процессе».</w:t>
      </w:r>
    </w:p>
    <w:p>
      <w:pPr>
        <w:pStyle w:val="Normal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никова Е.П.</w:t>
      </w:r>
      <w:r>
        <w:rPr>
          <w:sz w:val="28"/>
          <w:szCs w:val="28"/>
        </w:rPr>
        <w:t xml:space="preserve"> (асс. кафедры экономической теории, аспирант ГОУ ВПО Оренбургского государственного университета, РФ) «Венчурное финансирование в механизме инновационного развития».</w:t>
      </w:r>
    </w:p>
    <w:p>
      <w:pPr>
        <w:pStyle w:val="Style13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олудякова А.В.</w:t>
      </w:r>
      <w:r>
        <w:rPr>
          <w:sz w:val="28"/>
          <w:szCs w:val="28"/>
        </w:rPr>
        <w:t xml:space="preserve"> (студентка Финансового факультета Чебоксарского кооперативного института (филиал) Автономной некоммерческой организации высшего профессионального образования Центросоюза РФ «Российский университет кооперации», РФ) «Разработка инновационных моделей финансового управления предприятием».</w:t>
      </w:r>
    </w:p>
    <w:p>
      <w:pPr>
        <w:pStyle w:val="Style13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ев И.В.</w:t>
      </w:r>
      <w:r>
        <w:rPr>
          <w:sz w:val="28"/>
          <w:szCs w:val="28"/>
        </w:rPr>
        <w:t xml:space="preserve"> (студент финансового факультета Чебоксарского кооперативного института (филиал) Автономной некоммерческой организации высшего профессионального образования Центросоюза РФ «Российский университет кооперации», РФ) «Оценка современного состояния фондового рынка России в условиях нестабильности мировой конъюнктуры».</w:t>
      </w:r>
    </w:p>
    <w:p>
      <w:pPr>
        <w:pStyle w:val="Style13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урнышева И.Р.</w:t>
      </w:r>
      <w:r>
        <w:rPr>
          <w:iCs/>
          <w:sz w:val="28"/>
          <w:szCs w:val="28"/>
        </w:rPr>
        <w:t xml:space="preserve"> (д.э.н., институт экономики РАН, РФ) «</w:t>
      </w:r>
      <w:r>
        <w:rPr>
          <w:sz w:val="28"/>
          <w:szCs w:val="28"/>
        </w:rPr>
        <w:t>Финансирование инновационного развития российской экономики».</w:t>
      </w:r>
    </w:p>
    <w:p>
      <w:pPr>
        <w:pStyle w:val="Style13"/>
        <w:numPr>
          <w:ilvl w:val="0"/>
          <w:numId w:val="16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шков А.П. </w:t>
      </w:r>
      <w:r>
        <w:rPr>
          <w:sz w:val="28"/>
          <w:szCs w:val="28"/>
        </w:rPr>
        <w:t>(к.э.н., доцент кафедры экономической теории, Пермский государственный технический университет, г. Пермь, РФ) «Модель совокупного спроса на инновационную продукцию».</w:t>
      </w:r>
    </w:p>
    <w:p>
      <w:pPr>
        <w:pStyle w:val="Style1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7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П 3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как феномен реальности и научная категория»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секции</w:t>
      </w:r>
      <w:r>
        <w:rPr>
          <w:sz w:val="28"/>
          <w:szCs w:val="28"/>
        </w:rPr>
        <w:t xml:space="preserve"> – д.э.н., профессор Осипов Ю.М., к.э.н., вед. науч. сотр. Зотова Е.С. 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еев А.И.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действительный член Российской академии естественных наук (РАЕН), президент Международной академии исследований будущего, д.э.н., профессор, генеральный директор Института экономических стратегий, РФ</w:t>
      </w:r>
      <w:r>
        <w:rPr>
          <w:sz w:val="28"/>
          <w:szCs w:val="28"/>
        </w:rPr>
        <w:t>) «Зачем нам цунами инноваций?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левич В.Д.</w:t>
      </w:r>
      <w:r>
        <w:rPr>
          <w:sz w:val="28"/>
          <w:szCs w:val="28"/>
        </w:rPr>
        <w:t xml:space="preserve"> (д.э.н., профессор, проректор Киевского национального университета им. Т. Шевченко, Украина); </w:t>
      </w:r>
      <w:r>
        <w:rPr>
          <w:b/>
          <w:sz w:val="28"/>
          <w:szCs w:val="28"/>
        </w:rPr>
        <w:t>Ильин В.В.</w:t>
      </w:r>
      <w:r>
        <w:rPr>
          <w:sz w:val="28"/>
          <w:szCs w:val="28"/>
        </w:rPr>
        <w:t xml:space="preserve"> (д.ф.н., профессор кафедры экономической теории Киевского национального университета им. Т. Шевченко, Украина) «Метафизическое обоснование современных стратегий развития обществ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етов Н.В.</w:t>
      </w:r>
      <w:r>
        <w:rPr>
          <w:sz w:val="28"/>
          <w:szCs w:val="28"/>
        </w:rPr>
        <w:t xml:space="preserve"> (д.э.н., профессор, директор центра экономических и гуманитарных исследований Якутского государственного университета, г. Якутск, Республика Саха) «Цикличность развития экономической системы и инновационные отношения в конкурентной сред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-Лада И.В.</w:t>
      </w:r>
      <w:r>
        <w:rPr>
          <w:sz w:val="28"/>
          <w:szCs w:val="28"/>
        </w:rPr>
        <w:t xml:space="preserve"> (действительный член Российской академии образования, д.и.н., профессор, председатель президиума Педагогического общества России, РФ) «Прогнозное обоснование социальных инноваций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В.М.</w:t>
      </w:r>
      <w:r>
        <w:rPr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 xml:space="preserve">член-корреспондент РАЕН, действительный член Международной академии прогнозирования, к.э.н., ведущий научный сотрудник </w:t>
      </w:r>
      <w:r>
        <w:rPr>
          <w:sz w:val="28"/>
          <w:szCs w:val="28"/>
        </w:rPr>
        <w:t>Института экономических стратегий</w:t>
      </w:r>
      <w:r>
        <w:rPr>
          <w:bCs/>
          <w:iCs/>
          <w:color w:val="000000"/>
          <w:sz w:val="28"/>
          <w:szCs w:val="28"/>
        </w:rPr>
        <w:t>, директор Международного фонда Н.Д. Кондратьева, РФ</w:t>
      </w:r>
      <w:r>
        <w:rPr>
          <w:sz w:val="28"/>
          <w:szCs w:val="28"/>
        </w:rPr>
        <w:t>) «Инновации: их много или одна?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гаян И.Р.</w:t>
      </w:r>
      <w:r>
        <w:rPr>
          <w:sz w:val="28"/>
          <w:szCs w:val="28"/>
        </w:rPr>
        <w:t xml:space="preserve"> (д.э.н., профессор, декан факультета информатизации и управления, заведующий кафедрой философии хозяйства, научный руководитель Представительства Центра общественных наук Ростовского государственного экономического университета (РИНХ), РФ) «Интеллектуальное предпринимательство и инновац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нский В.А.</w:t>
      </w:r>
      <w:r>
        <w:rPr>
          <w:sz w:val="28"/>
          <w:szCs w:val="28"/>
        </w:rPr>
        <w:t xml:space="preserve"> (д.э.н., профессор, главный научный сотрудник Института народнохозяйственного прогнозирования РАН, РФ) «Поддерживать лидеров или аутсайдеров?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b/>
          <w:sz w:val="28"/>
          <w:szCs w:val="28"/>
        </w:rPr>
        <w:t>Глухарев Л.И.</w:t>
      </w:r>
      <w:r>
        <w:rPr>
          <w:sz w:val="28"/>
          <w:szCs w:val="28"/>
        </w:rPr>
        <w:t xml:space="preserve"> (д.э.н., профессор, заведующий Учебно-научным центром проблем европейской интеграции и системного анализа Европейского союза МГУ, РФ) «Поиски инновационной модели социально-экономического развития в Европейском союз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илитская Е.В.</w:t>
      </w:r>
      <w:r>
        <w:rPr>
          <w:sz w:val="28"/>
          <w:szCs w:val="28"/>
        </w:rPr>
        <w:t xml:space="preserve"> (к.э.н., старший научный сотрудник Всероссийского института научной и технической информации РАН и Миннауки РФ, РФ) «Инновации как фактор конкурентоспособности национального хозяйств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еев В.А.</w:t>
      </w:r>
      <w:r>
        <w:rPr>
          <w:sz w:val="28"/>
          <w:szCs w:val="28"/>
        </w:rPr>
        <w:t xml:space="preserve"> (к.э.н., доцент, заведующий кафедрой экономической теории Ярославского государственного технического университета, РФ) «Об инновациях инновационно: что это значит?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узев М.М.</w:t>
      </w:r>
      <w:r>
        <w:rPr>
          <w:sz w:val="28"/>
          <w:szCs w:val="28"/>
        </w:rPr>
        <w:t xml:space="preserve"> (действительный член АГН, д.э.н., профессор, директор, научный руководитель Представительства Центра общественных наук Волжского гуманитарного института Волгоградского государственного университета; депутат Волгоградской областной думы, РФ) «Инновации и бедность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йнов Р.М.-А.</w:t>
      </w:r>
      <w:r>
        <w:rPr>
          <w:sz w:val="28"/>
          <w:szCs w:val="28"/>
        </w:rPr>
        <w:t xml:space="preserve"> (д.э.н., профессор кафедры общей экономической теории Новосибирского государственного архитектурно-строитель</w:t>
        <w:softHyphen/>
        <w:t>ного университета; заслуженный экономист РФ, РФ) «Мода на инновац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чеев О.В.</w:t>
      </w:r>
      <w:r>
        <w:rPr>
          <w:sz w:val="28"/>
          <w:szCs w:val="28"/>
        </w:rPr>
        <w:t xml:space="preserve"> (к.т.н., главный специалист РНЦ «Курчатовский институт», РФ) «Инновационные волн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бышевская Л.Н.</w:t>
      </w:r>
      <w:r>
        <w:rPr>
          <w:sz w:val="28"/>
          <w:szCs w:val="28"/>
        </w:rPr>
        <w:t xml:space="preserve"> (д.э.н., профессор кафедры антикризисного управления Кубанского государственного университета (г. Краснодар), РФ) «Инновации: риторика и полити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янская Г.Ю.</w:t>
      </w:r>
      <w:r>
        <w:rPr>
          <w:sz w:val="28"/>
          <w:szCs w:val="28"/>
        </w:rPr>
        <w:t xml:space="preserve"> (к.э.н., в.н.с., кафедра политической экономии экономического факультета Московского государственного университета имени М.В. Ломоносова, РФ) «Социально-экономические инновации: политика власти и потенции обществ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тлов С.А.</w:t>
      </w:r>
      <w:r>
        <w:rPr>
          <w:sz w:val="28"/>
          <w:szCs w:val="28"/>
        </w:rPr>
        <w:t xml:space="preserve"> (действительный член Росийской академии естественных наук (РАЕН), д.э.н., профессор кафедры общей экономической теории Санкт-Петербургского государственного университета экономики и финансов, РФ) «Механизм стимулирования инновационного развития российской эконом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цкий Н.Д.</w:t>
      </w:r>
      <w:r>
        <w:rPr>
          <w:sz w:val="28"/>
          <w:szCs w:val="28"/>
        </w:rPr>
        <w:t xml:space="preserve"> (д.э.н., профессор, главный научн. сотр. Южного научного центра РАН, заведующий кафедрой экономической теории Южно-Российского государственного университета экономики и сервиса, РФ) «Переход к обществу знаний как возможность выхода из цивилизационного кризис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Н.А.</w:t>
      </w:r>
      <w:r>
        <w:rPr>
          <w:sz w:val="28"/>
          <w:szCs w:val="28"/>
        </w:rPr>
        <w:t xml:space="preserve"> (к.т.н., начальник отдела Научно-исследовательского центра по изучению свойств поверхности и вакуума, РФ); </w:t>
      </w:r>
      <w:r>
        <w:rPr>
          <w:b/>
          <w:sz w:val="28"/>
          <w:szCs w:val="28"/>
        </w:rPr>
        <w:t>Ильчен-</w:t>
        <w:br/>
        <w:t>ко И.А.</w:t>
      </w:r>
      <w:r>
        <w:rPr>
          <w:sz w:val="28"/>
          <w:szCs w:val="28"/>
        </w:rPr>
        <w:t xml:space="preserve"> (инженер-экономист по финансовой работе Всероссийского научно-исследовательского института метрологической службы, РФ) «Эффекты отрицательных обратных связей в инновационных процессах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а Г.В.</w:t>
      </w:r>
      <w:r>
        <w:rPr>
          <w:sz w:val="28"/>
          <w:szCs w:val="28"/>
        </w:rPr>
        <w:t xml:space="preserve"> (м.н.с. Института одаренных детей Академии педагогических наук Украины, Украина) «Современный талант в контексте разрушения идентичности модерн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ицын В.В.</w:t>
      </w:r>
      <w:r>
        <w:rPr>
          <w:sz w:val="28"/>
          <w:szCs w:val="28"/>
        </w:rPr>
        <w:t xml:space="preserve"> (к.э.н., профессор, начальник кафедры экономической теории и мировой экономики Новороссийской государственной морской академии им. Ф.Ф. Ушакова, РФ) «Инновации: развитие России и внутренний рынок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яков В.И.</w:t>
      </w:r>
      <w:r>
        <w:rPr>
          <w:sz w:val="28"/>
          <w:szCs w:val="28"/>
        </w:rPr>
        <w:t xml:space="preserve"> (д.э.н., профессор кафедры экономической теории Всероссийского заочного финансово-экономического института (Ярославского филиала), РФ) «Есть ли путь к массовой-народной инновационной экономике?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ов В.В.</w:t>
      </w:r>
      <w:r>
        <w:rPr>
          <w:sz w:val="28"/>
          <w:szCs w:val="28"/>
        </w:rPr>
        <w:t xml:space="preserve"> (к.э.н., доцент кафедры международной экономики и менеджмента Харьковского национального экономического университета, Украина) «Традиции как основа успеха инновационного развития. Опыт Кита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чанов К.В.</w:t>
      </w:r>
      <w:r>
        <w:rPr>
          <w:sz w:val="28"/>
          <w:szCs w:val="28"/>
        </w:rPr>
        <w:t xml:space="preserve"> (член-корреспондент АГН, к.э.н., к.соц.н., РФ) «Концептуальные положения проекта социально-экономической модернизации в России и управление процессами его легитимац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ров С.М.</w:t>
      </w:r>
      <w:r>
        <w:rPr>
          <w:sz w:val="28"/>
          <w:szCs w:val="28"/>
        </w:rPr>
        <w:t xml:space="preserve"> (к.э.н., доцент, заведующий кафедрой экономики и управления на предприятии на транспорте, декан социально-экономического факультета </w:t>
      </w:r>
      <w:r>
        <w:rPr>
          <w:iCs/>
          <w:sz w:val="28"/>
          <w:szCs w:val="28"/>
        </w:rPr>
        <w:t>Волжского филиала Московского автомобильно-дорожного института (г. Чебоксары</w:t>
      </w:r>
      <w:r>
        <w:rPr>
          <w:sz w:val="28"/>
          <w:szCs w:val="28"/>
        </w:rPr>
        <w:t>), РФ) «Инвестиционное обеспечение стратегии инновационного развит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реев Р.М.</w:t>
      </w:r>
      <w:r>
        <w:rPr>
          <w:sz w:val="28"/>
          <w:szCs w:val="28"/>
        </w:rPr>
        <w:t xml:space="preserve"> (д.э.н., профессор, заведующий кафедрой экономического анализа организации рынков Государственного университе-</w:t>
        <w:br/>
        <w:t>та – Высшей школы экономики, заведующий кафедрой национальной экономики Российской экономической академии им. Г.В. Плеханова, РФ) «Россия на пути в постиндустриальное общество: мифология и реальность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ипов Ю.М.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вице-президент АГН, действительный член РАЕН, д.э.н., профессор, заведующий лабораторией философии хозяйства </w:t>
      </w:r>
      <w:r>
        <w:rPr>
          <w:sz w:val="28"/>
          <w:szCs w:val="28"/>
        </w:rPr>
        <w:t>экономического факультета Московского государственного университета имени М.В. Ломоносова</w:t>
      </w:r>
      <w:r>
        <w:rPr>
          <w:bCs/>
          <w:iCs/>
          <w:sz w:val="28"/>
          <w:szCs w:val="28"/>
        </w:rPr>
        <w:t>; заслуженный деятель науки РФ, директор Центра общественных наук при МГУ, председатель Философско-экономического ученого собрания, РФ) «Инновационный мир как мир непрерывных побед и ускользающих ожиданий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ивоварова М.А.</w:t>
      </w:r>
      <w:r>
        <w:rPr>
          <w:bCs/>
          <w:iCs/>
          <w:sz w:val="28"/>
          <w:szCs w:val="28"/>
        </w:rPr>
        <w:t xml:space="preserve"> (д.э.н., профессор кафедры экономической теории Финансовой академии при Правительстве Российской Федерации, РФ) «Эвристический потенциал понятия “инновации”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на Г.А.</w:t>
      </w:r>
      <w:r>
        <w:rPr>
          <w:bCs/>
          <w:iCs/>
          <w:sz w:val="28"/>
          <w:szCs w:val="28"/>
        </w:rPr>
        <w:t xml:space="preserve"> (д.э.н., директор Ярославского филиала Всесоюзного заочного финансово-экономического института) «Культурологические основания инвестиционного развития экономики Росс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ченко В.И.</w:t>
      </w:r>
      <w:r>
        <w:rPr>
          <w:sz w:val="28"/>
          <w:szCs w:val="28"/>
        </w:rPr>
        <w:t xml:space="preserve"> (к.э.н., профессор кафедры экономической теории и мировой экономики Новороссийской государственной морской академии им. Ф.Ф. Ушакова, РФ) «Институциональные проблемы трансформационной эконом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занов В.Т.</w:t>
      </w:r>
      <w:r>
        <w:rPr>
          <w:sz w:val="28"/>
          <w:szCs w:val="28"/>
        </w:rPr>
        <w:t xml:space="preserve"> (действительный член АГН, д.э.н., профессор, заведующий кафедрой экономической теории экономического факультета Санкт-Петербургского государственного университета, РФ) «Рентная и инновационная модели экономического развития России: проблема взаимодейств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льников С.Ю.</w:t>
      </w:r>
      <w:r>
        <w:rPr>
          <w:sz w:val="28"/>
          <w:szCs w:val="28"/>
        </w:rPr>
        <w:t xml:space="preserve"> (к.э.н., с.н.с. лаборатории философии хозяйства экономического факультета Московского государственного университета имени М.В. Ломоносова, РФ) «Ключевые производственные комплексы и инновационное развитие Росс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паков С.С.</w:t>
      </w:r>
      <w:r>
        <w:rPr>
          <w:sz w:val="28"/>
          <w:szCs w:val="28"/>
        </w:rPr>
        <w:t xml:space="preserve"> (д.э.н., профессор, заведующий кафедрой экономики государственного хозяйства Пятигорского филиала Северокавказского технического университета, РФ) «Инновационные подходы и стратегическое развитие курортно-рекреационной агломерации Кавказских Минеральных Вод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левская А.А.</w:t>
      </w:r>
      <w:r>
        <w:rPr>
          <w:sz w:val="28"/>
          <w:szCs w:val="28"/>
        </w:rPr>
        <w:t xml:space="preserve"> (к.э.н., ст. научн. сотр., Институт мировой экономики и международных отношений РАН, РФ); </w:t>
      </w:r>
      <w:r>
        <w:rPr>
          <w:b/>
          <w:sz w:val="28"/>
          <w:szCs w:val="28"/>
        </w:rPr>
        <w:t>Попов А.К.</w:t>
      </w:r>
      <w:r>
        <w:rPr>
          <w:sz w:val="28"/>
          <w:szCs w:val="28"/>
        </w:rPr>
        <w:t xml:space="preserve"> (к.э.н., старший эксперт, Институт экономических стратегий, РФ) «Инновации в постиндустриальной экономик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губов В.М.</w:t>
      </w:r>
      <w:r>
        <w:rPr>
          <w:sz w:val="28"/>
          <w:szCs w:val="28"/>
        </w:rPr>
        <w:t xml:space="preserve"> (к.э.н., доцент, Директор представительства Центра общественных наук Уральского технического института информатики и связи (г. Екатеринбург)) «Финансовые инновации порождают мировые финансовые кризис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щев С.Н.</w:t>
      </w:r>
      <w:r>
        <w:rPr>
          <w:sz w:val="28"/>
          <w:szCs w:val="28"/>
        </w:rPr>
        <w:t xml:space="preserve"> (д.м.н., профессор Московской медицинской академии им. И.М. Сеченова) «Инновации и биосистем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дейчева Г.В.</w:t>
      </w:r>
      <w:r>
        <w:rPr>
          <w:sz w:val="28"/>
          <w:szCs w:val="28"/>
        </w:rPr>
        <w:t xml:space="preserve"> (член-корреспондент Петровской академии наук и искусств, к.э.н., доцент, заведующая кафедрой экономической теории Владимирского института бизнеса, РФ) «Инновации в контексте общественной потребности развит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енко А.С.</w:t>
      </w:r>
      <w:r>
        <w:rPr>
          <w:sz w:val="28"/>
          <w:szCs w:val="28"/>
        </w:rPr>
        <w:t xml:space="preserve"> (д.э.н., профессор, заведующий кафедрой мирового хозяйства и международных экономических отношений Института международных отношений Киевского национального университета им. Т. Шевченко, Украина) «Региональные аспекты инновационного развит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оргун А.А.</w:t>
      </w:r>
      <w:r>
        <w:rPr>
          <w:sz w:val="28"/>
          <w:szCs w:val="28"/>
        </w:rPr>
        <w:t xml:space="preserve"> (к.ф.н., профессор, гл. научн. сотр. Института мировой экономики и международных отношений Национальной академии наук Украины, Украина) «Цивилизационные обоснования экономического развит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ец Ю.В.</w:t>
      </w:r>
      <w:r>
        <w:rPr>
          <w:sz w:val="28"/>
          <w:szCs w:val="28"/>
        </w:rPr>
        <w:t xml:space="preserve"> (академик-секретарь Отделения исследований циклов и прогнозирования РАЕН, д.э.н., профессор Российской академии государственной службы при Президенте РФ; президент Международного института П. Сорокина–Н. Кондратьева, РФ) «Глобальные инновации XXI в.»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екция 8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8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ктурные и инновационные преобразования </w:t>
        <w:br/>
        <w:t>российской экономики»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Фетисов Г.Г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решин В.П.</w:t>
      </w:r>
      <w:r>
        <w:rPr>
          <w:color w:val="000000"/>
          <w:spacing w:val="3"/>
          <w:sz w:val="28"/>
          <w:szCs w:val="28"/>
        </w:rPr>
        <w:t xml:space="preserve"> (д.э.н., профессор, 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</w:t>
      </w:r>
      <w:r>
        <w:rPr>
          <w:color w:val="000000"/>
          <w:spacing w:val="3"/>
          <w:sz w:val="28"/>
          <w:szCs w:val="28"/>
        </w:rPr>
        <w:t xml:space="preserve"> «Меры государственного воздействия на повышение эффективности </w:t>
      </w:r>
      <w:r>
        <w:rPr>
          <w:color w:val="000000"/>
          <w:sz w:val="28"/>
          <w:szCs w:val="28"/>
        </w:rPr>
        <w:t>инновационной деятельност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ецкий Ю.В.</w:t>
      </w:r>
      <w:r>
        <w:rPr>
          <w:color w:val="000000"/>
          <w:sz w:val="28"/>
          <w:szCs w:val="28"/>
        </w:rPr>
        <w:t xml:space="preserve"> (к.э.н., зам. директора департамента экономики и финансов правительства РФ, г. Москва, РФ) «Новые институты инновационного развит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ролов И.Э.</w:t>
      </w:r>
      <w:r>
        <w:rPr>
          <w:color w:val="000000"/>
          <w:sz w:val="28"/>
          <w:szCs w:val="28"/>
        </w:rPr>
        <w:t xml:space="preserve"> (д.э.н., профессор, зав. лабораторией </w:t>
      </w:r>
      <w:r>
        <w:rPr>
          <w:sz w:val="28"/>
          <w:szCs w:val="28"/>
        </w:rPr>
        <w:t>анализа и прогнозирования наукоемких высокотехнологичных производств и рынков, г. Москва, РФ) «</w:t>
      </w:r>
      <w:r>
        <w:rPr>
          <w:color w:val="000000"/>
          <w:sz w:val="28"/>
          <w:szCs w:val="28"/>
        </w:rPr>
        <w:t>Влияние госкорпораций на развитие российской инновационной системы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шавский А.Е.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>д.э.н., профессор, зав. лабораторией ЦЭМИ РАН, г. Москва, РФ) «</w:t>
      </w:r>
      <w:r>
        <w:rPr>
          <w:color w:val="000000"/>
          <w:spacing w:val="1"/>
          <w:sz w:val="28"/>
          <w:szCs w:val="28"/>
        </w:rPr>
        <w:t>Инновационная сфера России: актуальные проблемы развития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лоцвог Ф.Н.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>д.э.н., профессор, зав. лабораторией прогнозирования макроэкономических региональных пропорций, г. Москва, РФ) «</w:t>
      </w:r>
      <w:r>
        <w:rPr>
          <w:color w:val="000000"/>
          <w:spacing w:val="5"/>
          <w:sz w:val="28"/>
          <w:szCs w:val="28"/>
        </w:rPr>
        <w:t xml:space="preserve">Новые механизмы государственного регулирования структурных </w:t>
      </w:r>
      <w:r>
        <w:rPr>
          <w:color w:val="000000"/>
          <w:sz w:val="28"/>
          <w:szCs w:val="28"/>
        </w:rPr>
        <w:t>процессов в экономике России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япова А.Р.</w:t>
      </w:r>
      <w:r>
        <w:rPr>
          <w:color w:val="000000"/>
          <w:sz w:val="28"/>
          <w:szCs w:val="28"/>
        </w:rPr>
        <w:t xml:space="preserve"> (д.э.н., профессор, </w:t>
      </w:r>
      <w:r>
        <w:rPr>
          <w:color w:val="000000"/>
          <w:spacing w:val="3"/>
          <w:sz w:val="28"/>
          <w:szCs w:val="28"/>
        </w:rPr>
        <w:t>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</w:t>
      </w:r>
      <w:r>
        <w:rPr>
          <w:color w:val="000000"/>
          <w:sz w:val="28"/>
          <w:szCs w:val="28"/>
        </w:rPr>
        <w:t>) «Технологические инновации: проблемы статистических оценок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Мусаев Р.А.</w:t>
      </w:r>
      <w:r>
        <w:rPr>
          <w:color w:val="000000"/>
          <w:spacing w:val="10"/>
          <w:sz w:val="28"/>
          <w:szCs w:val="28"/>
        </w:rPr>
        <w:t xml:space="preserve"> (д.э.н., доцент, </w:t>
      </w:r>
      <w:r>
        <w:rPr>
          <w:color w:val="000000"/>
          <w:spacing w:val="3"/>
          <w:sz w:val="28"/>
          <w:szCs w:val="28"/>
        </w:rPr>
        <w:t>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pacing w:val="10"/>
          <w:sz w:val="28"/>
          <w:szCs w:val="28"/>
        </w:rPr>
        <w:t xml:space="preserve">Роль государства в повышении эффективности инновационной </w:t>
      </w:r>
      <w:r>
        <w:rPr>
          <w:color w:val="000000"/>
          <w:spacing w:val="-1"/>
          <w:sz w:val="28"/>
          <w:szCs w:val="28"/>
        </w:rPr>
        <w:t>деятельности в РФ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шкина A.M.</w:t>
      </w:r>
      <w:r>
        <w:rPr>
          <w:color w:val="000000"/>
          <w:sz w:val="28"/>
          <w:szCs w:val="28"/>
        </w:rPr>
        <w:t xml:space="preserve"> (к.э.н., доцент,</w:t>
      </w:r>
      <w:r>
        <w:rPr>
          <w:color w:val="000000"/>
          <w:spacing w:val="3"/>
          <w:sz w:val="28"/>
          <w:szCs w:val="28"/>
        </w:rPr>
        <w:t xml:space="preserve"> 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</w:t>
      </w:r>
      <w:r>
        <w:rPr>
          <w:color w:val="000000"/>
          <w:sz w:val="28"/>
          <w:szCs w:val="28"/>
        </w:rPr>
        <w:t xml:space="preserve"> «Инновационные преобразования в энергетической сфере России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499" w:leader="none"/>
          <w:tab w:val="left" w:pos="540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Ламыкин А.И.</w:t>
      </w:r>
      <w:r>
        <w:rPr>
          <w:color w:val="000000"/>
          <w:spacing w:val="6"/>
          <w:sz w:val="28"/>
          <w:szCs w:val="28"/>
        </w:rPr>
        <w:t xml:space="preserve"> (к.э.н., доцент,</w:t>
      </w:r>
      <w:r>
        <w:rPr>
          <w:color w:val="000000"/>
          <w:spacing w:val="3"/>
          <w:sz w:val="28"/>
          <w:szCs w:val="28"/>
        </w:rPr>
        <w:t xml:space="preserve"> 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 «</w:t>
      </w:r>
      <w:r>
        <w:rPr>
          <w:color w:val="000000"/>
          <w:spacing w:val="6"/>
          <w:sz w:val="28"/>
          <w:szCs w:val="28"/>
        </w:rPr>
        <w:t xml:space="preserve">Федеральная региональная политика и инновационное развитие </w:t>
      </w:r>
      <w:r>
        <w:rPr>
          <w:color w:val="000000"/>
          <w:spacing w:val="-1"/>
          <w:sz w:val="28"/>
          <w:szCs w:val="28"/>
        </w:rPr>
        <w:t>России»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499" w:leader="none"/>
          <w:tab w:val="left" w:pos="540" w:leader="none"/>
        </w:tabs>
        <w:autoSpaceDE w:val="false"/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шова И.Г.</w:t>
      </w:r>
      <w:r>
        <w:rPr>
          <w:color w:val="000000"/>
          <w:sz w:val="28"/>
          <w:szCs w:val="28"/>
        </w:rPr>
        <w:t xml:space="preserve"> (к.э.н., доцент кафедры </w:t>
      </w:r>
      <w:r>
        <w:rPr>
          <w:color w:val="000000"/>
          <w:spacing w:val="3"/>
          <w:sz w:val="28"/>
          <w:szCs w:val="28"/>
        </w:rPr>
        <w:t>макроэкономического регулирования и планирования, зам. декана по УМО – директор программы магистров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 «</w:t>
      </w:r>
      <w:r>
        <w:rPr>
          <w:color w:val="000000"/>
          <w:sz w:val="28"/>
          <w:szCs w:val="28"/>
        </w:rPr>
        <w:t>Учебные заведения как центры получения инновационных знаний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вшинова Е.А.</w:t>
      </w:r>
      <w:r>
        <w:rPr>
          <w:color w:val="000000"/>
          <w:sz w:val="28"/>
          <w:szCs w:val="28"/>
        </w:rPr>
        <w:t xml:space="preserve"> (н.с., </w:t>
      </w:r>
      <w:r>
        <w:rPr>
          <w:color w:val="000000"/>
          <w:spacing w:val="3"/>
          <w:sz w:val="28"/>
          <w:szCs w:val="28"/>
        </w:rPr>
        <w:t>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 «</w:t>
      </w:r>
      <w:r>
        <w:rPr>
          <w:color w:val="000000"/>
          <w:sz w:val="28"/>
          <w:szCs w:val="28"/>
        </w:rPr>
        <w:t>Инновационная политика Финлянд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сев О.И.</w:t>
      </w:r>
      <w:r>
        <w:rPr>
          <w:color w:val="000000"/>
          <w:sz w:val="28"/>
          <w:szCs w:val="28"/>
        </w:rPr>
        <w:t xml:space="preserve"> (к.э.н., доцент, </w:t>
      </w:r>
      <w:r>
        <w:rPr>
          <w:color w:val="000000"/>
          <w:spacing w:val="3"/>
          <w:sz w:val="28"/>
          <w:szCs w:val="28"/>
        </w:rPr>
        <w:t>кафедра макроэкономического регулирования и планирования</w:t>
      </w:r>
      <w:r>
        <w:rPr>
          <w:sz w:val="28"/>
          <w:szCs w:val="28"/>
        </w:rPr>
        <w:t xml:space="preserve"> экономического факультета Московского государственного университета имени М.В. Ломоносова, г. Москва, РФ) «</w:t>
      </w:r>
      <w:r>
        <w:rPr>
          <w:color w:val="000000"/>
          <w:sz w:val="28"/>
          <w:szCs w:val="28"/>
        </w:rPr>
        <w:t>Внедрение “электронного правительства” как инновационный метод развития государственных услуг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суков И.Е.</w:t>
      </w:r>
      <w:r>
        <w:rPr>
          <w:color w:val="000000"/>
          <w:sz w:val="28"/>
          <w:szCs w:val="28"/>
        </w:rPr>
        <w:t xml:space="preserve"> (к.э.н.) «Инновационные механизмы обеспечения устойчивого развития крупного города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ина В.П.</w:t>
      </w:r>
      <w:r>
        <w:rPr>
          <w:sz w:val="28"/>
          <w:szCs w:val="28"/>
        </w:rPr>
        <w:t xml:space="preserve"> (к.э.н., ВЗФИ, г. Владимир, РФ) «Налоговые стимулы инновационного развит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ашева С.Б.</w:t>
      </w:r>
      <w:r>
        <w:rPr>
          <w:sz w:val="28"/>
          <w:szCs w:val="28"/>
        </w:rPr>
        <w:t xml:space="preserve"> (д.э.н., профессор, Государственный университет – Высшая школа экономики, г. Москва, РФ) «Тенденции и факторы изменения концентрации производства в российской промышленност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онасова М.А.</w:t>
      </w:r>
      <w:r>
        <w:rPr>
          <w:sz w:val="28"/>
          <w:szCs w:val="28"/>
        </w:rPr>
        <w:t xml:space="preserve"> (к.э.н, доцент кафедры экономики, Томский государственный университет систем управления и радиоэлектроники, </w:t>
        <w:br/>
        <w:t>г. Томск, РФ) «Структурные преобразования экономики в контексте проблемы выбора типа инновационного развит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динов Е.Н.</w:t>
      </w:r>
      <w:r>
        <w:rPr>
          <w:sz w:val="28"/>
          <w:szCs w:val="28"/>
        </w:rPr>
        <w:t xml:space="preserve"> (Мурманский институт экономических проблем КНЦ РАН, Мурманск, РФ) «Подходы к оценке инновационного потенциала: достоинства и недостат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кова Е.Н.</w:t>
      </w:r>
      <w:r>
        <w:rPr>
          <w:sz w:val="28"/>
          <w:szCs w:val="28"/>
        </w:rPr>
        <w:t xml:space="preserve"> (м.н.с., Институт экономических проблем КНЦ РАН, Мурманская обл., г. Апатиты, РФ) «Подходы к оценке инновационного потенциала: достоинства и недостат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кова Е.Н.</w:t>
      </w:r>
      <w:r>
        <w:rPr>
          <w:sz w:val="28"/>
          <w:szCs w:val="28"/>
        </w:rPr>
        <w:t xml:space="preserve"> (м.н.с., Институт экономических проблем КНЦ РАН, Мурманская обл., г. Апатиты, РФ); </w:t>
      </w:r>
      <w:r>
        <w:rPr>
          <w:b/>
          <w:sz w:val="28"/>
          <w:szCs w:val="28"/>
        </w:rPr>
        <w:t>Носкова Е.С.</w:t>
      </w:r>
      <w:r>
        <w:rPr>
          <w:sz w:val="28"/>
          <w:szCs w:val="28"/>
        </w:rPr>
        <w:t xml:space="preserve"> (м.н.с., Институт экономических проблем КНЦ РАН, Мурманская обл., г. Апатиты, РФ) «Инновационные преобразования российской экономики: основные проблемы и роль государства в их решен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дкова А.А.</w:t>
      </w:r>
      <w:r>
        <w:rPr>
          <w:sz w:val="28"/>
          <w:szCs w:val="28"/>
        </w:rPr>
        <w:t xml:space="preserve"> (к.э.н., зав. сектором, Центр исследований и статистики науки, </w:t>
      </w:r>
      <w:r>
        <w:rPr>
          <w:color w:val="000000"/>
          <w:spacing w:val="3"/>
          <w:sz w:val="28"/>
          <w:szCs w:val="28"/>
        </w:rPr>
        <w:t>г. Москва, РФ) «Инновационная деятельность в Российской Федерации и роль государства в ее активизац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щина А.А.</w:t>
      </w:r>
      <w:r>
        <w:rPr>
          <w:sz w:val="28"/>
          <w:szCs w:val="28"/>
        </w:rPr>
        <w:t xml:space="preserve"> (Магистр 2-го года обучения экономического факультета Московского государственного университета имени М.В. Ломоносова, г. Москва, РФ) «Роль государственно-частного партнерства в стимулировании инновационного развития российской экономи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орожная А.Н.</w:t>
      </w:r>
      <w:r>
        <w:rPr>
          <w:sz w:val="28"/>
          <w:szCs w:val="28"/>
        </w:rPr>
        <w:t xml:space="preserve"> (к.э.н., преподаватель, кафедра «Финансы и кредит», Омский государственный университет путей сообщения, </w:t>
        <w:br/>
        <w:t>г. Омск, РФ) «Трансформация хозяйственного механизма в целях инновационного развития российской экономи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муратов Р.Р. </w:t>
      </w:r>
      <w:r>
        <w:rPr>
          <w:sz w:val="28"/>
          <w:szCs w:val="28"/>
        </w:rPr>
        <w:t>(к.э.н., доцент, Татарский государственный гуманитарно-педагогический университет, КГФЭИ, г. Казань, РФ) «Многокритериальная оптимизация отраслевой структуры промышленности (на примере Республики Татарстан)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Е.И.</w:t>
      </w:r>
      <w:r>
        <w:rPr>
          <w:sz w:val="28"/>
          <w:szCs w:val="28"/>
        </w:rPr>
        <w:t xml:space="preserve"> (к.э.н., доцент, докторант МосУ МВД РФ, Московский университет МВД России, г. Москва, РФ) «Инновационная составляющая экономической стратегии Росс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усевич Р.А.</w:t>
      </w:r>
      <w:r>
        <w:rPr>
          <w:sz w:val="28"/>
          <w:szCs w:val="28"/>
        </w:rPr>
        <w:t xml:space="preserve"> (м.н.с., Институт анализа предприятий и рынков ГУ-ВШЭ, г. Москва, РФ) «Развитие конкуренции за рынок в секторах централизованного водо- и теплоснабжения в Росс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длер Е.А.</w:t>
      </w:r>
      <w:r>
        <w:rPr>
          <w:sz w:val="28"/>
          <w:szCs w:val="28"/>
        </w:rPr>
        <w:t xml:space="preserve"> (к.э.н., доцент, Южный Федеральный Университет, </w:t>
        <w:br/>
        <w:t>г. Ростов-на-Дону, РФ) «Инновационные инвестиции как инструмент структурных преобразований российской экономи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скова Е.С. </w:t>
      </w:r>
      <w:r>
        <w:rPr>
          <w:sz w:val="28"/>
          <w:szCs w:val="28"/>
        </w:rPr>
        <w:t>(м.н.с., Институт экономических проблем КНЦ РАН, Мурманская обл., г. Апатиты, РФ) «Инновации в системе экономического развит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ов А.В.</w:t>
      </w:r>
      <w:r>
        <w:rPr>
          <w:sz w:val="28"/>
          <w:szCs w:val="28"/>
        </w:rPr>
        <w:t xml:space="preserve"> (аспирант, ГОУ ВПО «Российский химико-технологический университет имени Д.И. Менделеева», Новомосковский институт (филиал), Тульская область, г. Новомосковск, РФ) «Совершенствование финансовых механизмов государственного регулирования рентных отношений как основной фактор развития экономики Росс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манов А.Ю.</w:t>
      </w:r>
      <w:r>
        <w:rPr>
          <w:sz w:val="28"/>
          <w:szCs w:val="28"/>
        </w:rPr>
        <w:t xml:space="preserve"> (д.э.н., зав.кафедрой финансов и налоговой политики, Новосибирский государственный технический университет, г. Новосибирск, РФ) «Нововведения в налоговом администрировании при избежании налогов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а Г.Н.</w:t>
      </w:r>
      <w:r>
        <w:rPr>
          <w:sz w:val="28"/>
          <w:szCs w:val="28"/>
        </w:rPr>
        <w:t xml:space="preserve"> (к.э.н., доцент, зав.сектором, Институт экономических проблем КНЦ РАН, г. Апатиты, Мурманская область, РФ) «Региональная стратегия инновационного развития: проблемы обоснования и разработ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укерман В.А.</w:t>
      </w:r>
      <w:r>
        <w:rPr>
          <w:sz w:val="28"/>
          <w:szCs w:val="28"/>
        </w:rPr>
        <w:t xml:space="preserve"> (к.т.н., доцент, зав. отделом промышленной и инновационной политики, Институт экономических проблем КНЦ РАН, </w:t>
        <w:br/>
        <w:t>г. Апатиты, Мурманская область, РФ) «Инновационные стратегии промышленного развития регионов Севера», «Инновационное развитие экономики России: основные проблемы, регулирующая роль государства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ев Д.А.</w:t>
      </w:r>
      <w:r>
        <w:rPr>
          <w:sz w:val="28"/>
          <w:szCs w:val="28"/>
        </w:rPr>
        <w:t xml:space="preserve"> (аспирант, РЭА им. Г.В. Плеханова, факультет международных экономических отношений, кафедра внешнеэкономической деятельности, г. Москва, РФ) «Инновационное развитие экономики страны как стратегия роста конкурентоспособности и обеспечения геоэкономической безопасности Росси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лепин В.В.</w:t>
      </w:r>
      <w:r>
        <w:rPr>
          <w:sz w:val="28"/>
          <w:szCs w:val="28"/>
        </w:rPr>
        <w:t xml:space="preserve"> (аспирант и ассистент кафедры экономической теории, Ярославский государственный технический университет, г. Ярославль, РФ) «Развитие инноваций – фактор роста экономики».</w:t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9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26 А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создания национальной инновационной системы в РФ»</w:t>
      </w:r>
    </w:p>
    <w:p>
      <w:pPr>
        <w:pStyle w:val="TextBodyIndent"/>
        <w:spacing w:before="120" w:after="0"/>
        <w:ind w:lef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Дунаев Э.П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Дунаев Э.П.</w:t>
      </w:r>
      <w:r>
        <w:rPr>
          <w:sz w:val="28"/>
          <w:szCs w:val="28"/>
        </w:rPr>
        <w:t xml:space="preserve"> (д.э.н., профессор, зав. лабораторией по изучению рыночной экономики экономического факультета Московского государственного университета имени М.В. Ломоносова, г. Москва, РФ) «Особенности и приоритеты создания российской национальной инновационной системы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 xml:space="preserve">Боровиков Е.В. </w:t>
      </w:r>
      <w:r>
        <w:rPr>
          <w:sz w:val="28"/>
          <w:szCs w:val="28"/>
        </w:rPr>
        <w:t>(вед. консультант отдела государственного строительства аналитического управления аппарата совета федерации) «Оценка эффективности регулирования роли государства при решении задач инновационного развития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олганов А.И.</w:t>
      </w:r>
      <w:r>
        <w:rPr>
          <w:sz w:val="28"/>
          <w:szCs w:val="28"/>
        </w:rPr>
        <w:t xml:space="preserve"> (в.н.с., д.э.н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Как прийти к целостной инновационной системе?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аширин В.В.</w:t>
      </w:r>
      <w:r>
        <w:rPr>
          <w:sz w:val="28"/>
          <w:szCs w:val="28"/>
        </w:rPr>
        <w:t xml:space="preserve"> (в.н.с., д.э.н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Особые экономические зоны как инструменты инновационной экономики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Рассадина А.К.</w:t>
      </w:r>
      <w:r>
        <w:rPr>
          <w:sz w:val="28"/>
          <w:szCs w:val="28"/>
        </w:rPr>
        <w:t xml:space="preserve"> (с.н.с., к.э.н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Венчурный капитал: зарубежный опыт и его применение в России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Богомолов В.А.</w:t>
      </w:r>
      <w:r>
        <w:rPr>
          <w:sz w:val="28"/>
          <w:szCs w:val="28"/>
        </w:rPr>
        <w:t xml:space="preserve"> (в.н.с., к.э.н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Создание инновационной инфраструктуры – важное условие обеспечения экономической безопасности РФ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Зарецкий А.С.</w:t>
      </w:r>
      <w:r>
        <w:rPr>
          <w:sz w:val="28"/>
          <w:szCs w:val="28"/>
        </w:rPr>
        <w:t xml:space="preserve"> (н.с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Государственное регулирование венчурного капитала в РФ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Борейко А.А.</w:t>
      </w:r>
      <w:r>
        <w:rPr>
          <w:sz w:val="28"/>
          <w:szCs w:val="28"/>
        </w:rPr>
        <w:t xml:space="preserve"> (м.н.с., лаборатория по изучению рыночной экономики экономического факультета Московского государственного университета имени М.В. Ломоносова, г. Москва, РФ) «Финансовая политика в сфере инноваций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Васильева Л.В.</w:t>
      </w:r>
      <w:r>
        <w:rPr>
          <w:sz w:val="28"/>
          <w:szCs w:val="28"/>
        </w:rPr>
        <w:t xml:space="preserve"> (к.э.н., в.н.с., ГУ Центр исследований и статистики науки, г. Москва, РФ) «Совершенствование механизма взаимодействия участников инновационной деятельности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 xml:space="preserve">Лебедева Е.И. </w:t>
      </w:r>
      <w:r>
        <w:rPr>
          <w:sz w:val="28"/>
          <w:szCs w:val="28"/>
        </w:rPr>
        <w:t>(к.э.н., зав. сектором. ГУ «Центр исследований и статистики науки», г. Москва, РФ) «Состояние и перспективы применения государством косвенных механизмов стимулирования инвестиций в науку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Молодцов О.В.</w:t>
      </w:r>
      <w:r>
        <w:rPr>
          <w:sz w:val="28"/>
          <w:szCs w:val="28"/>
        </w:rPr>
        <w:t xml:space="preserve"> (руководитель Бизнес-школы, советник президента Межрегиональной общественной организации «Московская ассоциация предпринимателей», г. Москва, РФ) «Особенности и формирование среды развития отечественного инновационного малого предпринимательства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Патрон П.А.</w:t>
      </w:r>
      <w:r>
        <w:rPr>
          <w:sz w:val="28"/>
          <w:szCs w:val="28"/>
        </w:rPr>
        <w:t xml:space="preserve"> (аспирант, кафедра политической экономии экономического факультета Московского государственного университета имени М.В. Ломоносова, г. Москва, РФ) «Государственный рынок как фактор становления национальной инновационной системы РФ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Ситнова И.А.</w:t>
      </w:r>
      <w:r>
        <w:rPr>
          <w:sz w:val="28"/>
          <w:szCs w:val="28"/>
        </w:rPr>
        <w:t xml:space="preserve"> (к.э.н., доцент, Сибайский институт (филиал) Башкирского государственного университета, г. Сибай, Республика Башкортостан) «Формирование региональной инновационной системы Республики Башкортостан: кластерный подход»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екция 1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5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«Инновационное развитие экономики России и социальные аспекты формирования человеческого потенциала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Жильцов Е.Н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Жильцов Е.Н.</w:t>
      </w:r>
      <w:r>
        <w:rPr>
          <w:sz w:val="28"/>
          <w:szCs w:val="28"/>
        </w:rPr>
        <w:t xml:space="preserve"> (д.э.н., профессор, зав. кафедрой экономики социальной сферы экономического факультета Московского государственного университета имени М.В. Ломоносова, г. Москва, РФ) «Институциональные преобразования в российском высшем профессиональном образован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Восколович Н.А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 «Социальные последствия инновационного развития сферы услуг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Звороно А.Ф.</w:t>
      </w:r>
      <w:r>
        <w:rPr>
          <w:sz w:val="28"/>
          <w:szCs w:val="28"/>
        </w:rPr>
        <w:t xml:space="preserve"> (к.э.н., кафедра экономики социальной сферы экономического факультета Московского государственного университета имени М.В. Ломоносова, г. Москва, РФ) «Социальные аспекты преобразований экономических условий хозяйствования в государственном секторе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Егоров Е.В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 «Инновационное развитие высшей школы Росс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азаков В.Н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, </w:t>
      </w:r>
      <w:r>
        <w:rPr>
          <w:b/>
          <w:sz w:val="28"/>
          <w:szCs w:val="28"/>
        </w:rPr>
        <w:t>Степанюк А.В.</w:t>
      </w:r>
      <w:r>
        <w:rPr>
          <w:sz w:val="28"/>
          <w:szCs w:val="28"/>
        </w:rPr>
        <w:t xml:space="preserve"> «Экономическая сущность и механизм венчурного инвестирования в сфере инноваций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Ахинов Г.А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Зарипова И.Р.</w:t>
      </w:r>
      <w:r>
        <w:rPr>
          <w:sz w:val="28"/>
          <w:szCs w:val="28"/>
        </w:rPr>
        <w:t xml:space="preserve"> (к.э.н.), </w:t>
      </w:r>
      <w:r>
        <w:rPr>
          <w:b/>
          <w:sz w:val="28"/>
          <w:szCs w:val="28"/>
        </w:rPr>
        <w:t>Камилов Д.А.</w:t>
      </w:r>
      <w:r>
        <w:rPr>
          <w:sz w:val="28"/>
          <w:szCs w:val="28"/>
        </w:rPr>
        <w:t xml:space="preserve"> (к.э.н.) «Социальные стандарты и управление развитием социальной сферы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Абаев А.Л.</w:t>
      </w:r>
      <w:r>
        <w:rPr>
          <w:sz w:val="28"/>
          <w:szCs w:val="28"/>
        </w:rPr>
        <w:t xml:space="preserve"> (к.э.н., доцент); </w:t>
      </w:r>
      <w:r>
        <w:rPr>
          <w:b/>
          <w:sz w:val="28"/>
          <w:szCs w:val="28"/>
        </w:rPr>
        <w:t>Панкратова В.П.</w:t>
      </w:r>
      <w:r>
        <w:rPr>
          <w:sz w:val="28"/>
          <w:szCs w:val="28"/>
        </w:rPr>
        <w:t xml:space="preserve"> (к.э.н., с.н.с., кафедра экономики социальной сферы экономического факультета Московского государственного университета имени М.В. Ломоносова, г. Москва, РФ) «Кадровая составляющая современного инновационного процесса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Иванов Г.П.</w:t>
      </w:r>
      <w:r>
        <w:rPr>
          <w:sz w:val="28"/>
          <w:szCs w:val="28"/>
        </w:rPr>
        <w:t xml:space="preserve"> (д.э.н., профессор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Социально-экономические проблемы развития культуры регионов Росс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Иванов Г.П</w:t>
      </w:r>
      <w:r>
        <w:rPr>
          <w:sz w:val="28"/>
          <w:szCs w:val="28"/>
        </w:rPr>
        <w:t xml:space="preserve">. (д.э.н., профессор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Игнатьева Е.Л.</w:t>
      </w:r>
      <w:r>
        <w:rPr>
          <w:sz w:val="28"/>
          <w:szCs w:val="28"/>
        </w:rPr>
        <w:t xml:space="preserve"> (к.э.н., доцент) «Новые модели планирования и финансирования в сфере культуры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Макарыче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Н. </w:t>
      </w:r>
      <w:r>
        <w:rPr>
          <w:sz w:val="28"/>
          <w:szCs w:val="28"/>
        </w:rPr>
        <w:t>(начальник информационного отдела аналитического управления Аппарата совета Федерации) «Задачи по решению инвестирования жилищного фонда страны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Молчанов И.Н.</w:t>
      </w:r>
      <w:r>
        <w:rPr>
          <w:sz w:val="28"/>
          <w:szCs w:val="28"/>
        </w:rPr>
        <w:t xml:space="preserve"> (к.э.н., доцент, кафедра экономики социальной сферы экономического факультета Московского государственного университета имени М.В. Ломоносова, г. Москва, РФ) «Сущность и специфика потенциала высшего профессионального образования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Еникеева С.Д.</w:t>
      </w:r>
      <w:r>
        <w:rPr>
          <w:sz w:val="28"/>
          <w:szCs w:val="28"/>
        </w:rPr>
        <w:t xml:space="preserve"> (д.э.н., доцент, кафедра экономики социальной сферы экономического факультета Московского государственного университета имени М.В. Ломоносова, г. Москва, РФ) «Инновационные подходы к организации управления и регулирования системы высшего образования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Бояринцев Б.И.</w:t>
      </w:r>
      <w:r>
        <w:rPr>
          <w:sz w:val="28"/>
          <w:szCs w:val="28"/>
        </w:rPr>
        <w:t xml:space="preserve"> (д.э.н., профессор, кафедра экономики социальной сферы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Шевчук С.В.</w:t>
      </w:r>
      <w:r>
        <w:rPr>
          <w:sz w:val="28"/>
          <w:szCs w:val="28"/>
        </w:rPr>
        <w:t xml:space="preserve"> (аспирант, кафедра экономики социальной сферы экономического факультета Московского государственного университета имени </w:t>
        <w:br/>
        <w:t>М.В. Ломоносова, г. Москва, РФ) «Налогообложение инновационной деятельност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Романова В.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.с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</w:t>
      </w:r>
      <w:r>
        <w:rPr>
          <w:spacing w:val="-4"/>
          <w:sz w:val="28"/>
          <w:szCs w:val="28"/>
        </w:rPr>
        <w:t>) «Реализация социальной функции государства путем инноваций в системе дошкольного образования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Дубынина Г.И.</w:t>
      </w:r>
      <w:r>
        <w:rPr>
          <w:sz w:val="28"/>
          <w:szCs w:val="28"/>
        </w:rPr>
        <w:t xml:space="preserve"> (м.н.с., лаборатория экономики социально-куль</w:t>
        <w:softHyphen/>
        <w:t>турных отраслей экономического факультета Московского государственного университета имени М.В. Ломоносова, г. Москва, РФ) «Методические аспекты развития инновационных исследований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Ломанов П.Н.</w:t>
      </w:r>
      <w:r>
        <w:rPr>
          <w:sz w:val="28"/>
          <w:szCs w:val="28"/>
        </w:rPr>
        <w:t xml:space="preserve"> (к.э.н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Инновации в реформировании высшей школы Росс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Беляева Т.Б.</w:t>
      </w:r>
      <w:r>
        <w:rPr>
          <w:sz w:val="28"/>
          <w:szCs w:val="28"/>
        </w:rPr>
        <w:t xml:space="preserve"> (к.э.н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Качество высшего образования как фактор инновационного развития экономик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Романова Н.В.</w:t>
      </w:r>
      <w:r>
        <w:rPr>
          <w:sz w:val="28"/>
          <w:szCs w:val="28"/>
        </w:rPr>
        <w:t xml:space="preserve"> (к.э.н., ст. преп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Основные аспекты реформирования сферы внедомашнего питания (инновационный подход)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Головатюк Л.Н.</w:t>
      </w:r>
      <w:r>
        <w:rPr>
          <w:sz w:val="28"/>
          <w:szCs w:val="28"/>
        </w:rPr>
        <w:t xml:space="preserve"> (м.н.с., лаборатория экономики социально-куль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 xml:space="preserve">турных отраслей </w:t>
      </w:r>
      <w:r>
        <w:rPr>
          <w:spacing w:val="-4"/>
          <w:sz w:val="28"/>
          <w:szCs w:val="28"/>
        </w:rPr>
        <w:t xml:space="preserve">экономического факультета </w:t>
      </w:r>
      <w:r>
        <w:rPr>
          <w:sz w:val="28"/>
          <w:szCs w:val="28"/>
        </w:rPr>
        <w:t>Московского государственного университета имени М.В. Ломоносова</w:t>
      </w:r>
      <w:r>
        <w:rPr>
          <w:spacing w:val="-4"/>
          <w:sz w:val="28"/>
          <w:szCs w:val="28"/>
        </w:rPr>
        <w:t xml:space="preserve">, г. Москва, РФ); </w:t>
      </w:r>
      <w:r>
        <w:rPr>
          <w:b/>
          <w:spacing w:val="-4"/>
          <w:sz w:val="28"/>
          <w:szCs w:val="28"/>
        </w:rPr>
        <w:t>Давыдова</w:t>
      </w:r>
      <w:r>
        <w:rPr>
          <w:b/>
          <w:sz w:val="28"/>
          <w:szCs w:val="28"/>
        </w:rPr>
        <w:t xml:space="preserve"> Л.А.</w:t>
      </w:r>
      <w:r>
        <w:rPr>
          <w:sz w:val="28"/>
          <w:szCs w:val="28"/>
        </w:rPr>
        <w:t xml:space="preserve"> (м.н.с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Инновационные аспекты развития туризма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оваленко В.В.</w:t>
      </w:r>
      <w:r>
        <w:rPr>
          <w:sz w:val="28"/>
          <w:szCs w:val="28"/>
        </w:rPr>
        <w:t xml:space="preserve"> (к.э.н., с.н.с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Свободное время – важнейший экономический фактор воспроизводства человеческого капитала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Голоухова С.И.</w:t>
      </w:r>
      <w:r>
        <w:rPr>
          <w:sz w:val="28"/>
          <w:szCs w:val="28"/>
        </w:rPr>
        <w:t xml:space="preserve"> (к.э.н., лаборатория экономики социально-культурных отраслей экономического факультета Московского государственного университета имени М.В. Ломоносова, г. Москва, РФ) «Инновационные механизмы повышения студенческой мобильности в рамках Болонского процесса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арев С.А.</w:t>
      </w:r>
      <w:r>
        <w:rPr>
          <w:sz w:val="28"/>
          <w:szCs w:val="28"/>
        </w:rPr>
        <w:t xml:space="preserve"> (к.ф-м.н.); </w:t>
      </w:r>
      <w:r>
        <w:rPr>
          <w:b/>
          <w:sz w:val="28"/>
          <w:szCs w:val="28"/>
        </w:rPr>
        <w:t>Мовсесян О.В., Дьяченко О.Г.</w:t>
      </w:r>
      <w:r>
        <w:rPr>
          <w:sz w:val="28"/>
          <w:szCs w:val="28"/>
        </w:rPr>
        <w:t xml:space="preserve"> (к.хим.н.); </w:t>
      </w:r>
      <w:r>
        <w:rPr>
          <w:b/>
          <w:sz w:val="28"/>
          <w:szCs w:val="28"/>
        </w:rPr>
        <w:t>Романова О.П.</w:t>
      </w:r>
      <w:r>
        <w:rPr>
          <w:sz w:val="28"/>
          <w:szCs w:val="28"/>
        </w:rPr>
        <w:t xml:space="preserve"> «Образовательные программы в инновационной системе вузов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Зайнашева З.Г.</w:t>
      </w:r>
      <w:r>
        <w:rPr>
          <w:sz w:val="28"/>
          <w:szCs w:val="28"/>
        </w:rPr>
        <w:t xml:space="preserve"> (д.э.н., профессор); </w:t>
      </w:r>
      <w:r>
        <w:rPr>
          <w:b/>
          <w:sz w:val="28"/>
          <w:szCs w:val="28"/>
        </w:rPr>
        <w:t>Бакусова Д.Л.</w:t>
      </w:r>
      <w:r>
        <w:rPr>
          <w:sz w:val="28"/>
          <w:szCs w:val="28"/>
        </w:rPr>
        <w:t xml:space="preserve"> (к.э.н.) «Основные тенденции развития системы высшего образования Росси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Сапожникова С.Н.</w:t>
      </w:r>
      <w:r>
        <w:rPr>
          <w:sz w:val="28"/>
          <w:szCs w:val="28"/>
        </w:rPr>
        <w:t xml:space="preserve"> (к.э.н., доцент) «Инновационные направления в организационном развитии некоммерческих организаций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Александрова О.А.</w:t>
      </w:r>
      <w:r>
        <w:rPr>
          <w:sz w:val="28"/>
          <w:szCs w:val="28"/>
        </w:rPr>
        <w:t xml:space="preserve"> (к.э.н., с.н.с., Институт социально-экономических проблем народонаселения РАН, г. Москва, РФ) «Профессиональные и ценностные ориентации новых генераций россиян и перспективы инновационного развития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Пелих С.А.</w:t>
      </w:r>
      <w:r>
        <w:rPr>
          <w:sz w:val="28"/>
          <w:szCs w:val="28"/>
        </w:rPr>
        <w:t xml:space="preserve"> (д.э.н., профессор, кафедра экономики предприятий, Академия управления при Президенте Республики Беларусь, г. Минск, Беларусь) «Экономико-организационный механизм повышения инновационной восприимчивости»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Шамарова Г.М.</w:t>
      </w:r>
      <w:r>
        <w:rPr>
          <w:sz w:val="28"/>
          <w:szCs w:val="28"/>
        </w:rPr>
        <w:t xml:space="preserve"> (к.э.н., старший преподаватель, ГОУ ВПО «Дагестанский государственный технический университет», г. Махачкала, Дагестан) «Интеллектуально-инновационный потенциал органов местного самоуправления».</w:t>
      </w:r>
      <w:r>
        <w:br w:type="page"/>
      </w:r>
    </w:p>
    <w:p>
      <w:pPr>
        <w:pStyle w:val="TextBodyIndent"/>
        <w:spacing w:before="240" w:after="0"/>
        <w:ind w:left="0" w:hanging="0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1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Ауд. № П 1 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на финансовом рынке России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Улюкаев А.В.</w:t>
      </w:r>
    </w:p>
    <w:p>
      <w:pPr>
        <w:pStyle w:val="TextBodyIndent"/>
        <w:spacing w:before="120" w:after="0"/>
        <w:ind w:left="0" w:hanging="0"/>
        <w:rPr/>
      </w:pPr>
      <w:r>
        <w:rPr>
          <w:sz w:val="28"/>
          <w:szCs w:val="28"/>
        </w:rPr>
        <w:t>В работе секции примут участие: Рубен Варданян (президент ИК «Тройка-Диалог»), Григорий Карповский (президент факторинговой компании Eurokommerz), Николай Кащеев (начальник аналитического отдела казначейства ВТБ), Павел Пикулев (аналитик инвестиционного банка «Траст»), Евгений Надоршин (аналитик инвестиционного банка «Траст»)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рамках секции будут сделаны выступлени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мирнова Е.Е.</w:t>
      </w:r>
      <w:r>
        <w:rPr>
          <w:sz w:val="28"/>
          <w:szCs w:val="28"/>
        </w:rPr>
        <w:t xml:space="preserve"> (к.э.н., доцент, кафедра управления рисками и страхования экономического факультета Московского государственного университета имени М.В. Ломоносова, г. Москва, РФ) «Инновации в страховании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йдина О.С.</w:t>
      </w:r>
      <w:r>
        <w:rPr>
          <w:sz w:val="28"/>
          <w:szCs w:val="28"/>
        </w:rPr>
        <w:t xml:space="preserve"> (к.э.н., доцент, кафедра финансов и кредита экономического факультета Московского государственного университета имени М.В. Ломоносова, г. Москва, РФ) «Принципы классификации сложных финансовых инструментов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Яндиев М.И.</w:t>
      </w:r>
      <w:r>
        <w:rPr>
          <w:sz w:val="28"/>
          <w:szCs w:val="28"/>
        </w:rPr>
        <w:t xml:space="preserve"> (к.э.н., доцент, кафедра финансов и кредита экономического факультета Московского государственного университета имени М.В. Ломоносова, г. Москва, РФ) «О принятии финансовых решений в секторе государственных финансов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Лихачев С.</w:t>
      </w:r>
      <w:r>
        <w:rPr>
          <w:sz w:val="28"/>
          <w:szCs w:val="28"/>
        </w:rPr>
        <w:t xml:space="preserve"> (аспирант, кафедра финансов и кредита экономического факультета Московского государственного университета имени М.В. Ломоносова, г. Москва, РФ) «Использование структурированных депозитов со встроенными деривативами компаниями нефинансового сектора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Невейкин В.П.</w:t>
      </w:r>
      <w:r>
        <w:rPr>
          <w:sz w:val="28"/>
          <w:szCs w:val="28"/>
        </w:rPr>
        <w:t xml:space="preserve"> (менеджер, ЗАО «ФИНАМ», г. Москва, РФ) «О необходимости инноваций в методологии фундаментального анализа для оценки финансовых активов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олуянов А.А.</w:t>
      </w:r>
      <w:r>
        <w:rPr>
          <w:sz w:val="28"/>
          <w:szCs w:val="28"/>
        </w:rPr>
        <w:t xml:space="preserve"> (аспирант, Финансовая Академия при Правительстве Российской Федерации, ведущий специалист ОАО Банк Москвы, </w:t>
        <w:br/>
        <w:t>г. Москва, РФ) «Инновации в сфере регулирования рисков платежных систем»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TextBodyIndent"/>
        <w:spacing w:before="24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2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4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формы занятости и трудовых отношений в инновационной экономике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Колосова Р.П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осова Р.П. </w:t>
      </w:r>
      <w:r>
        <w:rPr>
          <w:sz w:val="28"/>
          <w:szCs w:val="28"/>
        </w:rPr>
        <w:t>(д.э.н., профессор, зав. кафедрой экономики труда и персонала экономического факультета Московского государственного университета имени М.В. Ломоносова, г. Москва, РФ) «Достойный труд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жова Л.С. </w:t>
      </w:r>
      <w:r>
        <w:rPr>
          <w:sz w:val="28"/>
          <w:szCs w:val="28"/>
        </w:rPr>
        <w:t>(зав. отделом ГУ ИМЭИ, д.э.н., профессор кафедры экономики труда и персонала экономического факультета Московского государственного университета имени М.В. Ломоносова, г. Москва, РФ) «Неизбежность перехода к инновационному пути развития и достижение эффективной занятост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осквина М.В.</w:t>
      </w:r>
      <w:r>
        <w:rPr>
          <w:sz w:val="28"/>
          <w:szCs w:val="28"/>
        </w:rPr>
        <w:t xml:space="preserve"> (к.э.н., доцент, руководитель Департамента РСПП г. Москва, РФ) «Вступление России в ВТО и развитие инновационной экономики: проблема взаимосвязей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арова Н.В</w:t>
      </w:r>
      <w:r>
        <w:rPr>
          <w:sz w:val="28"/>
          <w:szCs w:val="28"/>
        </w:rPr>
        <w:t>. (начальник отдела политики занятости Министерства здравоохранения и социального развития РФ, г. Москва, РФ) «Особенности государственного регулирования рынка труда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дин В.В.</w:t>
      </w:r>
      <w:r>
        <w:rPr>
          <w:sz w:val="28"/>
          <w:szCs w:val="28"/>
        </w:rPr>
        <w:t xml:space="preserve"> (к.э.н., директор ФГУП «Научно-исследовательский институт труда и социального страхования», г. Москва, РФ) «О некоторых аспектах занятости женщин, имеющих детей, в контексте формирования инновационной экономик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инева О.К.</w:t>
      </w:r>
      <w:r>
        <w:rPr>
          <w:sz w:val="28"/>
          <w:szCs w:val="28"/>
        </w:rPr>
        <w:t xml:space="preserve"> (д.э.н., доцент, декан факультета бизнеса и экономики, профессор кафедры менеджмента и финансов ГОУ ВПО «Астраханский государственный университет», г. Астрахань, РФ); </w:t>
      </w:r>
      <w:r>
        <w:rPr>
          <w:b/>
          <w:sz w:val="28"/>
          <w:szCs w:val="28"/>
        </w:rPr>
        <w:t xml:space="preserve">Ильина Е.Г. </w:t>
      </w:r>
      <w:r>
        <w:rPr>
          <w:sz w:val="28"/>
          <w:szCs w:val="28"/>
        </w:rPr>
        <w:t>(аспирант кафедры менеджмента и финансов ГОУ ВПО «Астраханский государственный университет», г. Астрахань, РФ) «Преимущества создания малых инновационных структур в высших учебных заведениях как фактор развития человеческого капитала российских специалистов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анкевич Е.В.</w:t>
      </w:r>
      <w:r>
        <w:rPr>
          <w:sz w:val="28"/>
          <w:szCs w:val="28"/>
        </w:rPr>
        <w:t xml:space="preserve"> (д.э.н., профессор, зав. кафедрой менеджмента Витебского государственного технологического университета, г. Витебск, Беларусь) «Изменения качественных характеристик рынка труда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Эйтингон В.Н.</w:t>
      </w:r>
      <w:r>
        <w:rPr>
          <w:sz w:val="28"/>
          <w:szCs w:val="28"/>
        </w:rPr>
        <w:t xml:space="preserve"> (д.э.н., профессор, зав. кафедрой экономики труда и основ управления Воронежского государственного университета, РФ); </w:t>
      </w:r>
      <w:r>
        <w:rPr>
          <w:b/>
          <w:sz w:val="28"/>
          <w:szCs w:val="28"/>
        </w:rPr>
        <w:t xml:space="preserve">Смирнова Н.В. </w:t>
      </w:r>
      <w:r>
        <w:rPr>
          <w:sz w:val="28"/>
          <w:szCs w:val="28"/>
        </w:rPr>
        <w:t>«Нестандартные формы занятости в инновационной экономик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ченко А.А.</w:t>
      </w:r>
      <w:r>
        <w:rPr>
          <w:sz w:val="28"/>
          <w:szCs w:val="28"/>
        </w:rPr>
        <w:t xml:space="preserve"> (д.э.н., доцент, профессор кафедры экономики труда и основ управления Воронежского государственного университета, РФ); </w:t>
      </w:r>
      <w:r>
        <w:rPr>
          <w:b/>
          <w:sz w:val="28"/>
          <w:szCs w:val="28"/>
        </w:rPr>
        <w:t>Качевский Д.Е.</w:t>
      </w:r>
      <w:r>
        <w:rPr>
          <w:sz w:val="28"/>
          <w:szCs w:val="28"/>
        </w:rPr>
        <w:t xml:space="preserve"> (Воронежский государственный университет, РФ) «Подходы к оценке уровня и динамики непостоянной занятост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очарова И.Ю.</w:t>
      </w:r>
      <w:r>
        <w:rPr>
          <w:sz w:val="28"/>
          <w:szCs w:val="28"/>
        </w:rPr>
        <w:t xml:space="preserve"> (д.э.н., профессор, Орловский государственный технический университет, Орловская обл., г. Ливны, РФ) «Превентивное социально-трудовое инспектирование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алиахметов Р.М.</w:t>
      </w:r>
      <w:r>
        <w:rPr>
          <w:sz w:val="28"/>
          <w:szCs w:val="28"/>
        </w:rPr>
        <w:t xml:space="preserve"> (к.соц.н, доцент, директор Центра социологических и политических исследований АН РБ, РФ) «Инновационная стратегия России и инновационный потенциал населения Башкортостана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умова Т.О. </w:t>
      </w:r>
      <w:r>
        <w:rPr>
          <w:sz w:val="28"/>
          <w:szCs w:val="28"/>
        </w:rPr>
        <w:t>(к.э.н., доцент, кафедра экономики труда и персонала экономического факультета Московского государственного университета имени М.В. Ломоносова, г. Москва, РФ) «Особенности положения выпускников вузов на рынке труда в условиях инновационной экономик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силюк Т.Н.</w:t>
      </w:r>
      <w:r>
        <w:rPr>
          <w:sz w:val="28"/>
          <w:szCs w:val="28"/>
        </w:rPr>
        <w:t xml:space="preserve"> (к.э.н., доцент, кафедра экономики труда и персонала экономического факультета Московского государственного университета имени М.В. Ломоносова, г. Москва, РФ) «Духовные основы трудового поведения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рзабалаева Ф.И. </w:t>
      </w:r>
      <w:r>
        <w:rPr>
          <w:sz w:val="28"/>
          <w:szCs w:val="28"/>
        </w:rPr>
        <w:t>(к.э.н., доцент, кафедра экономики и социологии труда Дагестанского государственного университета, РФ) «Каналы трудоустройства на рынке труда (региональный аспект)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ева Т.А. </w:t>
      </w:r>
      <w:r>
        <w:rPr>
          <w:sz w:val="28"/>
          <w:szCs w:val="28"/>
        </w:rPr>
        <w:t>(к.э.н., доцент, руководитель Научно-практического центра бизнеса и менеджмента, СГУПС, г. Новосибирск, РФ) «Системный подход к обучению менеджеров в условиях становления инновационной экономик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рошильцева Н.А.</w:t>
      </w:r>
      <w:r>
        <w:rPr>
          <w:sz w:val="28"/>
          <w:szCs w:val="28"/>
        </w:rPr>
        <w:t xml:space="preserve"> (к.э.н., доцент, кафедра экономики труда и персонала экономического факультета Московского государственного университета имени М.В. Ломоносова, г. Москва, РФ) «Новые технологии развития персонала в современных условиях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уданик М.В.</w:t>
      </w:r>
      <w:r>
        <w:rPr>
          <w:sz w:val="28"/>
          <w:szCs w:val="28"/>
        </w:rPr>
        <w:t xml:space="preserve"> (к.э.н., доцент, кафедра экономики труда и персонала экономического факультета Московского государственного университета имени М.В. Ломоносова, г. Москва, РФ) «Особенности формирования статуса занятости на российском рынке труд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амонова М.В.</w:t>
      </w:r>
      <w:r>
        <w:rPr>
          <w:sz w:val="28"/>
          <w:szCs w:val="28"/>
        </w:rPr>
        <w:t xml:space="preserve"> (к.э.н., доцент, кафедра экономики труда и персонала экономического факультета Московского государственного университета имени М.В. Ломоносова, г. Москва, РФ) «Организация трудовой миграции, ориентированной на формирование инновационной экономик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Александрова О.А.</w:t>
      </w:r>
      <w:r>
        <w:rPr>
          <w:sz w:val="28"/>
          <w:szCs w:val="28"/>
        </w:rPr>
        <w:t xml:space="preserve"> (к.э.н., с.н.с., Институт социально-экономических проблем народонаселения РАН, г. Москва, РФ) «Профессиональные и ценностные ориентации новых генераций россиян и перспективы инновационного развития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Мироненко О.Н. </w:t>
      </w:r>
      <w:r>
        <w:rPr>
          <w:sz w:val="28"/>
          <w:szCs w:val="28"/>
        </w:rPr>
        <w:t>(асс. кафедры экономики труда и персонала экономического факультета Московского государственного университета имени М.В. Ломоносова, г. Москва, РФ) «Тенденции в области вознаграждения труда работников на российских предприятиях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Павленко А.Н.</w:t>
      </w:r>
      <w:r>
        <w:rPr>
          <w:sz w:val="28"/>
          <w:szCs w:val="28"/>
        </w:rPr>
        <w:t xml:space="preserve"> (асс. кафедры маркетинга и антикризисного управления Инженерно-экономического факультета Томского политехнического университета, г. Томск, РФ) «Современные ориентиры процесса реструктуризации социально ориентированной рыночной экономики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Яковлева А.В. </w:t>
      </w:r>
      <w:r>
        <w:rPr>
          <w:sz w:val="28"/>
          <w:szCs w:val="28"/>
        </w:rPr>
        <w:t>(асс. кафедры экономики и финансов Санкт-Петербургского государственного университета низкотемпературных и пищевых технологий, г. Санкт-Петербург, РФ) «Влияние инфраструктуры города на уровень безработицы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Линге Д.И.</w:t>
      </w:r>
      <w:r>
        <w:rPr>
          <w:sz w:val="28"/>
          <w:szCs w:val="28"/>
        </w:rPr>
        <w:t xml:space="preserve"> (аспирант, кафедра экономики труда и персонала экономического факультета Московского государственного университета имени М.В. Ломоносова, г. Москва, РФ) «Современные методы управления персоналом при проведении инноваций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Рубцова О.А.</w:t>
      </w:r>
      <w:r>
        <w:rPr>
          <w:sz w:val="28"/>
          <w:szCs w:val="28"/>
        </w:rPr>
        <w:t xml:space="preserve"> (аспирант, кафедра экономики труда и персонала экономического факультета Московского государственного университета имени М.В. Ломоносова, г. Москва, РФ) «Развитие новых форм профориентации молодежи в современных условиях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ймурзина Г.Р.</w:t>
      </w:r>
      <w:r>
        <w:rPr>
          <w:sz w:val="28"/>
          <w:szCs w:val="28"/>
        </w:rPr>
        <w:t xml:space="preserve"> (аспирант, кафедра экономики труда и персонала экономического факультета Московского государственного университета имени М.В. Ломоносова, г. Москва, РФ) «Специфика снижения бедности работающих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Неделяй Д.В.</w:t>
      </w:r>
      <w:r>
        <w:rPr>
          <w:sz w:val="28"/>
          <w:szCs w:val="28"/>
        </w:rPr>
        <w:t xml:space="preserve"> (аспирант, кафедра экономики труда и персонала экономического факультета Московского государственного университета имени М.В. Ломоносова, г. Москва, РФ) «Структура занятости как объективный индикатор уровня экономического развития страны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Петрунина Е.А. </w:t>
      </w:r>
      <w:r>
        <w:rPr>
          <w:sz w:val="28"/>
          <w:szCs w:val="28"/>
        </w:rPr>
        <w:t>(аспирант, кафедра экономики труда и персонала экономического факультета Московского государственного университета имени М.В. Ломоносова, г. Москва, РФ) «Либерально-инновационные подходы к формированию рынка труда специалистов в области знаний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Носкова Е.П.</w:t>
      </w:r>
      <w:r>
        <w:rPr>
          <w:sz w:val="28"/>
          <w:szCs w:val="28"/>
        </w:rPr>
        <w:t xml:space="preserve"> (аспирант кафедры менеджмента и финансов ГОУ ВПО «Астраханский государственный университет», г. Астрахань, РФ) «Критическое осмысление новых форм занятости в инновационной экономике»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Браулов Е.Ю. </w:t>
      </w:r>
      <w:r>
        <w:rPr>
          <w:sz w:val="28"/>
          <w:szCs w:val="28"/>
        </w:rPr>
        <w:t>(соиск. кафедры экономики труда и персонала экономического факультета Московского государственного университета имени М.В. Ломоносова, г. Москва, РФ) «Инновационные подходы к формированию системы компенсаций и льгот в условиях дефицита кадров на российском рынке труда»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24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ременный этап инновационного развития </w:t>
        <w:br/>
        <w:t>в зарубежных странах и России»</w:t>
      </w:r>
    </w:p>
    <w:p>
      <w:pPr>
        <w:pStyle w:val="TextBodyIndent"/>
        <w:spacing w:before="12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</w:t>
      </w:r>
      <w:r>
        <w:rPr>
          <w:sz w:val="28"/>
          <w:szCs w:val="28"/>
        </w:rPr>
        <w:t xml:space="preserve"> – д.э.н., профессор Колесов В.П., д.э.н., профессор М.Н. Осьмова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иколаев А.Б.</w:t>
      </w:r>
      <w:r>
        <w:rPr>
          <w:spacing w:val="-4"/>
          <w:sz w:val="28"/>
          <w:szCs w:val="28"/>
        </w:rPr>
        <w:t xml:space="preserve"> (д.э.н., профессор Международного института бизнеса, </w:t>
      </w:r>
      <w:r>
        <w:rPr>
          <w:spacing w:val="-4"/>
          <w:sz w:val="28"/>
          <w:szCs w:val="28"/>
          <w:lang w:val="en-US"/>
        </w:rPr>
        <w:br/>
      </w:r>
      <w:r>
        <w:rPr>
          <w:spacing w:val="-4"/>
          <w:sz w:val="28"/>
          <w:szCs w:val="28"/>
        </w:rPr>
        <w:t>г. Москва, РФ) «Современные национальные инновационные системы»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firstLine="360"/>
        <w:rPr/>
      </w:pPr>
      <w:r>
        <w:rPr>
          <w:sz w:val="28"/>
          <w:szCs w:val="28"/>
        </w:rPr>
        <w:t>В дискуссии по докладу примут участие: д.э.н., профессор Сабельни-</w:t>
        <w:br/>
        <w:t xml:space="preserve">ков Л.В. (зав. сектором ВНИКИ); д.э.н., профессор Кудров В.М. (зам. директора Института Европы РАН); д.э.н., профессор Пискулов Ю.В. (зав. кафедрой Академии внешней торговли); д.э.н., профессор Осьмова М.Н. </w:t>
      </w:r>
      <w:r>
        <w:rPr>
          <w:spacing w:val="-2"/>
          <w:sz w:val="28"/>
          <w:szCs w:val="28"/>
        </w:rPr>
        <w:t>(1-й зам. зав. кафедрой ЭЗСиВЭС, МГУ); д.э.н., профессор Фаминский И.П.</w:t>
      </w:r>
      <w:r>
        <w:rPr>
          <w:sz w:val="28"/>
          <w:szCs w:val="28"/>
        </w:rPr>
        <w:t xml:space="preserve"> (зав. кафедрой, Высшая школа экономики); д.э.н., профессор Кочетов Э.Г.  (ВШЭ); д.э.н., профессор Булатов А.С. (зав. кафедрой, МГИМО МИД РФ); д.э.н., профессор Волошин В.И. (зав. сектором ТЭК Института экономики РАН); д.э.н., профессор Пресняков В.Ю. (ВНИИВС при Минэкономразвития) и др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firstLine="360"/>
        <w:rPr/>
      </w:pPr>
      <w:r>
        <w:rPr>
          <w:sz w:val="28"/>
          <w:szCs w:val="28"/>
        </w:rPr>
        <w:t>В рамках круглого стола будут сделаны выступления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before="6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Булгаков Г.Я.</w:t>
      </w:r>
      <w:r>
        <w:rPr>
          <w:sz w:val="28"/>
          <w:szCs w:val="28"/>
        </w:rPr>
        <w:t xml:space="preserve"> (директор представительства, Государственное образовательное учреждение высшего профессионального образования Всероссийский заочный финансово-экономический институт, Курская обл., п. Кшенский, РФ);</w:t>
      </w:r>
      <w:r>
        <w:rPr>
          <w:b/>
          <w:sz w:val="28"/>
          <w:szCs w:val="28"/>
        </w:rPr>
        <w:t xml:space="preserve"> Игнатьева А.В.</w:t>
      </w:r>
      <w:r>
        <w:rPr>
          <w:sz w:val="28"/>
          <w:szCs w:val="28"/>
        </w:rPr>
        <w:t xml:space="preserve"> (к.э.н., профессор кафедры менеджмента, зам. зав. кафедрой по учебной работе, Государственное образовательное учреждение высшего профессионального образования Всероссийский заочный финансово-экономический институт, </w:t>
        <w:br/>
        <w:t>г. Москва, РФ) «Инновационные мотивы слияний и поглощений промышленных организаций»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before="6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 xml:space="preserve">Магваши Петр </w:t>
      </w:r>
      <w:r>
        <w:rPr>
          <w:sz w:val="28"/>
          <w:szCs w:val="28"/>
        </w:rPr>
        <w:t xml:space="preserve">(к.э.н., профессор, Жилинский университет, Жилина, Словацкая республика); </w:t>
      </w:r>
      <w:r>
        <w:rPr>
          <w:b/>
          <w:sz w:val="28"/>
          <w:szCs w:val="28"/>
        </w:rPr>
        <w:t>Бачишин Владимир</w:t>
      </w:r>
      <w:r>
        <w:rPr>
          <w:sz w:val="28"/>
          <w:szCs w:val="28"/>
        </w:rPr>
        <w:t xml:space="preserve"> (экономический университет, Братислава, Словацкая республика) «Центральноевропейский технологический институт (</w:t>
      </w:r>
      <w:r>
        <w:rPr>
          <w:sz w:val="28"/>
          <w:szCs w:val="28"/>
          <w:lang w:val="en-US"/>
        </w:rPr>
        <w:t>CEIT</w:t>
      </w:r>
      <w:r>
        <w:rPr>
          <w:sz w:val="28"/>
          <w:szCs w:val="28"/>
        </w:rPr>
        <w:t>) – технологическая платформа в Европейском союзе»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13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Развитие сельской кооперации: традиционный </w:t>
        <w:br/>
        <w:t>и инновационный подходы»</w:t>
      </w:r>
    </w:p>
    <w:p>
      <w:pPr>
        <w:pStyle w:val="TextBodyIndent"/>
        <w:spacing w:before="12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д.э.н., профессор Киселев С.В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 С.В.</w:t>
      </w:r>
      <w:r>
        <w:rPr>
          <w:sz w:val="28"/>
          <w:szCs w:val="28"/>
        </w:rPr>
        <w:t xml:space="preserve"> (д.э.н., профессор, зав. кафедрой агроэкономики экономического факультета Московского государственного университета имени М.В. Ломоносова, г. Москва, РФ) «Кооперация в России – традиции и современност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иков А.В.</w:t>
      </w:r>
      <w:r>
        <w:rPr>
          <w:sz w:val="28"/>
          <w:szCs w:val="28"/>
        </w:rPr>
        <w:t xml:space="preserve"> (зам. министра сельского хозяйства РФ, д.э.н., г. Москва, РФ) «О концепции развития кооперации в сельской местности на современном этап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ов А.Н.</w:t>
      </w:r>
      <w:r>
        <w:rPr>
          <w:sz w:val="28"/>
          <w:szCs w:val="28"/>
        </w:rPr>
        <w:t xml:space="preserve"> (зам. руководителя департамента сельского развития МСХ РФ, к.э.н., г. Москва, РФ) «Принципы и направления государственной поддержки сельской кооп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легин В.В.</w:t>
      </w:r>
      <w:r>
        <w:rPr>
          <w:spacing w:val="-2"/>
          <w:sz w:val="28"/>
          <w:szCs w:val="28"/>
        </w:rPr>
        <w:t xml:space="preserve"> (председатель Совета АККОР, к.э.н., г. Москва, РФ) «Состояние и перспективы развития фермерской кооперации в Росс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шинин В.Ф.</w:t>
      </w:r>
      <w:r>
        <w:rPr>
          <w:sz w:val="28"/>
          <w:szCs w:val="28"/>
        </w:rPr>
        <w:t xml:space="preserve"> (председатель аудиторского союза кооперативов «Чаянов», к.э.н., г. Москва, РФ) «Основные причины, сдерживающие развитие сельской кооп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ков А.Ф.</w:t>
      </w:r>
      <w:r>
        <w:rPr>
          <w:sz w:val="28"/>
          <w:szCs w:val="28"/>
        </w:rPr>
        <w:t xml:space="preserve"> (академик РАСХН, д.э.н., г. Москва, РФ) «Роль кооперации в развитии сельскохозяйственной деятельности должна быть повыше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зун В.Я.</w:t>
      </w:r>
      <w:r>
        <w:rPr>
          <w:sz w:val="28"/>
          <w:szCs w:val="28"/>
        </w:rPr>
        <w:t xml:space="preserve"> (руководитель отдела ВИАПИ, д.э.н., г. Москва, РФ) «Кооперативы в сопоставлении с другими организационными формами сельскохозяйственн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юкова В.В., Абова Т.Е.</w:t>
      </w:r>
      <w:r>
        <w:rPr>
          <w:sz w:val="28"/>
          <w:szCs w:val="28"/>
        </w:rPr>
        <w:t xml:space="preserve"> (институт государства и права РАН, д.э.н., г. Москва, РФ) «Направления совершенствования правой базы кооперативн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мов В.М.</w:t>
      </w:r>
      <w:r>
        <w:rPr>
          <w:sz w:val="28"/>
          <w:szCs w:val="28"/>
        </w:rPr>
        <w:t xml:space="preserve"> (председатель Фонда кредитной кооперации, д.э.н., </w:t>
        <w:br/>
        <w:t>г. Москва, РФ) «Перспективы развития кредитной кооперации в Росс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бьева З.В.</w:t>
      </w:r>
      <w:r>
        <w:rPr>
          <w:sz w:val="28"/>
          <w:szCs w:val="28"/>
        </w:rPr>
        <w:t xml:space="preserve"> (председатель Чувашского республиканского союза потребительских кооперативов, г. Москва, РФ), </w:t>
      </w:r>
      <w:r>
        <w:rPr>
          <w:b/>
          <w:sz w:val="28"/>
          <w:szCs w:val="28"/>
        </w:rPr>
        <w:t>Кряжева Г.В.</w:t>
      </w:r>
      <w:r>
        <w:rPr>
          <w:sz w:val="28"/>
          <w:szCs w:val="28"/>
        </w:rPr>
        <w:t xml:space="preserve"> (председатель Ярославского союза потребительских кооперативов, г. Москва, РФ), </w:t>
      </w:r>
      <w:r>
        <w:rPr>
          <w:b/>
          <w:sz w:val="28"/>
          <w:szCs w:val="28"/>
        </w:rPr>
        <w:t>Кузнецова Н.А.</w:t>
      </w:r>
      <w:r>
        <w:rPr>
          <w:sz w:val="28"/>
          <w:szCs w:val="28"/>
        </w:rPr>
        <w:t xml:space="preserve"> (профессор Саратовского университета предпринимательства, д.э.н., г. Москва, РФ) «О формировании кооперативных систем в региона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 А.В.</w:t>
      </w:r>
      <w:r>
        <w:rPr>
          <w:sz w:val="28"/>
          <w:szCs w:val="28"/>
        </w:rPr>
        <w:t xml:space="preserve"> (зав. кафедрой Университета кооперации, д.э.н., г. Москва, РФ) «О взаимодействии различных направлений кооп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 Н.С.</w:t>
      </w:r>
      <w:r>
        <w:rPr>
          <w:sz w:val="28"/>
          <w:szCs w:val="28"/>
        </w:rPr>
        <w:t xml:space="preserve"> (заслуженный преподаватель Московского государственного университета имени М.В. Ломоносова, к.э.н., г. Москва, РФ) «Классические принципы кооперации и требования современ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ун В.Н.</w:t>
      </w:r>
      <w:r>
        <w:rPr>
          <w:sz w:val="28"/>
          <w:szCs w:val="28"/>
        </w:rPr>
        <w:t xml:space="preserve"> (руководитель отдела Россельхозбанка, д.э.н., г. Москва, РФ) «О доступности кредитных ресурсов для кооперативных формирова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а Г.Н.</w:t>
      </w:r>
      <w:r>
        <w:rPr>
          <w:sz w:val="28"/>
          <w:szCs w:val="28"/>
        </w:rPr>
        <w:t xml:space="preserve"> (профессор Налоговой академии, к.э.н., г. Москва, РФ) «Формирование кредитной политики для кооперативных формирова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онова О.А.</w:t>
      </w:r>
      <w:r>
        <w:rPr>
          <w:sz w:val="28"/>
          <w:szCs w:val="28"/>
        </w:rPr>
        <w:t xml:space="preserve"> (руководитель отдела ВНИИТУСХ, д.э.н., г. Москва, РФ) «О роли агрохолдингов в системе кооп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ков С.Н.</w:t>
      </w:r>
      <w:r>
        <w:rPr>
          <w:sz w:val="28"/>
          <w:szCs w:val="28"/>
        </w:rPr>
        <w:t xml:space="preserve"> (ВИАПИ, г. Москва, РФ); </w:t>
      </w:r>
      <w:r>
        <w:rPr>
          <w:b/>
          <w:sz w:val="28"/>
          <w:szCs w:val="28"/>
        </w:rPr>
        <w:t>Абрамович О.В.</w:t>
      </w:r>
      <w:r>
        <w:rPr>
          <w:sz w:val="28"/>
          <w:szCs w:val="28"/>
        </w:rPr>
        <w:t xml:space="preserve"> (ТСХА, </w:t>
        <w:br/>
        <w:t>г. Москва, РФ) и др. «Об опыте кооперации в зарубежных странах».</w:t>
      </w:r>
      <w:r>
        <w:br w:type="page"/>
      </w:r>
    </w:p>
    <w:p>
      <w:pPr>
        <w:pStyle w:val="TextBodyIndent"/>
        <w:spacing w:before="24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Ауд. № 356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делирование экономических процессов </w:t>
        <w:br/>
        <w:t>в условиях инновационного пути развития экономики России»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д.э.н., профессор Грачева М.В.</w:t>
      </w:r>
    </w:p>
    <w:p>
      <w:pPr>
        <w:pStyle w:val="TextBodyIndent"/>
        <w:spacing w:before="24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чева М.В. </w:t>
      </w:r>
      <w:r>
        <w:rPr>
          <w:sz w:val="28"/>
          <w:szCs w:val="28"/>
        </w:rPr>
        <w:t>(д.э.н., профессор, зав. кафедрой ММАЭ экономического факультета Московского государственного университета имени М.В. Ломоносова, г. Москва, РФ) «Инновационная составляющая учебного процесса на кафедре ММАЭ МГУ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мных Ю.Н.</w:t>
      </w:r>
      <w:r>
        <w:rPr>
          <w:sz w:val="28"/>
          <w:szCs w:val="28"/>
        </w:rPr>
        <w:t xml:space="preserve"> (д.э.н., профессор кафедры ММАЭ экономического факультета Московского государственного университета имени </w:t>
        <w:br/>
        <w:t>М.В. Ломоносова, г. Москва, РФ) «Прямые и косвенные эффекты математической подготовки студентов-экономистов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куев Б.Л.</w:t>
      </w:r>
      <w:r>
        <w:rPr>
          <w:sz w:val="28"/>
          <w:szCs w:val="28"/>
        </w:rPr>
        <w:t xml:space="preserve"> (д.э.н., профессор кафедры ММАЭ экономического факультета Московского государственного университета имени </w:t>
        <w:br/>
        <w:t>М.В. Ломоносова, г. Москва, РФ) «Моделирование стагфляции в условиях спада производственных мощностей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Ю.А.</w:t>
      </w:r>
      <w:r>
        <w:rPr>
          <w:sz w:val="28"/>
          <w:szCs w:val="28"/>
        </w:rPr>
        <w:t xml:space="preserve"> (д.э.н., профессор Нижегородского университета) «О задачах теории экономического роста, связанных с многосекторными моделями экономической динамики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ов В.П. </w:t>
      </w:r>
      <w:r>
        <w:rPr>
          <w:sz w:val="28"/>
          <w:szCs w:val="28"/>
        </w:rPr>
        <w:t>(д.ф.-м.н., профессор кафедры экономической кибернетики Пермского Университета) «Математические модели и компьютерные технологии в исследовании задач о достижимости планируемых значений показателей социально-экономического развития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ерин А.Б. </w:t>
      </w:r>
      <w:r>
        <w:rPr>
          <w:sz w:val="28"/>
          <w:szCs w:val="28"/>
        </w:rPr>
        <w:t>(д.э.н., профессор Орловского Университета) «Модели управления риском как ресурсом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аш Е.Н. </w:t>
      </w:r>
      <w:r>
        <w:rPr>
          <w:sz w:val="28"/>
          <w:szCs w:val="28"/>
        </w:rPr>
        <w:t xml:space="preserve">(к.э.н., доцент кафедры ММАЭ экономического </w:t>
        <w:br/>
        <w:t xml:space="preserve">факультета Московского государственного университета имени </w:t>
        <w:br/>
        <w:t>М.В. Ломоносова, г. Москва, РФ) «Эконометрическое моделирование взаимосвязей экономических показателей с помощью Копула-функций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с Н.Л.</w:t>
      </w:r>
      <w:r>
        <w:rPr>
          <w:sz w:val="28"/>
          <w:szCs w:val="28"/>
        </w:rPr>
        <w:t xml:space="preserve"> (к.э.н., доцент кафедры ММАЭ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Туманова Е.А.</w:t>
      </w:r>
      <w:r>
        <w:rPr>
          <w:sz w:val="28"/>
          <w:szCs w:val="28"/>
        </w:rPr>
        <w:t xml:space="preserve"> (к.э.н., доцент кафедры ММАЭ экономического факультета Московского государственного университета имени М.В. Ломоносова, г. Москва, РФ) «Инновация в моделях экономического роста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хоян В.А.</w:t>
      </w:r>
      <w:r>
        <w:rPr>
          <w:sz w:val="28"/>
          <w:szCs w:val="28"/>
        </w:rPr>
        <w:t xml:space="preserve"> (к.э.н., доцент кафедры ММАЭ экономического факультета Московского государственного университета имени </w:t>
        <w:br/>
        <w:t>М.В. Ломоносова, г. Москва, РФ) «Учет неопределенности при принятии фирмой решения об объеме производства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ормина Е.И.</w:t>
      </w:r>
      <w:r>
        <w:rPr>
          <w:sz w:val="28"/>
          <w:szCs w:val="28"/>
        </w:rPr>
        <w:t xml:space="preserve"> (к.э.н., доцент кафедры ММАЭ экономического факультета Московского государственного университета имени </w:t>
        <w:br/>
        <w:t>М.В. Ломоносова, г. Москва, РФ) «Экономико-математические методы в анализе инновационных процессов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деева Л.Н. (</w:t>
      </w:r>
      <w:r>
        <w:rPr>
          <w:sz w:val="28"/>
          <w:szCs w:val="28"/>
        </w:rPr>
        <w:t>к.ф.-м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ММАЭ экономического факультета Московского государственного университета имени </w:t>
        <w:br/>
        <w:t>М.В. Ломоносова, г. Москва, РФ) «Статистический анализ успеваемости студентов-экономистов по теории вероятностей и математической статистике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урос А.Д. (</w:t>
      </w:r>
      <w:r>
        <w:rPr>
          <w:sz w:val="28"/>
          <w:szCs w:val="28"/>
        </w:rPr>
        <w:t xml:space="preserve">ст. преподаватель кафедры ММАЭ экономического </w:t>
        <w:br/>
        <w:t xml:space="preserve">факультета Московского государственного университета имени </w:t>
        <w:br/>
        <w:t>М.В. Ломоносова, г. Москва, РФ) «Критерии выбора конкурентных стратегий фирм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кин А.А.</w:t>
      </w:r>
      <w:r>
        <w:rPr>
          <w:sz w:val="28"/>
          <w:szCs w:val="28"/>
        </w:rPr>
        <w:t xml:space="preserve"> (ст. преподаватель кафедры ММАЭ экономического факультета Московского государственного университета имени </w:t>
        <w:br/>
        <w:t>М.В. Ломоносова, г. Москва, РФ) «О новых системах обучения студентов экономического факультета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аев Ф.С. </w:t>
      </w:r>
      <w:r>
        <w:rPr>
          <w:sz w:val="28"/>
          <w:szCs w:val="28"/>
        </w:rPr>
        <w:t>(ассистент кафедры ММАЭ экономического факультета Московского государственного университета имени М.В. Ломоносова, г. Москва, РФ) «Моделирование последствий девальвации, в экономике с несовершенной конкуренцией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ков В.В.</w:t>
      </w:r>
      <w:r>
        <w:rPr>
          <w:sz w:val="28"/>
          <w:szCs w:val="28"/>
        </w:rPr>
        <w:t xml:space="preserve"> (ассистент кафедры ММАЭ экономического факультета Московского государственного университета имени М.В. Ломоносова, г. Москва, РФ) «Оценка эффективности маркетинговой стратегии на примере розничных банков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 О.А.</w:t>
      </w:r>
      <w:r>
        <w:rPr>
          <w:sz w:val="28"/>
          <w:szCs w:val="28"/>
        </w:rPr>
        <w:t xml:space="preserve"> (аспирантка кафедры ММАЭ экономического </w:t>
        <w:br/>
        <w:t xml:space="preserve">факультета Московского государственного университета имени </w:t>
        <w:br/>
        <w:t>М.В. Ломоносова, г. Москва, РФ) «Моделирование банковских рисков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ов А.О.</w:t>
      </w:r>
      <w:r>
        <w:rPr>
          <w:sz w:val="28"/>
          <w:szCs w:val="28"/>
        </w:rPr>
        <w:t xml:space="preserve"> (д.э.н., профессор, зав. кафедрой экономической теории, Новосибирский государственный университет, г. Новосибирск, РФ); </w:t>
      </w:r>
      <w:r>
        <w:rPr>
          <w:b/>
          <w:sz w:val="28"/>
          <w:szCs w:val="28"/>
        </w:rPr>
        <w:t>Павлов В.Н.</w:t>
      </w:r>
      <w:r>
        <w:rPr>
          <w:sz w:val="28"/>
          <w:szCs w:val="28"/>
        </w:rPr>
        <w:t xml:space="preserve"> (д.т.н., профессор, зав. сектором межотраслевых исследований народного хозяйства, Институт экономики и организации промышленного производства Сибирского отделения РАН, г. Новосибирск, РФ) «Моделирование инновационной траектории развития экономики России с использованием динамической межотраслевой модели с нечеткими параметрами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кшин А.В.</w:t>
      </w:r>
      <w:r>
        <w:rPr>
          <w:sz w:val="28"/>
          <w:szCs w:val="28"/>
        </w:rPr>
        <w:t xml:space="preserve"> (аспирант, кафедра управления производством экономического факультета Московского государственного университета имени М.В. Ломоносова, ведущий специалист отдела аналитических исследований Управления анализа и разработок АНО «Институт комплексных стратегических исследований», г. Москва, РФ) «Инновационные стратегии энергокомпаний в России».</w:t>
      </w:r>
    </w:p>
    <w:p>
      <w:pPr>
        <w:pStyle w:val="Normal"/>
        <w:numPr>
          <w:ilvl w:val="0"/>
          <w:numId w:val="3"/>
        </w:numPr>
        <w:spacing w:before="120" w:after="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а М.Д.</w:t>
      </w:r>
      <w:r>
        <w:rPr>
          <w:sz w:val="28"/>
          <w:szCs w:val="28"/>
        </w:rPr>
        <w:t xml:space="preserve"> (к.п.н., доцент, кафедра экономики и управления в городском хозяйстве, Казанский Государственный архитектурно-строительный университет, г. Казань, РФ) «Модельный анализ эффективности управления предприятием ЖКХ в условиях климатической нестабильности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П 2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, анализ и аудит в условиях инновационной экономики»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д.э.н., профессор Шеремет А.Д.</w:t>
      </w:r>
    </w:p>
    <w:p>
      <w:pPr>
        <w:pStyle w:val="TextBodyIndent"/>
        <w:spacing w:before="24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"/>
        <w:numPr>
          <w:ilvl w:val="0"/>
          <w:numId w:val="10"/>
        </w:numPr>
        <w:spacing w:before="12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емет А.Д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, зав. кафедрой учета, анализа и аудита экономического факультета Московского государственного университета имени М.В. Ломоносова, г. Москва, РФ) «Вопросы теории в учетных дисциплинах».</w:t>
      </w:r>
    </w:p>
    <w:p>
      <w:pPr>
        <w:pStyle w:val="TextBody"/>
        <w:numPr>
          <w:ilvl w:val="0"/>
          <w:numId w:val="10"/>
        </w:numPr>
        <w:spacing w:before="120" w:after="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 А.Н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, кафедра учета, анализа и аудита экономического факультета Московского государственного университета имени М.В. Ломоносова, г. Москва, РФ) «Финансовая отчетность в инновационной экономике».</w:t>
      </w:r>
    </w:p>
    <w:p>
      <w:pPr>
        <w:pStyle w:val="TextBody"/>
        <w:numPr>
          <w:ilvl w:val="0"/>
          <w:numId w:val="10"/>
        </w:numPr>
        <w:spacing w:before="120" w:after="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ьева О.В. </w:t>
      </w:r>
      <w:r>
        <w:rPr>
          <w:rFonts w:cs="Times New Roman" w:ascii="Times New Roman" w:hAnsi="Times New Roman"/>
          <w:sz w:val="28"/>
          <w:szCs w:val="28"/>
        </w:rPr>
        <w:t>(к.э.н., доцент, кафедра учета, анализа и аудита экономического факультета Московского государственного университета имени М.В. Ломоносова, г. Москва, РФ) «Международные стандарты отчетности в инновационной экономике».</w:t>
      </w:r>
    </w:p>
    <w:p>
      <w:pPr>
        <w:pStyle w:val="TextBody"/>
        <w:numPr>
          <w:ilvl w:val="0"/>
          <w:numId w:val="10"/>
        </w:numPr>
        <w:spacing w:before="120" w:after="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 И.А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, кафедра учета, анализа и аудита экономического факультета Московского государственного университета имени М.В. Ломоносова, г. Москва, РФ) «Информационное обеспечение инноваций».</w:t>
      </w:r>
    </w:p>
    <w:p>
      <w:pPr>
        <w:pStyle w:val="TextBody"/>
        <w:numPr>
          <w:ilvl w:val="0"/>
          <w:numId w:val="10"/>
        </w:numPr>
        <w:spacing w:before="120" w:after="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анова З.К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, кафедра финансов и налоговой политики, Новосибирский государственный технический университет, </w:t>
        <w:br/>
        <w:t>г. Новосибирск, РФ) «Инновационный подход к анализу эффективности управления денежными потоками фирмы».</w:t>
      </w:r>
    </w:p>
    <w:p>
      <w:pPr>
        <w:pStyle w:val="TextBody"/>
        <w:numPr>
          <w:ilvl w:val="0"/>
          <w:numId w:val="10"/>
        </w:numPr>
        <w:spacing w:before="120" w:after="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а С.П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, зав. кафедрой управленческого учета и аудита, Орловский государственный институт экономики и торговли, г. Орел, РФ); </w:t>
      </w:r>
      <w:r>
        <w:rPr>
          <w:rFonts w:cs="Times New Roman" w:ascii="Times New Roman" w:hAnsi="Times New Roman"/>
          <w:b/>
          <w:sz w:val="28"/>
          <w:szCs w:val="28"/>
        </w:rPr>
        <w:t>Ханенко М.Е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 кафедры управленческого учета и аудита, Орловский государственный институт экономики и торговли, г. Орел, РФ) «Технология учета затрат по цепочке ценностей в строительном производстве»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апреля 2008 г. (пятница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 xml:space="preserve">Место проведения: экономический факультет, 2-й гуманитарный корпус Московского государственного университета имени М.В. Ломоносова </w:t>
      </w:r>
    </w:p>
    <w:p>
      <w:pPr>
        <w:pStyle w:val="TextBodyIndent"/>
        <w:spacing w:before="360" w:after="0"/>
        <w:ind w:left="0" w:hanging="0"/>
        <w:jc w:val="left"/>
        <w:rPr/>
      </w:pPr>
      <w:r>
        <w:rPr>
          <w:b/>
          <w:sz w:val="28"/>
          <w:szCs w:val="28"/>
        </w:rPr>
        <w:t>10.00–13.30  Работа секций</w:t>
      </w:r>
    </w:p>
    <w:p>
      <w:pPr>
        <w:pStyle w:val="TextBodyIndent"/>
        <w:spacing w:before="120" w:after="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3.30–14.00  Перерыв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b/>
          <w:sz w:val="28"/>
          <w:szCs w:val="28"/>
        </w:rPr>
        <w:t>14.00–16.00  Закрытие конференции</w:t>
      </w:r>
    </w:p>
    <w:p>
      <w:pPr>
        <w:pStyle w:val="TextBodyIndent"/>
        <w:spacing w:before="24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8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Развитие российских рынков и инновационный </w:t>
        <w:br/>
        <w:t>маркетинг компаний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Герасименко В.В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8"/>
          <w:szCs w:val="28"/>
        </w:rPr>
        <w:t>Герасименко В.В.</w:t>
      </w:r>
      <w:r>
        <w:rPr>
          <w:sz w:val="28"/>
          <w:szCs w:val="28"/>
        </w:rPr>
        <w:t xml:space="preserve"> (д.э.н., профессор, зав. кафедрой маркетинга экономического факультета Московского государственного университета имени М.В. Ломоносова, г. Москва, РФ) «Современные императивы инновационного маркетинг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 Б.А.</w:t>
      </w:r>
      <w:r>
        <w:rPr>
          <w:sz w:val="28"/>
          <w:szCs w:val="28"/>
        </w:rPr>
        <w:t xml:space="preserve"> (д.э.н., профессор, зав. кафедрой логистики ГУУ, г. Москва, РФ) «Взаимодействие маркетинга и логистики в инновационной экономи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ецкий А.В.</w:t>
      </w:r>
      <w:r>
        <w:rPr>
          <w:sz w:val="28"/>
          <w:szCs w:val="28"/>
        </w:rPr>
        <w:t xml:space="preserve"> (аспирант кафедры маркетинга экономического </w:t>
        <w:br/>
        <w:t xml:space="preserve">факультета Московского государственного университета имени </w:t>
        <w:br/>
        <w:t>М.В. Ломоносова, г. Москва, РФ) «Маркетинговые инновации в сфере розничной торговл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дышева Г.Л. </w:t>
      </w:r>
      <w:r>
        <w:rPr>
          <w:sz w:val="28"/>
          <w:szCs w:val="28"/>
        </w:rPr>
        <w:t>(директор департамента маркетинга компании «Daichi», г. Москва, РФ) «Особенности коммуникативной политики современной компании на российском рын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боев В.В.</w:t>
      </w:r>
      <w:r>
        <w:rPr>
          <w:sz w:val="28"/>
          <w:szCs w:val="28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Роль бенчмаркинга в маркетинговой деятельности современных компа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боев К.В.</w:t>
      </w:r>
      <w:r>
        <w:rPr>
          <w:sz w:val="28"/>
          <w:szCs w:val="28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Роль логистических методов управления в достижении конкурентного преимущества компании в условиях глобализ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нина М.Р. </w:t>
      </w:r>
      <w:r>
        <w:rPr>
          <w:sz w:val="28"/>
          <w:szCs w:val="28"/>
        </w:rPr>
        <w:t xml:space="preserve">(ассистент кафедры маркетинга экономического факультета Московского государственного университета имени </w:t>
        <w:br/>
        <w:t>М.В. Ломоносова, г. Москва, РФ) «Инновационные инструменты маркетинговых коммуникац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батов О.Н.</w:t>
      </w:r>
      <w:r>
        <w:rPr>
          <w:sz w:val="28"/>
          <w:szCs w:val="28"/>
        </w:rPr>
        <w:t xml:space="preserve"> (к.геогр.н., генеральный директор Института исследования товародвижения и конъюнктуры оптового рынка, ИТКОР, </w:t>
        <w:br/>
        <w:t xml:space="preserve">г. Москва, РФ); </w:t>
      </w:r>
      <w:r>
        <w:rPr>
          <w:b/>
          <w:sz w:val="28"/>
          <w:szCs w:val="28"/>
        </w:rPr>
        <w:t>Васильев М.Ю.</w:t>
      </w:r>
      <w:r>
        <w:rPr>
          <w:sz w:val="28"/>
          <w:szCs w:val="28"/>
        </w:rPr>
        <w:t xml:space="preserve"> (зам.генерального директора ИТКОР, главный редактор журнала «Конъюнктура товарных рынков. Маркетинг &amp; логистика», г. Москва, РФ) «Обзор современных публикаций по новым тенденциям в маркетинге и логистике на российском рын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ярова Л.А.</w:t>
      </w:r>
      <w:r>
        <w:rPr>
          <w:sz w:val="28"/>
          <w:szCs w:val="28"/>
        </w:rPr>
        <w:t xml:space="preserve"> (к.э.н., доцент кафедры управления производством экономического факультета Московского государственного университета имени М.В. Ломоносова, г. Москва, РФ) «Современные концепции бренда: инновационные аспект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pacing w:val="-2"/>
          <w:sz w:val="28"/>
          <w:szCs w:val="28"/>
        </w:rPr>
        <w:t>Лесняк В.И.</w:t>
      </w:r>
      <w:r>
        <w:rPr>
          <w:spacing w:val="-2"/>
          <w:sz w:val="28"/>
          <w:szCs w:val="28"/>
        </w:rPr>
        <w:t xml:space="preserve"> (директор Московской ассоциации коммерческих складов, г. Москва, РФ); </w:t>
      </w:r>
      <w:r>
        <w:rPr>
          <w:b/>
          <w:spacing w:val="-2"/>
          <w:sz w:val="28"/>
          <w:szCs w:val="28"/>
        </w:rPr>
        <w:t>Рачковская И.А.</w:t>
      </w:r>
      <w:r>
        <w:rPr>
          <w:spacing w:val="-2"/>
          <w:sz w:val="28"/>
          <w:szCs w:val="28"/>
        </w:rPr>
        <w:t xml:space="preserve"> (к.э.н., доцент кафедры марке</w:t>
      </w:r>
      <w:r>
        <w:rPr>
          <w:spacing w:val="-4"/>
          <w:sz w:val="28"/>
          <w:szCs w:val="28"/>
        </w:rPr>
        <w:t>тинга экономического факультета Московского государственного университета имени М.В. Ломоносова, г. Москва, РФ) «Обзор современного развития рынка складских и таможенных услуг Московского региона».</w:t>
      </w:r>
      <w:r>
        <w:rPr>
          <w:b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ньшиков В.В. </w:t>
      </w:r>
      <w:r>
        <w:rPr>
          <w:sz w:val="28"/>
          <w:szCs w:val="28"/>
        </w:rPr>
        <w:t>(Генеральный директор ОАО «Научно-исследо</w:t>
        <w:softHyphen/>
        <w:t>вательский институт лакокрасочных покрытий с опытным машиностроительным заводом «ВИКТОРИЯ» г. Хотьково, Московская обл., д.т.н., профессор, зав.кафедрой РХТУ им. Д.И. Менделеева, г. Москва, РФ) «Применение нанотехнологии в создании нового оборудования для лакокрасочной промышленности как фактор повышения конкурентоспособности товаров отечественного производ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 А.В.</w:t>
      </w:r>
      <w:r>
        <w:rPr>
          <w:sz w:val="28"/>
          <w:szCs w:val="28"/>
        </w:rPr>
        <w:t xml:space="preserve"> (к.т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Инновационный подход к организации информационной маркетинговой систем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ин Е.В.</w:t>
      </w:r>
      <w:r>
        <w:rPr>
          <w:sz w:val="28"/>
          <w:szCs w:val="28"/>
        </w:rPr>
        <w:t xml:space="preserve"> (аспирант кафедры маркетинга экономического факультета Московского государственного университета имени М.В. Ломоносова, г. Москва, РФ) «Проблемы оценки эффективности бюджета инновационных маркетинговых мероприят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ь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А. </w:t>
      </w:r>
      <w:r>
        <w:rPr>
          <w:sz w:val="28"/>
          <w:szCs w:val="28"/>
        </w:rPr>
        <w:t>(директор ООО «Промдорресурс», г. Минск, Белоруссия) «Особенности влияния инновационных технологий на повышение конкурентоспособности предприят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пенкова Е.М.</w:t>
      </w:r>
      <w:r>
        <w:rPr>
          <w:sz w:val="28"/>
          <w:szCs w:val="28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Проблемы организации системы стимулирования персонала инновационных проектов маркетингового подразделения компан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 М.А. </w:t>
      </w:r>
      <w:r>
        <w:rPr>
          <w:sz w:val="28"/>
          <w:szCs w:val="28"/>
        </w:rPr>
        <w:t xml:space="preserve">(к.г.н.); </w:t>
      </w:r>
      <w:r>
        <w:rPr>
          <w:b/>
          <w:sz w:val="28"/>
          <w:szCs w:val="28"/>
        </w:rPr>
        <w:t>Владиславлев Д.Н.</w:t>
      </w:r>
      <w:r>
        <w:rPr>
          <w:sz w:val="28"/>
          <w:szCs w:val="28"/>
        </w:rPr>
        <w:t xml:space="preserve"> (к.э.н.) «Банковский маркетинг в современных рыночных услов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олкотин  О.В. </w:t>
      </w:r>
      <w:r>
        <w:rPr>
          <w:sz w:val="28"/>
          <w:szCs w:val="28"/>
        </w:rPr>
        <w:t>(начальник Кутузовского отделения банка «ГЛОБЭКС», г. Москва, РФ) «Применение новых маркетинговых технологий для продвижения банковского продукта на рыно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М.И.</w:t>
      </w:r>
      <w:r>
        <w:rPr>
          <w:sz w:val="28"/>
          <w:szCs w:val="28"/>
        </w:rPr>
        <w:t xml:space="preserve"> (д.э.н., профессор МГИМО МИД РФ, г. Москва, РФ) «Инновационные технологии в маркетинг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ин В.К. </w:t>
      </w:r>
      <w:r>
        <w:rPr>
          <w:sz w:val="28"/>
          <w:szCs w:val="28"/>
        </w:rPr>
        <w:t>(аспирант кафедры маркетинга экономического факультета Московского государственного университета имени М.В. Ломоносова, г. Москва, РФ) «Развитие рыночной конкуренции в условиях структурного реформирования естественных монопол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ков П.А.</w:t>
      </w:r>
      <w:r>
        <w:rPr>
          <w:sz w:val="28"/>
          <w:szCs w:val="28"/>
        </w:rPr>
        <w:t xml:space="preserve"> (аспирант Всероссийского научно-исследовательского института проблем вычислительной техники и информатизации; специалист по ценообразованию и планированию, группа компаний «Видео Интернешнл») «Роль инновационного маркетинга в развитии российских рынков на примере отечественного рынка телевизионной реклам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иков А.В.</w:t>
      </w:r>
      <w:r>
        <w:rPr>
          <w:sz w:val="28"/>
          <w:szCs w:val="28"/>
        </w:rPr>
        <w:t xml:space="preserve"> (к.э.н., доцент кафедры маркетинга экономического факультета Московского государственного университета имени М.В. Ломоносова, г. Москва, РФ) «Проблемы организации и планирования маркетинга в новых условиях»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4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«Проблемы статистической оценки инновационных процессов </w:t>
        <w:br/>
        <w:t>в экономике России»</w:t>
      </w:r>
    </w:p>
    <w:p>
      <w:pPr>
        <w:pStyle w:val="TextBodyIndent"/>
        <w:spacing w:before="120" w:after="12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Иванов Ю.Н.</w:t>
      </w:r>
    </w:p>
    <w:p>
      <w:pPr>
        <w:pStyle w:val="TextBodyIndent"/>
        <w:spacing w:before="24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Иванов Ю.Н.</w:t>
      </w:r>
      <w:r>
        <w:rPr>
          <w:sz w:val="28"/>
          <w:szCs w:val="28"/>
        </w:rPr>
        <w:t xml:space="preserve"> (д.э.н., профессор, зав. кафедрой статистики экономического факультета Московского государственного университета имени М.В. Ломоносова, г. Москва, РФ) «Изучение влияния инновации на темпы экономического роста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Громыко Г.Л.</w:t>
      </w:r>
      <w:r>
        <w:rPr>
          <w:sz w:val="28"/>
          <w:szCs w:val="28"/>
        </w:rPr>
        <w:t xml:space="preserve"> (д.э.н., профессор, кафедра статистики экономического факультета Московского государственного университета имени </w:t>
        <w:br/>
        <w:t>М.В. Ломоносова, г. Москва, РФ) «К вопросу о методологии расчета ВВП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Карасева Л.А.</w:t>
      </w:r>
      <w:r>
        <w:rPr>
          <w:sz w:val="28"/>
          <w:szCs w:val="28"/>
        </w:rPr>
        <w:t xml:space="preserve"> (к.э.н., доцент, кафедра статистики экономического факультета Московского государственного университета имени </w:t>
        <w:br/>
        <w:t xml:space="preserve">М.В. Ломоносова, г. Москва, РФ); </w:t>
      </w:r>
      <w:r>
        <w:rPr>
          <w:b/>
          <w:sz w:val="28"/>
          <w:szCs w:val="28"/>
        </w:rPr>
        <w:t>Охрименко А.А.</w:t>
      </w:r>
      <w:r>
        <w:rPr>
          <w:sz w:val="28"/>
          <w:szCs w:val="28"/>
        </w:rPr>
        <w:t xml:space="preserve"> (с.н.с., кафедра статистики экономического факультета Московского государственного университета имени М.В. Ломоносова, г. Москва, РФ) «Инновационный потенциал системы высшего образования России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атюхина И.Н.</w:t>
      </w:r>
      <w:r>
        <w:rPr>
          <w:sz w:val="28"/>
          <w:szCs w:val="28"/>
        </w:rPr>
        <w:t xml:space="preserve"> (к.э.н., доцент, кафедра статистики экономического факультета Московского государственного университета имени </w:t>
        <w:br/>
        <w:t>М.В. Ломоносова, г. Москва, РФ) «Проблемы статистического отражения венчурного инвестирования и предпринимательства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амий И.П.</w:t>
      </w:r>
      <w:r>
        <w:rPr>
          <w:sz w:val="28"/>
          <w:szCs w:val="28"/>
        </w:rPr>
        <w:t xml:space="preserve"> (к.э.н., доцент, кафедра статистики экономического факультета Московского государственного университета имени </w:t>
        <w:br/>
        <w:t>М.В. Ломоносова, г. Москва, РФ) «Проблемы статистической оценки потенциала инновационной активности научных организаций».</w:t>
      </w:r>
    </w:p>
    <w:p>
      <w:pPr>
        <w:pStyle w:val="TextBodyIndent"/>
        <w:spacing w:before="12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Ауд. № 526 Б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Инновационные подходы в разработке и реализации </w:t>
        <w:br/>
        <w:t>демографической, семейной и миграционной политики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к.э.н. Елизаров В.В.</w:t>
      </w:r>
    </w:p>
    <w:p>
      <w:pPr>
        <w:pStyle w:val="TextBodyIndent"/>
        <w:spacing w:before="240" w:after="0"/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изаров В.В.</w:t>
      </w:r>
      <w:r>
        <w:rPr>
          <w:sz w:val="28"/>
          <w:szCs w:val="28"/>
        </w:rPr>
        <w:t xml:space="preserve"> (к.э.н., зав. лабораторией экономики народонаселения и демографии экономического факультета Московского государственного университета имени М.В. Ломоносова, г. Москва, РФ) «Государственные гарантии поддержки семей с детьми как основа демографической политики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ева Н.В.</w:t>
      </w:r>
      <w:r>
        <w:rPr>
          <w:sz w:val="28"/>
          <w:szCs w:val="28"/>
        </w:rPr>
        <w:t xml:space="preserve"> (д.э.н., зав. сектором лаборатории экономики народонаселения и демографии экономического факультета Московского государственного университета имени М.В. Ломоносова, г. Москва, РФ) «Региональные программы демографического развития: новое в демографической политике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 А.И.</w:t>
      </w:r>
      <w:r>
        <w:rPr>
          <w:sz w:val="28"/>
          <w:szCs w:val="28"/>
        </w:rPr>
        <w:t xml:space="preserve"> (д.ф.н., зав. кафедрой социологии семьи и демографии социолог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Медков В.М.</w:t>
      </w:r>
      <w:r>
        <w:rPr>
          <w:sz w:val="28"/>
          <w:szCs w:val="28"/>
        </w:rPr>
        <w:t xml:space="preserve"> (к.ф.н., доцент кафедры социологии семьи и демографии социолог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Синельников А.Б.</w:t>
      </w:r>
      <w:r>
        <w:rPr>
          <w:sz w:val="28"/>
          <w:szCs w:val="28"/>
        </w:rPr>
        <w:t xml:space="preserve"> (к.э.н., доцент кафедры социологии семьи и демографии социологического факультета Московского государственного университета имени </w:t>
        <w:br/>
        <w:t>М.В. Ломоносова, г. Москва, РФ) «Российская семья в европейской перспективе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ангельский В.Н.</w:t>
      </w:r>
      <w:r>
        <w:rPr>
          <w:sz w:val="28"/>
          <w:szCs w:val="28"/>
        </w:rPr>
        <w:t xml:space="preserve"> (к.э.н., в.н.с. лаборатории экономики народонаселения и демографии экономического факультета Московского государственного университета имени М.В. Ломоносова, г. Москва, РФ) «Политика в области рождаемости: цели, задачи, оценка эффективности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довина М.В.</w:t>
      </w:r>
      <w:r>
        <w:rPr>
          <w:sz w:val="28"/>
          <w:szCs w:val="28"/>
        </w:rPr>
        <w:t xml:space="preserve"> (к.э.н., доцент кафедры социологии Московского гуманитарного университета, г. Москва, РФ) «Роль государства в урегулировании семейных конфликтов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маева О.В.</w:t>
      </w:r>
      <w:r>
        <w:rPr>
          <w:sz w:val="28"/>
          <w:szCs w:val="28"/>
        </w:rPr>
        <w:t xml:space="preserve"> (к.э.н., профессор Московского экономико-статистического института, г. Москва, РФ) «Социальная политика в интересах детей в современной России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ий И.А.</w:t>
      </w:r>
      <w:r>
        <w:rPr>
          <w:sz w:val="28"/>
          <w:szCs w:val="28"/>
        </w:rPr>
        <w:t xml:space="preserve"> (к.э.н., ассистент кафедры народонаселения экономического факультета Московского государственного университета имени М.В. Ломоносова, г. Москва, РФ) «Международная миграция населения в контексте глобализации мировой экономики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цев В.А.</w:t>
      </w:r>
      <w:r>
        <w:rPr>
          <w:sz w:val="28"/>
          <w:szCs w:val="28"/>
        </w:rPr>
        <w:t xml:space="preserve"> (д.э.н., профессор, зав. кафедрой народонаселения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>Ивахнюк И.В.</w:t>
      </w:r>
      <w:r>
        <w:rPr>
          <w:sz w:val="28"/>
          <w:szCs w:val="28"/>
        </w:rPr>
        <w:t xml:space="preserve"> (к.э.н., с.н.с. кафедры народонаселения экономического факультета Московского государственного университета имени М.В. Ломоносова, </w:t>
        <w:br/>
        <w:t xml:space="preserve">г. Москва, РФ); </w:t>
      </w:r>
      <w:r>
        <w:rPr>
          <w:b/>
          <w:sz w:val="28"/>
          <w:szCs w:val="28"/>
        </w:rPr>
        <w:t>Алешковский И.А.</w:t>
      </w:r>
      <w:r>
        <w:rPr>
          <w:sz w:val="28"/>
          <w:szCs w:val="28"/>
        </w:rPr>
        <w:t xml:space="preserve"> (к.э.н., ассистент кафедры народонаселения экономического факультета Московского государственного университета имени М.В. Ломоносова, г. Москва, РФ) «Итоги исследования “Мигранты и СПИД: проблемы и пути решения”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бихина И.Е.</w:t>
      </w:r>
      <w:r>
        <w:rPr>
          <w:sz w:val="28"/>
          <w:szCs w:val="28"/>
        </w:rPr>
        <w:t xml:space="preserve"> (к.э.н., доцент кафедры народонаселения экономического факультета Московского государственного университета имени М.В. Ломоносова, г. Москва, РФ) «Зарубежный опыт систем поддержки детей после развода родителей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женова Е.С.</w:t>
      </w:r>
      <w:r>
        <w:rPr>
          <w:sz w:val="28"/>
          <w:szCs w:val="28"/>
        </w:rPr>
        <w:t xml:space="preserve"> (с.н.с., к.э.н., Институт Дальнего Востока РАН, РФ) «Политика народонаселения в КНР: региональные аспекты и тенденции развития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Н.М.</w:t>
      </w:r>
      <w:r>
        <w:rPr>
          <w:sz w:val="28"/>
          <w:szCs w:val="28"/>
        </w:rPr>
        <w:t xml:space="preserve"> (к.э.н., доцент кафедры народонаселения экономического факультета Московского государственного университета имени М.В. Ломоносова, г. Москва, РФ) «Многоязычный демографический словарь: история и перспективы развития».</w:t>
      </w:r>
    </w:p>
    <w:p>
      <w:pPr>
        <w:pStyle w:val="Normal"/>
        <w:numPr>
          <w:ilvl w:val="0"/>
          <w:numId w:val="4"/>
        </w:numPr>
        <w:spacing w:before="120" w:after="120"/>
        <w:ind w:left="714" w:hanging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а И.В.</w:t>
      </w:r>
      <w:r>
        <w:rPr>
          <w:sz w:val="28"/>
          <w:szCs w:val="28"/>
        </w:rPr>
        <w:t xml:space="preserve"> (к.и.н., доцент, Удмуртский государственный университет, г. Ижевск, Удмуртская Республика) «Значение коммуникативных кампаний при проведении демографической политики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24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1б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е развитие: проблемы управления производством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Виханский О.С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иханский О.С</w:t>
      </w:r>
      <w:r>
        <w:rPr>
          <w:sz w:val="28"/>
          <w:szCs w:val="28"/>
        </w:rPr>
        <w:t>. (д.э.н., профессор, зав. кафедрой управления производством экономического факультета Московского государственного университета имени М.В. Ломоносова, г. Москва, РФ) «Инновационное развитие и менеджмент XXI века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аршев В.И.</w:t>
      </w:r>
      <w:r>
        <w:rPr>
          <w:sz w:val="28"/>
          <w:szCs w:val="28"/>
        </w:rPr>
        <w:t xml:space="preserve"> (д.э.н., профессор, кафедра управления производством экономического факультета Московского государственного университета имени М.В. Ломоносова, г. Москва, РФ) «Кадровое обеспечение инновационного бизнеса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еменов А.Л.</w:t>
      </w:r>
      <w:r>
        <w:rPr>
          <w:sz w:val="28"/>
          <w:szCs w:val="28"/>
        </w:rPr>
        <w:t xml:space="preserve"> (д.э.н., профессор, кафедра управления производством экономического факультета Московского государственного университета имени М.В. Ломоносова, г. Москва, РФ) «Прогнозирование рыночного распространения нововведений в стратегическом управлении инновационными процессами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Ширяева И.В.</w:t>
      </w:r>
      <w:r>
        <w:rPr>
          <w:sz w:val="28"/>
          <w:szCs w:val="28"/>
        </w:rPr>
        <w:t xml:space="preserve"> (к.э.н., доцент, кафедра управления производством экономического факультета Московского государственного университета имени М.В. Ломоносова, г. Москва, РФ) «Инновационное развитие: HR-менеджмент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Куярова Л.А.</w:t>
      </w:r>
      <w:r>
        <w:rPr>
          <w:sz w:val="28"/>
          <w:szCs w:val="28"/>
        </w:rPr>
        <w:t xml:space="preserve"> (к.э.н., доцент, кафедра управления производством экономического факультета Московского государственного университета имени М.В. Ломоносова, г. Москва, РФ) «Маркетинг-инновации и инновационный маркетинг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емушкина С.Р.</w:t>
      </w:r>
      <w:r>
        <w:rPr>
          <w:sz w:val="28"/>
          <w:szCs w:val="28"/>
        </w:rPr>
        <w:t xml:space="preserve"> (к.э.н., доцент, кафедра управления производством экономического факультета Московского государственного университета имени М.В. Ломоносова, г. Москва, РФ) «Мотивация сотрудников в период инновационных преобразований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Пономарев И.П.</w:t>
      </w:r>
      <w:r>
        <w:rPr>
          <w:sz w:val="28"/>
          <w:szCs w:val="28"/>
        </w:rPr>
        <w:t xml:space="preserve"> (к.э.н., доцент, кафедра управления производством экономического факультета Московского государственного университета имени М.В. Ломоносова, г. Москва, РФ) «Проблемы формирования инновационного поведения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Потапова М.А.</w:t>
      </w:r>
      <w:r>
        <w:rPr>
          <w:sz w:val="28"/>
          <w:szCs w:val="28"/>
        </w:rPr>
        <w:t xml:space="preserve"> (аспирант, кафедра управления производством экономического факультета Московского государственного университета имени М.В. Ломоносова, г. Москва, РФ) «Инновации в области управления персоналом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Аннушкина О.Е.</w:t>
      </w:r>
      <w:r>
        <w:rPr>
          <w:sz w:val="28"/>
          <w:szCs w:val="28"/>
        </w:rPr>
        <w:t xml:space="preserve"> (аспирант, кафедра управления производством экономического факультета Московского государственного университета имени М.В. Ломоносова, г. Москва, РФ) «Стратегия интернационализации как источник инноваций: опыт развивающихся стран с быстрорастущей экономикой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Курнышева А.В.</w:t>
      </w:r>
      <w:r>
        <w:rPr>
          <w:sz w:val="28"/>
          <w:szCs w:val="28"/>
        </w:rPr>
        <w:t xml:space="preserve"> (аспирант, кафедра управления производством экономического факультета Московского государственного университета имени М.В. Ломоносова, г. Москва, РФ) «Стратегии инновационного развития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ейтуганов А.Б.</w:t>
      </w:r>
      <w:r>
        <w:rPr>
          <w:sz w:val="28"/>
          <w:szCs w:val="28"/>
        </w:rPr>
        <w:t xml:space="preserve"> (соискатель, ИИПРУ КБНЦ РАН, г. Нальчик, КБР); </w:t>
      </w:r>
      <w:r>
        <w:rPr>
          <w:b/>
          <w:sz w:val="28"/>
          <w:szCs w:val="28"/>
        </w:rPr>
        <w:t>Кесаева В.Ю.</w:t>
      </w:r>
      <w:r>
        <w:rPr>
          <w:sz w:val="28"/>
          <w:szCs w:val="28"/>
        </w:rPr>
        <w:t xml:space="preserve"> (соискатель, ИИПРУ КБНЦ РАН, г. Владикавказ, КБР); </w:t>
      </w:r>
      <w:r>
        <w:rPr>
          <w:b/>
          <w:sz w:val="28"/>
          <w:szCs w:val="28"/>
        </w:rPr>
        <w:t>Езеева И.Р.</w:t>
      </w:r>
      <w:r>
        <w:rPr>
          <w:sz w:val="28"/>
          <w:szCs w:val="28"/>
        </w:rPr>
        <w:t xml:space="preserve"> (аспирант, ИИПРУ КБНЦ РАН, г. Владикавказ, КБР) «Системные принципы трансформации имущественных прав и территориальных хозяйственных систем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убнов А.И.</w:t>
      </w:r>
      <w:r>
        <w:rPr>
          <w:sz w:val="28"/>
          <w:szCs w:val="28"/>
        </w:rPr>
        <w:t xml:space="preserve"> (аспирант, Пензенская государственная технологическая академия, г. Пенза, РФ) «Стратегия управления и планирования инновационной деятельности компаний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Дикинов А.Х.</w:t>
      </w:r>
      <w:r>
        <w:rPr>
          <w:sz w:val="28"/>
          <w:szCs w:val="28"/>
        </w:rPr>
        <w:t xml:space="preserve"> (д.э.н., в.н.с., профессор ИИПРУ КБНЦ РАН, г. Нальчик, КБР); </w:t>
      </w:r>
      <w:r>
        <w:rPr>
          <w:b/>
          <w:sz w:val="28"/>
          <w:szCs w:val="28"/>
        </w:rPr>
        <w:t>Коков А.Ч.</w:t>
      </w:r>
      <w:r>
        <w:rPr>
          <w:sz w:val="28"/>
          <w:szCs w:val="28"/>
        </w:rPr>
        <w:t xml:space="preserve"> (к.э.н., старший преподаватель кафедры «Бух. учет», КБГСХА им. В.М. Кокова, докторант ИИПРУ КБНЦ РАН, </w:t>
        <w:br/>
        <w:t xml:space="preserve">г. Баксан, КБР); </w:t>
      </w:r>
      <w:r>
        <w:rPr>
          <w:b/>
          <w:sz w:val="28"/>
          <w:szCs w:val="28"/>
        </w:rPr>
        <w:t>Гогутлов Ю.М.</w:t>
      </w:r>
      <w:r>
        <w:rPr>
          <w:sz w:val="28"/>
          <w:szCs w:val="28"/>
        </w:rPr>
        <w:t xml:space="preserve"> (соискатель, ИИПРУ КБНЦ РАН, г. Нарткала, КБР) «Особенности функционирования и развития электроэнергетического комплекса в некоторых республиках ЮФО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Кусакина Ю.Н.</w:t>
      </w:r>
      <w:r>
        <w:rPr>
          <w:sz w:val="28"/>
          <w:szCs w:val="28"/>
        </w:rPr>
        <w:t xml:space="preserve"> (к.т.н., доцент кафедры материаловедения и технологии обработки металлов. «МАТИ» – Российского государственного университета им. К.Э. Циолковского, Москва, РФ) «Проблемы инновационного технологического развития российских производственных предприятий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Морозов И.О.</w:t>
      </w:r>
      <w:r>
        <w:rPr>
          <w:sz w:val="28"/>
          <w:szCs w:val="28"/>
        </w:rPr>
        <w:t xml:space="preserve"> (ректор, Академия АйТи, г. Москва, Россия) «Как управлять системой электронного обучения?»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Панфилова Е.А.</w:t>
      </w:r>
      <w:r>
        <w:rPr>
          <w:sz w:val="28"/>
          <w:szCs w:val="28"/>
        </w:rPr>
        <w:t xml:space="preserve"> (к.э.н., доцент, докторант, ИИПРУ КБНЦ РАН, </w:t>
        <w:br/>
        <w:t xml:space="preserve">г. Нальчик, КБР); </w:t>
      </w:r>
      <w:r>
        <w:rPr>
          <w:b/>
          <w:sz w:val="28"/>
          <w:szCs w:val="28"/>
        </w:rPr>
        <w:t>Хасанов И.М.</w:t>
      </w:r>
      <w:r>
        <w:rPr>
          <w:sz w:val="28"/>
          <w:szCs w:val="28"/>
        </w:rPr>
        <w:t xml:space="preserve"> (соискатель, ИИПРУ КБНЦ РАН, </w:t>
        <w:br/>
        <w:t xml:space="preserve">г. Нальчик, КБР); </w:t>
      </w:r>
      <w:r>
        <w:rPr>
          <w:b/>
          <w:sz w:val="28"/>
          <w:szCs w:val="28"/>
        </w:rPr>
        <w:t>Дикинова З.Х.</w:t>
      </w:r>
      <w:r>
        <w:rPr>
          <w:sz w:val="28"/>
          <w:szCs w:val="28"/>
        </w:rPr>
        <w:t xml:space="preserve"> (соискатель, ИИПРУ КБНЦ РАН, </w:t>
        <w:br/>
        <w:t xml:space="preserve">г. Нальчик, КБР); </w:t>
      </w:r>
      <w:r>
        <w:rPr>
          <w:b/>
          <w:sz w:val="28"/>
          <w:szCs w:val="28"/>
        </w:rPr>
        <w:t>Нагудова М.А.</w:t>
      </w:r>
      <w:r>
        <w:rPr>
          <w:sz w:val="28"/>
          <w:szCs w:val="28"/>
        </w:rPr>
        <w:t xml:space="preserve"> (аспирант, ИИПРУ КБНЦ РАН, </w:t>
        <w:br/>
        <w:t>г. Нарткала, КБР) «Трансплантационный характер институциональных изменений системы “долговых” институтов потребителя»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</w:rPr>
        <w:t>Харисов И.Ф.</w:t>
      </w:r>
      <w:r>
        <w:rPr>
          <w:b w:val="false"/>
          <w:i w:val="false"/>
        </w:rPr>
        <w:t xml:space="preserve"> (аспирант, кафедра управления производством экономического факультета Московского государственного университета имени М.В. Ломоносова, г. Москва, РФ) «</w:t>
      </w:r>
      <w:r>
        <w:rPr>
          <w:b w:val="false"/>
          <w:i w:val="false"/>
          <w:color w:val="000000"/>
        </w:rPr>
        <w:t>К вопросу о влиянии слияний и поглощений на инновационную активность компаний»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580" w:hanging="558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–13.30     Секция 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ференц-зал концерна «Росэнергоатом»,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>г. Москва, ул. Большая Ордынка, д. 24/26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бизнес в атомной энергетике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Иващенко Н.П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аров Г.С.</w:t>
      </w:r>
      <w:r>
        <w:rPr>
          <w:sz w:val="28"/>
          <w:szCs w:val="28"/>
        </w:rPr>
        <w:t xml:space="preserve"> (руководитель Департамента по управлению инвестиционными программами концерна Росэнергоатом) «Планирование инноваций в рамках инвестиционной программы развития атомной энергетики до 2015 г.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 А.А.</w:t>
      </w:r>
      <w:r>
        <w:rPr>
          <w:sz w:val="28"/>
          <w:szCs w:val="28"/>
        </w:rPr>
        <w:t xml:space="preserve"> (заместитель руководителя Департамента по управлению инвестиционными программами концерна Росэнергоатом) «Оценка эффективности экономических моделей развития атомной энергети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в Е.И.</w:t>
      </w:r>
      <w:r>
        <w:rPr>
          <w:sz w:val="28"/>
          <w:szCs w:val="28"/>
        </w:rPr>
        <w:t xml:space="preserve"> (заместитель руководителя Департамента по управлению инвестиционными программами концерна Росэнергоатом, к.т.н.) «Плавучие атомные электростанции – новое слово в атомной энергетик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липецкий В.Г.</w:t>
      </w:r>
      <w:r>
        <w:rPr>
          <w:sz w:val="28"/>
          <w:szCs w:val="28"/>
        </w:rPr>
        <w:t xml:space="preserve"> (д.э.н., профессор, зам. зав. кафедрой экономики инноваций экономического факультета Московского государственного университета имени М.В. Ломоносова, г. Москва, РФ) «Прорывные и поддерживающие инновации в атомной энергетик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6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Роль информационных систем в инновационном развитии </w:t>
        <w:br/>
        <w:t>экономики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 Лугачев М.И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аш Е.Н </w:t>
      </w:r>
      <w:r>
        <w:rPr>
          <w:sz w:val="28"/>
          <w:szCs w:val="28"/>
        </w:rPr>
        <w:t xml:space="preserve">(к.ф.-м.н., доцент, кафедра математических методов анализа экономики экономического факультета Московского государственного университета имени М.В. Ломоносова, г. Москва, РФ); </w:t>
      </w:r>
      <w:r>
        <w:rPr>
          <w:b/>
          <w:sz w:val="28"/>
          <w:szCs w:val="28"/>
        </w:rPr>
        <w:t xml:space="preserve">Кривичев А.И. </w:t>
      </w:r>
      <w:r>
        <w:rPr>
          <w:sz w:val="28"/>
          <w:szCs w:val="28"/>
        </w:rPr>
        <w:t>(н.с., кафедра экономики природопользования экономического факультета Московского государственного университета имени М.В. Ломоносова, г. Москва, РФ) «Инновационный подход к организации научно-исследовательской работы в экономических вузах на основе интернет-технологий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амыгина Т.Н.</w:t>
      </w:r>
      <w:r>
        <w:rPr>
          <w:sz w:val="28"/>
          <w:szCs w:val="28"/>
        </w:rPr>
        <w:t xml:space="preserve"> (асс., кафедра экономической информатики экономического факультета Московского государственного университета имени М.В. Ломоносова, г. Москва, РФ) «Текстовые процессоры о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Сердюков Б.П.</w:t>
      </w:r>
      <w:r>
        <w:rPr>
          <w:sz w:val="28"/>
          <w:szCs w:val="28"/>
        </w:rPr>
        <w:t xml:space="preserve"> (зам. зав. кафедрой по учебной работе, кафедра экономической информатики экономического факультета Московского государственного университета имени М.В. Ломоносова, г. Москва, РФ) «Новые возможности электронных таблиц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Пересветов С.Б.</w:t>
      </w:r>
      <w:r>
        <w:rPr>
          <w:sz w:val="28"/>
          <w:szCs w:val="28"/>
        </w:rPr>
        <w:t xml:space="preserve"> (зав. лабораторией сетевых технологий, экономического факультета Московского государственного университета имени М.В. Ломоносова, г. Москва, РФ), </w:t>
      </w:r>
      <w:r>
        <w:rPr>
          <w:b/>
          <w:sz w:val="28"/>
          <w:szCs w:val="28"/>
        </w:rPr>
        <w:t>Швыдков С.А.</w:t>
      </w:r>
      <w:r>
        <w:rPr>
          <w:sz w:val="28"/>
          <w:szCs w:val="28"/>
        </w:rPr>
        <w:t xml:space="preserve"> (м.н.с., лаборатория сетевых технологий, экономического факультета Московского государственного университета имени М.В. Ломоносова, г. Москва, РФ) «Особенности новой версии базы данных в офисных приложениях».</w:t>
      </w:r>
    </w:p>
    <w:p>
      <w:pPr>
        <w:pStyle w:val="TextBodyIndent"/>
        <w:spacing w:before="24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5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хование в инновационном развитии экономики России»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к.э.н., доц. Котлобовский И.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снева О.В.</w:t>
      </w:r>
      <w:r>
        <w:rPr>
          <w:sz w:val="28"/>
          <w:szCs w:val="28"/>
        </w:rPr>
        <w:t xml:space="preserve"> (аспирантка кафедры управления рисками и страхования экономического факультета Московского государственного университета имени М.В. Ломоносова, г. Москва, РФ) «Кредитное страхование как инструмент управления инновационными и инвестиционными риска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ьянов А. П.</w:t>
      </w:r>
      <w:r>
        <w:rPr>
          <w:sz w:val="28"/>
          <w:szCs w:val="28"/>
        </w:rPr>
        <w:t xml:space="preserve"> (аспирант кафедры управления рисками и страхования экономического факультета Московского государственного университета имени М.В. Ломоносова, г. Москва, РФ) «Инновации в обязательном страховании гражданской ответственности владельцев транспортных средств. Их сущность и анализ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кина М.С.</w:t>
      </w:r>
      <w:r>
        <w:rPr>
          <w:sz w:val="28"/>
          <w:szCs w:val="28"/>
        </w:rPr>
        <w:t xml:space="preserve"> (к.э.н., руководитель аналитического центра, Медиа-Информационная Группа «Страхование сегодня», г. Москва, РФ) «Страховая защита воспроизводственного процесса – необходимое условие эффективности инвестиц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ичевская Е.Л.</w:t>
      </w:r>
      <w:r>
        <w:rPr>
          <w:sz w:val="28"/>
          <w:szCs w:val="28"/>
        </w:rPr>
        <w:t xml:space="preserve"> (начальник отдела клиенто-ориентированных технологий ОАО «Ингосстрах», г. Москва, РФ) «Инновации в обслуживании клиент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дорский В.Ф.</w:t>
      </w:r>
      <w:r>
        <w:rPr>
          <w:sz w:val="28"/>
          <w:szCs w:val="28"/>
        </w:rPr>
        <w:t xml:space="preserve"> (к.э.н., начальник финансово-экономического отдела СК «Пари», г. Москва, РФ) «Модели формирования долей перестраховщиков в страховых резерва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ова Д.С.</w:t>
      </w:r>
      <w:r>
        <w:rPr>
          <w:sz w:val="28"/>
          <w:szCs w:val="28"/>
        </w:rPr>
        <w:t xml:space="preserve"> (ИД «Имидж-медиа», редактор журнала «Страховой бизнес», г. Москва, РФ) «Страховая культура в современной Росс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Е.А.</w:t>
      </w:r>
      <w:r>
        <w:rPr>
          <w:sz w:val="28"/>
          <w:szCs w:val="28"/>
        </w:rPr>
        <w:t xml:space="preserve"> (аспирант кафедры экономической теории Финансовой академии при Правительстве Российской Федерации, старший аудитор ЗАО «КПМГ», г. Москва, РФ) «Введение обязательного страхования жилья в России: институциональные проблемы и пути их реш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танин А.Е.</w:t>
      </w:r>
      <w:r>
        <w:rPr>
          <w:sz w:val="28"/>
          <w:szCs w:val="28"/>
        </w:rPr>
        <w:t xml:space="preserve"> (аспирант кафедры управления рисками и страхования экономического факультета Московского государственного университета имени М.В. Ломоносова, г. Москва, РФ) «Инновационный подход к оценке платежеспособности страховых компан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а Е.Е.</w:t>
      </w:r>
      <w:r>
        <w:rPr>
          <w:sz w:val="28"/>
          <w:szCs w:val="28"/>
        </w:rPr>
        <w:t xml:space="preserve"> (доцент кафедры управления рисками и страхования экономического факультета Московского государственного университета имени М.В. Ломоносова, г. Москва, РФ) «Природа инноваций в страхова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мизина Е.И.</w:t>
      </w:r>
      <w:r>
        <w:rPr>
          <w:sz w:val="28"/>
          <w:szCs w:val="28"/>
        </w:rPr>
        <w:t xml:space="preserve"> (магистр экономического факультета Московского государственного университета имени М.В. Ломоносова, РФ) «Терроризм как катастрофический риск».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4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ая экологическая политика России»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пенов К.В.</w:t>
      </w:r>
    </w:p>
    <w:p>
      <w:pPr>
        <w:pStyle w:val="TextBodyIndent"/>
        <w:spacing w:before="24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Вдовенко З.В.</w:t>
      </w:r>
      <w:r>
        <w:rPr>
          <w:sz w:val="28"/>
          <w:szCs w:val="28"/>
        </w:rPr>
        <w:t xml:space="preserve"> (д.э.н., профессор, Московская государственная академия тонкой химической технологии (МИТХ) им. М. В. Ломоносова, </w:t>
        <w:br/>
        <w:t>г. Москва, РФ) «Особенности процесса экологизации промышленного развития в России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юшкин П.А. </w:t>
      </w:r>
      <w:r>
        <w:rPr>
          <w:sz w:val="28"/>
          <w:szCs w:val="28"/>
        </w:rPr>
        <w:t>(аспирант кафедры экономики природопользования экономического факультета Московского государственного университета имени М.В. Ломоносова, г. Москва, РФ) «Перспективы развития биотоплива в России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кушина Е.Г.</w:t>
      </w:r>
      <w:r>
        <w:rPr>
          <w:sz w:val="28"/>
          <w:szCs w:val="28"/>
        </w:rPr>
        <w:t xml:space="preserve"> (аспирант кафедры экономики природопользования экономического факультета Московского государственного университета имени М.В. Ломоносова, г. Москва, РФ) «Предприятия пищевых продуктов: воздействие на окружающую среду и продовольственная безопасность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 М.М.</w:t>
      </w:r>
      <w:r>
        <w:rPr>
          <w:sz w:val="28"/>
          <w:szCs w:val="28"/>
        </w:rPr>
        <w:t xml:space="preserve"> (к.э.н. доцент кафедры экономики природопользования экономического факультета Московского государственного университета имени М.В. Ломоносова, г. Москва, РФ) «Параметрическое пространство эколого-экономических имитационных игр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ин Ю.Н</w:t>
      </w:r>
      <w:r>
        <w:rPr>
          <w:sz w:val="28"/>
          <w:szCs w:val="28"/>
        </w:rPr>
        <w:t>. (к.э.н., ЮрГУ, Челябинск, РФ) «Экологизация землепользования в регионе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ина А.А.</w:t>
      </w:r>
      <w:r>
        <w:rPr>
          <w:sz w:val="28"/>
          <w:szCs w:val="28"/>
        </w:rPr>
        <w:t xml:space="preserve"> (к.э.н., ст.н.с. кафедры экономики природопользования экономического факультета Московского государственного университета имени М.В. Ломоносова, г. Москва, РФ) «Социо-эколого-экономические факторы на макроэкономическом уровне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0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ушкин М.Ю. </w:t>
      </w:r>
      <w:r>
        <w:rPr>
          <w:sz w:val="28"/>
          <w:szCs w:val="28"/>
        </w:rPr>
        <w:t>(к.т.н., доцент кафедры государственного управления и права, Московский государственный институт международных отношений (университет) МИД России, г. Москва, РФ) «Инновационная составляющая современного экономического механизма охраны окружающей среды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0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кау В.В.</w:t>
      </w:r>
      <w:r>
        <w:rPr>
          <w:sz w:val="28"/>
          <w:szCs w:val="28"/>
        </w:rPr>
        <w:t xml:space="preserve"> (к.э.н., докторант экономического факультета Московского государственного университета имени М.В. Ломоносова, г. Москва, РФ) «Экономические проблемы лесопользования»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0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н Д.Ю.</w:t>
      </w:r>
      <w:r>
        <w:rPr>
          <w:sz w:val="28"/>
          <w:szCs w:val="28"/>
        </w:rPr>
        <w:t xml:space="preserve"> (д.э.н., Институт экономики и внешнеэкономических связей Южного Федерального университета, Ростов-на-Дону, РФ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  <w:tab w:val="left" w:pos="1440" w:leader="none"/>
        </w:tabs>
        <w:spacing w:before="10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вавко И.И.</w:t>
      </w:r>
      <w:r>
        <w:rPr>
          <w:sz w:val="28"/>
          <w:szCs w:val="28"/>
        </w:rPr>
        <w:t xml:space="preserve"> (к.э.н., ст.н.с. кафедры экономики природопользования экономического факультета Московского государственного университета имени М.В. Ломоносова, г. Москва, РФ) «Экологические аспекты инвестиционной деятельности»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7</w:t>
      </w:r>
    </w:p>
    <w:p>
      <w:pPr>
        <w:pStyle w:val="TextBodyIndent"/>
        <w:spacing w:before="200" w:after="0"/>
        <w:ind w:left="0" w:hanging="0"/>
        <w:jc w:val="center"/>
        <w:rPr/>
      </w:pPr>
      <w:r>
        <w:rPr>
          <w:b/>
          <w:sz w:val="28"/>
          <w:szCs w:val="28"/>
        </w:rPr>
        <w:t xml:space="preserve">«Инновации как фактор развития нефтяной промышленности </w:t>
        <w:br/>
        <w:t>(исторический аспект)»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кормов А.Г.</w:t>
      </w:r>
    </w:p>
    <w:p>
      <w:pPr>
        <w:pStyle w:val="TextBodyIndent"/>
        <w:spacing w:before="12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Кадышева О.В.</w:t>
      </w:r>
      <w:r>
        <w:rPr>
          <w:sz w:val="28"/>
          <w:szCs w:val="28"/>
        </w:rPr>
        <w:t xml:space="preserve"> (старший преподаватель кафедры экономики и управления, Институт Профессиональной оценки, г. Москва, РФ) «Инновационное развитие экономики России: роль малых и средних независимых нефтяных компаний»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Ломкин А.В.</w:t>
      </w:r>
      <w:r>
        <w:rPr>
          <w:sz w:val="28"/>
          <w:szCs w:val="28"/>
        </w:rPr>
        <w:t xml:space="preserve"> (к.э.н., доцент, кафедра истории народного хозяйства и экономических учений экономического факультета Московского государственного университета имени М.В. Ломоносова, г. Москва, РФ) «Инновация как фактор развития нефтяной промышленности и ее влияние на экономику и геополитику (исторический аспект)».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–13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уд. № 474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циональная среда модернизации экономики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>Ведущие</w:t>
      </w:r>
      <w:r>
        <w:rPr>
          <w:sz w:val="28"/>
          <w:szCs w:val="28"/>
        </w:rPr>
        <w:t xml:space="preserve"> – д.э.н., профессор Аузан А.А., д.э.н., профессор Тамбовцев В.Л.</w:t>
      </w:r>
    </w:p>
    <w:p>
      <w:pPr>
        <w:pStyle w:val="TextBodyIndent"/>
        <w:spacing w:before="12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работе примут участие преподаватели и научные сотрудники кафедры прикладной институциональной экономики и лаборатории институционального анализа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рамках круглого стола будут сделаны выступления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 xml:space="preserve">Игнатова А.И. </w:t>
      </w:r>
      <w:r>
        <w:rPr>
          <w:sz w:val="28"/>
          <w:szCs w:val="28"/>
        </w:rPr>
        <w:t>(соискатель, Институт экономики РАН) «Оптимизация институционального выбора при передаче технологий из государственного сектора: сравнение России и СШ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515" w:leader="none"/>
        </w:tabs>
        <w:spacing w:before="120" w:after="0"/>
        <w:ind w:left="539" w:hanging="53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узьмина А.А.</w:t>
      </w:r>
      <w:r>
        <w:rPr>
          <w:spacing w:val="-2"/>
          <w:sz w:val="28"/>
          <w:szCs w:val="28"/>
        </w:rPr>
        <w:t xml:space="preserve"> (к.э.н., зам. декана факультета мировой экономики, доцент кафедры экономической теории, Московская финансово-промыш</w:t>
        <w:softHyphen/>
        <w:t>ленная академия, г. Москва, РФ) «Развитие рынка образовательных услуг Тверской области: тенденции регионализации и интеграции»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>Малаховская М.В.</w:t>
      </w:r>
      <w:r>
        <w:rPr>
          <w:sz w:val="28"/>
          <w:szCs w:val="28"/>
        </w:rPr>
        <w:t xml:space="preserve"> (д.э.н., профессор кафедры экономики, Томский государственный архитектурно-строительный университет, г. Томск, РФ); </w:t>
      </w:r>
      <w:r>
        <w:rPr>
          <w:b/>
          <w:sz w:val="28"/>
          <w:szCs w:val="28"/>
        </w:rPr>
        <w:t>Матюгина Э.Г.</w:t>
      </w:r>
      <w:r>
        <w:rPr>
          <w:sz w:val="28"/>
          <w:szCs w:val="28"/>
        </w:rPr>
        <w:t xml:space="preserve"> (к.т.н., доцент кафедры экономики, Томский государственный архитектурно-строительный университет, г. Томск, РФ) «Институционализация эколого-экономических отношений в трансформирующейся экономике»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  <w:u w:val="single"/>
        </w:rPr>
        <w:t>14.00–16.00</w:t>
      </w:r>
      <w:r>
        <w:rPr>
          <w:b/>
          <w:sz w:val="28"/>
          <w:szCs w:val="28"/>
        </w:rPr>
        <w:t xml:space="preserve">  Закрытие конференции</w:t>
        <w:tab/>
        <w:tab/>
        <w:tab/>
        <w:tab/>
      </w:r>
      <w:r>
        <w:rPr>
          <w:b/>
          <w:sz w:val="28"/>
          <w:szCs w:val="28"/>
          <w:u w:val="single"/>
        </w:rPr>
        <w:t>Ауд. № П 11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</w:rPr>
        <w:t xml:space="preserve">Заключительное слово – </w:t>
      </w:r>
      <w:r>
        <w:rPr>
          <w:sz w:val="28"/>
          <w:szCs w:val="28"/>
        </w:rPr>
        <w:t xml:space="preserve">Колесов В.П. – д.э.н., профессор, декан экономического факультета Московского государственного университета имени М.В. Ломоносова </w:t>
      </w:r>
    </w:p>
    <w:p>
      <w:pPr>
        <w:pStyle w:val="TextBodyIndent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председателей секций и круглых стол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6" w:color="000000"/>
      </w:pBdr>
      <w:spacing w:before="120" w:after="120"/>
      <w:jc w:val="center"/>
      <w:rPr/>
    </w:pPr>
    <w:r>
      <w:rPr/>
      <w:drawing>
        <wp:inline distT="0" distB="0" distL="0" distR="0">
          <wp:extent cx="939165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hadow/>
      </w:rPr>
      <w:t xml:space="preserve"> </w:t>
    </w:r>
    <w:r>
      <w:rPr>
        <w:rFonts w:eastAsia="MS Mincho;ＭＳ 明朝" w:cs="Garamond" w:ascii="Garamond" w:hAnsi="Garamond"/>
        <w:b/>
        <w:shadow/>
      </w:rPr>
      <w:t>Экономический факультет МГУ имени М.В. Ломонос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1:00Z</dcterms:created>
  <dc:creator>Куриленко</dc:creator>
  <dc:description/>
  <cp:keywords/>
  <dc:language>en-US</dc:language>
  <cp:lastModifiedBy>PV</cp:lastModifiedBy>
  <cp:lastPrinted>2008-04-14T11:47:00Z</cp:lastPrinted>
  <dcterms:modified xsi:type="dcterms:W3CDTF">2008-04-22T13:58:00Z</dcterms:modified>
  <cp:revision>18</cp:revision>
  <dc:subject/>
  <dc:title>В науч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215254</vt:r8>
  </property>
  <property fmtid="{D5CDD505-2E9C-101B-9397-08002B2CF9AE}" pid="3" name="_AuthorEmail">
    <vt:lpwstr>gavrina@econ.msu.ru</vt:lpwstr>
  </property>
  <property fmtid="{D5CDD505-2E9C-101B-9397-08002B2CF9AE}" pid="4" name="_AuthorEmailDisplayName">
    <vt:lpwstr>Gavrina E.G.</vt:lpwstr>
  </property>
  <property fmtid="{D5CDD505-2E9C-101B-9397-08002B2CF9AE}" pid="5" name="_EmailSubject">
    <vt:lpwstr>Программа конференции</vt:lpwstr>
  </property>
  <property fmtid="{D5CDD505-2E9C-101B-9397-08002B2CF9AE}" pid="6" name="_ReviewingToolsShownOnce">
    <vt:lpwstr/>
  </property>
</Properties>
</file>