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«История и философия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  </w:t>
      </w:r>
      <w:r>
        <w:rPr>
          <w:rFonts w:cs="Times New Roman" w:ascii="Times New Roman" w:hAnsi="Times New Roman"/>
        </w:rPr>
        <w:t>ОД.А.01</w:t>
      </w:r>
      <w:r>
        <w:rPr>
          <w:rFonts w:cs="Times New Roman" w:ascii="Times New Roman" w:hAnsi="Times New Roman"/>
          <w:sz w:val="24"/>
          <w:szCs w:val="24"/>
        </w:rPr>
        <w:t xml:space="preserve">  «История и философия нау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 «Экономические специальност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циплина относится к базовой части ООП,  обязательная для освоения на первом году обучения в первом и втором семестрах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картами компетенц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567" w:hanging="360"/>
              <w:jc w:val="left"/>
              <w:rPr/>
            </w:pPr>
            <w:r>
              <w:rPr>
                <w:i/>
              </w:rPr>
              <w:t xml:space="preserve">З1 (УК-1) </w:t>
            </w:r>
            <w:r>
              <w:rPr>
                <w:b/>
                <w:i/>
              </w:rPr>
              <w:t xml:space="preserve">Знать </w:t>
            </w:r>
            <w:r>
              <w:rPr>
                <w:i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1 (УК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 У2 (УК-1) </w:t>
            </w: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1 (УК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междисциплинарных област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2 (УК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1 ( 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4"/>
              </w:rPr>
              <w:t>научно-методические основы организации научно-исследовательск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ОПК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течественную и зарубежную специфику нормативно-правовых актов, регламентирующих проведение научных исследований и представление их результа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З3 (ОПК-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собенности проведения конкурсов российскими и международными научными фондами, компаниями, государственными и иными организациями; требования к оформлению конкурсной документ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пределять актуальные направления исследовательской деятельности с учетом тенденций развития науки и хозяйственной практ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У2 (ОПК-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агать и продвигать рекомендации в сфере экономической и социальной политики; разрабатывать рекомендации для организаций по улучшению экономиче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У3 (ОПК-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отивировать коллег на самостоятельный научный поиск, направлять их работу в соответствии с выбранным направлением исследования, консультировать по теоретическим, методологическим, стилистическим и другим вопросам подготовки и написания научно-исследовательской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В1 (ОПК-2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культурой научной дискуссии и навыками профессионального общения с соблюдением делового этик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В2 (ОПК-2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иностранными язы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В3 (ОПК-2)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собенностями научного и научно-публицистического сти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дисциплины (модуля) составляет 6  зачетных единиц, всего  216 часов, из которых 104 часов составляет контактная работа аспиранта с преподавателем (56 часов занятия лекционного типа,  ______часов занятия семинарского типа (семинары, научно-практические занятия, лабораторные работы и т.п.), ____ часов групповые консультации, 48  часов индивидуальные консультации, _____ часов мероприятия текущего контроля успеваемости, _____ мероприятия промежуточной аттестации), 112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>). Для освоения данного курса необходимо знание следующих дисциплин: Философия. Логика. Культурология. История Отечества. Социология. История экономических учений. История эконом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ат обуч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ить, если дисциплина (модуль) или часть ее реализуется в форме электронного (дистанционного) обучения, если дисциплина (модуль) может быть освоена в другой организации при реализации образовательной программе в сетевой форме)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2"/>
        <w:gridCol w:w="1176"/>
        <w:gridCol w:w="935"/>
        <w:gridCol w:w="1094"/>
        <w:gridCol w:w="722"/>
        <w:gridCol w:w="802"/>
        <w:gridCol w:w="2206"/>
        <w:gridCol w:w="1301"/>
        <w:gridCol w:w="1355"/>
        <w:gridCol w:w="141"/>
        <w:gridCol w:w="890"/>
        <w:gridCol w:w="394"/>
        <w:gridCol w:w="1009"/>
      </w:tblGrid>
      <w:tr>
        <w:trPr>
          <w:trHeight w:val="135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 и т.п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Предмет и основные концепции современной философии наук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 философии науки. Проблемы взаимоотношения философии и науки. Сциентизм и антисциентизм. Многообразие философских концепций науки в современном мир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и основные формы взаимосвязи философского и конкретно-научного зн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нятие науки. Основные этапы ее исторического разви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ауки. Проблема классификации наук. Сущность, структура, функции науки. Наука как знание и наука как деятельность. Понятие «большой» нау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лософские парадигмы в исследовании научного зн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научности. Специфика логико-математического, естественнонаучного и гуманитарного типов «научно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вненаучные типы знания. Наука и квазинаучные формы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>Основные модели роста и эволюции научного зн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Интерналистская и экстерналистская модели развития научного зна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Проблема преемственности в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развитии научного знания. Принцип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соответствия и его методологическая роль в развитии научных теор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«Критический рационализм» К. Поппера как целостное обобщение основных научных и философских поисков позитивизм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Парадигмальный подход Т. Кун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«Исследовательские программы» И. Лакатоса как формы целостной философской и общенаучной методологии. Соотношение исследовательских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программ и научных школ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0"/>
                <w:szCs w:val="20"/>
              </w:rPr>
              <w:t>П. Фейерабенд как создатель социополитической и методологической модели нау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 xml:space="preserve">Научные традиции и научные революции. Тип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научно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>рациональ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Взаимодействие традиций и возникновение нового зна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Научные революции как этапы развития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философии науки и их</w:t>
              <w:br/>
              <w:t>взаимосвязь с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формированием исторически сложившихся типов рациональности. Концепция научных революций Т.Ку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Классическая, неклассическая, постнеклассическая наука. Типы научной рациональ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Взаимовлияние типов рациональности в истории развития общества. Взаимодействие Запада и Востока как проблема; влияние иррационализма на формирование научных парадигм в истории развития обществ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«Новая рациональность» и теория коммуникативного действия Ю. Хабермас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Рациональное и иррациональное в познавательной деятельности: знание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и вера как формы существования созн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М. Вебер о рациональных и иррациональных элементах нау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0"/>
                <w:szCs w:val="20"/>
              </w:rPr>
              <w:t>М. Полани о личностном (неявном) знан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ные исторические этапы развития экономической те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стория экономической науки. Общая характеристика экономических учений Древнего Востока, Античности, Средневековья и раннего Нового времен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экономической теор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Понятие классической школы. Противоречивая интерпретация классического этапа. Оппоненты классической школы. Управленческая парадиг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iss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систская и маржиналистская революции в экономической теории. Причины, основная проблематика, последствия. Основные школы экономической теории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Их выводы по управлению экономикой и обществ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кризисов экономической теории. Кризис как форма научно-теоретического обновления. Кейнсианская революция. Ее выводы для макро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и. Кейнсианская парадигма управления государ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иращения экономически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«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йнсианства» (1940 – 1960-е гг.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кейнсианства 1970-х гг. Монетаристская контрреволюция. «Рыночный фундаментализм». Неконсервативные школы экономической теории. Их главные оппонен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мировой экономической теории и концепций государственного регул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российских ученых в развитие экономической теории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тапы формирования и развития конкретных и специальных экономических нау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. Государственная политика и управление народным хозяйством. Экономика основных народнохозяйственных комплек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и развитие демограф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руда. Маркетинг. Эволюция экономики отраслей непроизводственной сферы Экономика природопольз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ы, денежное обращение и кредит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статистика.Математические методы в экономике.Мировая экономи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труктура науки и методы научного позн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ровни научного знания и научной деятельности и критерии их выделе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мпирическ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ния и его метод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оретического уровня познания и его метод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оретический уровень и уровень философских оснований науки, их особенности и функ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тологические основания наук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ческие, методологические и логические основания нау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логические и социально-философские основания на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зисы докладов, аналитические записки, реценз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убъекта и объекта позн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в структуре науки и природа научного объяснения.. Экономический челове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Этика нау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и моральные установки «большой нау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ости науки, свобода научных исследований и социальная ответственность ученых. .Этическое регулирование научных исследов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Наука как социальный институ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циологии знания к социологии науки. М. Малкей о когнитивной и смысловой социологии науки. Социальные характеристики научной профессии. Наука и политика. Наука и бизнес.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теллектуальная собственность: сущность и структура. Наука – основа экономического и социального прогресса современного общества..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/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Философско-методологические основания эконом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софия эконом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основания экономической науки; онтологические основания экономики и дисциплинарные онтологии; проблемы пространства и времени в экономике; проблема детерминизма в экономике; история и философия экономической науки; эволюция парадигмы экономической теории; формирование научных школ в экономической те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ология эконом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человека в экономике; методология историко-экономических исследований; принципы и методы экономико-теоретических исследований; стандарты научности и критерии оценки экономических знаний; методологические предпосылки экономических теорий; проблема рациональности в экономической нау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е иссле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 социально-гуманитарные науки;  экономическая наука и естествознание; экономика и математика; проблема возможностей и границ применения математики в экономической науке; принципы и методология междисциплинарных взаимодействий в экономической науке; философия и методология экономики и прикладные направления эконом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 и общ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проблемы экономического развития; становление и эволюция экономических институтов; этико-культурологические основания экономической науки; от теории к практике: принципы и методы построения экономической политики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ыставлением  баллов в соответствии с балльно-рейтинговой систем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ллоквиумы, промежуточная контрольная работа, защита рефе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Собеседование и контрольная работа с выставлением  баллов в соответствии с балльно-рейтинговой систе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зывается форма проведения)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Текущий контроль успеваемости может быть реализован в рамках занятий семинарского типа, групповых или индивидуальных консультац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Промежуточная аттестация может проходить как в традиционных форма (зачет, экзамен), так и в иных формах (балльно-рейтинговая система, портфолио и др.)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еречень учебно-методического обеспечения для самостоятельной работы аспирантов по дисциплине (модулю) Календарно-тематический план, балльно-рейтинговая система, учебно-методические материалы кафедры, в том числе пособие по подготовке реферата для сдачи экзамена кандидатского минимума, рекомендации оппонентам и рецензентам, темы рефератов, презентации лекций. Все материалы  размещены в электронной системе экономического факультета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  <w:r>
        <w:rPr>
          <w:rFonts w:cs="Times New Roman" w:ascii="Times New Roman" w:hAnsi="Times New Roman"/>
          <w:i/>
          <w:sz w:val="24"/>
          <w:szCs w:val="24"/>
        </w:rPr>
        <w:t>(приводятся полные «карты компетенций», в формировании которых участвует дисциплина (модуль) или дается ссылка на них) УК-1, ОПК-2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  <w:r>
        <w:rPr>
          <w:rFonts w:cs="Times New Roman" w:ascii="Times New Roman" w:hAnsi="Times New Roman"/>
          <w:i/>
          <w:sz w:val="24"/>
          <w:szCs w:val="24"/>
        </w:rPr>
        <w:t>(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ьно-рейтинговая систе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самостоятель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клады на диспутах, панельных дискуссиях, конферен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30х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ступление в качестве оппонента и реценз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5х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ключаемы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в обязательном порядк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Письменная контрольная рабо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Подготовка презентации материалов рефер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Написание реферата по заданной тем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по выбору аспиранта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Рецензирование рефератов других аспиран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0х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цензирование работ по истории и философии нау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0х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дготовка аналитических записок по результатам дискуссий, диспутов, панельных дискуссий и конферен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0х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ценки «отлично» необходимо набрать не менее 255 баллов, оценки «хорошо» - от 195 до 254,9 баллов, оценки «удовлетворительно» - от 120 до 194,9  баллов. </w:t>
      </w:r>
    </w:p>
    <w:p>
      <w:pPr>
        <w:pStyle w:val="Style27"/>
        <w:shd w:fill="FFFFFF" w:val="clear"/>
        <w:jc w:val="center"/>
        <w:rPr/>
      </w:pPr>
      <w:r>
        <w:rPr>
          <w:rStyle w:val="StrongEmphasis"/>
        </w:rPr>
        <w:t>Памятка докладчику, оппоненту и рецензенту</w:t>
      </w:r>
    </w:p>
    <w:p>
      <w:pPr>
        <w:pStyle w:val="Style27"/>
        <w:shd w:fill="FFFFFF" w:val="clear"/>
        <w:jc w:val="both"/>
        <w:rPr/>
      </w:pPr>
      <w:r>
        <w:rPr>
          <w:rStyle w:val="StrongEmphasis"/>
        </w:rPr>
        <w:t>Докладчик</w:t>
      </w:r>
      <w:r>
        <w:rPr>
          <w:rStyle w:val="StrongEmphasis"/>
          <w:b w:val="false"/>
        </w:rPr>
        <w:t xml:space="preserve"> – лицо, раскрывающее содержание заданной темы в краткой форме на основе использования проблемного подхода. Докладчик должен быть готов отвечать на вопросы, уточняющие и конкретизирующие тему доклада.</w:t>
      </w:r>
    </w:p>
    <w:p>
      <w:pPr>
        <w:pStyle w:val="Style27"/>
        <w:shd w:fill="FFFFFF" w:val="clear"/>
        <w:jc w:val="both"/>
        <w:rPr/>
      </w:pPr>
      <w:r>
        <w:rPr>
          <w:rStyle w:val="StrongEmphasis"/>
          <w:b w:val="false"/>
        </w:rPr>
        <w:t xml:space="preserve">Докладчик кроме устного выступления должен представить презентацию доклада в программе </w:t>
      </w:r>
      <w:r>
        <w:rPr>
          <w:rStyle w:val="StrongEmphasis"/>
          <w:b w:val="false"/>
          <w:lang w:val="en-US"/>
        </w:rPr>
        <w:t>PowerPoint</w:t>
      </w:r>
      <w:r>
        <w:rPr>
          <w:rStyle w:val="StrongEmphasis"/>
          <w:b w:val="false"/>
        </w:rPr>
        <w:t xml:space="preserve"> (не более 10 слайдов) и раздаточный материал, не повторяющий презентацию  (не более 1 страницы) и содержащий уточняющую и дополняющую информацию к докладу (имена мыслителей, основные термины, схемы и т.п.). Продолжительность выступления с докладом составляет не более 15 минут.</w:t>
      </w:r>
    </w:p>
    <w:p>
      <w:pPr>
        <w:pStyle w:val="Style27"/>
        <w:shd w:fill="FFFFFF" w:val="clear"/>
        <w:jc w:val="both"/>
        <w:rPr/>
      </w:pPr>
      <w:r>
        <w:rPr>
          <w:rStyle w:val="StrongEmphasis"/>
          <w:b w:val="false"/>
        </w:rPr>
        <w:t>Материалы доклада необходимо отправить оппоненту и рецензенту для оценки по электронной почте не позднее, чем за 24 часа до времени выступления докладчика.</w:t>
      </w:r>
    </w:p>
    <w:p>
      <w:pPr>
        <w:pStyle w:val="Style27"/>
        <w:shd w:fill="FFFFFF" w:val="clear"/>
        <w:rPr>
          <w:rStyle w:val="StrongEmphasis"/>
        </w:rPr>
      </w:pPr>
      <w:r>
        <w:rPr/>
      </w:r>
    </w:p>
    <w:p>
      <w:pPr>
        <w:pStyle w:val="Style27"/>
        <w:shd w:fill="FFFFFF" w:val="clear"/>
        <w:jc w:val="center"/>
        <w:rPr/>
      </w:pPr>
      <w:r>
        <w:rPr>
          <w:rStyle w:val="StrongEmphasis"/>
        </w:rPr>
        <w:t>Какова функция Рецензента? Чем он отличается от Оппонента?</w:t>
      </w:r>
    </w:p>
    <w:p>
      <w:pPr>
        <w:pStyle w:val="Style27"/>
        <w:shd w:fill="FFFFFF" w:val="clear"/>
        <w:jc w:val="both"/>
        <w:rPr/>
      </w:pPr>
      <w:r>
        <w:rPr>
          <w:b/>
        </w:rPr>
        <w:t>Оппонент</w:t>
      </w:r>
      <w:r>
        <w:rPr/>
        <w:t xml:space="preserve"> – лицо, которому поручена оценка доклада. Оценка осуществляется по предложенной преподавателем схеме с начислением баллов, а также  дается письменный комментарий (не более 1 страниц). Продолжительность выступления оппонента составляет не более 5 минут.</w:t>
      </w:r>
    </w:p>
    <w:p>
      <w:pPr>
        <w:pStyle w:val="Style27"/>
        <w:shd w:fill="FFFFFF" w:val="clear"/>
        <w:jc w:val="both"/>
        <w:rPr/>
      </w:pPr>
      <w:r>
        <w:rPr>
          <w:b/>
        </w:rPr>
        <w:t>Рецензент</w:t>
      </w:r>
      <w:r>
        <w:rPr/>
        <w:t xml:space="preserve"> в некотором смысле заменяет преподавателя. Он должен в своей речи максимально точно подметить все достоинства и недостатки выступлений оппонента и докладчика. Как правило, оценка у рецензента тем выше, чем точнее его мнение совпадает с мнением преподавателя. Оценка дается в письменной (оценка докладчика) и устной форме (оценка оппонента) с проставлением баллов. Продолжительность выступления рецензента составляет не более 7 минут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Схема для оценки доклада</w:t>
      </w:r>
    </w:p>
    <w:tbl>
      <w:tblPr>
        <w:tblW w:w="6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37"/>
        <w:gridCol w:w="1040"/>
        <w:gridCol w:w="1619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ритери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изведение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крытие тем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но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в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товер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ы на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тк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ыступление,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зентац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даточный матери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: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вая оценка: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 – знание фактологии истории и методологии науки, прежде всего, экономической науки, владение современными методами ее анализа, способность обобщать изучаемый материал, умение практически использовать знания в организации учебной, исследовательской деятельности, владение современными методами ее анализ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оценивания результатов обучения – индивидуальное собеседование, аналитические записки, контрольные задания, тестирование, участие в диспутах, обсуждение презентаций рефератов, выступления с докладами на конференци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0"/>
        <w:gridCol w:w="2095"/>
        <w:gridCol w:w="2265"/>
        <w:gridCol w:w="2265"/>
        <w:gridCol w:w="2095"/>
        <w:gridCol w:w="187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итерии берутся из соответствующих карт компетенций, шкала оценивания (4 или более шагов) устанавливается в зависимости от того, какая система оценивания (традиционная или балльно-рейтинговая) применяется организацие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*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УК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беседование, аналитические запис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УК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ые, но содержащие отдельные пробелы анализ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 тестиров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УК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 тестиров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КУ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вы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утах, обсуждение презентаций рефератов, выступления с докладами на конференциях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 (КУ-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утах, обсуждение презентаций рефератов, выступления с докладами на конференциях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учно-методические основы организации научно-исследовательск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наний основ организации научно-исследов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арные представления об основах организации научно-исследов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ые представления об основах организации научно-исследовательской деятельност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ые, но содержащие отдельные пробелы   представления об основах организации научно-исследовательской деятель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я об основах организации научно-исследовательской деятель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беседование, аналитические запис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2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течественную и зарубежную специфику нормативно-правовых актов, регламентирующих проведение научных исследований и представление их резуль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наний специфики нормативно-правовых актов, регламентирующих научн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ые представления о специфике нормативно-правовых актов, регламентирующих научную деятельност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ые представления о специфике нормативно-правовых актов, регламентирующих научную деятельност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ые, но содержащие отдельные пробелы   представления о специфике нормативно-правовых актов, регламентирующих научную деятельност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я о специфике нормативно-правовых актов, регламентирующих научную деятельност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обеседование, аналитические запис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3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собенности проведения конкурсов российскими и международными научными фондами, компаниями, государственными и иными организациями; требования к оформлению конкурсной документ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знаний об особенностях проведения конкурсов российскими и международными научными организац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ые представления об особенностях проведения конкурсов российскими и международными научными организация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олные представления об особенностях проведения конкурсов российскими и международными научными организация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ые, но содержащие отдельные пробелы   представления об особенностях проведения конкурсов российскими и международными научными организация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я об особенностях проведения конкурсов российскими и международными научными организация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беседование, аналитические записки, участие в НИРах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пределять актуальные направления исследовательской деятельности с учетом тенденций развития науки и хозяйственной прак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умений определения актуальные направления исследов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определения актуальные направления исследов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определения актуальные направления исследов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определения актуальные направления исследов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е умение умений определять актуальные направления исследователь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 тестиров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едлагать и продвигать рекомендации в сфере экономической и социальной политики; разрабатывать рекомендации для организаций по улучшению экономическ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умений предлагать и продвигать практические рекоменд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предлагать и продвигать практические рекоменд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предлагать и продвигать практические рекоменд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й предлагать и продвигать практические рекоменд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е умение умений предлагать и продвигать практические рекоменд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тестиров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3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мотивировать коллег на самостоятельный научный поиск, направлять их работу в соответствии с выбранным направлением исследования, консультировать по теоретическим, методологическим, стилистическим и другим вопросам подготовки и написания научно-исследовательской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умения мотивации и руководства работой колл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 мотивации и руководства работой колле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не 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я мотивации и руководства работой колле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содержащее отдельные проб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</w:rPr>
              <w:t>умения мотивации и руководства работой колле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ые умения мотивации и руководства работой колле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 участие в НИРах тестировани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культурой научной дискуссии и навыками профессионального общения с соблюдением делового этик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культуры профессионального об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арное применение навыков профессионального об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успешное, но не систематическое применение навыков профессионального общ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успешное, но содержащее отдельные пробелы применение навыков профессионального об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е и систематическое применение навыков профессионального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утах, обсуждение презентаций рефератов, выступления с докладами на конференциях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ми язы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навыков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гментарное применение навыков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довлетворительные, но не систематизированные навыки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довлетворительные, но содержащие отдельные пробелы навыки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шное и систематическое применение навыков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и язык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путах, выступления с докладами на конференциях на иностранном языке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 (ОПК-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собенностями научного и научно-публицистического сти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выков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гментарные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удовлетворительные, но не систематизированные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удовлетворительные, но содержащие отдельные пробелы навыки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е и систематическое применение навыков написания научных текстов с учетом требований научного и научно-публицистического сти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ой стать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оцедуры оценивания результатов обучения по дисциплине (модулю) зависят от того, какая форма промежуточной аттестации используется - традиционная (зачет, экзамен) или иная (балльно-ретинговая система, портфолио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последствий приняты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дания на оценку эффективности выполнения 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.п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по курсу «История и философия науки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1. 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 определения или ответ на вопрос, наиболее точно и полно отражающий смысл понятия с точки зрения истории и методологии науки. Цена правильного ответа на каждый вопрос 1 балл, отсутствие ответа 0 баллов, неправильный ответ  – 0,5 бал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Является ли экономика наукой?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 является наукой. Ее можно отнести к области нравственных чувств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является такой же объективной наукой как физика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Экономика – э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</w:t>
      </w:r>
      <w:r>
        <w:rPr>
          <w:rFonts w:cs="Times New Roman" w:ascii="Times New Roman" w:hAnsi="Times New Roman"/>
          <w:sz w:val="24"/>
          <w:szCs w:val="24"/>
          <w:lang w:val="de-DE"/>
        </w:rPr>
        <w:t>наука, изучающая формы хозяйственной деятельност</w:t>
      </w:r>
      <w:r>
        <w:rPr>
          <w:rFonts w:cs="Times New Roman" w:ascii="Times New Roman" w:hAnsi="Times New Roman"/>
          <w:sz w:val="24"/>
          <w:szCs w:val="24"/>
        </w:rPr>
        <w:t>и, направленной на повышение благосостояние индивида и обществ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временная экономическая наука переживает кризис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Кризис переживает классическая экономическая теория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состоянии кризиса находится  неоклассическая экономическая теор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Кризис переживают альтернативные экономические теор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ризис является формой развития экономической нау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 какому этапу развития науки можно отнести следующие гносеологические основания: проблемная предметность, социальность (коллективность) научно-познавательной деятельности, контекстуальность научного знания, полезность, экологическая и гуманистическая ценность научной информаци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наук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ассическая наука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неклассическая наук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или ложны следующие утверждения? Цена правильного ответа 1 балл, неправильный ответ   – 0,5 бал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Экономическая наука наряду с общефилософскими и общенаучными методами применяет специфические методы исследования, на формирование которых значительное влияние оказывают методы доминирующего экономического направл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nstrea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спользование математики в качестве основного инструмента познания является главной особенностью экономической методолог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Известная циклическая схема научной деятельности Лакатоса выглядит так: Р1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Н1, Н2, …..Нп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Е1, Е2…..</w:t>
      </w:r>
      <w:r>
        <w:rPr>
          <w:rFonts w:eastAsia="Symbol" w:cs="Symbol" w:ascii="Symbol" w:hAnsi="Symbol"/>
          <w:b/>
          <w:bCs/>
          <w:sz w:val="24"/>
          <w:szCs w:val="24"/>
        </w:rPr>
        <w:t></w:t>
      </w:r>
      <w:r>
        <w:rPr>
          <w:rFonts w:cs="Times New Roman" w:ascii="Times New Roman" w:hAnsi="Times New Roman"/>
          <w:b/>
          <w:bCs/>
          <w:sz w:val="24"/>
          <w:szCs w:val="24"/>
        </w:rPr>
        <w:t>Р2, где  Р1 – исходная научная проблема; Н1,Н2, …Нп – возможные (гипотетические, пробные) ее решения; Е1,  Е2 … - элиминация (устранение, выбраковка)  ошибочных гипотез; Р2 – новая научная пробле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новой науке выделяют ряд качественно различных этапов: классическая, неклассическая, постнеклассическая и синкретическая наука.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кспликация - экстенсивное приращение знания путем распространения следствий какого-либо тезиса или теории с одной сферы описываемых явлений на другие сфе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ледствием системного подхода является допущение целостности исследуемого предмета, что означает принятие гипотезы о наличии интегральных  законов его поведения, сводимых к сумме законов функционирования его отдельных эле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учная ценность экономической теории определяется ее прогностическими возможностя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ыбор раскройте содержание одного из двух вопросов.  Цена  ответа до 10 баллов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нофонт о философских и научных аспектах хозяйства семьи и государств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те неоинституционализм и Новую институциональную экономическую теорию и найдите не менее 10 отлич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2. 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 определения или ответ на вопрос, наиболее точно и полно отражающий смысл понятия с точки зрения истории и методологии науки. Цена правильного ответа на каждый вопрос 1 балл, отсутствие ответа 0 баллов, неправильный ответ  –0,5 бал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Что не относится к универсальным критериям научности  знания: 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de-DE"/>
        </w:rPr>
        <w:t>ормальная непротиворечив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>ричинно-следственная связан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>пытная проверяем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de-DE"/>
        </w:rPr>
        <w:t>а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оспроизводимо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еская предопределенность;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>нтерсубъектив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 какому типу рациональности относятся следующие критерии: идеальная предметность, конструктивная однозначность, формальная доказательность, аналитическая верифицируемость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математической рациона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 рациона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ологическо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й рациональности.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К методам эмпирического познания не относ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наблюдение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эмпирических законов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или ложны следующие утверждения? Цена правильного ответа 1 балл, неправильный ответ   –0,5 бал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зитивная экономическая наука претендует на статус  «объективной» науки так же, как и любая из физических нау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нтологические основания науки  представляют собой принятые в той или иной науке общие взгляды о картине мира, типах материальных систем, характере их детерминации, формах движения материи, общих законах функционирования и развития материальных объе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древнегреческой науки: теоретичность (источник научного знания – мышление); логическая доказательность; независимость от практики; открытость критике; демократиз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нтологическими основаниями классической науки являлись: антителеологизм, однозначный детерминизм, механицизм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Экстраполяция - явное определение или уточнение значения и смысла отдельных, широко используемых в науке терминов, как правило, имеющих не одно, а несколько знач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Любой вариант рационалистического интернализма имеет своим основанием интеллектуальный преформиз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номическая наука является логико-математической дисципли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ыбор раскройте содержание одного из двух вопросов.  Цена  ответа до 10 баллов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 и экономика в творчестве Платона. Идея государственного регулирования экономики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истская и маржиналистская революции в экономической теории: сравнительный анализ (не менее 10 отличий).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3. 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ариант определения или ответ на вопрос, наиболее точно и полно отражающий смысл понятия с точки зрения истории и методологии науки. Цена правильного ответа на каждый вопрос 1 балл, отсутствие ответа 0 баллов, неправильный ответ  –0,5 бал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более яркими представителями данной экономической школы являются  Уильям Стаффорд, Томас Ман, Антуан де Монкретьен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Классическая политэкономия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Физиокра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Меркантилиз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торическая шко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 какому типу рациональности относятся следующие критерии: эмпирическая предметность, наблюдательно-экспериментальная однозначность (за счет потенциально-бесконечной воспроизводимости результатов наблюдения), частичная логическая доказательность, опытная верифицируемость (подтверждаемость и фальсифицируемость)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математической рациона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 рациона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ологическо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ой рациона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К методам метатеоретического познания не относится: 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и формулировка общенаучных принципов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теоретических схем;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философских и социокультурных оснований отдельных наук и парадигмальных теор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или ложны следующие утверждения? Цена правильного ответа 1 балл, неправильный ответ   –0,5 балл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учное знание должно отвечать следующим критериям: предметности, воспроизводимости, объективности, эмпирической и теоретической обоснованности, логической доказательности, полезности, субъектной предопределен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нтологические основания науки – положения о характере процесса научного познания, соотношении  чувственного и рационального, теории и опыта, статусе теоретических понят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ущностные черты средневековой науки:  теологизм; непосредственное обслуживание социальных и практических потребностей религиозного общества; объективная истинность, схоластика, догматизм.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любой развитой конкретно-научной дисциплине можно выделить 3  уровня: эмпирический,  теоретический и метатеоретическ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Частнонаучная картина мира -  это совокупность господствующих в какой-либо науке представлений о ми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нцип соответствия с его опорой на предельный случай может рассматриваться в качестве адекватного механизма рациональной реконструкции эволюции научного зн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номическая наука является естественнонаучной дисципли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>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 выбор раскройте содержание одного из двух вопросов.  Цена  ответа до 10 баллов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экономическая теория: предметные рамки и основные представители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льный подход Т. Куна и «исследовательские программы» И. Лакатоса: сравнительный анализ (не менее 10 отличий).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диспуту по альтернативным экономическим теориям по работам Дж. Шэкла и Г. Саймона </w:t>
      </w:r>
    </w:p>
    <w:p>
      <w:pPr>
        <w:pStyle w:val="Style21"/>
        <w:ind w:left="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, по мнению радикальных субъективистов состоит противоречивость концепции выбора в неоклассической экономической теории?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роль незнания в радикально субъективистской теории выбора (по Шэклу)? В чем Вы видите сложности концептуализации, моделирования выбора с учетом определения роли незнания?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 образом взаимосвязаны представления о рациональности в радикально субъективистских концепциях и представления равновесии и сравнительной статике?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сните соотношение понятий вероятности и возможности в концепции Шэкла.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эпистемологические проблемы Вы видите в радикально субъективистских моделях выбора? Оцените перспективы применимости данных моделей в прикладных исследованиях.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ясните отличие рациональности результата от рациональности процесса, используя подход Саймона.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ем принципиальное отличие поиска в концепции Саймона от концепции поиска в неоклассической теории информации? 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кройте значение уровня притязаний в концепции ограниченной рациональности Саймона. 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чем суть идеи мотивационного ограничения рациональности? Соотнесите с эволюционным объяснением рациональности.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во содержание и чем объясняется и чем объясняется изменения уровня рациональности поведения в концепциях переменной рациональности?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м образом взаимосвязаны ситуация выбора и рациональность в функциональном смысле?</w:t>
      </w:r>
    </w:p>
    <w:p>
      <w:pPr>
        <w:pStyle w:val="Style21"/>
        <w:ind w:lef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ля рефератов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экономической науки: интерпретация, реинтерпретация, конвенц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м и проблема бюрократизма в экономи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экономики и ее место в системе общественных дисциплин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хозяйства: предмет и методы исследов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етерминизма в экономи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о влиянии денег на мотивацию поведения и деятельности человек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 личности в сфере экономик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ое понимание товарно-денежного фетишизм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иррациональное в экономи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знание и мораль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человек: прошлое, настоящее, будуще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олитик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 методы реформирования экономики современной России: философские основания.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современной экономической истор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оведенческой экономики: возможности и ограниче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право: точки пересечения и противореч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инновационной экономи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ловека как методологическое ядро экономической теор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ческий и методологический подходы к моделированию человека в экономической теор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ки и модель человека в экономической теории.</w:t>
      </w:r>
    </w:p>
    <w:p>
      <w:pPr>
        <w:pStyle w:val="Style2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EMM</w:t>
      </w:r>
      <w:r>
        <w:rPr>
          <w:rFonts w:cs="Times New Roman" w:ascii="Times New Roman" w:hAnsi="Times New Roman"/>
          <w:sz w:val="24"/>
          <w:szCs w:val="24"/>
        </w:rPr>
        <w:t xml:space="preserve"> и эволюция социальных институтов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оведения человека в экономической теории и социолог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модели человека в новой институциональной теории и неоавстрийской исследовательской традиц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в экономической теор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ловека и теория экономического цикл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новой экономической истории и теория прав собствен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ая наука» и «большая наука»: сравнительный анализ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как форма развития научного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листская и экстерналистская модели развития научного знания: основания и возмож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научных исследований и социальная ответственность ученого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ы научного этоса: традиции и инновац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облемы наук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наука: социально-исторические условия возникновения и специфические черт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сообщество и общественные движения: принципы взаимодейств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государства в сфере управления наукой в 21 ве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еемственности в развитии научных теорий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основные тип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сти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ы и нормы научного исследов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чная картина мир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в науке и их роль в организации и развитии научного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глобальные проблемы человечеств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самоуправление в научной сфер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научного познания: критический анализ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оциальный институт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, преднаука, наук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позитивистские модели развития научного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ное и личностное знание в структуре научного по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метод познания в науке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метод научного по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есоизмеримости в развитии научного знания: критический анализ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ентизм и антисциентизм и роль науки в развитии обществ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бусловленность научного по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философия: основные концепции взаимоотношений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оретический уровень научного знания и его структура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и формы взаимодействия конкретно-научного и философского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научного познания: критика редукционистских концепций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наука: основные критерии и сущностные черт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лассическая наука и ее особен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неклассическая наука: предпосылки появления и основные характеристик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формирования науки будущего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как метод теоретического познания: возможности и ограниче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как метод научного по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и фальсификация как средства научного по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науки и ее исторические тип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онализм: роль и функции в научном познан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еволюция и ее виды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стина: критерии и способы обоснов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научного познания, его социальная природа, виды и функц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коммуникации и их роль в функционировании и развитии наук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деятельность в науке и ее функци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проблемы интеллектуальной собствен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зм как философия и идеология науки: критический анализ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искусство: сходство и различия. 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религия: по-прежнему война?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основания научной деятельности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гуманитарного знания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предмет комплексного философско-научного исслед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итоговой контрольной работ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  философии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тношение философии и науки, основные концепц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циентизм и антисциентизм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нтологические основания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носеологические, методологические и логические основания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сиологические и социально-философские основания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лософские проблемы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уки. Проблема классификации наук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структура, функции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аучност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познавательная деятельность и наука как продукт данной деятельности. Эпистемология как научное познани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ипы научной рациональност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типов рациональности в истории развития общества. Взаимодействие Запада и Востока как проблема; влияние иррационализма на формирование научных   парадигм в истории развития обществ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овая рациональность" и теория коммуникативного действия Ю. Хабермаса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циональное и иррациональное в познавательной деятельности: знание и вера как формы существования созна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вненаучные типы знания. Соотношение науки с другими формами общественного сознания. 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науки и основные стадии ее исторической эволюци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наука: основные концептуальные подходы и характерист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лассическая наука: основные концептуальные подходы и характерист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неклассическая (неонеклассическая) наука основные концептуальные подходы и характерист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ргетика как объяснительный принцип современной науки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еволюции как этапы развития философии науки и их взаимосвязь с формированием исторически сложившихся типов рациональности. Концепция научных революций Кун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убъекта и объекта по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знавательной деятельност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аучного зна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ий уровень зна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уровень знания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оретический уровень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 и их классификац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научной истины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теория, ее структура и функции. Законы в структуре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развития научного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алистская и экстерналистская модели развития научного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и планетарный эволюционизм как принципы философии и общенаучной методолог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оциальный институт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науки.  Научно-технический прогресс и проблемы морал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концепции науки в позитивизм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ьские программы» И. Лакатоса как формы целостной философской и общенаучной методологии. Соотношение исследовательских программ и научных школ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итический рационализм» К. Поппера как целостное обобщение основных научных и философских поисков позитивизма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Фейерабенд как создатель социополитической и методологической модели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Вебер о рациональных и иррациональных элементах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олани о личностном (неявном) знании как основании науки и философи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Манхейм об антиномиях социально-гуманитарного позна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Малкей о когнитивной и смысловой социологии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функции философии и методологии эконом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экономики и философия хозяйства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ческие проблемы экономики. Пространство и время в экономи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етерминизма в экономи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пистемолог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тодов научного познания в экономике. Проблема объективности в современной экономи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дивидуализм и методологический холизм в экономи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циональности в экономической науке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математика. Проблема возможностей и границ применения математики в экономической нау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экономике. Модели человек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экономического знания. Виды целей. Понятие научных целей экономического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экономического знания. Виды практического знан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стическая модель экономики – первый тип научной экономической теор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ая модель эконом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модель экономи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ор о методе» К.Менгера и Г.Шмоллера и его влияние на развитие экономической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модель экономической науки  Л.Вальрас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ая модель экономической науки Дж.Н.Кейнса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экономической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особенности экономической мысли до формирования экономической науки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лассической политэкономии. Основные теоретические положе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классической политэкономии  с сер. XVII по сер. XIX вв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экономическая теория К.Маркс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основные теоретические положения I и II этапа маржиналистской революци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институционалистского направления экономической науки (этапы, методология и основные экономические проблемы)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сновные этапы развития российской экономической науки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нсианская  революц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кейнсианства к. 60-х – сер. 70-х гг. XX в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институционализма и его место в экономической науке. Неоинституционализм и Новая институциональная экономическая теория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в современной экономической науке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траслевой экономической науки (по выбору, в зависимости от специальности аспирант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:  Балльно-рейтинговая система, календарно-тематический план, электронный шаблон  с показателями для оценки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ин О.И. Структура экономико-теоретического знания: методологический анализ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уг М. Методология экономической науки, или Как экономисты объясняют. М., 2004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С.Н. Философия хозяйства. М.,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сторию и философию науки. Под ред. С. С. Лебедева. М.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ев Л.С. Философия экономики (Старые истины и новое мышление).  М.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Г.Х. Истина и метод. М.,1988</w:t>
      </w:r>
    </w:p>
    <w:p>
      <w:pPr>
        <w:pStyle w:val="Style26"/>
        <w:ind w:right="-2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йденко П.П. История греческой философии в ее связи с наукой: Учебное пособие для вузов. М.-СПб.,  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серль Э. Кризис европейских наук и трансцендентальная феноменология // Гyccepль Э. Философия как строгая наука. Новочеркасск, 199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ельс М. Информационная эпоха. Экономика. Общество. Культура М. 200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ехов А.М. Методы экономических исследований. М.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Ю. М. Время философии хозяйства.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ченко М.Г., Чаплыгина И.Г. История экономических учений. М.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бинс Л.. История экономической мысли. М.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мен Б. Основные течения современной экономической мысли. М., 1968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илософские проблемы естественных, технических и социально-гуманитарных наук. Под ред. В.В. Миронова. Учебник для аспирантов и соискателей ученой степени кандидата наук. М., 2006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 Л.А. Философия и методология экономики: предметная идентификация // Экономика и управления: проблемы, решения. 2013, № 11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ридмен М. Методология позитивной экономической науки //  </w:t>
      </w:r>
      <w:r>
        <w:rPr>
          <w:rFonts w:cs="Times New Roman" w:ascii="Times New Roman" w:hAnsi="Times New Roman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sz w:val="24"/>
          <w:szCs w:val="24"/>
        </w:rPr>
        <w:t xml:space="preserve">: теория и история экономических и социальных институтов и систем.  1994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п. 4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Хайлбронер Роберт Л.  Экономическая  теория  как  универсальная наука // </w:t>
      </w:r>
      <w:r>
        <w:rPr>
          <w:rFonts w:cs="Times New Roman" w:ascii="Times New Roman" w:hAnsi="Times New Roman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sz w:val="24"/>
          <w:szCs w:val="24"/>
        </w:rPr>
        <w:t>: теория и история экономических и социальных институтов и систем. 1993. Т. 1. Вып. 1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кормов А.Г. История экономических учений: (современный этап). М.: Инфра-М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ов В.С. Модели человека в экономической науке. СПб.: Экономическая школа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Э. и Чиркова Е. Концепция постклассической экономической рациональности // Вопросы экономики. 1998. № 5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з Р. Фирма, рынок, право. М.,1993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тос И. Методология исследовательских программ. М.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клоски Д. Полезно ли прошлое для экономической науки? // </w:t>
      </w:r>
      <w:r>
        <w:rPr>
          <w:rFonts w:cs="Times New Roman" w:ascii="Times New Roman" w:hAnsi="Times New Roman"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sz w:val="24"/>
          <w:szCs w:val="24"/>
        </w:rPr>
        <w:t>: теория и история экономических и социальных институтов и систем.  1994.  Вып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науки: история и методология. М.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илософская энциклопедия в 4-х томах. М., 2000 – 200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М., 1983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Проблема методологии постнеклассической науки. М., 1992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Рассел Б. История западноевропейской философии. 2-е изд-е. Новосибирск, 1997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ин А.И. Философия экономики. М., 2003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 Л.А., Шаститко А.Е. Модели человека в институциональной экономической теории. М., 2012.</w:t>
      </w:r>
    </w:p>
    <w:p>
      <w:pPr>
        <w:pStyle w:val="Style26"/>
        <w:ind w:right="-2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иркин А. Г. Философия. М., 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лософия науки в трудах мыслителей Запада.  М.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лософия науки: знание, рациональность, ценности в трудах мыслителей Запада. Хрестоматия. / Под ред. А. А. Печенкина. М.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мер Г. Эволюционная теория познания. М.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юц А. Мир, светящийся смыслом. М.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евский Н.Б. Учебно-методическое пособие для аспирантов экономического факультета. М., 2012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петер Й.А. История экономического анализа: В 3-х т. С-Пб.,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. Институциональная подписка экономического факультета МГУ имени М.В. Ломоносова.</w:t>
      </w:r>
    </w:p>
    <w:p>
      <w:pPr>
        <w:pStyle w:val="Style26"/>
        <w:ind w:right="9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ртал «Социально-гуманитарное и политологическое образование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http://www.humanities.edu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 Электронная гуманитарная библиотек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http://www.gumfak.ru/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6"/>
        <w:ind w:right="96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Britannic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itannic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Пр Работ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on</w:t>
      </w:r>
      <w:r>
        <w:rPr>
          <w:rFonts w:cs="Times New Roman" w:ascii="Times New Roman" w:hAnsi="Times New Roman"/>
          <w:sz w:val="24"/>
          <w:szCs w:val="24"/>
        </w:rPr>
        <w:t>, информационные справочные системы, закупаемые экономическим факультетом в рамках электронной подписки (</w:t>
      </w:r>
      <w:r>
        <w:rPr>
          <w:rFonts w:cs="Times New Roman" w:ascii="Times New Roman" w:hAnsi="Times New Roman"/>
          <w:sz w:val="24"/>
          <w:szCs w:val="24"/>
          <w:lang w:val="en-US"/>
        </w:rPr>
        <w:t>SPARK</w:t>
      </w:r>
      <w:r>
        <w:rPr>
          <w:rFonts w:cs="Times New Roman" w:ascii="Times New Roman" w:hAnsi="Times New Roman"/>
          <w:sz w:val="24"/>
          <w:szCs w:val="24"/>
        </w:rPr>
        <w:t xml:space="preserve">, ISI Emerging Markets, </w:t>
      </w:r>
      <w:r>
        <w:rPr>
          <w:rFonts w:cs="Times New Roman" w:ascii="Times New Roman" w:hAnsi="Times New Roman"/>
          <w:sz w:val="24"/>
          <w:szCs w:val="24"/>
          <w:lang w:val="en-US"/>
        </w:rPr>
        <w:t>Pass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M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. Специализированные аудитории, оснащенные видеопроек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. 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 (преподават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 Леонид Арнольдович, д.ф.н., профессор, зав. кафедрой философии и методологии эконом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кормов Александр Георгиевич, д.ф.н, профессор, зав.кафедрой истории народного хозяйства и экономических уч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Антонина Васильевна, к.э.н., 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никова Варвара Николаевна, к.ф.н., научный сотрудник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Cambri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numPr>
        <w:ilvl w:val="0"/>
        <w:numId w:val="13"/>
      </w:numPr>
      <w:spacing w:lineRule="auto" w:line="312"/>
      <w:ind w:left="7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øàïêà"/>
    <w:basedOn w:val="Normal"/>
    <w:qFormat/>
    <w:pPr>
      <w:spacing w:lineRule="auto" w:line="240"/>
      <w:jc w:val="left"/>
    </w:pPr>
    <w:rPr>
      <w:rFonts w:ascii="Pragmatica;Times New Roman" w:hAnsi="Pragmatica;Times New Roman" w:eastAsia="Times New Roman" w:cs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Пользователь</dc:creator>
  <dc:description/>
  <cp:keywords/>
  <dc:language>en-US</dc:language>
  <cp:lastModifiedBy>Kostenko Olesya A</cp:lastModifiedBy>
  <cp:lastPrinted>2014-12-19T17:38:00Z</cp:lastPrinted>
  <dcterms:modified xsi:type="dcterms:W3CDTF">2015-09-07T10:58:00Z</dcterms:modified>
  <cp:revision>2</cp:revision>
  <dc:subject/>
  <dc:title/>
</cp:coreProperties>
</file>