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8.11.2013 N 1245</w:t>
              <w:br/>
              <w:t xml:space="preserve">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N 1061, направлениям подготовки высшего профессионального образования, подтверждаемого присвоением лицам квалификаций (степеней) "бакалавр" и "магистр"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07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31 декабря 2013 г. N 3096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ноября 2013 г. N 124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СТАНОВЛ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ОТВЕТСТВИЯ НАПРАВЛЕНИЙ ПОДГОТОВКИ ВЫСШЕГО ОБРАЗОВАНИЯ -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АКАЛАВРИАТА, НАПРАВЛЕНИЙ ПОДГОТОВКИ ВЫСШЕГО ОБРАЗОВАНИЯ -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АГИСТРАТУРЫ, СПЕЦИАЛЬНОСТЕЙ ВЫСШЕГО ОБРАЗОВАНИЯ -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ЕЦИАЛИТЕТА, ПЕРЕЧНИ КОТОРЫХ УТВЕРЖДЕНЫ ПРИКАЗ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А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СЕНТЯБРЯ 2013 Г. N 1061, НАПРАВЛЕНИЯМ ПОДГОТОВ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ЫСШЕГО ПРОФЕССИОНАЛЬНОГО ОБРАЗОВАНИЯ, ПОДТВЕРЖДАЕМ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СВОЕНИЕМ ЛИЦАМ КВАЛИФИКАЦИЙ (СТЕПЕНЕЙ) "БАКАЛАВР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"МАГИСТР", ПЕРЕЧНИ КОТОРЫХ УТВЕРЖДЕНЫ ПРИКАЗ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А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7 СЕНТЯБРЯ 2009 Г. N 337, НАПРАВЛЕНИЯМ ПОДГОТОВ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СПЕЦИАЛЬНОСТЕЙ) ВЫСШЕГО ПРОФЕССИОНАЛЬНОГО ОБРАЗОВА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ТВЕРЖДАЕМОГО ПРИСВОЕНИЕМ ЛИЦУ КВАЛИФИКАЦИИ (СТЕПЕНИ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СПЕЦИАЛИСТ", ПЕРЕЧЕНЬ КОТОРЫХ УТВЕРЖДЕН ПОСТАНОВЛЕНИЕ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ДЕКАБРЯ 2009 Г. N 1136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1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подпунктом 5.2.3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ConsPlusNormal"/>
        <w:ind w:firstLine="540"/>
        <w:jc w:val="both"/>
        <w:rPr/>
      </w:pPr>
      <w:r>
        <w:rPr/>
        <w:t>Установить соответствия:</w:t>
      </w:r>
    </w:p>
    <w:p>
      <w:pPr>
        <w:pStyle w:val="ConsPlusNormal"/>
        <w:ind w:firstLine="540"/>
        <w:jc w:val="both"/>
        <w:rPr/>
      </w:pPr>
      <w:r>
        <w:rPr/>
        <w:t xml:space="preserve">направлений подготовки высшего образования - бакалавриата, перечень которых утвержден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направлениям подготовки высшего профессионального образования, подтверждаемого присвоением лицу квалификации (степени) "бакалавр", перечень которых утвержден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 с изменениями, внесенными приказами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, от 11 марта 2011 г. N 1352 (зарегистрирован Министерством юстиции Российской Федерации 4 апреля 2011 г., регистрационный N 20389) и от 5 июля 2011 г. N 2099 (зарегистрирован Министерством юстиции Российской Федерации 8 августа 2011 г., регистрационный N 21577) </w:t>
      </w:r>
      <w:hyperlink w:anchor="Par45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направлений подготовки высшего образования - магистратуры, перечень которых утвержден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направлениям подготовки высшего профессионального образования, подтверждаемого присвоением лицу квалификации (степени) "магистр", перечень которых утвержден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 с изменениями, внесенными приказами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, от 11 марта 2011 г. N 1352 (зарегистрирован Министерством юстиции Российской Федерации 4 апреля 2011 г., регистрационный N 20389) и от 5 июля 2011 г. N 2099 (зарегистрирован Министерством юстиции Российской Федерации 8 августа 2011 г., регистрационный N 21577) </w:t>
      </w:r>
      <w:hyperlink w:anchor="Par1002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перечень которых утвержден постановлением Правительства Российской Федерации от 30 декабря 2009 г. N 1136 (Собрание законодательства Российской Федерации, 2010, N 2, ст. 199; N 40, ст. 5091; 2011, N 28, ст. 4215) </w:t>
      </w:r>
      <w:hyperlink w:anchor="Par1943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40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8 ноября 2013 г. N 124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ar45"/>
      <w:bookmarkEnd w:id="2"/>
      <w:r>
        <w:rPr/>
        <w:t>СООТВЕТСТВИЕ</w:t>
      </w:r>
    </w:p>
    <w:p>
      <w:pPr>
        <w:pStyle w:val="ConsPlusNormal"/>
        <w:jc w:val="center"/>
        <w:rPr/>
      </w:pPr>
      <w:r>
        <w:rPr/>
        <w:t>НАПРАВЛЕНИЙ ПОДГОТОВКИ ВЫСШЕГО ОБРАЗОВАНИЯ -</w:t>
      </w:r>
    </w:p>
    <w:p>
      <w:pPr>
        <w:pStyle w:val="ConsPlusNormal"/>
        <w:jc w:val="center"/>
        <w:rPr/>
      </w:pPr>
      <w:r>
        <w:rPr/>
        <w:t>БАКАЛАВРИАТА, ПЕРЕЧЕНЬ КОТОРЫХ УТВЕРЖДЕН ПРИКАЗОМ</w:t>
      </w:r>
    </w:p>
    <w:p>
      <w:pPr>
        <w:pStyle w:val="ConsPlusNormal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Normal"/>
        <w:jc w:val="center"/>
        <w:rPr/>
      </w:pPr>
      <w:r>
        <w:rPr/>
        <w:t>ОТ 12 СЕНТЯБРЯ 2013 Г. N 1061, НАПРАВЛЕНИЯМ ПОДГОТОВКИ</w:t>
      </w:r>
    </w:p>
    <w:p>
      <w:pPr>
        <w:pStyle w:val="ConsPlusNormal"/>
        <w:jc w:val="center"/>
        <w:rPr/>
      </w:pPr>
      <w:r>
        <w:rPr/>
        <w:t>ВЫСШЕГО ПРОФЕССИОНАЛЬНОГО ОБРАЗОВАНИЯ, ПОДТВЕРЖДАЕМОГО</w:t>
      </w:r>
    </w:p>
    <w:p>
      <w:pPr>
        <w:pStyle w:val="ConsPlusNormal"/>
        <w:jc w:val="center"/>
        <w:rPr/>
      </w:pPr>
      <w:r>
        <w:rPr/>
        <w:t>ПРИСВОЕНИЕМ ЛИЦУ КВАЛИФИКАЦИИ (СТЕПЕНИ) "БАКАЛАВР",</w:t>
      </w:r>
    </w:p>
    <w:p>
      <w:pPr>
        <w:pStyle w:val="ConsPlusNormal"/>
        <w:jc w:val="center"/>
        <w:rPr/>
      </w:pPr>
      <w:r>
        <w:rPr/>
        <w:t>ПЕРЕЧЕНЬ КОТОРЫХ УТВЕРЖДЕН ПРИКАЗОМ МИНИСТЕРСТВА</w:t>
      </w:r>
    </w:p>
    <w:p>
      <w:pPr>
        <w:pStyle w:val="ConsPlusNormal"/>
        <w:jc w:val="center"/>
        <w:rPr/>
      </w:pPr>
      <w:r>
        <w:rPr/>
        <w:t>ОБРАЗОВАНИЯ И НАУКИ РОССИЙСКОЙ ФЕДЕРАЦИИ ОТ 17 СЕНТЯБРЯ</w:t>
      </w:r>
    </w:p>
    <w:p>
      <w:pPr>
        <w:pStyle w:val="ConsPlusNormal"/>
        <w:jc w:val="center"/>
        <w:rPr/>
      </w:pPr>
      <w:r>
        <w:rPr/>
        <w:t>2009 Г. N 337, С ИЗМЕНЕНИЯМИ, ВНЕСЕННЫМИ ПРИКАЗАМИ</w:t>
      </w:r>
    </w:p>
    <w:p>
      <w:pPr>
        <w:pStyle w:val="ConsPlusNormal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Normal"/>
        <w:jc w:val="center"/>
        <w:rPr/>
      </w:pPr>
      <w:r>
        <w:rPr/>
        <w:t>ОТ 9 МАРТА 2010 Г. N 168, ОТ 12 АВГУСТА 2010 Г. N 856,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Т 11 МАРТА 2011 Г. N 1352 И ОТ 5 ИЮЛЯ 2011 Г. N 2099</w:t>
      </w:r>
    </w:p>
    <w:p>
      <w:pPr>
        <w:pStyle w:val="ConsPlusNormal"/>
        <w:jc w:val="center"/>
        <w:rPr/>
      </w:pPr>
      <w:r>
        <w:rPr/>
      </w:r>
    </w:p>
    <w:tbl>
      <w:tblPr>
        <w:tblW w:w="11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4110"/>
        <w:gridCol w:w="1560"/>
        <w:gridCol w:w="41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 высшего образования - бакалавриата, перечни которых утверждены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 высшего профессионального образования, подтверждаемого присвоением лицу квалификации (степени) "бакалавр", в соответствии с перечнем направлений подготовки высшего профессионального образования, подтверждаемого присвоением лицу квалификации (степени) "бакалавр", утвержденным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, с изменениями, внесенными приказами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, от 11 марта 2011 г. N 1352 (зарегистрирован Министерством юстиции Российской Федерации 4 апреля 2011 г., регистрационный N 20389) и от 5 июля 2011 г. N 2099 (зарегистрирован Министерством юстиции Российской Федерации 8 августа 2011 г., регистрационный N 21577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64"/>
            <w:bookmarkEnd w:id="3"/>
            <w:r>
              <w:rPr/>
              <w:t>01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а и математическое моделир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84"/>
            <w:bookmarkEnd w:id="4"/>
            <w:r>
              <w:rPr/>
              <w:t>02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компьютерны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компьютерные нау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нформатика и информацион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нформатика и информационные 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100"/>
            <w:bookmarkEnd w:id="5"/>
            <w:r>
              <w:rPr/>
              <w:t>03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 И 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ые математика и физ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физ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116"/>
            <w:bookmarkEnd w:id="6"/>
            <w:r>
              <w:rPr/>
              <w:t>0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, физика и механика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, физика и механика материал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" w:name="Par128"/>
            <w:bookmarkEnd w:id="7"/>
            <w:r>
              <w:rPr/>
              <w:t>05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ография и гео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ография и геоинфор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метео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метеор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идрометео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идрометеор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я и природополь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" w:name="Par160"/>
            <w:bookmarkEnd w:id="8"/>
            <w:r>
              <w:rPr/>
              <w:t>06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в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в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" w:name="Par172"/>
            <w:bookmarkEnd w:id="9"/>
            <w:r>
              <w:rPr/>
              <w:t>07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 архитектур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 архитектурной ср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тель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" w:name="Par192"/>
            <w:bookmarkEnd w:id="10"/>
            <w:r>
              <w:rPr/>
              <w:t>08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" w:name="Par200"/>
            <w:bookmarkEnd w:id="11"/>
            <w:r>
              <w:rPr/>
              <w:t>09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инфор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ая инжен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ая инжене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" w:name="Par220"/>
            <w:bookmarkEnd w:id="12"/>
            <w:r>
              <w:rPr/>
              <w:t>10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" w:name="Par228"/>
            <w:bookmarkEnd w:id="13"/>
            <w:r>
              <w:rPr/>
              <w:t>11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4" w:name="Par248"/>
            <w:bookmarkEnd w:id="14"/>
            <w:r>
              <w:rPr/>
              <w:t>12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о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 и опто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 и оптоинфор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ические системы и 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зерная техника и лазерные 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5" w:name="Par272"/>
            <w:bookmarkEnd w:id="15"/>
            <w:r>
              <w:rPr/>
              <w:t>13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- И ТЕПЛОЭНЕРГ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6" w:name="Par288"/>
            <w:bookmarkEnd w:id="16"/>
            <w:r>
              <w:rPr/>
              <w:t>1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пло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физика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физика и 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7" w:name="Par300"/>
            <w:bookmarkEnd w:id="17"/>
            <w:r>
              <w:rPr/>
              <w:t>15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еха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троника и робот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8" w:name="Par328"/>
            <w:bookmarkEnd w:id="18"/>
            <w:r>
              <w:rPr/>
              <w:t>16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9" w:name="Par344"/>
            <w:bookmarkEnd w:id="19"/>
            <w:r>
              <w:rPr/>
              <w:t>17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УЖИЕ И СИСТЕМЫ В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ельное в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ельное вооруж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0" w:name="Par352"/>
            <w:bookmarkEnd w:id="20"/>
            <w:r>
              <w:rPr/>
              <w:t>18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1" w:name="Par364"/>
            <w:bookmarkEnd w:id="21"/>
            <w:r>
              <w:rPr/>
              <w:t>19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2" w:name="Par384"/>
            <w:bookmarkEnd w:id="22"/>
            <w:r>
              <w:rPr/>
              <w:t>20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3" w:name="Par396"/>
            <w:bookmarkEnd w:id="23"/>
            <w:r>
              <w:rPr/>
              <w:t>21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газов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леустройство и кадаст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дезия и дистанционное зондир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4" w:name="Par412"/>
            <w:bookmarkEnd w:id="24"/>
            <w:r>
              <w:rPr/>
              <w:t>22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оведение и технологии материал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5" w:name="Par424"/>
            <w:bookmarkEnd w:id="25"/>
            <w:r>
              <w:rPr/>
              <w:t>23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транспортных процес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6" w:name="Par440"/>
            <w:bookmarkEnd w:id="26"/>
            <w:r>
              <w:rPr/>
              <w:t>2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кетные комплексы и космонав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движением и навиг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истика и гидроаэродина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истика и гидроаэродинам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стро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гатели летательных аппара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7" w:name="Par464"/>
            <w:bookmarkEnd w:id="27"/>
            <w:r>
              <w:rPr/>
              <w:t>25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8" w:name="Par484"/>
            <w:bookmarkEnd w:id="28"/>
            <w:r>
              <w:rPr/>
              <w:t>26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9" w:name="Par496"/>
            <w:bookmarkEnd w:id="29"/>
            <w:r>
              <w:rPr/>
              <w:t>27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изация и мет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изация и метр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ач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ачеств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ный анализ и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ов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ов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0" w:name="Par520"/>
            <w:bookmarkEnd w:id="30"/>
            <w:r>
              <w:rPr/>
              <w:t>28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микросистемная 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инжен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инжене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материа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1" w:name="Par536"/>
            <w:bookmarkEnd w:id="31"/>
            <w:r>
              <w:rPr/>
              <w:t>29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изделий легкой промышл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и проектирование текстильных издел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олиграфического и упаковочного произв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й обработки материал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зделий легкой промышл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2" w:name="Par560"/>
            <w:bookmarkEnd w:id="32"/>
            <w:r>
              <w:rPr/>
              <w:t>3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стринск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3" w:name="Par568"/>
            <w:bookmarkEnd w:id="33"/>
            <w:r>
              <w:rPr/>
              <w:t>35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н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химия и агропочв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ном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инжене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ресурсы и аквакуль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ое рыболо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ое рыболов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ндшафтная архитек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4" w:name="Par612"/>
            <w:bookmarkEnd w:id="34"/>
            <w:r>
              <w:rPr/>
              <w:t>36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 И ЗООТЕХ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отех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5" w:name="Par624"/>
            <w:bookmarkEnd w:id="35"/>
            <w:r>
              <w:rPr/>
              <w:t>37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И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флик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фликт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6" w:name="Par636"/>
            <w:bookmarkEnd w:id="36"/>
            <w:r>
              <w:rPr/>
              <w:t>38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знес-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знес-инфор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7" w:name="Par668"/>
            <w:bookmarkEnd w:id="37"/>
            <w:r>
              <w:rPr/>
              <w:t>39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ра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работы с молодежь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8" w:name="Par684"/>
            <w:bookmarkEnd w:id="38"/>
            <w:r>
              <w:rPr/>
              <w:t>40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9" w:name="Par692"/>
            <w:bookmarkEnd w:id="39"/>
            <w:r>
              <w:rPr/>
              <w:t>41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убежное регион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убежное регион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оведение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оведение Росс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 и африкани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ая политика и социальны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убежное регионоведе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оведение Росс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лама и связи с общественностью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0" w:name="Par732"/>
            <w:bookmarkEnd w:id="40"/>
            <w:r>
              <w:rPr/>
              <w:t>42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лама и связи с общественность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тельск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тельск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1" w:name="Par752"/>
            <w:bookmarkEnd w:id="41"/>
            <w:r>
              <w:rPr/>
              <w:t>43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 И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инич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иничн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2" w:name="Par768"/>
            <w:bookmarkEnd w:id="42"/>
            <w:r>
              <w:rPr/>
              <w:t>4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3" w:name="Par792"/>
            <w:bookmarkEnd w:id="43"/>
            <w:r>
              <w:rPr/>
              <w:t>45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гви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лингв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лингви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уальные системы в гуманитар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6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уальные системы в гуманитарной сфе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4" w:name="Par812"/>
            <w:bookmarkEnd w:id="44"/>
            <w:r>
              <w:rPr/>
              <w:t>46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 АРХ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ение и архив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тропология и эт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тропология и этн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5" w:name="Par828"/>
            <w:bookmarkEnd w:id="45"/>
            <w:r>
              <w:rPr/>
              <w:t>47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э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э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6" w:name="Par844"/>
            <w:bookmarkEnd w:id="46"/>
            <w:r>
              <w:rPr/>
              <w:t>48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7" w:name="Par852"/>
            <w:bookmarkEnd w:id="47"/>
            <w:r>
              <w:rPr/>
              <w:t>49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реация и спортивно-оздоровительный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реация и спортивно-оздоровительный туриз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8" w:name="Par868"/>
            <w:bookmarkEnd w:id="48"/>
            <w:r>
              <w:rPr/>
              <w:t>50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а и гуманитарные нау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ящные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ящные искус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скус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ия и история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ия и история искус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9" w:name="Par888"/>
            <w:bookmarkEnd w:id="49"/>
            <w:r>
              <w:rPr/>
              <w:t>51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одная художественная куль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культурная деяте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лизованных представлений и празд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блиотечно-информационная деяте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0" w:name="Par916"/>
            <w:bookmarkEnd w:id="50"/>
            <w:r>
              <w:rPr/>
              <w:t>52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полн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полнитель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рков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рковое искус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го оформления спектак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го оформления спектак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4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амату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аматур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1" w:name="Par944"/>
            <w:bookmarkEnd w:id="51"/>
            <w:r>
              <w:rPr/>
              <w:t>53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е искусство эстр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е искусство эстра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инструмента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инструментальное искус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ка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кальное искус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народного п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народного п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знание и музыкально-прикладное искус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2" w:name="Par972"/>
            <w:bookmarkEnd w:id="52"/>
            <w:r>
              <w:rPr/>
              <w:t>5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стюма и тек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стюма и тексти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тав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таврац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3" w:name="Par997"/>
      <w:bookmarkEnd w:id="53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8 ноября 2013 г. N 124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4" w:name="Par1002"/>
      <w:bookmarkEnd w:id="54"/>
      <w:r>
        <w:rPr/>
        <w:t>СООТВЕТСТВИЕ</w:t>
      </w:r>
    </w:p>
    <w:p>
      <w:pPr>
        <w:pStyle w:val="ConsPlusNormal"/>
        <w:jc w:val="center"/>
        <w:rPr/>
      </w:pPr>
      <w:r>
        <w:rPr/>
        <w:t>НАПРАВЛЕНИЙ ПОДГОТОВКИ ВЫСШЕГО ОБРАЗОВАНИЯ -</w:t>
      </w:r>
    </w:p>
    <w:p>
      <w:pPr>
        <w:pStyle w:val="ConsPlusNormal"/>
        <w:jc w:val="center"/>
        <w:rPr/>
      </w:pPr>
      <w:r>
        <w:rPr/>
        <w:t>МАГИСТРАТУРЫ, ПЕРЕЧЕНЬ КОТОРЫХ УТВЕРЖДЕН ПРИКАЗОМ</w:t>
      </w:r>
    </w:p>
    <w:p>
      <w:pPr>
        <w:pStyle w:val="ConsPlusNormal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Normal"/>
        <w:jc w:val="center"/>
        <w:rPr/>
      </w:pPr>
      <w:r>
        <w:rPr/>
        <w:t>ОТ 12 СЕНТЯБРЯ 2013 Г. N 1061, НАПРАВЛЕНИЯМ ПОДГОТОВКИ</w:t>
      </w:r>
    </w:p>
    <w:p>
      <w:pPr>
        <w:pStyle w:val="ConsPlusNormal"/>
        <w:jc w:val="center"/>
        <w:rPr/>
      </w:pPr>
      <w:r>
        <w:rPr/>
        <w:t>ВЫСШЕГО ПРОФЕССИОНАЛЬНОГО ОБРАЗОВАНИЯ, ПОДТВЕРЖДАЕМОГО</w:t>
      </w:r>
    </w:p>
    <w:p>
      <w:pPr>
        <w:pStyle w:val="ConsPlusNormal"/>
        <w:jc w:val="center"/>
        <w:rPr/>
      </w:pPr>
      <w:r>
        <w:rPr/>
        <w:t>ПРИСВОЕНИЕМ ЛИЦУ КВАЛИФИКАЦИИ (СТЕПЕНИ) "МАГИСТР", ПЕРЕЧЕНЬ</w:t>
      </w:r>
    </w:p>
    <w:p>
      <w:pPr>
        <w:pStyle w:val="ConsPlusNormal"/>
        <w:jc w:val="center"/>
        <w:rPr/>
      </w:pPr>
      <w:r>
        <w:rPr/>
        <w:t>КОТОРЫХ УТВЕРЖДЕН ПРИКАЗОМ МИНИСТЕРСТВА ОБРАЗОВАНИЯ И НАУКИ</w:t>
      </w:r>
    </w:p>
    <w:p>
      <w:pPr>
        <w:pStyle w:val="ConsPlusNormal"/>
        <w:jc w:val="center"/>
        <w:rPr/>
      </w:pPr>
      <w:r>
        <w:rPr/>
        <w:t>РОССИЙСКОЙ ФЕДЕРАЦИИ ОТ 17 СЕНТЯБРЯ 2009 Г. N 337,</w:t>
      </w:r>
    </w:p>
    <w:p>
      <w:pPr>
        <w:pStyle w:val="ConsPlusNormal"/>
        <w:jc w:val="center"/>
        <w:rPr/>
      </w:pPr>
      <w:r>
        <w:rPr/>
        <w:t>С ИЗМЕНЕНИЯМИ, ВНЕСЕННЫМИ ПРИКАЗАМИ МИНИСТЕРСТВА</w:t>
      </w:r>
    </w:p>
    <w:p>
      <w:pPr>
        <w:pStyle w:val="ConsPlusNormal"/>
        <w:jc w:val="center"/>
        <w:rPr/>
      </w:pPr>
      <w:r>
        <w:rPr/>
        <w:t>ОБРАЗОВАНИЯ И НАУКИ РОССИЙСКОЙ ФЕДЕРАЦИИ ОТ 9 МАРТА 2010 Г.</w:t>
      </w:r>
    </w:p>
    <w:p>
      <w:pPr>
        <w:pStyle w:val="ConsPlusNormal"/>
        <w:jc w:val="center"/>
        <w:rPr/>
      </w:pPr>
      <w:r>
        <w:rPr/>
        <w:t>N 168, ОТ 12 АВГУСТА 2010 Г. N 856, ОТ 11 МАРТА 2011 Г.</w:t>
      </w:r>
    </w:p>
    <w:p>
      <w:pPr>
        <w:pStyle w:val="ConsPlusNormal"/>
        <w:jc w:val="center"/>
        <w:rPr/>
      </w:pPr>
      <w:r>
        <w:rPr/>
        <w:t>N 1352 И ОТ 5 ИЮЛЯ 2011 Г. N 2099</w:t>
      </w:r>
    </w:p>
    <w:p>
      <w:pPr>
        <w:pStyle w:val="ConsPlusNormal"/>
        <w:jc w:val="center"/>
        <w:rPr/>
      </w:pPr>
      <w:r>
        <w:rPr/>
      </w:r>
    </w:p>
    <w:tbl>
      <w:tblPr>
        <w:tblW w:w="114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5"/>
        <w:gridCol w:w="1563"/>
        <w:gridCol w:w="410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 высшего образования - магистратуры, перечни которых утверждены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 высшего профессионального образования, подтверждаемого присвоением лицу квалификации (степени) "магистр", в соответствии с перечнем направлений подготовки высшего профессионального образования, подтверждаемого присвоением лицу квалификации (степени) "магистр", утвержденным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, с изменениями, внесенными приказами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, от 11 марта 2011 г. N 1352 (зарегистрирован Министерством юстиции Российской Федерации 4 апреля 2011 г., регистрационный N 20389) и от 5 июля 2011 г. N 2099 (зарегистрирован Министерством юстиции Российской Федерации 8 августа 2011 г., регистрационный N 21577)</w:t>
            </w:r>
          </w:p>
        </w:tc>
      </w:tr>
      <w:tr>
        <w:trPr/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5" w:name="Par1021"/>
            <w:bookmarkEnd w:id="55"/>
            <w:r>
              <w:rPr/>
              <w:t>01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а и математическое моделир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6" w:name="Par1041"/>
            <w:bookmarkEnd w:id="56"/>
            <w:r>
              <w:rPr/>
              <w:t>0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компьютерны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компьютерные наук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нформатика и информационные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нформатика и информационные 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7" w:name="Par1057"/>
            <w:bookmarkEnd w:id="57"/>
            <w:r>
              <w:rPr/>
              <w:t>03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 И АСТРОНО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ые математика и физ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физ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8" w:name="Par1073"/>
            <w:bookmarkEnd w:id="58"/>
            <w:r>
              <w:rPr/>
              <w:t>04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, физика и механика матери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, физика и механика материал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9" w:name="Par1085"/>
            <w:bookmarkEnd w:id="59"/>
            <w:r>
              <w:rPr/>
              <w:t>05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ЕМ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ография и гео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ография и геоинфор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метеор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метеор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идрометеор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идрометеор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2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я и природопольз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0" w:name="Par1113"/>
            <w:bookmarkEnd w:id="60"/>
            <w:r>
              <w:rPr/>
              <w:t>06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в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в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1" w:name="Par1125"/>
            <w:bookmarkEnd w:id="61"/>
            <w:r>
              <w:rPr/>
              <w:t>07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 архитектурно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 архитектурной сред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тель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тель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2" w:name="Par1145"/>
            <w:bookmarkEnd w:id="62"/>
            <w:r>
              <w:rPr/>
              <w:t>08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3" w:name="Par1153"/>
            <w:bookmarkEnd w:id="63"/>
            <w:r>
              <w:rPr/>
              <w:t>09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инфор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ая инжене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ая инженер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4" w:name="Par1173"/>
            <w:bookmarkEnd w:id="64"/>
            <w:r>
              <w:rPr/>
              <w:t>10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5" w:name="Par1181"/>
            <w:bookmarkEnd w:id="65"/>
            <w:r>
              <w:rPr/>
              <w:t>11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6" w:name="Par1201"/>
            <w:bookmarkEnd w:id="66"/>
            <w:r>
              <w:rPr/>
              <w:t>1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о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о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о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 и опто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 и оптоинфор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ические системы и 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зерная техника и лазерные 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7" w:name="Par1225"/>
            <w:bookmarkEnd w:id="67"/>
            <w:r>
              <w:rPr/>
              <w:t>13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- И ТЕПЛОЭНЕРГЕ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8" w:name="Par1241"/>
            <w:bookmarkEnd w:id="68"/>
            <w:r>
              <w:rPr/>
              <w:t>14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пло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физика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физика и 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9" w:name="Par1253"/>
            <w:bookmarkEnd w:id="69"/>
            <w:r>
              <w:rPr/>
              <w:t>15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еха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еха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троника и робото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0" w:name="Par1281"/>
            <w:bookmarkEnd w:id="70"/>
            <w:r>
              <w:rPr/>
              <w:t>16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1" w:name="Par1297"/>
            <w:bookmarkEnd w:id="71"/>
            <w:r>
              <w:rPr/>
              <w:t>17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УЖИЕ И СИСТЕМЫ ВООРУ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ельное вооруж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ельное вооруж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2" w:name="Par1305"/>
            <w:bookmarkEnd w:id="72"/>
            <w:r>
              <w:rPr/>
              <w:t>18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3" w:name="Par1317"/>
            <w:bookmarkEnd w:id="73"/>
            <w:r>
              <w:rPr/>
              <w:t>19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ные производства пищевых продуктов функционального и специализированного назнач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4" w:name="Par1341"/>
            <w:bookmarkEnd w:id="74"/>
            <w:r>
              <w:rPr/>
              <w:t>20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5" w:name="Par1353"/>
            <w:bookmarkEnd w:id="75"/>
            <w:r>
              <w:rPr/>
              <w:t>21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газов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леустройство и кадастр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дезия и дистанционное зондир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6" w:name="Par1369"/>
            <w:bookmarkEnd w:id="76"/>
            <w:r>
              <w:rPr/>
              <w:t>2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МАТЕРИ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оведение и технологии материал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7" w:name="Par1381"/>
            <w:bookmarkEnd w:id="77"/>
            <w:r>
              <w:rPr/>
              <w:t>23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транспортных процесс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8" w:name="Par1397"/>
            <w:bookmarkEnd w:id="78"/>
            <w:r>
              <w:rPr/>
              <w:t>24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кетные комплексы и космонав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движением и навигац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истика и гидроаэродинам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истика и гидроаэродинам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стро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гатели летательных аппарат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9" w:name="Par1421"/>
            <w:bookmarkEnd w:id="79"/>
            <w:r>
              <w:rPr/>
              <w:t>25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0" w:name="Par1441"/>
            <w:bookmarkEnd w:id="80"/>
            <w:r>
              <w:rPr/>
              <w:t>26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1" w:name="Par1453"/>
            <w:bookmarkEnd w:id="81"/>
            <w:r>
              <w:rPr/>
              <w:t>27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изация и метр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изация и метр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ачеств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ачество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ный анализ и управл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ов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ов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и управление наукоемкими производств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и управление наукоемкими производствам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оемкие технологии и экономика иннов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оемкие технологии и экономика инноваци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2" w:name="Par1485"/>
            <w:bookmarkEnd w:id="82"/>
            <w:r>
              <w:rPr/>
              <w:t>28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микросистемная 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инжене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инженер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материал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системы и нано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2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системы и наноматериал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3" w:name="Par1505"/>
            <w:bookmarkEnd w:id="83"/>
            <w:r>
              <w:rPr/>
              <w:t>29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изделий легкой промышлен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и проектирование текстильных издели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олиграфического и упаковочного производств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й обработки материал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зделий легкой промышлен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4" w:name="Par1529"/>
            <w:bookmarkEnd w:id="84"/>
            <w:r>
              <w:rPr/>
              <w:t>3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здравоохран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здравоохран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5" w:name="Par1537"/>
            <w:bookmarkEnd w:id="85"/>
            <w:r>
              <w:rPr/>
              <w:t>35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ное дел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химия и агропочв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ном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инженер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ресурсы и аквакультур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ое рыболов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ое рыболов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ндшафтная архитектур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6" w:name="Par1577"/>
            <w:bookmarkEnd w:id="86"/>
            <w:r>
              <w:rPr/>
              <w:t>36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 И ЗООТЕХ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отех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7" w:name="Par1589"/>
            <w:bookmarkEnd w:id="87"/>
            <w:r>
              <w:rPr/>
              <w:t>37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И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флик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фликт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8" w:name="Par1601"/>
            <w:bookmarkEnd w:id="88"/>
            <w:r>
              <w:rPr/>
              <w:t>38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знес-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знес-инфор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ое дел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ауди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ауди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9" w:name="Par1641"/>
            <w:bookmarkEnd w:id="89"/>
            <w:r>
              <w:rPr/>
              <w:t>39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рабо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работы с молодежь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0" w:name="Par1657"/>
            <w:bookmarkEnd w:id="90"/>
            <w:r>
              <w:rPr/>
              <w:t>40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1" w:name="Par1665"/>
            <w:bookmarkEnd w:id="91"/>
            <w:r>
              <w:rPr/>
              <w:t>41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убежное регион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убежное регион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оведение Росс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оведение Росс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 и африканис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ые отнош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2" w:name="Par1689"/>
            <w:bookmarkEnd w:id="92"/>
            <w:r>
              <w:rPr/>
              <w:t>4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лама и связи с общественность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тель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тельское дел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3" w:name="Par1709"/>
            <w:bookmarkEnd w:id="93"/>
            <w:r>
              <w:rPr/>
              <w:t>43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 И ТУРИЗ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инич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иничное дел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4" w:name="Par1725"/>
            <w:bookmarkEnd w:id="94"/>
            <w:r>
              <w:rPr/>
              <w:t>44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5" w:name="Par1745"/>
            <w:bookmarkEnd w:id="95"/>
            <w:r>
              <w:rPr/>
              <w:t>45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гвис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лингв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лингвис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уальные системы в гуманитарной сфе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6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уальные системы в гуманитарной сфер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6" w:name="Par1765"/>
            <w:bookmarkEnd w:id="96"/>
            <w:r>
              <w:rPr/>
              <w:t>46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 АРХЕ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ение и архив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тропология и этн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тропология и этн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7" w:name="Par1781"/>
            <w:bookmarkEnd w:id="97"/>
            <w:r>
              <w:rPr/>
              <w:t>47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э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э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8" w:name="Par1797"/>
            <w:bookmarkEnd w:id="98"/>
            <w:r>
              <w:rPr/>
              <w:t>48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9" w:name="Par1805"/>
            <w:bookmarkEnd w:id="99"/>
            <w:r>
              <w:rPr/>
              <w:t>49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0" w:name="Par1821"/>
            <w:bookmarkEnd w:id="100"/>
            <w:r>
              <w:rPr/>
              <w:t>50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ЗН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а и гуманитарные наук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ящные искус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ящные искусств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скус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ия и история искус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ия и история искус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1" w:name="Par1841"/>
            <w:bookmarkEnd w:id="101"/>
            <w:r>
              <w:rPr/>
              <w:t>51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одная художественная культур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культурная деятельност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лизованных представлений и праздник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блиотечно-информационная деятельност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2" w:name="Par1869"/>
            <w:bookmarkEnd w:id="102"/>
            <w:r>
              <w:rPr/>
              <w:t>5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аматур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аматур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а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4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альное 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3" w:name="Par1885"/>
            <w:bookmarkEnd w:id="103"/>
            <w:r>
              <w:rPr/>
              <w:t>53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инструмента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инструментальное 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ка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кальное 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народного п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народного п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знание и музыкально-прикладное 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4" w:name="Par1913"/>
            <w:bookmarkEnd w:id="104"/>
            <w:r>
              <w:rPr/>
              <w:t>54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стюма и тексти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стюма и тексти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тавр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таврац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05" w:name="Par1938"/>
      <w:bookmarkEnd w:id="105"/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8 ноября 2013 г. N 124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06" w:name="Par1943"/>
      <w:bookmarkEnd w:id="106"/>
      <w:r>
        <w:rPr/>
        <w:t>СООТВЕТСТВИЕ</w:t>
      </w:r>
    </w:p>
    <w:p>
      <w:pPr>
        <w:pStyle w:val="ConsPlusNormal"/>
        <w:jc w:val="center"/>
        <w:rPr/>
      </w:pPr>
      <w:r>
        <w:rPr/>
        <w:t>СПЕЦИАЛЬНОСТЕЙ ВЫСШЕГО ОБРАЗОВАНИЯ - СПЕЦИАЛИТЕТА,</w:t>
      </w:r>
    </w:p>
    <w:p>
      <w:pPr>
        <w:pStyle w:val="ConsPlusNormal"/>
        <w:jc w:val="center"/>
        <w:rPr/>
      </w:pPr>
      <w:r>
        <w:rPr/>
        <w:t>ПЕРЕЧНИ КОТОРЫХ УТВЕРЖДЕНЫ ПРИКАЗОМ МИНИСТЕРСТВА</w:t>
      </w:r>
    </w:p>
    <w:p>
      <w:pPr>
        <w:pStyle w:val="ConsPlusNormal"/>
        <w:jc w:val="center"/>
        <w:rPr/>
      </w:pPr>
      <w:r>
        <w:rPr/>
        <w:t>ОБРАЗОВАНИЯ И НАУКИ РОССИЙСКОЙ ФЕДЕРАЦИИ ОТ 12 СЕНТЯБРЯ</w:t>
      </w:r>
    </w:p>
    <w:p>
      <w:pPr>
        <w:pStyle w:val="ConsPlusNormal"/>
        <w:jc w:val="center"/>
        <w:rPr/>
      </w:pPr>
      <w:r>
        <w:rPr/>
        <w:t>2013 Г. N 1061, НАПРАВЛЕНИЯМ ПОДГОТОВКИ (СПЕЦИАЛЬНОСТЕЙ)</w:t>
      </w:r>
    </w:p>
    <w:p>
      <w:pPr>
        <w:pStyle w:val="ConsPlusNormal"/>
        <w:jc w:val="center"/>
        <w:rPr/>
      </w:pPr>
      <w:r>
        <w:rPr/>
        <w:t>ВЫСШЕГО ПРОФЕССИОНАЛЬНОГО ОБРАЗОВАНИЯ, ПОДТВЕРЖДАЕМОГО</w:t>
      </w:r>
    </w:p>
    <w:p>
      <w:pPr>
        <w:pStyle w:val="ConsPlusNormal"/>
        <w:jc w:val="center"/>
        <w:rPr/>
      </w:pPr>
      <w:r>
        <w:rPr/>
        <w:t>ПРИСВОЕНИЕМ ЛИЦУ КВАЛИФИКАЦИИ (СТЕПЕНИ) "СПЕЦИАЛИСТ",</w:t>
      </w:r>
    </w:p>
    <w:p>
      <w:pPr>
        <w:pStyle w:val="ConsPlusNormal"/>
        <w:jc w:val="center"/>
        <w:rPr/>
      </w:pPr>
      <w:r>
        <w:rPr/>
        <w:t>ПЕРЕЧЕНЬ КОТОРЫХ УТВЕРЖДЕН ПОСТАНОВЛЕНИЕМ</w:t>
      </w:r>
    </w:p>
    <w:p>
      <w:pPr>
        <w:pStyle w:val="ConsPlusNormal"/>
        <w:jc w:val="center"/>
        <w:rPr/>
      </w:pPr>
      <w:r>
        <w:rPr/>
        <w:t>ПРАВИТЕЛЬСТВА РОССИЙСКОЙ ФЕДЕРАЦИИ</w:t>
      </w:r>
    </w:p>
    <w:p>
      <w:pPr>
        <w:pStyle w:val="ConsPlusNormal"/>
        <w:jc w:val="center"/>
        <w:rPr/>
      </w:pPr>
      <w:r>
        <w:rPr/>
        <w:t>ОТ 30 ДЕКАБРЯ 2009 Г. N 1136</w:t>
      </w:r>
    </w:p>
    <w:p>
      <w:pPr>
        <w:pStyle w:val="ConsPlusNormal"/>
        <w:jc w:val="center"/>
        <w:rPr/>
      </w:pPr>
      <w:r>
        <w:rPr/>
      </w:r>
    </w:p>
    <w:tbl>
      <w:tblPr>
        <w:tblW w:w="114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4116"/>
        <w:gridCol w:w="1553"/>
        <w:gridCol w:w="411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 (специальностей) высшего профессионального образования в соответствии с перечнем направлений подготовки (специальностей) высшего профессионального образования, подтверждаемого присвоением лицу квалификации (степени) "специалист", утвержденным постановлением Правительства Российской Федерации от 30 декабря 2009 г. N 1136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7" w:name="Par1959"/>
            <w:bookmarkEnd w:id="107"/>
            <w:r>
              <w:rPr/>
              <w:t>01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ые математика и меха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7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ые математика и механик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8" w:name="Par1967"/>
            <w:bookmarkEnd w:id="108"/>
            <w:r>
              <w:rPr/>
              <w:t>03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 И АСТРОНО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9" w:name="Par1975"/>
            <w:bookmarkEnd w:id="109"/>
            <w:r>
              <w:rPr/>
              <w:t>04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хим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0" w:name="Par1983"/>
            <w:bookmarkEnd w:id="110"/>
            <w:r>
              <w:rPr/>
              <w:t>06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инженерия и биоинфор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инженерия и биоинформатик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1" w:name="Par1991"/>
            <w:bookmarkEnd w:id="111"/>
            <w:r>
              <w:rPr/>
              <w:t>08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 уникальных зданий и сооруж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5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2" w:name="Par2007"/>
            <w:bookmarkEnd w:id="112"/>
            <w:r>
              <w:rPr/>
              <w:t>10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ая безопас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3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3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 автоматизированных систе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о-аналитические системы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3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о-аналитические системы безопасност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опасность информационных технологий в правоохранительной сфе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9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опасность информационных технологий в правоохранительной сфер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3" w:name="Par2031"/>
            <w:bookmarkEnd w:id="113"/>
            <w:r>
              <w:rPr/>
              <w:t>11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электронные системы и комплек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радиотехнические систе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радиотехнические систем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4" w:name="Par2043"/>
            <w:bookmarkEnd w:id="114"/>
            <w:r>
              <w:rPr/>
              <w:t>12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5" w:name="Par2051"/>
            <w:bookmarkEnd w:id="115"/>
            <w:r>
              <w:rPr/>
              <w:t>14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реакторы и материа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реакторы и материал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разделения изотопов и ядерное топли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разделения изотопов и ядерное топли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6" w:name="Par2067"/>
            <w:bookmarkEnd w:id="116"/>
            <w:r>
              <w:rPr/>
              <w:t>15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технологических машин и комплек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7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7" w:name="Par2075"/>
            <w:bookmarkEnd w:id="117"/>
            <w:r>
              <w:rPr/>
              <w:t>16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системы жизнеобесп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0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системы жизнеобеспе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8" w:name="Par2083"/>
            <w:bookmarkEnd w:id="118"/>
            <w:r>
              <w:rPr/>
              <w:t>17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УЖИЕ И СИСТЕМЫ ВООРУ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еприпасы и взрыв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1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еприпасы и взрыва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елково-пушечное, артиллерийское и ракетное оруж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елково-пушечное, артиллерийское и ракетное оруж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9" w:name="Par2099"/>
            <w:bookmarkEnd w:id="119"/>
            <w:r>
              <w:rPr/>
              <w:t>18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3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 материалов современной энерге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0" w:name="Par2111"/>
            <w:bookmarkEnd w:id="120"/>
            <w:r>
              <w:rPr/>
              <w:t>20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7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1" w:name="Par2119"/>
            <w:bookmarkEnd w:id="121"/>
            <w:r>
              <w:rPr/>
              <w:t>21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дез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дез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лог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геологической развед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геологической развед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ное де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ное дел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процессы горного или нефтегазового произво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процессы горного или нефтегазового производ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2" w:name="Par2143"/>
            <w:bookmarkEnd w:id="122"/>
            <w:r>
              <w:rPr/>
              <w:t>23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сре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сред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специального назна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специального назна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вижной состав железных дор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3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вижной состав железных доро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железных дор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железных доро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обеспечения движения поез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9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обеспечения движения поезд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3" w:name="Par2167"/>
            <w:bookmarkEnd w:id="123"/>
            <w:r>
              <w:rPr/>
              <w:t>24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авиационных и ракетных двигат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авиационных и ракетных двигателе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ытание летательных аппара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ытание летательных аппарат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вигационно-баллистическое обеспечение применения космической тех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вигационно-баллистическое обеспечение применения космической тех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грированные системы летательных аппара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грированные системы летательных аппарат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летательными аппарат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летательными аппаратам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лето- и вертолетостро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лето- и вертолетострое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4" w:name="Par2199"/>
            <w:bookmarkEnd w:id="124"/>
            <w:r>
              <w:rPr/>
              <w:t>25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и восстановление боевых летательных аппаратов и двигат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и восстановление боевых летательных аппаратов и двигателе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0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ая эксплуатация и применение авиационных комплек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ая эксплуатация и применение авиационных комплекс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5" w:name="Par2223"/>
            <w:bookmarkEnd w:id="125"/>
            <w:r>
              <w:rPr/>
              <w:t>26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, ремонт и поисково-спасательное обеспечение надводных кораблей и подводных ло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, ремонт и поисково-спасательное обеспечение надводных кораблей и подводных лодок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довож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довожде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судовых энергетических установок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0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6" w:name="Par2255"/>
            <w:bookmarkEnd w:id="126"/>
            <w:r>
              <w:rPr/>
              <w:t>27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организационно-технические систе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организационно-технические систем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7" w:name="Par2263"/>
            <w:bookmarkEnd w:id="127"/>
            <w:r>
              <w:rPr/>
              <w:t>30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МЕДИЦ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био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6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биохим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биофиз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6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биофизик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киберне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60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кибернетик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8" w:name="Par2279"/>
            <w:bookmarkEnd w:id="128"/>
            <w:r>
              <w:rPr/>
              <w:t>31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ЧЕСКАЯ МЕДИЦ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1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иатр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матолог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9" w:name="Par2295"/>
            <w:bookmarkEnd w:id="129"/>
            <w:r>
              <w:rPr/>
              <w:t>32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ко-профилактическое де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1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ко-профилактическое дел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0" w:name="Par2303"/>
            <w:bookmarkEnd w:id="130"/>
            <w:r>
              <w:rPr/>
              <w:t>33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1" w:name="Par2311"/>
            <w:bookmarkEnd w:id="131"/>
            <w:r>
              <w:rPr/>
              <w:t>36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 И ЗООТЕХ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8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2" w:name="Par2319"/>
            <w:bookmarkEnd w:id="132"/>
            <w:r>
              <w:rPr/>
              <w:t>37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ИЕ НАУ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ческая псих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ческая психолог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 служебной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 служебной деятельност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3" w:name="Par2331"/>
            <w:bookmarkEnd w:id="133"/>
            <w:r>
              <w:rPr/>
              <w:t>38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ческая безопаснос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моженное де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6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моженное дел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4" w:name="Par2343"/>
            <w:bookmarkEnd w:id="134"/>
            <w:r>
              <w:rPr/>
              <w:t>40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обеспечение национальной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9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обеспечение национальной безопасност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хранительная деятельнос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дебная экспертиз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дебная экспертиз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5" w:name="Par2359"/>
            <w:bookmarkEnd w:id="135"/>
            <w:r>
              <w:rPr/>
              <w:t>44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ка и психология девиантного пове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40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ка и психология девиантного повед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6" w:name="Par2367"/>
            <w:bookmarkEnd w:id="136"/>
            <w:r>
              <w:rPr/>
              <w:t>45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од и переводо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7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од и переводоведе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7" w:name="Par2375"/>
            <w:bookmarkEnd w:id="137"/>
            <w:r>
              <w:rPr/>
              <w:t>51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укорежиссура культурно-массовых представлений и концертных програм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укорежиссура культурно-массовых представлений и концертных програм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8" w:name="Par2383"/>
            <w:bookmarkEnd w:id="138"/>
            <w:r>
              <w:rPr/>
              <w:t>52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ерск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ерское искус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еногра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енограф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ное творч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ное творче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9" w:name="Par2403"/>
            <w:bookmarkEnd w:id="139"/>
            <w:r>
              <w:rPr/>
              <w:t>53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нцертного исполни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нцертного исполнитель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удожественное руководство симфоническим оркестром и академическим хор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удожественное руководство симфоническим оркестром и академическим хоро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ая звукорежисс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ая звукорежиссур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театраль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театральное искус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9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веде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8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зиц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 военным духовым оркестр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50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 военным духовым оркестро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40" w:name="Par2435"/>
            <w:bookmarkEnd w:id="140"/>
            <w:r>
              <w:rPr/>
              <w:t>54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нументально-декоратив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00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нументально-декоративное искус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0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вопис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0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ульп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0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ульптур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вопись и изящные искус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0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вопись и изящные искус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41" w:name="Par2459"/>
            <w:bookmarkEnd w:id="141"/>
            <w:r>
              <w:rPr/>
              <w:t>55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РАННЫЕ ИСКУС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кино и телеви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6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кино и телевид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укорежиссура аудиовизуальных искус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укорежиссура аудиовизуальных искусст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нооператор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9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нооператор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юсер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4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юсер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но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4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новеде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8.11.2013 N 1245</w:t>
            <w:br/>
            <w:t>"Об установлении соответствия направлений подготовки высшего образования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8.11.2013 N 1245</w:t>
            <w:br/>
            <w:t>"Об установлении соответствия направлений подготовки высшего образования 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08:00Z</dcterms:created>
  <dc:creator>ConsultantPlus</dc:creator>
  <dc:description/>
  <dc:language>en-US</dc:language>
  <cp:lastModifiedBy>Kalmykova Natalia Mikhailovna</cp:lastModifiedBy>
  <cp:lastPrinted>2015-11-14T13:08:00Z</cp:lastPrinted>
  <dcterms:modified xsi:type="dcterms:W3CDTF">2015-11-14T10:08:00Z</dcterms:modified>
  <cp:revision>3</cp:revision>
  <dc:subject/>
  <dc:title>Приказ Минобрнауки России от 18.11.2013 N 1245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</dc:title>
</cp:coreProperties>
</file>