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n-US" w:eastAsia="en-US"/>
        </w:rPr>
      </w:pPr>
      <w:r>
        <w:rPr>
          <w:rFonts w:cs="Arial" w:ascii="Arial" w:hAnsi="Arial"/>
          <w:b/>
          <w:bCs/>
          <w:sz w:val="36"/>
          <w:szCs w:val="36"/>
          <w:lang w:val="en-US" w:eastAsia="en-US"/>
        </w:rPr>
        <w:t>Экономические теории и цели общества</w:t>
      </w:r>
    </w:p>
    <w:p>
      <w:pPr>
        <w:pStyle w:val="Normal"/>
        <w:rPr>
          <w:rFonts w:ascii="Arial" w:hAnsi="Arial" w:cs="Arial"/>
          <w:bCs/>
          <w:lang w:val="en-US" w:eastAsia="en-US"/>
        </w:rPr>
      </w:pPr>
      <w:r>
        <w:rPr>
          <w:rFonts w:cs="Arial" w:ascii="Arial" w:hAnsi="Arial"/>
          <w:bCs/>
          <w:lang w:val="en-US" w:eastAsia="en-US"/>
        </w:rPr>
        <w:t>Джон Кеннет Гэлбрейт</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lang w:val="en-US" w:eastAsia="en-US"/>
        </w:rPr>
      </w:pPr>
      <w:r>
        <w:rPr>
          <w:rFonts w:cs="Arial" w:ascii="Arial" w:hAnsi="Arial"/>
          <w:lang w:val="en-US" w:eastAsia="en-US"/>
        </w:rPr>
        <w:t>ОГЛАВЛЕНИЕ:</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Часть </w:t>
      </w:r>
      <w:r>
        <w:rPr>
          <w:rFonts w:cs="Arial" w:ascii="Arial" w:hAnsi="Arial"/>
          <w:lang w:val="en-US" w:eastAsia="en-US"/>
        </w:rPr>
        <w:t>I</w:t>
      </w:r>
      <w:r>
        <w:rPr>
          <w:rFonts w:cs="Arial" w:ascii="Arial" w:hAnsi="Arial"/>
          <w:lang w:val="en-US" w:eastAsia="en-US"/>
        </w:rPr>
        <w:t xml:space="preserve">. Дебри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Глава </w:t>
      </w:r>
      <w:r>
        <w:rPr>
          <w:rFonts w:cs="Arial" w:ascii="Arial" w:hAnsi="Arial"/>
          <w:lang w:val="en-US" w:eastAsia="en-US"/>
        </w:rPr>
        <w:t>I</w:t>
      </w:r>
      <w:r>
        <w:rPr>
          <w:rFonts w:cs="Arial" w:ascii="Arial" w:hAnsi="Arial"/>
          <w:lang w:val="en-US" w:eastAsia="en-US"/>
        </w:rPr>
        <w:t xml:space="preserve"> Функции экономической системы и экономической теории </w:t>
      </w:r>
    </w:p>
    <w:p>
      <w:pPr>
        <w:pStyle w:val="Normal"/>
        <w:rPr/>
      </w:pPr>
      <w:r>
        <w:rPr>
          <w:rFonts w:cs="Arial" w:ascii="Arial" w:hAnsi="Arial"/>
          <w:lang w:val="en-US" w:eastAsia="en-US"/>
        </w:rPr>
        <w:t xml:space="preserve">Глава </w:t>
      </w:r>
      <w:r>
        <w:rPr>
          <w:rFonts w:cs="Arial" w:ascii="Arial" w:hAnsi="Arial"/>
          <w:lang w:val="en-US" w:eastAsia="en-US"/>
        </w:rPr>
        <w:t>II</w:t>
      </w:r>
      <w:r>
        <w:rPr>
          <w:rFonts w:cs="Arial" w:ascii="Arial" w:hAnsi="Arial"/>
          <w:lang w:val="en-US" w:eastAsia="en-US"/>
        </w:rPr>
        <w:t xml:space="preserve"> Неоклассическая модель </w:t>
      </w:r>
    </w:p>
    <w:p>
      <w:pPr>
        <w:pStyle w:val="Normal"/>
        <w:rPr>
          <w:rFonts w:ascii="Arial" w:hAnsi="Arial" w:cs="Arial"/>
          <w:lang w:val="en-US" w:eastAsia="en-US"/>
        </w:rPr>
      </w:pPr>
      <w:r>
        <w:rPr>
          <w:rFonts w:cs="Arial" w:ascii="Arial" w:hAnsi="Arial"/>
          <w:lang w:val="en-US" w:eastAsia="en-US"/>
        </w:rPr>
        <w:t xml:space="preserve">Глава </w:t>
      </w:r>
      <w:r>
        <w:rPr>
          <w:rFonts w:cs="Arial" w:ascii="Arial" w:hAnsi="Arial"/>
          <w:lang w:val="en-US" w:eastAsia="en-US"/>
        </w:rPr>
        <w:t>III</w:t>
      </w:r>
      <w:r>
        <w:rPr>
          <w:rFonts w:cs="Arial" w:ascii="Arial" w:hAnsi="Arial"/>
          <w:lang w:val="en-US" w:eastAsia="en-US"/>
        </w:rPr>
        <w:t xml:space="preserve"> Неоклассическая модель </w:t>
      </w:r>
      <w:r>
        <w:rPr>
          <w:rFonts w:cs="Arial" w:ascii="Arial" w:hAnsi="Arial"/>
          <w:lang w:val="en-US" w:eastAsia="en-US"/>
        </w:rPr>
        <w:t>II</w:t>
      </w:r>
      <w:r>
        <w:rPr>
          <w:rFonts w:cs="Arial" w:ascii="Arial" w:hAnsi="Arial"/>
          <w:lang w:val="en-US" w:eastAsia="en-US"/>
        </w:rPr>
        <w:t xml:space="preserve">: Государство </w:t>
      </w:r>
    </w:p>
    <w:p>
      <w:pPr>
        <w:pStyle w:val="Normal"/>
        <w:rPr/>
      </w:pPr>
      <w:r>
        <w:rPr>
          <w:rFonts w:cs="Arial" w:ascii="Arial" w:hAnsi="Arial"/>
          <w:lang w:val="en-US" w:eastAsia="en-US"/>
        </w:rPr>
        <w:t xml:space="preserve">Глава </w:t>
      </w:r>
      <w:r>
        <w:rPr>
          <w:rFonts w:cs="Arial" w:ascii="Arial" w:hAnsi="Arial"/>
          <w:lang w:val="en-US" w:eastAsia="en-US"/>
        </w:rPr>
        <w:t>IV</w:t>
      </w:r>
      <w:r>
        <w:rPr>
          <w:rFonts w:cs="Arial" w:ascii="Arial" w:hAnsi="Arial"/>
          <w:lang w:val="en-US" w:eastAsia="en-US"/>
        </w:rPr>
        <w:t xml:space="preserve"> Потребление и концепция домашнего хозяйства </w:t>
      </w:r>
    </w:p>
    <w:p>
      <w:pPr>
        <w:pStyle w:val="Normal"/>
        <w:rPr/>
      </w:pPr>
      <w:r>
        <w:rPr>
          <w:rFonts w:cs="Arial" w:ascii="Arial" w:hAnsi="Arial"/>
          <w:lang w:val="en-US" w:eastAsia="en-US"/>
        </w:rPr>
        <w:t xml:space="preserve">Глава </w:t>
      </w:r>
      <w:r>
        <w:rPr>
          <w:rFonts w:cs="Arial" w:ascii="Arial" w:hAnsi="Arial"/>
          <w:lang w:val="en-US" w:eastAsia="en-US"/>
        </w:rPr>
        <w:t>V</w:t>
      </w:r>
      <w:r>
        <w:rPr>
          <w:rFonts w:cs="Arial" w:ascii="Arial" w:hAnsi="Arial"/>
          <w:lang w:val="en-US" w:eastAsia="en-US"/>
        </w:rPr>
        <w:t xml:space="preserve"> Общая теория высокого уровня развития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Часть </w:t>
      </w:r>
      <w:r>
        <w:rPr>
          <w:rFonts w:cs="Arial" w:ascii="Arial" w:hAnsi="Arial"/>
          <w:lang w:val="en-US" w:eastAsia="en-US"/>
        </w:rPr>
        <w:t>II</w:t>
      </w:r>
      <w:r>
        <w:rPr>
          <w:rFonts w:cs="Arial" w:ascii="Arial" w:hAnsi="Arial"/>
          <w:lang w:val="en-US" w:eastAsia="en-US"/>
        </w:rPr>
        <w:t xml:space="preserve">. Рыночная система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Глава </w:t>
      </w:r>
      <w:r>
        <w:rPr>
          <w:rFonts w:cs="Arial" w:ascii="Arial" w:hAnsi="Arial"/>
          <w:lang w:val="en-US" w:eastAsia="en-US"/>
        </w:rPr>
        <w:t>VI</w:t>
      </w:r>
      <w:r>
        <w:rPr>
          <w:rFonts w:cs="Arial" w:ascii="Arial" w:hAnsi="Arial"/>
          <w:lang w:val="en-US" w:eastAsia="en-US"/>
        </w:rPr>
        <w:t xml:space="preserve"> Услуги и рыночная система </w:t>
      </w:r>
    </w:p>
    <w:p>
      <w:pPr>
        <w:pStyle w:val="Normal"/>
        <w:rPr>
          <w:rFonts w:ascii="Arial" w:hAnsi="Arial" w:cs="Arial"/>
          <w:lang w:val="en-US" w:eastAsia="en-US"/>
        </w:rPr>
      </w:pPr>
      <w:r>
        <w:rPr>
          <w:rFonts w:cs="Arial" w:ascii="Arial" w:hAnsi="Arial"/>
          <w:lang w:val="en-US" w:eastAsia="en-US"/>
        </w:rPr>
        <w:t xml:space="preserve">Глава </w:t>
      </w:r>
      <w:r>
        <w:rPr>
          <w:rFonts w:cs="Arial" w:ascii="Arial" w:hAnsi="Arial"/>
          <w:lang w:val="en-US" w:eastAsia="en-US"/>
        </w:rPr>
        <w:t>VII</w:t>
      </w:r>
      <w:r>
        <w:rPr>
          <w:rFonts w:cs="Arial" w:ascii="Arial" w:hAnsi="Arial"/>
          <w:lang w:val="en-US" w:eastAsia="en-US"/>
        </w:rPr>
        <w:t xml:space="preserve"> Рыночная система и искусство </w:t>
      </w:r>
    </w:p>
    <w:p>
      <w:pPr>
        <w:pStyle w:val="Normal"/>
        <w:rPr>
          <w:rFonts w:ascii="Arial" w:hAnsi="Arial" w:cs="Arial"/>
          <w:lang w:val="en-US" w:eastAsia="en-US"/>
        </w:rPr>
      </w:pPr>
      <w:r>
        <w:rPr>
          <w:rFonts w:cs="Arial" w:ascii="Arial" w:hAnsi="Arial"/>
          <w:lang w:val="en-US" w:eastAsia="en-US"/>
        </w:rPr>
        <w:t xml:space="preserve">Глава </w:t>
      </w:r>
      <w:r>
        <w:rPr>
          <w:rFonts w:cs="Arial" w:ascii="Arial" w:hAnsi="Arial"/>
          <w:lang w:val="en-US" w:eastAsia="en-US"/>
        </w:rPr>
        <w:t>VIII</w:t>
      </w:r>
      <w:r>
        <w:rPr>
          <w:rFonts w:cs="Arial" w:ascii="Arial" w:hAnsi="Arial"/>
          <w:lang w:val="en-US" w:eastAsia="en-US"/>
        </w:rPr>
        <w:t xml:space="preserve"> Самоэксплуатация и эксплуатация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Часть </w:t>
      </w:r>
      <w:r>
        <w:rPr>
          <w:rFonts w:cs="Arial" w:ascii="Arial" w:hAnsi="Arial"/>
          <w:lang w:val="en-US" w:eastAsia="en-US"/>
        </w:rPr>
        <w:t>III</w:t>
      </w:r>
      <w:r>
        <w:rPr>
          <w:rFonts w:cs="Arial" w:ascii="Arial" w:hAnsi="Arial"/>
          <w:lang w:val="en-US" w:eastAsia="en-US"/>
        </w:rPr>
        <w:t xml:space="preserve">. Планирующая система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Глава </w:t>
      </w:r>
      <w:r>
        <w:rPr>
          <w:rFonts w:cs="Arial" w:ascii="Arial" w:hAnsi="Arial"/>
          <w:lang w:val="en-US" w:eastAsia="en-US"/>
        </w:rPr>
        <w:t>IX</w:t>
      </w:r>
      <w:r>
        <w:rPr>
          <w:rFonts w:cs="Arial" w:ascii="Arial" w:hAnsi="Arial"/>
          <w:lang w:val="en-US" w:eastAsia="en-US"/>
        </w:rPr>
        <w:t xml:space="preserve"> Природа коллективного разума </w:t>
      </w:r>
    </w:p>
    <w:p>
      <w:pPr>
        <w:pStyle w:val="Normal"/>
        <w:rPr>
          <w:rFonts w:ascii="Arial" w:hAnsi="Arial" w:cs="Arial"/>
          <w:lang w:val="en-US" w:eastAsia="en-US"/>
        </w:rPr>
      </w:pPr>
      <w:r>
        <w:rPr>
          <w:rFonts w:cs="Arial" w:ascii="Arial" w:hAnsi="Arial"/>
          <w:lang w:val="en-US" w:eastAsia="en-US"/>
        </w:rPr>
        <w:t xml:space="preserve">Глава </w:t>
      </w:r>
      <w:r>
        <w:rPr>
          <w:rFonts w:cs="Arial" w:ascii="Arial" w:hAnsi="Arial"/>
          <w:lang w:val="en-US" w:eastAsia="en-US"/>
        </w:rPr>
        <w:t>X</w:t>
      </w:r>
      <w:r>
        <w:rPr>
          <w:rFonts w:cs="Arial" w:ascii="Arial" w:hAnsi="Arial"/>
          <w:lang w:val="en-US" w:eastAsia="en-US"/>
        </w:rPr>
        <w:t xml:space="preserve"> Как используется власть: защитные цели </w:t>
      </w:r>
    </w:p>
    <w:p>
      <w:pPr>
        <w:pStyle w:val="Normal"/>
        <w:rPr/>
      </w:pPr>
      <w:r>
        <w:rPr>
          <w:rFonts w:cs="Arial" w:ascii="Arial" w:hAnsi="Arial"/>
          <w:lang w:val="en-US" w:eastAsia="en-US"/>
        </w:rPr>
        <w:t xml:space="preserve">Глава </w:t>
      </w:r>
      <w:r>
        <w:rPr>
          <w:rFonts w:cs="Arial" w:ascii="Arial" w:hAnsi="Arial"/>
          <w:lang w:val="en-US" w:eastAsia="en-US"/>
        </w:rPr>
        <w:t>XI</w:t>
      </w:r>
      <w:r>
        <w:rPr>
          <w:rFonts w:cs="Arial" w:ascii="Arial" w:hAnsi="Arial"/>
          <w:lang w:val="en-US" w:eastAsia="en-US"/>
        </w:rPr>
        <w:t xml:space="preserve"> Положительные цели </w:t>
      </w:r>
    </w:p>
    <w:p>
      <w:pPr>
        <w:pStyle w:val="Normal"/>
        <w:rPr/>
      </w:pPr>
      <w:r>
        <w:rPr>
          <w:rFonts w:cs="Arial" w:ascii="Arial" w:hAnsi="Arial"/>
          <w:lang w:val="en-US" w:eastAsia="en-US"/>
        </w:rPr>
        <w:t xml:space="preserve">Глава </w:t>
      </w:r>
      <w:r>
        <w:rPr>
          <w:rFonts w:cs="Arial" w:ascii="Arial" w:hAnsi="Arial"/>
          <w:lang w:val="en-US" w:eastAsia="en-US"/>
        </w:rPr>
        <w:t>XII</w:t>
      </w:r>
      <w:r>
        <w:rPr>
          <w:rFonts w:cs="Arial" w:ascii="Arial" w:hAnsi="Arial"/>
          <w:lang w:val="en-US" w:eastAsia="en-US"/>
        </w:rPr>
        <w:t xml:space="preserve"> Как устанавливаются цены </w:t>
      </w:r>
    </w:p>
    <w:p>
      <w:pPr>
        <w:pStyle w:val="Normal"/>
        <w:rPr>
          <w:rFonts w:ascii="Arial" w:hAnsi="Arial" w:cs="Arial"/>
          <w:lang w:val="en-US" w:eastAsia="en-US"/>
        </w:rPr>
      </w:pPr>
      <w:r>
        <w:rPr>
          <w:rFonts w:cs="Arial" w:ascii="Arial" w:hAnsi="Arial"/>
          <w:lang w:val="en-US" w:eastAsia="en-US"/>
        </w:rPr>
        <w:t xml:space="preserve">Глава </w:t>
      </w:r>
      <w:r>
        <w:rPr>
          <w:rFonts w:cs="Arial" w:ascii="Arial" w:hAnsi="Arial"/>
          <w:lang w:val="en-US" w:eastAsia="en-US"/>
        </w:rPr>
        <w:t>XIII</w:t>
      </w:r>
      <w:r>
        <w:rPr>
          <w:rFonts w:cs="Arial" w:ascii="Arial" w:hAnsi="Arial"/>
          <w:lang w:val="en-US" w:eastAsia="en-US"/>
        </w:rPr>
        <w:t xml:space="preserve"> Издержки, контракты, координация и цели империализма </w:t>
      </w:r>
    </w:p>
    <w:p>
      <w:pPr>
        <w:pStyle w:val="Normal"/>
        <w:rPr/>
      </w:pPr>
      <w:r>
        <w:rPr>
          <w:rFonts w:cs="Arial" w:ascii="Arial" w:hAnsi="Arial"/>
          <w:lang w:val="en-US" w:eastAsia="en-US"/>
        </w:rPr>
        <w:t xml:space="preserve">Глава </w:t>
      </w:r>
      <w:r>
        <w:rPr>
          <w:rFonts w:cs="Arial" w:ascii="Arial" w:hAnsi="Arial"/>
          <w:lang w:val="en-US" w:eastAsia="en-US"/>
        </w:rPr>
        <w:t>XIV</w:t>
      </w:r>
      <w:r>
        <w:rPr>
          <w:rFonts w:cs="Arial" w:ascii="Arial" w:hAnsi="Arial"/>
          <w:lang w:val="en-US" w:eastAsia="en-US"/>
        </w:rPr>
        <w:t xml:space="preserve"> Убеждение и власть </w:t>
      </w:r>
    </w:p>
    <w:p>
      <w:pPr>
        <w:pStyle w:val="Normal"/>
        <w:rPr>
          <w:rFonts w:ascii="Arial" w:hAnsi="Arial" w:cs="Arial"/>
          <w:lang w:val="en-US" w:eastAsia="en-US"/>
        </w:rPr>
      </w:pPr>
      <w:r>
        <w:rPr>
          <w:rFonts w:cs="Arial" w:ascii="Arial" w:hAnsi="Arial"/>
          <w:lang w:val="en-US" w:eastAsia="en-US"/>
        </w:rPr>
        <w:t xml:space="preserve">Глава </w:t>
      </w:r>
      <w:r>
        <w:rPr>
          <w:rFonts w:cs="Arial" w:ascii="Arial" w:hAnsi="Arial"/>
          <w:lang w:val="en-US" w:eastAsia="en-US"/>
        </w:rPr>
        <w:t>XV</w:t>
      </w:r>
      <w:r>
        <w:rPr>
          <w:rFonts w:cs="Arial" w:ascii="Arial" w:hAnsi="Arial"/>
          <w:lang w:val="en-US" w:eastAsia="en-US"/>
        </w:rPr>
        <w:t xml:space="preserve"> Новая экономическая теория технического прогресса </w:t>
      </w:r>
    </w:p>
    <w:p>
      <w:pPr>
        <w:pStyle w:val="Normal"/>
        <w:rPr/>
      </w:pPr>
      <w:r>
        <w:rPr>
          <w:rFonts w:cs="Arial" w:ascii="Arial" w:hAnsi="Arial"/>
          <w:lang w:val="en-US" w:eastAsia="en-US"/>
        </w:rPr>
        <w:t xml:space="preserve">Глава </w:t>
      </w:r>
      <w:r>
        <w:rPr>
          <w:rFonts w:cs="Arial" w:ascii="Arial" w:hAnsi="Arial"/>
          <w:lang w:val="en-US" w:eastAsia="en-US"/>
        </w:rPr>
        <w:t>XVI</w:t>
      </w:r>
      <w:r>
        <w:rPr>
          <w:rFonts w:cs="Arial" w:ascii="Arial" w:hAnsi="Arial"/>
          <w:lang w:val="en-US" w:eastAsia="en-US"/>
        </w:rPr>
        <w:t xml:space="preserve"> Источники государственной политики: итоги </w:t>
      </w:r>
    </w:p>
    <w:p>
      <w:pPr>
        <w:pStyle w:val="Normal"/>
        <w:rPr/>
      </w:pPr>
      <w:r>
        <w:rPr>
          <w:rFonts w:cs="Arial" w:ascii="Arial" w:hAnsi="Arial"/>
          <w:lang w:val="en-US" w:eastAsia="en-US"/>
        </w:rPr>
        <w:t xml:space="preserve">Глава </w:t>
      </w:r>
      <w:r>
        <w:rPr>
          <w:rFonts w:cs="Arial" w:ascii="Arial" w:hAnsi="Arial"/>
          <w:lang w:val="en-US" w:eastAsia="en-US"/>
        </w:rPr>
        <w:t>XVII</w:t>
      </w:r>
      <w:r>
        <w:rPr>
          <w:rFonts w:cs="Arial" w:ascii="Arial" w:hAnsi="Arial"/>
          <w:lang w:val="en-US" w:eastAsia="en-US"/>
        </w:rPr>
        <w:t xml:space="preserve"> Межнациональная система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Часть </w:t>
      </w:r>
      <w:r>
        <w:rPr>
          <w:rFonts w:cs="Arial" w:ascii="Arial" w:hAnsi="Arial"/>
          <w:lang w:val="en-US" w:eastAsia="en-US"/>
        </w:rPr>
        <w:t>IV</w:t>
      </w:r>
      <w:r>
        <w:rPr>
          <w:rFonts w:cs="Arial" w:ascii="Arial" w:hAnsi="Arial"/>
          <w:lang w:val="en-US" w:eastAsia="en-US"/>
        </w:rPr>
        <w:t xml:space="preserve">. Две системы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Глава </w:t>
      </w:r>
      <w:r>
        <w:rPr>
          <w:rFonts w:cs="Arial" w:ascii="Arial" w:hAnsi="Arial"/>
          <w:lang w:val="en-US" w:eastAsia="en-US"/>
        </w:rPr>
        <w:t>XVIII</w:t>
      </w:r>
      <w:r>
        <w:rPr>
          <w:rFonts w:cs="Arial" w:ascii="Arial" w:hAnsi="Arial"/>
          <w:lang w:val="en-US" w:eastAsia="en-US"/>
        </w:rPr>
        <w:t xml:space="preserve"> Нестабильность и две системы </w:t>
      </w:r>
    </w:p>
    <w:p>
      <w:pPr>
        <w:pStyle w:val="Normal"/>
        <w:rPr/>
      </w:pPr>
      <w:r>
        <w:rPr>
          <w:rFonts w:cs="Arial" w:ascii="Arial" w:hAnsi="Arial"/>
          <w:lang w:val="en-US" w:eastAsia="en-US"/>
        </w:rPr>
        <w:t xml:space="preserve">Глава </w:t>
      </w:r>
      <w:r>
        <w:rPr>
          <w:rFonts w:cs="Arial" w:ascii="Arial" w:hAnsi="Arial"/>
          <w:lang w:val="en-US" w:eastAsia="en-US"/>
        </w:rPr>
        <w:t>XIX</w:t>
      </w:r>
      <w:r>
        <w:rPr>
          <w:rFonts w:cs="Arial" w:ascii="Arial" w:hAnsi="Arial"/>
          <w:lang w:val="en-US" w:eastAsia="en-US"/>
        </w:rPr>
        <w:t xml:space="preserve"> Инфляция и две системы </w:t>
      </w:r>
    </w:p>
    <w:p>
      <w:pPr>
        <w:pStyle w:val="Normal"/>
        <w:rPr/>
      </w:pPr>
      <w:r>
        <w:rPr>
          <w:rFonts w:cs="Arial" w:ascii="Arial" w:hAnsi="Arial"/>
          <w:lang w:val="en-US" w:eastAsia="en-US"/>
        </w:rPr>
        <w:t xml:space="preserve">Глава </w:t>
      </w:r>
      <w:r>
        <w:rPr>
          <w:rFonts w:cs="Arial" w:ascii="Arial" w:hAnsi="Arial"/>
          <w:lang w:val="en-US" w:eastAsia="en-US"/>
        </w:rPr>
        <w:t>XX</w:t>
      </w:r>
      <w:r>
        <w:rPr>
          <w:rFonts w:cs="Arial" w:ascii="Arial" w:hAnsi="Arial"/>
          <w:lang w:val="en-US" w:eastAsia="en-US"/>
        </w:rPr>
        <w:t xml:space="preserve"> Экономическая теория тревоги: проверка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Часть </w:t>
      </w:r>
      <w:r>
        <w:rPr>
          <w:rFonts w:cs="Arial" w:ascii="Arial" w:hAnsi="Arial"/>
          <w:lang w:val="en-US" w:eastAsia="en-US"/>
        </w:rPr>
        <w:t>V</w:t>
      </w:r>
      <w:r>
        <w:rPr>
          <w:rFonts w:cs="Arial" w:ascii="Arial" w:hAnsi="Arial"/>
          <w:lang w:val="en-US" w:eastAsia="en-US"/>
        </w:rPr>
        <w:t xml:space="preserve">. Общая теория реформы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Глава </w:t>
      </w:r>
      <w:r>
        <w:rPr>
          <w:rFonts w:cs="Arial" w:ascii="Arial" w:hAnsi="Arial"/>
          <w:lang w:val="en-US" w:eastAsia="en-US"/>
        </w:rPr>
        <w:t>XXI</w:t>
      </w:r>
      <w:r>
        <w:rPr>
          <w:rFonts w:cs="Arial" w:ascii="Arial" w:hAnsi="Arial"/>
          <w:lang w:val="en-US" w:eastAsia="en-US"/>
        </w:rPr>
        <w:t xml:space="preserve"> Негативная стратегия экономической реформы </w:t>
      </w:r>
    </w:p>
    <w:p>
      <w:pPr>
        <w:pStyle w:val="Normal"/>
        <w:rPr/>
      </w:pPr>
      <w:r>
        <w:rPr>
          <w:rFonts w:cs="Arial" w:ascii="Arial" w:hAnsi="Arial"/>
          <w:lang w:val="en-US" w:eastAsia="en-US"/>
        </w:rPr>
        <w:t xml:space="preserve">Глава </w:t>
      </w:r>
      <w:r>
        <w:rPr>
          <w:rFonts w:cs="Arial" w:ascii="Arial" w:hAnsi="Arial"/>
          <w:lang w:val="en-US" w:eastAsia="en-US"/>
        </w:rPr>
        <w:t>XXII</w:t>
      </w:r>
      <w:r>
        <w:rPr>
          <w:rFonts w:cs="Arial" w:ascii="Arial" w:hAnsi="Arial"/>
          <w:lang w:val="en-US" w:eastAsia="en-US"/>
        </w:rPr>
        <w:t xml:space="preserve"> Раскрепощение мнений </w:t>
      </w:r>
    </w:p>
    <w:p>
      <w:pPr>
        <w:pStyle w:val="Normal"/>
        <w:rPr/>
      </w:pPr>
      <w:r>
        <w:rPr>
          <w:rFonts w:cs="Arial" w:ascii="Arial" w:hAnsi="Arial"/>
          <w:lang w:val="en-US" w:eastAsia="en-US"/>
        </w:rPr>
        <w:t xml:space="preserve">Глава </w:t>
      </w:r>
      <w:r>
        <w:rPr>
          <w:rFonts w:cs="Arial" w:ascii="Arial" w:hAnsi="Arial"/>
          <w:lang w:val="en-US" w:eastAsia="en-US"/>
        </w:rPr>
        <w:t>XXIII</w:t>
      </w:r>
      <w:r>
        <w:rPr>
          <w:rFonts w:cs="Arial" w:ascii="Arial" w:hAnsi="Arial"/>
          <w:lang w:val="en-US" w:eastAsia="en-US"/>
        </w:rPr>
        <w:t xml:space="preserve"> Справедливая организация домаш</w:t>
        <w:softHyphen/>
        <w:t xml:space="preserve">него хозяйства и ее последствия </w:t>
      </w:r>
    </w:p>
    <w:p>
      <w:pPr>
        <w:pStyle w:val="Normal"/>
        <w:rPr/>
      </w:pPr>
      <w:r>
        <w:rPr>
          <w:rFonts w:cs="Arial" w:ascii="Arial" w:hAnsi="Arial"/>
          <w:lang w:val="en-US" w:eastAsia="en-US"/>
        </w:rPr>
        <w:t xml:space="preserve">Глава </w:t>
      </w:r>
      <w:r>
        <w:rPr>
          <w:rFonts w:cs="Arial" w:ascii="Arial" w:hAnsi="Arial"/>
          <w:lang w:val="en-US" w:eastAsia="en-US"/>
        </w:rPr>
        <w:t>XXIV</w:t>
      </w:r>
      <w:r>
        <w:rPr>
          <w:rFonts w:cs="Arial" w:ascii="Arial" w:hAnsi="Arial"/>
          <w:lang w:val="en-US" w:eastAsia="en-US"/>
        </w:rPr>
        <w:t xml:space="preserve"> Раскрепощение государства </w:t>
      </w:r>
    </w:p>
    <w:p>
      <w:pPr>
        <w:pStyle w:val="Normal"/>
        <w:rPr/>
      </w:pPr>
      <w:r>
        <w:rPr>
          <w:rFonts w:cs="Arial" w:ascii="Arial" w:hAnsi="Arial"/>
          <w:lang w:val="en-US" w:eastAsia="en-US"/>
        </w:rPr>
        <w:t xml:space="preserve">Глава </w:t>
      </w:r>
      <w:r>
        <w:rPr>
          <w:rFonts w:cs="Arial" w:ascii="Arial" w:hAnsi="Arial"/>
          <w:lang w:val="en-US" w:eastAsia="en-US"/>
        </w:rPr>
        <w:t>XXV</w:t>
      </w:r>
      <w:r>
        <w:rPr>
          <w:rFonts w:cs="Arial" w:ascii="Arial" w:hAnsi="Arial"/>
          <w:lang w:val="en-US" w:eastAsia="en-US"/>
        </w:rPr>
        <w:t xml:space="preserve"> Политика для рыночной системы </w:t>
      </w:r>
    </w:p>
    <w:p>
      <w:pPr>
        <w:pStyle w:val="Normal"/>
        <w:rPr/>
      </w:pPr>
      <w:r>
        <w:rPr>
          <w:rFonts w:cs="Arial" w:ascii="Arial" w:hAnsi="Arial"/>
          <w:lang w:val="en-US" w:eastAsia="en-US"/>
        </w:rPr>
        <w:t xml:space="preserve">Глава </w:t>
      </w:r>
      <w:r>
        <w:rPr>
          <w:rFonts w:cs="Arial" w:ascii="Arial" w:hAnsi="Arial"/>
          <w:lang w:val="en-US" w:eastAsia="en-US"/>
        </w:rPr>
        <w:t>XXVI</w:t>
      </w:r>
      <w:r>
        <w:rPr>
          <w:rFonts w:cs="Arial" w:ascii="Arial" w:hAnsi="Arial"/>
          <w:lang w:val="en-US" w:eastAsia="en-US"/>
        </w:rPr>
        <w:t xml:space="preserve"> Равенство в планирующей системе </w:t>
      </w:r>
    </w:p>
    <w:p>
      <w:pPr>
        <w:pStyle w:val="Normal"/>
        <w:rPr/>
      </w:pPr>
      <w:r>
        <w:rPr>
          <w:rFonts w:cs="Arial" w:ascii="Arial" w:hAnsi="Arial"/>
          <w:lang w:val="en-US" w:eastAsia="en-US"/>
        </w:rPr>
        <w:t xml:space="preserve">Глава </w:t>
      </w:r>
      <w:r>
        <w:rPr>
          <w:rFonts w:cs="Arial" w:ascii="Arial" w:hAnsi="Arial"/>
          <w:lang w:val="en-US" w:eastAsia="en-US"/>
        </w:rPr>
        <w:t>XXVII</w:t>
      </w:r>
      <w:r>
        <w:rPr>
          <w:rFonts w:cs="Arial" w:ascii="Arial" w:hAnsi="Arial"/>
          <w:lang w:val="en-US" w:eastAsia="en-US"/>
        </w:rPr>
        <w:t xml:space="preserve"> Социалистический императив </w:t>
      </w:r>
    </w:p>
    <w:p>
      <w:pPr>
        <w:pStyle w:val="Normal"/>
        <w:rPr/>
      </w:pPr>
      <w:r>
        <w:rPr>
          <w:rFonts w:cs="Arial" w:ascii="Arial" w:hAnsi="Arial"/>
          <w:lang w:val="en-US" w:eastAsia="en-US"/>
        </w:rPr>
        <w:t xml:space="preserve">Глава </w:t>
      </w:r>
      <w:r>
        <w:rPr>
          <w:rFonts w:cs="Arial" w:ascii="Arial" w:hAnsi="Arial"/>
          <w:lang w:val="en-US" w:eastAsia="en-US"/>
        </w:rPr>
        <w:t>XXVIII</w:t>
      </w:r>
      <w:r>
        <w:rPr>
          <w:rFonts w:cs="Arial" w:ascii="Arial" w:hAnsi="Arial"/>
          <w:lang w:val="en-US" w:eastAsia="en-US"/>
        </w:rPr>
        <w:t xml:space="preserve"> Окружающая среда </w:t>
      </w:r>
    </w:p>
    <w:p>
      <w:pPr>
        <w:pStyle w:val="Normal"/>
        <w:rPr/>
      </w:pPr>
      <w:r>
        <w:rPr>
          <w:rFonts w:cs="Arial" w:ascii="Arial" w:hAnsi="Arial"/>
          <w:lang w:val="en-US" w:eastAsia="en-US"/>
        </w:rPr>
        <w:t xml:space="preserve">Глава </w:t>
      </w:r>
      <w:r>
        <w:rPr>
          <w:rFonts w:cs="Arial" w:ascii="Arial" w:hAnsi="Arial"/>
          <w:lang w:val="en-US" w:eastAsia="en-US"/>
        </w:rPr>
        <w:t>XXIX</w:t>
      </w:r>
      <w:r>
        <w:rPr>
          <w:rFonts w:cs="Arial" w:ascii="Arial" w:hAnsi="Arial"/>
          <w:lang w:val="en-US" w:eastAsia="en-US"/>
        </w:rPr>
        <w:t xml:space="preserve"> Государство и общество </w:t>
      </w:r>
    </w:p>
    <w:p>
      <w:pPr>
        <w:pStyle w:val="Normal"/>
        <w:rPr>
          <w:rFonts w:ascii="Arial" w:hAnsi="Arial" w:cs="Arial"/>
          <w:lang w:val="en-US" w:eastAsia="en-US"/>
        </w:rPr>
      </w:pPr>
      <w:r>
        <w:rPr>
          <w:rFonts w:cs="Arial" w:ascii="Arial" w:hAnsi="Arial"/>
          <w:lang w:val="en-US" w:eastAsia="en-US"/>
        </w:rPr>
        <w:t xml:space="preserve">Глава </w:t>
      </w:r>
      <w:r>
        <w:rPr>
          <w:rFonts w:cs="Arial" w:ascii="Arial" w:hAnsi="Arial"/>
          <w:lang w:val="en-US" w:eastAsia="en-US"/>
        </w:rPr>
        <w:t>XXX</w:t>
      </w:r>
      <w:r>
        <w:rPr>
          <w:rFonts w:cs="Arial" w:ascii="Arial" w:hAnsi="Arial"/>
          <w:lang w:val="en-US" w:eastAsia="en-US"/>
        </w:rPr>
        <w:t xml:space="preserve"> Финансовая, кредитно-денежная поли</w:t>
        <w:softHyphen/>
        <w:t xml:space="preserve">тика и меры контроля </w:t>
      </w:r>
    </w:p>
    <w:p>
      <w:pPr>
        <w:pStyle w:val="Normal"/>
        <w:rPr>
          <w:rFonts w:ascii="Arial" w:hAnsi="Arial" w:cs="Arial"/>
          <w:lang w:val="en-US" w:eastAsia="en-US"/>
        </w:rPr>
      </w:pPr>
      <w:r>
        <w:rPr>
          <w:rFonts w:cs="Arial" w:ascii="Arial" w:hAnsi="Arial"/>
          <w:lang w:val="en-US" w:eastAsia="en-US"/>
        </w:rPr>
        <w:t xml:space="preserve">Глава </w:t>
      </w:r>
      <w:r>
        <w:rPr>
          <w:rFonts w:cs="Arial" w:ascii="Arial" w:hAnsi="Arial"/>
          <w:lang w:val="en-US" w:eastAsia="en-US"/>
        </w:rPr>
        <w:t>XXXI</w:t>
      </w:r>
      <w:r>
        <w:rPr>
          <w:rFonts w:cs="Arial" w:ascii="Arial" w:hAnsi="Arial"/>
          <w:lang w:val="en-US" w:eastAsia="en-US"/>
        </w:rPr>
        <w:t xml:space="preserve"> Координация, планирование и пер</w:t>
        <w:softHyphen/>
        <w:t>спектива</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b/>
          <w:b/>
          <w:bCs/>
          <w:lang w:val="en-US" w:eastAsia="en-US"/>
        </w:rPr>
      </w:pPr>
      <w:r>
        <w:rPr>
          <w:b/>
          <w:bCs/>
          <w:lang w:val="en-US" w:eastAsia="en-US"/>
        </w:rPr>
        <w:t>Часть I. Дебри</w:t>
      </w:r>
    </w:p>
    <w:p>
      <w:pPr>
        <w:pStyle w:val="Normal"/>
        <w:jc w:val="center"/>
        <w:rPr>
          <w:lang w:val="en-US" w:eastAsia="en-US"/>
        </w:rPr>
      </w:pPr>
      <w:r>
        <w:rPr>
          <w:lang w:val="en-US" w:eastAsia="en-US"/>
        </w:rPr>
        <w:t xml:space="preserve">Глава I Функции экономической системы и экономической теории </w:t>
      </w:r>
    </w:p>
    <w:p>
      <w:pPr>
        <w:pStyle w:val="Normal"/>
        <w:jc w:val="center"/>
        <w:rPr>
          <w:lang w:val="en-US" w:eastAsia="en-US"/>
        </w:rPr>
      </w:pPr>
      <w:r>
        <w:rPr>
          <w:lang w:val="en-US" w:eastAsia="en-US"/>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lang w:val="en-US" w:eastAsia="en-US"/>
        </w:rPr>
      </w:pPr>
      <w:r>
        <w:rPr>
          <w:lang w:val="en-US" w:eastAsia="en-US"/>
        </w:rPr>
        <w:t>По укоренившемуся мнению назначение экономической системы, на первый взгляд, кажется впол</w:t>
        <w:softHyphen/>
        <w:t>не очевидным. Оно состоит в том, чтобы производить мате</w:t>
        <w:softHyphen/>
        <w:t>риальные блага и оказывать услуги, которые нужны людям. При отсутствии такой системы, т. е. системы, которая про</w:t>
        <w:softHyphen/>
        <w:t>изводит продукты питания, перерабатывает, упаковывает и распределяет их, производит ткань и изготавливает одежду, строит дома, обставляет их мебелью, предоставляет услу</w:t>
        <w:softHyphen/>
        <w:t>ги в области образования и медицины, обеспечивает закон и порядок, организует национальную оборону, жизнь была бы трудной. Такова ее функция. Наилучшая эконо</w:t>
        <w:softHyphen/>
        <w:t>мическая система - это та, которая максимально обеспе</w:t>
        <w:softHyphen/>
        <w:t xml:space="preserve">чивает людей тем, в чем они больше всего нуждаются. </w:t>
      </w:r>
    </w:p>
    <w:p>
      <w:pPr>
        <w:pStyle w:val="Style15"/>
        <w:rPr>
          <w:lang w:val="en-US" w:eastAsia="en-US"/>
        </w:rPr>
      </w:pPr>
      <w:r>
        <w:rPr>
          <w:lang w:val="en-US" w:eastAsia="en-US"/>
        </w:rPr>
        <w:t>Хотя этот взгляд широко распространен в учебниках, он является, пожалуй, слишком упрощенным. За послед</w:t>
        <w:softHyphen/>
        <w:t>ние сто лет множество экономических задач стало выпол</w:t>
        <w:softHyphen/>
        <w:t>няться организациями - промышленными корпорациями, электроэнергетическими предприятиями коммунального пользования, авиакомпаниями, системами розничных ма</w:t>
        <w:softHyphen/>
        <w:t>газинов, телевизионными сетями, государственными бюро</w:t>
        <w:softHyphen/>
        <w:t>кратическими учреждениями. Некоторые из этих органи</w:t>
        <w:softHyphen/>
        <w:t>заций очень велики; и едва ли кто-нибудь усомнится в том, что они обладают властью, т. е. могут управлять действиями отдельных лиц и государства. Всякий согла</w:t>
        <w:softHyphen/>
        <w:t>сится, что они управляют этими действиями в своих собст</w:t>
        <w:softHyphen/>
        <w:t>венных интересах, т. е. в интересах тех, кто благодаря членству или праву собственности участвует в данном предприятии. Возможно, что в силу какого-то невероятного стечения обстоятельств или сознательных усилий эти интересы в основном совпадают с интересами обществен</w:t>
        <w:softHyphen/>
        <w:t>ности. Если же такое стечение обстоятельств или целена</w:t>
        <w:softHyphen/>
        <w:t>правленные усилия отсутствуют, то нет ничего удивитель</w:t>
        <w:softHyphen/>
        <w:t xml:space="preserve">ного в том, что преследуются интересы организаций, а не общественности. </w:t>
      </w:r>
    </w:p>
    <w:p>
      <w:pPr>
        <w:pStyle w:val="Style15"/>
        <w:rPr>
          <w:lang w:val="en-US" w:eastAsia="en-US"/>
        </w:rPr>
      </w:pPr>
      <w:r>
        <w:rPr>
          <w:lang w:val="en-US" w:eastAsia="en-US"/>
        </w:rPr>
        <w:t>При таком подходе функция экономической системы больше не кажется простой, по крайней мере для тех, кто хочет видеть реальное положение вещей. Частично эко</w:t>
        <w:softHyphen/>
        <w:t>номическая система служит отдельному человеку. Но ча</w:t>
        <w:softHyphen/>
        <w:t>стично она, как мы теперь видим, служит интересам своих собственных организаций. «Дженерал моторс» существу</w:t>
        <w:softHyphen/>
        <w:t>ет, чтобы обслуживать общество. Но «Дженерал моторс» также, или даже вместо этого, служит самой себе. Мало кому такое утверждение покажется резко противореча</w:t>
        <w:softHyphen/>
        <w:t>щим здравому смыслу. А для многих оно будет триви</w:t>
        <w:softHyphen/>
        <w:t>альным. Такое утверждение примечательно лишь тем, что оно не соответствует основному тезису экономической теории в ее традиционном изложении. При более тщатель</w:t>
        <w:softHyphen/>
        <w:t>ном подходе оно становится именно тривиальным. В этом случае возникает стремление выявить интересы, которые преследуют гигантские организации, пути их осуществле</w:t>
        <w:softHyphen/>
        <w:t xml:space="preserve">ния и последствия для общества. </w:t>
      </w:r>
    </w:p>
    <w:p>
      <w:pPr>
        <w:pStyle w:val="Style15"/>
        <w:jc w:val="center"/>
        <w:rPr/>
      </w:pPr>
      <w:r>
        <w:rPr>
          <w:b/>
          <w:bCs/>
          <w:lang w:val="en-US" w:eastAsia="en-US"/>
        </w:rPr>
        <w:t>2</w:t>
      </w:r>
      <w:r>
        <w:rPr>
          <w:lang w:val="en-US" w:eastAsia="en-US"/>
        </w:rPr>
        <w:t xml:space="preserve"> </w:t>
      </w:r>
    </w:p>
    <w:p>
      <w:pPr>
        <w:pStyle w:val="Style15"/>
        <w:rPr/>
      </w:pPr>
      <w:r>
        <w:rPr>
          <w:lang w:val="en-US" w:eastAsia="en-US"/>
        </w:rPr>
        <w:t>Новое понимание функции экономической системы влечет за собой и новую точку зрения на функцию эко</w:t>
        <w:softHyphen/>
        <w:t>номической теории. До тех пор, пока предполагалось, что экономическая система осуществляет свою деятельность в интересах отдельного человека, подчинена его нуждам и желаниям, можно было предполагать, что функция эко</w:t>
        <w:softHyphen/>
        <w:t>номической теории состоит в объяснении процесса, по</w:t>
        <w:softHyphen/>
        <w:t>средством которого это происходит. Экономисты, подобно другим ученым, обожают такие определения предмета их науки, в которых подразумевается его глубокое и универ</w:t>
        <w:softHyphen/>
        <w:t>сальное значение. Наиболее знаменитое из этих определе</w:t>
        <w:softHyphen/>
        <w:t>ний утверждает, что экономика является «наукой, которая изучает поведение людей как связь между целями и огра</w:t>
        <w:softHyphen/>
        <w:t xml:space="preserve">ниченными средствами, имеющими альтернативные пути применения» </w:t>
      </w:r>
      <w:r>
        <w:rPr>
          <w:i/>
          <w:iCs/>
          <w:lang w:val="en-US" w:eastAsia="en-US"/>
        </w:rPr>
        <w:t>[L. Bobbins, An Essay on the Nature and Significance of Economic Science, 2d ed., London, Macmillan, 1935, p. 16.]</w:t>
      </w:r>
      <w:r>
        <w:rPr>
          <w:lang w:val="en-US" w:eastAsia="en-US"/>
        </w:rPr>
        <w:t>. Крупнейший современный авторитет фор</w:t>
        <w:softHyphen/>
        <w:t>мулирует это несколько проще: «О том, как... мы изби</w:t>
        <w:softHyphen/>
        <w:t>раем пути использования ограниченных производствен</w:t>
        <w:softHyphen/>
        <w:t>ных ресурсов, имеющих альтернативные способы приме</w:t>
        <w:softHyphen/>
        <w:t xml:space="preserve">нения, для достижения поставленных целей» </w:t>
      </w:r>
      <w:r>
        <w:rPr>
          <w:i/>
          <w:iCs/>
          <w:lang w:val="en-US" w:eastAsia="en-US"/>
        </w:rPr>
        <w:t>[P. A. Samuelson, Economics, 8th ed.. New York, McGrow, 1970, p. 13.]</w:t>
      </w:r>
      <w:r>
        <w:rPr>
          <w:lang w:val="en-US" w:eastAsia="en-US"/>
        </w:rPr>
        <w:t xml:space="preserve">. </w:t>
      </w:r>
    </w:p>
    <w:p>
      <w:pPr>
        <w:pStyle w:val="Style15"/>
        <w:rPr>
          <w:lang w:val="en-US" w:eastAsia="en-US"/>
        </w:rPr>
      </w:pPr>
      <w:r>
        <w:rPr>
          <w:lang w:val="en-US" w:eastAsia="en-US"/>
        </w:rPr>
        <w:t>Эти определения кажутся превосходными До своей прямоте. Люди принимают решения о том, что они будут иметь; фирмы решают, как наилучшим образом выпол</w:t>
        <w:softHyphen/>
        <w:t>нить эти решения. Экономическая теория изучает поведе</w:t>
        <w:softHyphen/>
        <w:t>ние людей, вовлеченных в этот процесс. Она является наукой именно потому, что у нее нет никакой иной зада</w:t>
        <w:softHyphen/>
        <w:t xml:space="preserve">чи, кроме понимания этого поведения. </w:t>
      </w:r>
    </w:p>
    <w:p>
      <w:pPr>
        <w:pStyle w:val="Style15"/>
        <w:rPr>
          <w:lang w:val="en-US" w:eastAsia="en-US"/>
        </w:rPr>
      </w:pPr>
      <w:r>
        <w:rPr>
          <w:lang w:val="en-US" w:eastAsia="en-US"/>
        </w:rPr>
        <w:t>Но если допускается, что организации, принимающие участие в этом процессе, обладают властью, что обеспе</w:t>
        <w:softHyphen/>
        <w:t>чиваются именно их интересы и люди подчиняются этим интересам, то даже наиболее благодушные неизбежно за</w:t>
        <w:softHyphen/>
        <w:t>дадут вопрос: а не может ли так случиться, что экономи</w:t>
        <w:softHyphen/>
        <w:t>ческая теория тоже служит интересам организаций? Ор</w:t>
        <w:softHyphen/>
        <w:t>ганизации обладают властью. Могут ли они не оказывать влияния на научную дисциплину, которая изучает их самих и процесс осуществления ими своей власти? Не мо</w:t>
        <w:softHyphen/>
        <w:t>гут ли только что приведенные определения быть шир</w:t>
        <w:softHyphen/>
        <w:t xml:space="preserve">мой для этой власти? </w:t>
      </w:r>
    </w:p>
    <w:p>
      <w:pPr>
        <w:pStyle w:val="Style15"/>
        <w:rPr>
          <w:lang w:val="en-US" w:eastAsia="en-US"/>
        </w:rPr>
      </w:pPr>
      <w:r>
        <w:rPr>
          <w:lang w:val="en-US" w:eastAsia="en-US"/>
        </w:rPr>
        <w:t>Такие вопросы совершенно оправданны. Экономичес</w:t>
        <w:softHyphen/>
        <w:t>кая теория создает у людей представление об их экономическом обществе. Такое представление заметно влияет на их поведение и на их отношение к организациям, кото</w:t>
        <w:softHyphen/>
        <w:t>рые составляют экономическую систему. Если в картине общества, создаваемой экономической теорией, товары или капитал, труд и материалы, с помощью которых они про</w:t>
        <w:softHyphen/>
        <w:t>изводятся, представлены в качестве дефицитных, то это имеет место только потому, что товары играют важную роль - это точка опоры, от которой зависят благососто</w:t>
        <w:softHyphen/>
        <w:t>яние и счастье. Таким образом, процесс, в котором изго</w:t>
        <w:softHyphen/>
        <w:t>товляются блага, становится делом особой социальной важности. Огромное значение в этом случае придается организациям, которые производят товары, а те, кто уп</w:t>
        <w:softHyphen/>
        <w:t>равляет и руководит этими организациями, обладают большим престижем. Приходится прилагать огромные усилия для доказательства правомочности действий, будь то любое регулирующее мероприятие правительства, лю</w:t>
        <w:softHyphen/>
        <w:t>бой налог, любое решение профсоюза, которые похожи на вмешательство в производство, по крайней мере так ут</w:t>
        <w:softHyphen/>
        <w:t xml:space="preserve">верждают лица, которых они затрагивают. </w:t>
      </w:r>
    </w:p>
    <w:p>
      <w:pPr>
        <w:pStyle w:val="Style15"/>
        <w:rPr>
          <w:lang w:val="en-US" w:eastAsia="en-US"/>
        </w:rPr>
      </w:pPr>
      <w:r>
        <w:rPr>
          <w:lang w:val="en-US" w:eastAsia="en-US"/>
        </w:rPr>
        <w:t>Представление о влиянии выбора имеет еще более важные последствия. Оно означает, что процесс выбора - решение приобрести данный продукт, отказаться от дру</w:t>
        <w:softHyphen/>
        <w:t>гого - есть то, что в совокупности управляет экономической системой. И если выбор общественности есть источ</w:t>
        <w:softHyphen/>
        <w:t>ник власти, то организации, из которых состоит экономи</w:t>
        <w:softHyphen/>
        <w:t>ческая система, не могут обладать ею. Они лишь инстру</w:t>
        <w:softHyphen/>
        <w:t>менты, в конечном счете удовлетворяющие этот выбор. Возможно, самая старая и определенно самая мудрая стратегия для осуществления власти - эхо отрицать факт обладания ею Монархи, включая наиболее жестоких де</w:t>
        <w:softHyphen/>
        <w:t>спотов, издавна представляли себя простым отражением божественной воли. Затем это подтверждалось господству</w:t>
        <w:softHyphen/>
        <w:t>ющей религией. В результате поведение монархов, каким бы скандальным, расточительным и губительным для здо</w:t>
        <w:softHyphen/>
        <w:t>ровья, жизни, жизненных условий и общественной благо</w:t>
        <w:softHyphen/>
        <w:t>пристойности оно ни было, не могло подвергаться сомне</w:t>
        <w:softHyphen/>
        <w:t>нию, по крайней мере истинным верующим. Оно служило высшей воле. Современный политик увековечивает тот же инстинкт, когда он объясняет, хотя и неубедительно, что он всего лишь инструмент своих избирателей, что стремится не к осуществлению своих предпочтений, а к общему благу. Явно удалившаяся от религии, экономи</w:t>
        <w:softHyphen/>
        <w:t>ческая теория, особенно потому, что существует видимая возможность выбора на рынке, тоже изображает коммер</w:t>
        <w:softHyphen/>
        <w:t>ческую фирму служительницей высшего божества. В ре</w:t>
        <w:softHyphen/>
        <w:t>зультате фирма не отвечает или несет лишь минимальную ответственность за свод, действия. Она реагирует на боже</w:t>
        <w:softHyphen/>
        <w:t>ственную волю рынка. Если продукты, которые она производит, или услуги, которые она оказывает, никчемны или смертоносны, причиняют ущерб воздуху, воде, земле или нарушают нормальную жизнь, то не следует винить фирму. Все это отражает выбор общественности. Если люди введены в заблуждение, то это потому, что они сами предпочитают самообман. Если поведение в экономиче</w:t>
        <w:softHyphen/>
        <w:t>ской сфере кажется иногда неразумным, то это потому, что неразумны люди. Факт нежелательного с социаль</w:t>
        <w:softHyphen/>
        <w:t xml:space="preserve">ной точки зрения использования организациями власти в их собственных интересах, таким образом, как злой дух изгоняется или его почти удается изгнать из формальной экономической мысли. Когда в действительности имеет место такое проявление власти, сразу видно, насколько удобна такая непоколебимая вера и сколь выгодно ее насаждение. </w:t>
      </w:r>
    </w:p>
    <w:p>
      <w:pPr>
        <w:pStyle w:val="Style15"/>
        <w:rPr>
          <w:lang w:val="en-US" w:eastAsia="en-US"/>
        </w:rPr>
      </w:pPr>
      <w:r>
        <w:rPr>
          <w:lang w:val="en-US" w:eastAsia="en-US"/>
        </w:rPr>
        <w:t>Насаждение полезных верований особенно важно вви</w:t>
        <w:softHyphen/>
        <w:t>ду способа, которым осуществляется власть в современной экономической системе. Он состоит, как отмечалось, в том, чтобы побуждать человека отказаться от целей, к которым он обычно стремится, и осуществлять цели другого лица или организации. Имеется несколько способов добиться этого. Угрозы физических страданий - тюрьмы, кнута, пытки электрическим током - относятся к древней тради</w:t>
        <w:softHyphen/>
        <w:t>ции. Так же обстоит дело и с экономическими лишения</w:t>
        <w:softHyphen/>
        <w:t>ми - голодом, позором нищеты, если человек не хочет работать по найму и тем самым принять цели работода</w:t>
        <w:softHyphen/>
        <w:t>теля. Все большее значение приобретает убеждение, кото</w:t>
        <w:softHyphen/>
        <w:t>рое состоит в изменении мнения человека таким образом, чтобы он согласился, что интересы другого лица или ор</w:t>
        <w:softHyphen/>
        <w:t>ганизации выше его собственных. Дело обстоит именно так, поскольку в современном обществе физическое насилие хотя и одобряется до сих пор многими в принци</w:t>
        <w:softHyphen/>
        <w:t>пе, на практике наталкивается на неодобрение. Кроме то</w:t>
        <w:softHyphen/>
        <w:t>го, с ростом доходов люди становятся менее уязвимы в отношении угрозы экономических лишений. Соответствен</w:t>
        <w:softHyphen/>
        <w:t>но убеждение (в формах, которые будут рассмотрены в дальнейшем) превращается в основной инструмент осуществления власти. Для этого жизненно важное значение имеет существование представлений об экономической жизни, которые были бы близки представлениям органи</w:t>
        <w:softHyphen/>
        <w:t>заций, осуществляющих власть. То же самое относится и к процессу обучения, посредством которого насаждаются такие взгляды. Он или просто направлен па убеждение людей, что цели организации фактически полностью сов</w:t>
        <w:softHyphen/>
        <w:t>падают с их собственными целями, или подготавливает почву для такого убеждения. Представление об экономи</w:t>
        <w:softHyphen/>
        <w:t>ческой жизни, при котором люди рассматриваются в ка</w:t>
        <w:softHyphen/>
        <w:t>честве инструментов для осуществления целей организа</w:t>
        <w:softHyphen/>
        <w:t xml:space="preserve">ции, было бы гораздо менее полезно и удобно. </w:t>
      </w:r>
    </w:p>
    <w:p>
      <w:pPr>
        <w:pStyle w:val="Style15"/>
        <w:rPr>
          <w:lang w:val="en-US" w:eastAsia="en-US"/>
        </w:rPr>
      </w:pPr>
      <w:r>
        <w:rPr>
          <w:lang w:val="en-US" w:eastAsia="en-US"/>
        </w:rPr>
        <w:t>Содействие, которое экономическая теория оказывает осуществлению власти, можно назвать ее инструменталь</w:t>
        <w:softHyphen/>
        <w:t>ной функцией в том смысле, что она служит не понима</w:t>
        <w:softHyphen/>
        <w:t xml:space="preserve">нию или улучшению экономической системы, а целям тех, кто обладает властью в этой системе. </w:t>
      </w:r>
    </w:p>
    <w:p>
      <w:pPr>
        <w:pStyle w:val="Style15"/>
        <w:rPr>
          <w:lang w:val="en-US" w:eastAsia="en-US"/>
        </w:rPr>
      </w:pPr>
      <w:r>
        <w:rPr>
          <w:lang w:val="en-US" w:eastAsia="en-US"/>
        </w:rPr>
        <w:t>Частично такое содействие состоит в обучении ежегод</w:t>
        <w:softHyphen/>
        <w:t>но нескольких сот тысяч студентов. При всей его неэф</w:t>
        <w:softHyphen/>
        <w:t>фективности такое обучение насаждает неточный, но все же действенный комплекс идей среди многих, а может быть большинства, из тех, кто подвергается его воздей</w:t>
        <w:softHyphen/>
        <w:t>ствию. Их побуждают соглашаться с вещами, которые они в ином случае стали бы критиковать; критические настроения, которые могли бы оказать воздействие на экономи</w:t>
        <w:softHyphen/>
        <w:t>ческую жизнь, переключаются на другие, более безопас</w:t>
        <w:softHyphen/>
        <w:t>ные области. Это оказывает огромное влияние непосредственно на тех, кто берется давать указания и выступать по экономическим вопросам. Хотя принятое представление об экономике общества не совпадает с реальностью, оно существует. В таком виде оно используется как замени</w:t>
        <w:softHyphen/>
        <w:t>тель реальности для законодателей, государственных слу</w:t>
        <w:softHyphen/>
        <w:t>жащих, журналистов, телевизионных комментаторов, про</w:t>
        <w:softHyphen/>
        <w:t>фессиональных пророков - фактически всех, кто высту</w:t>
        <w:softHyphen/>
        <w:t>пает, пишет и принимает меры по экономическим вопросам. Такое представление помогает определить их реакцию на экономическую систему; помогает установить нор</w:t>
        <w:softHyphen/>
        <w:t>мы поведения и деятельности - в работе, потреблении, сбережении, налогообложении, регулировании, которое они считают либо хорошим, либо плохим. Для всех, чьи интересы таким образом защищаются, это весьма полезно. Мою настоящую работу многие сочтут менее полезной. В ней старательно обходится инструментальная функция экономической теории и происходит возврат к более древ</w:t>
        <w:softHyphen/>
        <w:t xml:space="preserve">ней, более традиционной, более научной, объясняющей функции, заключающейся в стремлении понять реальное положение вещей. </w:t>
      </w:r>
    </w:p>
    <w:p>
      <w:pPr>
        <w:pStyle w:val="Style15"/>
        <w:jc w:val="center"/>
        <w:rPr/>
      </w:pPr>
      <w:r>
        <w:rPr>
          <w:b/>
          <w:bCs/>
          <w:lang w:val="en-US" w:eastAsia="en-US"/>
        </w:rPr>
        <w:t>3</w:t>
      </w:r>
      <w:r>
        <w:rPr>
          <w:lang w:val="en-US" w:eastAsia="en-US"/>
        </w:rPr>
        <w:t xml:space="preserve"> </w:t>
      </w:r>
    </w:p>
    <w:p>
      <w:pPr>
        <w:pStyle w:val="Style15"/>
        <w:rPr>
          <w:lang w:val="en-US" w:eastAsia="en-US"/>
        </w:rPr>
      </w:pPr>
      <w:r>
        <w:rPr>
          <w:lang w:val="en-US" w:eastAsia="en-US"/>
        </w:rPr>
        <w:t>Что касается первопричин инструментальной функции экономической теории, то, конечно, не следует ничего при</w:t>
        <w:softHyphen/>
        <w:t>писывать тайному заговору и лишь немногое можно объ</w:t>
        <w:softHyphen/>
        <w:t>яснить умыслом. Экономисты не раболепствуют преднаме</w:t>
        <w:softHyphen/>
        <w:t>ренно перед сильными экономического мира. Лишь немно</w:t>
        <w:softHyphen/>
        <w:t>гие сознательно стараются приспособиться. Скорее всего, преобладающие экономические интересы - это нормаль</w:t>
        <w:softHyphen/>
        <w:t>ное и общепринятое в обществе мнение. То, что оно одоб</w:t>
        <w:softHyphen/>
        <w:t>ряет и находит удобным, представляет собой разумную политику. То, что оно не одобряет или находит затрудни</w:t>
        <w:softHyphen/>
        <w:t>тельным, может быть интересным или впечатляющим, но не является надежным руководством для серьезных мне</w:t>
        <w:softHyphen/>
        <w:t xml:space="preserve">ний или действий. Как и у других людей, у экономистов есть чутье на то, что заслуживает доверия, серьезно и достойно уважения. Именно через определение того, что является серьезным и достойным, и проявляются главным образом экономические интересы. </w:t>
      </w:r>
    </w:p>
    <w:p>
      <w:pPr>
        <w:pStyle w:val="Style15"/>
        <w:rPr>
          <w:lang w:val="en-US" w:eastAsia="en-US"/>
        </w:rPr>
      </w:pPr>
      <w:r>
        <w:rPr>
          <w:lang w:val="en-US" w:eastAsia="en-US"/>
        </w:rPr>
        <w:t>Инструментальная функция экономической теории - это во многом побочный продукт ее истории. Так получи</w:t>
        <w:softHyphen/>
        <w:t>лось, что представление о предшествующем экономиче</w:t>
        <w:softHyphen/>
        <w:t>ском обществе превосходно служит инструментальным це</w:t>
        <w:softHyphen/>
        <w:t>лям более позднего общества. Было лишь необходимо оставаться верным старой истине и твердить о ее неиз</w:t>
        <w:softHyphen/>
        <w:t>менности. Экономическая теория сформировалась как на</w:t>
        <w:softHyphen/>
        <w:t>учная дисциплина в то время, когда деловые предприятия были невелики по размерам и просты по своей структуре, а сельское хозяйство поглощало большую часть произво</w:t>
        <w:softHyphen/>
        <w:t>дительной энергии людей. Фирмы реагировали на изме</w:t>
        <w:softHyphen/>
        <w:t>нение издержек производства и на изменение рыночных цен. Они подчинялись тому, что диктовал рынок. Теория отражала этот факт. Со временем теория была несколько изменена с тем, чтобы учитывать существование монопо</w:t>
        <w:softHyphen/>
        <w:t>лии, или, точнее, олигополии, но осталась в плену у своих начальных представлений. Конкурентоспособная фирма продолжала считаться центральным звеном. И член оли</w:t>
        <w:softHyphen/>
        <w:t>гополии тоже реагирует на рыночные колебания и вынуж</w:t>
        <w:softHyphen/>
        <w:t>ден поступать так, поскольку он односторонне стремится к максимуму прибыли. Таким образом, рынок и в силу этого потребитель остаются полновластными хозяевами. Выбор потребителя продолжает управлять абсолютно всем. В результате экономическая теория незаметно пре</w:t>
        <w:softHyphen/>
        <w:t>вратилась в ширму, прикрывающую власть корпорации. Этим процессом никто не управлял. То, что казалось сдер</w:t>
        <w:softHyphen/>
        <w:t>жанным интеллектуальным консерватизмом, стало мощ</w:t>
        <w:softHyphen/>
        <w:t xml:space="preserve">ной опорой экономических интересов. К этому мы еще вернемся. . </w:t>
      </w:r>
    </w:p>
    <w:p>
      <w:pPr>
        <w:pStyle w:val="Style15"/>
        <w:rPr>
          <w:lang w:val="en-US" w:eastAsia="en-US"/>
        </w:rPr>
      </w:pPr>
      <w:r>
        <w:rPr>
          <w:lang w:val="en-US" w:eastAsia="en-US"/>
        </w:rPr>
        <w:t>Однако инструментальная роль экономики не являет</w:t>
        <w:softHyphen/>
        <w:t>ся чем-то неизменным. В последнее время наблюдается острое недовольство, особенно среди молодых экономистов. Представление, которое столь долго доминировало в академических курсах, формировало теоретические по</w:t>
        <w:softHyphen/>
        <w:t>строения, маскировало проявление экономического, со</w:t>
        <w:softHyphen/>
        <w:t>циального и политического влияния производящих орга</w:t>
        <w:softHyphen/>
        <w:t>низаций, подвергалось общей критике. То, что было не</w:t>
        <w:softHyphen/>
        <w:t>когда экономической теорией и было приемлемо, стало теперь «неоклассической экономической теорией» - тер</w:t>
        <w:softHyphen/>
        <w:t xml:space="preserve">мин, явно намекающий на устарелость. </w:t>
      </w:r>
    </w:p>
    <w:p>
      <w:pPr>
        <w:pStyle w:val="Style15"/>
        <w:rPr>
          <w:lang w:val="en-US" w:eastAsia="en-US"/>
        </w:rPr>
      </w:pPr>
      <w:r>
        <w:rPr>
          <w:lang w:val="en-US" w:eastAsia="en-US"/>
        </w:rPr>
        <w:t>Для этого мятежа имелось несколько причин. В опре</w:t>
        <w:softHyphen/>
        <w:t>деленной степени власть, защищаемая этой моделью, ста</w:t>
        <w:softHyphen/>
        <w:t xml:space="preserve">ла слишком явной, и попытки маскировать ее оказались недостойными для интеллектуала. </w:t>
      </w:r>
    </w:p>
    <w:p>
      <w:pPr>
        <w:pStyle w:val="Style15"/>
        <w:rPr>
          <w:lang w:val="en-US" w:eastAsia="en-US"/>
        </w:rPr>
      </w:pPr>
      <w:r>
        <w:rPr>
          <w:lang w:val="en-US" w:eastAsia="en-US"/>
        </w:rPr>
        <w:t>Имеются также все более угрожающие последствия процесса осуществления власти. Людей можно убеждать, и ученые могут убеждать себя сами, что компании «Дже</w:t>
        <w:softHyphen/>
        <w:t>нерал моторс» или «Дженерал дайнэмикс» реагируют на потребности общества, пока осуществление их власти не угрожает существованию общества. Убеждение становится мeнеe успешным, когда возникает сомнение в возможности выжить в условиях порожденной ими гонки вооружений или необходимости дышать отравленным ими воз</w:t>
        <w:softHyphen/>
        <w:t xml:space="preserve">духом. Подобным же образом, когда существует нехватка жилищ и медицинской помощи, а мужские деодоранты имеются в изобилии, представления о благожелательном отношении к общественным нуждам начинают трещать по швам. </w:t>
      </w:r>
    </w:p>
    <w:p>
      <w:pPr>
        <w:pStyle w:val="Style15"/>
        <w:rPr>
          <w:lang w:val="en-US" w:eastAsia="en-US"/>
        </w:rPr>
      </w:pPr>
      <w:r>
        <w:rPr>
          <w:lang w:val="en-US" w:eastAsia="en-US"/>
        </w:rPr>
        <w:t>Изменение характера университетов также оказало определенное влияние. За последние десятилетия под вли</w:t>
        <w:softHyphen/>
        <w:t>янием потребностей промышленности произошло очень большое увеличение их размеров и усложнение структу</w:t>
        <w:softHyphen/>
        <w:t>ры. В результате достигнутых размеров и влияния - сча</w:t>
        <w:softHyphen/>
        <w:t>стливый парадокс - они становятся все более независи</w:t>
        <w:softHyphen/>
        <w:t>мой силой. Некогда диссиденту угрожали наказания; его можно было выявить и уволить. А теперь он просто от</w:t>
        <w:softHyphen/>
        <w:t>казывается от почтительных аплодисментов. Такое может вынести и человек умеренной храбрости. Не остается по</w:t>
        <w:softHyphen/>
        <w:t xml:space="preserve">чти никаких сомнений, что революции, как правило, совершаются в Америке в такой момент истории, когда они становятся сравнительно безопасными. </w:t>
      </w:r>
    </w:p>
    <w:p>
      <w:pPr>
        <w:pStyle w:val="Style15"/>
        <w:rPr>
          <w:lang w:val="en-US" w:eastAsia="en-US"/>
        </w:rPr>
      </w:pPr>
      <w:r>
        <w:rPr>
          <w:lang w:val="en-US" w:eastAsia="en-US"/>
        </w:rPr>
        <w:t xml:space="preserve">Так обстоит дело и с этой революцией. </w:t>
      </w:r>
    </w:p>
    <w:p>
      <w:pPr>
        <w:pStyle w:val="Style15"/>
        <w:jc w:val="center"/>
        <w:rPr/>
      </w:pPr>
      <w:r>
        <w:rPr>
          <w:b/>
          <w:bCs/>
          <w:lang w:val="en-US" w:eastAsia="en-US"/>
        </w:rPr>
        <w:t>4</w:t>
      </w:r>
      <w:r>
        <w:rPr>
          <w:lang w:val="en-US" w:eastAsia="en-US"/>
        </w:rPr>
        <w:t xml:space="preserve"> </w:t>
      </w:r>
    </w:p>
    <w:p>
      <w:pPr>
        <w:pStyle w:val="Style15"/>
        <w:rPr>
          <w:lang w:val="en-US" w:eastAsia="en-US"/>
        </w:rPr>
      </w:pPr>
      <w:r>
        <w:rPr>
          <w:lang w:val="en-US" w:eastAsia="en-US"/>
        </w:rPr>
        <w:t>В экономической системе организация развивается очень неравномерно. Она достигает наибольшего размера в таких отраслях, как средства связи и автомобильная промышленность, а наивысшая техническая сложность и наиболее тесная связь с государством имеют место в про</w:t>
        <w:softHyphen/>
        <w:t>изводстве оружия. В сельском хозяйстве, жилищном строительстве, услугах, ремесленном производстве, менее организованных формах подпольного бизнеса коммерческая фирма остается сравнительно простой. Эти различия при</w:t>
        <w:softHyphen/>
        <w:t>водят к очень большим различиям во власти и, следова</w:t>
        <w:softHyphen/>
        <w:t>тельно, в социальных последствиях. Компании «Форд», «Шелл» и «Проктер и Гэмбл» пользуются большой вла</w:t>
        <w:softHyphen/>
        <w:t>стью. У отдельного фермера такой власти нет; у стро</w:t>
        <w:softHyphen/>
        <w:t>ительной фирмы ее очень мало. Эти различия в свою оче</w:t>
        <w:softHyphen/>
        <w:t>редь в значительной мере определяют, как работает экономическая система и для кого. Здесь, а не в первона</w:t>
        <w:softHyphen/>
        <w:t>чальных капризах вкусов потребителей общества кроется объяснение высокого уровня развития автомобильной про</w:t>
        <w:softHyphen/>
        <w:t xml:space="preserve">мышленности, системы скоростных автодорог и оружия и низкого уровня развития жилищного строительства, здравоохранения и пищевой промышленности. </w:t>
      </w:r>
    </w:p>
    <w:p>
      <w:pPr>
        <w:pStyle w:val="Style15"/>
        <w:rPr>
          <w:lang w:val="en-US" w:eastAsia="en-US"/>
        </w:rPr>
      </w:pPr>
      <w:r>
        <w:rPr>
          <w:lang w:val="en-US" w:eastAsia="en-US"/>
        </w:rPr>
        <w:t>Следовательно, подход к экономической системе как единому целому не может быть плодотворным. В идеаль</w:t>
        <w:softHyphen/>
        <w:t>ном случае ее следует рассматривать как непрерывную цепь организаций, которая в условиях США начинается от простейшей борющейся за существование семейной фермы и простирается до «Америкэн телефон энд теле</w:t>
        <w:softHyphen/>
        <w:t>граф» и «Дженерал моторc», а в других промышлен</w:t>
        <w:softHyphen/>
        <w:t>ных странах - от отдельного крестьянина до компании «Фольксваген». Однако классификация, даже если она содержит произвольные элементы, есть первый шаг к ясности. При небольших издержках многое прояс</w:t>
        <w:softHyphen/>
        <w:t>няется при разделении коммерческих организаций на две категории - тех, которые пользуются полным набором инструментов власти -над ценами, издержками, постав</w:t>
        <w:softHyphen/>
        <w:t>щиками, потребителями, обществом и правительством, - и тех, которые им не владеют. Поэтому в четвертой главе мы описываем эту двойственную модель современ</w:t>
        <w:softHyphen/>
        <w:t>ной экономики. Но сначала необходимо ясно представить себе основные свойства господствующей, или неокласси</w:t>
        <w:softHyphen/>
        <w:t xml:space="preserve">ческой, системы. Мы должны знать те оковы, которые стремимся сбросить.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t xml:space="preserve">Глава II Неоклассическая модель </w:t>
      </w:r>
    </w:p>
    <w:p>
      <w:pPr>
        <w:pStyle w:val="Normal"/>
        <w:jc w:val="center"/>
        <w:rPr>
          <w:lang w:val="en-US" w:eastAsia="en-US"/>
        </w:rPr>
      </w:pPr>
      <w:r>
        <w:rPr>
          <w:lang w:val="en-US" w:eastAsia="en-US"/>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i/>
          <w:iCs/>
          <w:lang w:val="en-US" w:eastAsia="en-US"/>
        </w:rPr>
        <w:t>Смысл изучения экономической теории не в том, чтобы получить набор готовых ответов на экономические вопросы, а в том, чтобы на</w:t>
        <w:softHyphen/>
        <w:t>учиться не попадаться на удочку к экономистам.</w:t>
      </w:r>
      <w:r>
        <w:rPr>
          <w:lang w:val="en-US" w:eastAsia="en-US"/>
        </w:rPr>
        <w:t xml:space="preserve"> </w:t>
      </w:r>
    </w:p>
    <w:p>
      <w:pPr>
        <w:pStyle w:val="Style15"/>
        <w:jc w:val="right"/>
        <w:rPr>
          <w:lang w:val="en-US" w:eastAsia="en-US"/>
        </w:rPr>
      </w:pPr>
      <w:r>
        <w:rPr>
          <w:lang w:val="en-US" w:eastAsia="en-US"/>
        </w:rPr>
        <w:t xml:space="preserve">Джоан Робинсон </w:t>
      </w:r>
    </w:p>
    <w:p>
      <w:pPr>
        <w:pStyle w:val="Normal"/>
        <w:rPr>
          <w:b/>
          <w:b/>
          <w:bCs/>
          <w:lang w:val="en-US" w:eastAsia="en-US"/>
        </w:rPr>
      </w:pPr>
      <w:r>
        <w:rPr>
          <w:b/>
          <w:bCs/>
          <w:lang w:val="en-US" w:eastAsia="en-US"/>
        </w:rPr>
        <w:t>Часть II. Рыночная система</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lang w:val="en-US" w:eastAsia="en-US"/>
        </w:rPr>
      </w:pPr>
      <w:r>
        <w:rPr>
          <w:lang w:val="en-US" w:eastAsia="en-US"/>
        </w:rPr>
        <w:t xml:space="preserve">Часть II. Рыночная система &gt; Глава VI Услуги и рыночная система </w:t>
      </w:r>
    </w:p>
    <w:p>
      <w:pPr>
        <w:pStyle w:val="Normal"/>
        <w:jc w:val="center"/>
        <w:rPr>
          <w:lang w:val="en-US" w:eastAsia="en-US"/>
        </w:rPr>
      </w:pPr>
      <w:r>
        <w:rPr>
          <w:lang w:val="en-US" w:eastAsia="en-US"/>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lang w:val="en-US" w:eastAsia="en-US"/>
        </w:rPr>
      </w:pPr>
      <w:r>
        <w:rPr>
          <w:lang w:val="en-US" w:eastAsia="en-US"/>
        </w:rPr>
        <w:t>Услуги совершенно справедливо считают</w:t>
        <w:softHyphen/>
        <w:t>ся сферой деятельности мелкой фирмы и тем самым ры</w:t>
        <w:softHyphen/>
        <w:t>ночной экономики. В последнее время в Соединенных Шта</w:t>
        <w:softHyphen/>
        <w:t>тах и других промышленно развитых странах много гово</w:t>
        <w:softHyphen/>
        <w:t>рят о росте так называемой экономики услуг. Этим в свою очередь пользуются убежденные защитники рынка как доказательством того, что экономика, контролируемая рынком, не только продолжает существовать, но и пере</w:t>
        <w:softHyphen/>
        <w:t>живает возрождение. Растущий спрос на услуги уберега</w:t>
        <w:softHyphen/>
        <w:t>ет экономическую теорию в том виде, в котором она пре</w:t>
        <w:softHyphen/>
        <w:t xml:space="preserve">подается, от разрушительных последствий факта существования крупной корпорации. </w:t>
      </w:r>
    </w:p>
    <w:p>
      <w:pPr>
        <w:pStyle w:val="Style15"/>
        <w:rPr>
          <w:lang w:val="en-US" w:eastAsia="en-US"/>
        </w:rPr>
      </w:pPr>
      <w:r>
        <w:rPr>
          <w:lang w:val="en-US" w:eastAsia="en-US"/>
        </w:rPr>
        <w:t>При более тщательном рассмотрении это развитие оказывается куда более сложным. Многочисленные предпри</w:t>
        <w:softHyphen/>
        <w:t>ятия сферы услуг являются побочным продуктом процес</w:t>
        <w:softHyphen/>
        <w:t>са становления крупной фирмы. По существу, они явля</w:t>
        <w:softHyphen/>
        <w:t>ются вспомогательной сферой и содействуют развитию планирующей системы. Это относится особенно к той ча</w:t>
        <w:softHyphen/>
        <w:t>сти сектора услуг, который по внешним признакам разви</w:t>
        <w:softHyphen/>
        <w:t xml:space="preserve">вается наиболее быстро. </w:t>
      </w:r>
    </w:p>
    <w:p>
      <w:pPr>
        <w:pStyle w:val="Style15"/>
        <w:rPr>
          <w:lang w:val="en-US" w:eastAsia="en-US"/>
        </w:rPr>
      </w:pPr>
      <w:r>
        <w:rPr>
          <w:lang w:val="en-US" w:eastAsia="en-US"/>
        </w:rPr>
        <w:t>Тем не менее услуги остаются излюбленной областью деятельности мелкой фирмы. Как указывалось в пре</w:t>
        <w:softHyphen/>
        <w:t>дыдущей главе, рост фирмы сдерживается там, где при</w:t>
        <w:softHyphen/>
        <w:t>ложение труда географически разбросано и где объем деятельности в одном пункте ограничен, а также там, где выполняемая работа имеет нестандартный характер. Это означает, что один или несколько человек трудятся изо</w:t>
        <w:softHyphen/>
        <w:t>лированно, т. е. без надзора. В этих условиях они работа</w:t>
        <w:softHyphen/>
        <w:t>ют в предпочтительном для них рабочем ритме, т. е. обыч</w:t>
        <w:softHyphen/>
        <w:t>но медленно. Они увеличивают затраты своей психи</w:t>
        <w:softHyphen/>
        <w:t xml:space="preserve">ческой и физической энергии только в том случае, если в, своих, доходах они получают вознаграждение и терпят убытки, выпадающие на долю предпринимателя-одиночки. </w:t>
      </w:r>
    </w:p>
    <w:p>
      <w:pPr>
        <w:pStyle w:val="Style15"/>
        <w:rPr>
          <w:lang w:val="en-US" w:eastAsia="en-US"/>
        </w:rPr>
      </w:pPr>
      <w:r>
        <w:rPr>
          <w:lang w:val="en-US" w:eastAsia="en-US"/>
        </w:rPr>
        <w:t>Географическая разбросанность, как можно заметить, не является непреодолимым барьером для организации. Если работа имеет сравнительно стандартный характер, то можно установить производственные нормы для раз</w:t>
        <w:softHyphen/>
        <w:t>бросанных по разным местам работников и затем потре</w:t>
        <w:softHyphen/>
        <w:t>бовать от них выполнения этих норм. Можно также опла</w:t>
        <w:softHyphen/>
        <w:t>чивать труд в соответствии с произведенным продук</w:t>
        <w:softHyphen/>
        <w:t>том или доходом. Можно также связать эти раздробленные рабочие функции с капиталом и технической помощью более крупной организации, как, например, обстоит дело в местном отделении цепи предприятий розничной торговли или ресторанов. За последнее время имело место широкое распсространение гибридных культур обычно определяемых как передача полномочий, в которых на отдельного человека возлалагается ответственность за местное предприятие и он, таким образом, включается во всестороннюю систему стимулирования, которая ассоци</w:t>
        <w:softHyphen/>
        <w:t>ируется с индивидуальным, предпринимательством. Обыч</w:t>
        <w:softHyphen/>
        <w:t>но от него .требуется, чтобы он рисковал частью своего капитала. Как владелец, он в этом случае получает вознаграждение за все проявленные физические и умственные усилия, несет наказание за неисполнительность в этом отношении, а также за те ошибки, связанные с опти</w:t>
        <w:softHyphen/>
        <w:t>мизмом и доверчивостью, которые он совершает, и за прочие беды, которые могли обрушиться на него. В то же время родительская корпорация обеспечивает рекламу, предоставляет капитал и техническую помощь (реальную и воображаемую), которых индивид, будучи полностью независимым предпринимателем, не может обеспечить самостоятельно. Тем не менее географическая разбросан</w:t>
        <w:softHyphen/>
        <w:t xml:space="preserve">ность нестандартных работ остается общим препятствием для роста фирмы. </w:t>
      </w:r>
    </w:p>
    <w:p>
      <w:pPr>
        <w:pStyle w:val="Style15"/>
        <w:rPr/>
      </w:pPr>
      <w:r>
        <w:rPr>
          <w:lang w:val="en-US" w:eastAsia="en-US"/>
        </w:rPr>
        <w:t>Географически разбросанные виды деятельности рас</w:t>
        <w:softHyphen/>
        <w:t>падаются на две категории: одни, как, например, сельское хозяйство, по своему характеру требуют определенного пространства, другие связаны с личными услугами. Если это потребителю очень важно и по карману, он может преодолеть некоторое расстояние, чтобы получить услу</w:t>
        <w:softHyphen/>
        <w:t>гу, как, например, в случае развода, аборта или посещения клиники Майо. Но в основном услуги должны находиться поблизости от тех, кто ими пользуется. Этим они отлича</w:t>
        <w:softHyphen/>
        <w:t>ются от обрабатывающей промышленности, которая чаще размещается вблизи от сырья, квалифицированной или просто имеющейся в наличии рабочей силы, а также по</w:t>
        <w:softHyphen/>
        <w:t>близости от производств, осуществляющих аналогич</w:t>
        <w:softHyphen/>
        <w:t xml:space="preserve">ные операции, как в швейной промышленности, или со случайным выбором места, где возникла отрасль, как при производстве каучука в Акроне и автомобилей в Детройте </w:t>
      </w:r>
      <w:r>
        <w:rPr>
          <w:i/>
          <w:iCs/>
          <w:lang w:val="en-US" w:eastAsia="en-US"/>
        </w:rPr>
        <w:t>Натуральный каучук никогда не производился в районе Акрона, и эта местность никогда не была единственным потре</w:t>
        <w:softHyphen/>
        <w:t>бителем изделий из каучука. Случай с автомобилями и с Детрой</w:t>
        <w:softHyphen/>
        <w:t>том во многом очень похож.]</w:t>
      </w:r>
      <w:r>
        <w:rPr>
          <w:lang w:val="en-US" w:eastAsia="en-US"/>
        </w:rPr>
        <w:t xml:space="preserve">. </w:t>
      </w:r>
    </w:p>
    <w:p>
      <w:pPr>
        <w:pStyle w:val="Style15"/>
        <w:rPr>
          <w:lang w:val="en-US" w:eastAsia="en-US"/>
        </w:rPr>
      </w:pPr>
      <w:r>
        <w:rPr>
          <w:lang w:val="en-US" w:eastAsia="en-US"/>
        </w:rPr>
        <w:t>Кроме того, хотя многие услуги могут оказываться организациями обезличено и это все больше становится общей тенденцией, некоторые услуги особенно ценятся за их связь с отличительными достоинствами обслуживаю</w:t>
        <w:softHyphen/>
        <w:t>щего лица. Технология здесь ни при чем, для увеличения количества услуг требуется пропорциональное увеличе</w:t>
        <w:softHyphen/>
        <w:t xml:space="preserve">ние рабочего времени обслуживающих лиц. Организация не дает никаких или почти никаких преимуществ. Таково положение дел с услугами врачей, психиатров, адвокатов и проституток. Во всех этих областях сохраняется мелкое предприятие. </w:t>
      </w:r>
    </w:p>
    <w:p>
      <w:pPr>
        <w:pStyle w:val="Style15"/>
        <w:rPr>
          <w:lang w:val="en-US" w:eastAsia="en-US"/>
        </w:rPr>
      </w:pPr>
      <w:r>
        <w:rPr>
          <w:lang w:val="en-US" w:eastAsia="en-US"/>
        </w:rPr>
        <w:t>Однако наиболее быстрый рост числа предприя</w:t>
        <w:softHyphen/>
        <w:t>тий услуг происходит, как это ни парадоксально, там, где машины вытесняют личные услуги, включая работу персональной прислуги. Эта замена вызывает к жизни множество новых разбросанных и нестандартных опера</w:t>
        <w:softHyphen/>
        <w:t xml:space="preserve">ций, которые соответственно очень подходят для мелкой фирмы. Эта тенденция является частью гораздо болей широкого процесса изменений. </w:t>
      </w:r>
    </w:p>
    <w:p>
      <w:pPr>
        <w:pStyle w:val="Style15"/>
        <w:rPr>
          <w:lang w:val="en-US" w:eastAsia="en-US"/>
        </w:rPr>
      </w:pPr>
      <w:r>
        <w:rPr>
          <w:lang w:val="en-US" w:eastAsia="en-US"/>
        </w:rPr>
        <w:t>В доиндустриальную эру очень большая часть несельскохозяйственной экономической деятельности сводилась к личному обслуживанию одного человека другим. Сюда относилось приготовление пищи, присмотр за гардеробом, помощь в личном туалете и гигиене, услуги в области образования, развлечения и религиозного утешения, фи</w:t>
        <w:softHyphen/>
        <w:t>зическая защита человека, удовлетворение сексуальной потребности и многочисленные другие услуги одного лица непосредственно другому. Человек, оказывающий услугу, за исключением, пожалуй, священнослужителя, а иногда любовницы, находился в зависимом отношении к потре</w:t>
        <w:softHyphen/>
        <w:t>бителю услуги. Умелое раболепство само по себе было атрибутом услуги. Ливрея и даже похвалы, адресованные вышколенному и поэтому самоотверженному слуге, под</w:t>
        <w:softHyphen/>
        <w:t xml:space="preserve">черкивали его низкое положение. </w:t>
      </w:r>
    </w:p>
    <w:p>
      <w:pPr>
        <w:pStyle w:val="Style15"/>
        <w:rPr>
          <w:lang w:val="en-US" w:eastAsia="en-US"/>
        </w:rPr>
      </w:pPr>
      <w:r>
        <w:rPr>
          <w:lang w:val="en-US" w:eastAsia="en-US"/>
        </w:rPr>
        <w:t>С самых ранних этапов своего развития промышлен</w:t>
        <w:softHyphen/>
        <w:t>ность оказывала очень неблагоприятное влияние на де</w:t>
        <w:softHyphen/>
        <w:t>ятельность прислуги. Хотя в первый период своего суще</w:t>
        <w:softHyphen/>
        <w:t>ствования фабрики производили угнетающее и мрачное впечатление, однако они создавали среду, в которой чело</w:t>
        <w:softHyphen/>
        <w:t>веку не нужно было утверждать или признавать приниженный статус по отношению к другому человеку. Он де</w:t>
        <w:softHyphen/>
        <w:t>лил обезличенное подчинение со многими другими. Со временем, поскольку фабричная работа оказалась доступ</w:t>
        <w:softHyphen/>
        <w:t>ной для механизации и способствовала коллективным дей</w:t>
        <w:softHyphen/>
        <w:t xml:space="preserve">ствиям для получения более высокой доли в достигнутом росте производительности, заработная плата фабричных рабочих стала превышать плату за личную службу. У фабричного рабочего, оказалось не только больше достоинства, но также и денег. </w:t>
      </w:r>
    </w:p>
    <w:p>
      <w:pPr>
        <w:pStyle w:val="Style15"/>
        <w:rPr>
          <w:lang w:val="en-US" w:eastAsia="en-US"/>
        </w:rPr>
      </w:pPr>
      <w:r>
        <w:rPr>
          <w:lang w:val="en-US" w:eastAsia="en-US"/>
        </w:rPr>
        <w:t>Одновременно и в значительной мере в результате ухода домашнего работника на фабрику развивались две дальнейшие тенденции. Одна их них, уже рассмотренная, состояла в присвоении женщине роли скрытой служанки в домашнем хозяйстве, роли, которая стала необходи</w:t>
        <w:softHyphen/>
        <w:t>ма из-за возросшего объема потребления, требующего надзора. Другая тенденция, которую мы сейчас только отметим, состояла в передаче многочисленных услуг, ра</w:t>
        <w:softHyphen/>
        <w:t>нее выполнявшихся в домашнем хозяйстве, в сферу деятельности мелкой фирмы и независимого предприни</w:t>
        <w:softHyphen/>
        <w:t xml:space="preserve">мателя. </w:t>
      </w:r>
    </w:p>
    <w:p>
      <w:pPr>
        <w:pStyle w:val="Style15"/>
        <w:rPr>
          <w:lang w:val="en-US" w:eastAsia="en-US"/>
        </w:rPr>
      </w:pPr>
      <w:r>
        <w:rPr>
          <w:lang w:val="en-US" w:eastAsia="en-US"/>
        </w:rPr>
        <w:t>По мере того как женщин все больше удавалось убе</w:t>
        <w:softHyphen/>
        <w:t>дить в необходимости их скрытой роли служанок, проис</w:t>
        <w:softHyphen/>
        <w:t>ходил процесс создания механических средств, позволяв</w:t>
        <w:softHyphen/>
        <w:t>ших облегчить использование домашних предметов и уход за ними, а также управление потреблением в целом. Создание этих средств способствовало убеждению женщин в необходимости выполнения такой роли. Стиральные ма</w:t>
        <w:softHyphen/>
        <w:t>шины, холодильники, пылесосы, автоматические обогрева</w:t>
        <w:softHyphen/>
        <w:t xml:space="preserve">тели, огромное разнообразие кухонного оборудования - все конструируется (и постоянно конструируется заново) для максимального сокращения или полного устранения усилий, которые связаны с возросшим потреблением товаров. </w:t>
      </w:r>
    </w:p>
    <w:p>
      <w:pPr>
        <w:pStyle w:val="Style15"/>
        <w:rPr>
          <w:lang w:val="en-US" w:eastAsia="en-US"/>
        </w:rPr>
      </w:pPr>
      <w:r>
        <w:rPr>
          <w:lang w:val="en-US" w:eastAsia="en-US"/>
        </w:rPr>
        <w:t>Эти механизмы в свою очередь вызывают необходи</w:t>
        <w:softHyphen/>
        <w:t>мость существования все большего,. числа предприятий обслуживания. Установка многих из них требует услуг специалиста, а также квалифицированного обслуживания и ремонта. Эти операции, будучи пространственно раз</w:t>
        <w:softHyphen/>
        <w:t>бросаны, соответствуют системе стимулов, характерной для мелкого предприятия, и поэтому могут широко выполняться независимыми предпринимателями. Кроме то</w:t>
        <w:softHyphen/>
        <w:t>го, как будет отмечено ниже, планирующая система, ко</w:t>
        <w:softHyphen/>
        <w:t>торая поставляет такое оборудование, ориентирована в своей технологии не на то, что долговечно, и не всегда на то, что полезно, а скорее на то, что может быть продано. что пригодно для навязывания потребителю. Чтобы навя</w:t>
        <w:softHyphen/>
        <w:t>зать товар, активно используется мнение о всех техни</w:t>
        <w:softHyphen/>
        <w:t>ческих новинках как отражении прогресса. В результате появляется множество новинок, основное существо кото</w:t>
        <w:softHyphen/>
        <w:t>рых состоит в новизне в ущерб долговечности и про</w:t>
        <w:softHyphen/>
        <w:t>думанности механической и инженерной конструкции. Это приводит к повышению спроса на услуги мелких пространственно разбросанных фирм, которые связаны с ремонтом и уходом за подобными механизмами и с уста</w:t>
        <w:softHyphen/>
        <w:t>новкой новых приборов, если удается убедить потреби</w:t>
        <w:softHyphen/>
        <w:t xml:space="preserve">теля, что они лучше, поскольку имеют неведомую доселе конструкцию. </w:t>
      </w:r>
    </w:p>
    <w:p>
      <w:pPr>
        <w:pStyle w:val="Style15"/>
        <w:rPr>
          <w:lang w:val="en-US" w:eastAsia="en-US"/>
        </w:rPr>
      </w:pPr>
      <w:r>
        <w:rPr>
          <w:lang w:val="en-US" w:eastAsia="en-US"/>
        </w:rPr>
        <w:t>Высокий уровень потребления в сочетании с трудными функциями скрытой прислуги привел также к тому, что процесс обслуживания части потребления из домашнего хозяйства был передан независимому предпринимателю. Это является продолжением давней тенденции. Врач, свя</w:t>
        <w:softHyphen/>
        <w:t>щенник, учитель, наложница и проститутка первоначаль</w:t>
        <w:softHyphen/>
        <w:t>но имели домашний статус. И все они, как и слуга, ставший фабричным рабочим, давно приняли более цивилизованный статус независимого работника. Позже такой же эффект имело бремя высокого уровня потребления. Стирка одежды домохозяйкой в широких масштабах пе</w:t>
        <w:softHyphen/>
        <w:t>решла к прачечным и стиральным автоматам, приготовление пищи таким же образом перешло к ресторану, пи</w:t>
        <w:softHyphen/>
        <w:t>ща, которая еще потребляется дома, заранее приготовлена или как-то заранее обработана. Посуда, скатерти и мно</w:t>
        <w:softHyphen/>
        <w:t>гочисленные другие предметы домашнего обихода достав</w:t>
        <w:softHyphen/>
        <w:t>ляются предприятиями обслуживания и, возможно, вы</w:t>
        <w:softHyphen/>
        <w:t xml:space="preserve">брасываются после употребления. Внешние подрядчики убирают жилища и ухаживают за садами. Такие услуги, будучи нестандартными и пространственно разбросанными, подчиняются системе стимулирования, характерной для мелкой фирмы. </w:t>
      </w:r>
    </w:p>
    <w:p>
      <w:pPr>
        <w:pStyle w:val="Style15"/>
        <w:rPr>
          <w:lang w:val="en-US" w:eastAsia="en-US"/>
        </w:rPr>
      </w:pPr>
      <w:r>
        <w:rPr>
          <w:lang w:val="en-US" w:eastAsia="en-US"/>
        </w:rPr>
        <w:t>С общепринятой экономической точки зрения очень многие потребительские товары высоко ценятся в зави</w:t>
        <w:softHyphen/>
        <w:t>симости от того, каким образом они экономят труд, т. е. какова их роль в облегчении труда домохозяйки. Это обстоятельство, а также перспектива обеспечения большей свободы и досуга для женщин в свою очередь считаются одним из важнейших положительных результатов современного промышленного развития. Выражать сомне</w:t>
        <w:softHyphen/>
        <w:t>ния в наличии связи между материальными благами и счастьем - значит натолкнуться на отповедь, иног</w:t>
        <w:softHyphen/>
        <w:t>да суровую, за непонимание того, какое большое зна</w:t>
        <w:softHyphen/>
        <w:t>чение имеет посудомоечная машина для средней жен</w:t>
        <w:softHyphen/>
        <w:t xml:space="preserve">щины. </w:t>
      </w:r>
    </w:p>
    <w:p>
      <w:pPr>
        <w:pStyle w:val="Style15"/>
        <w:rPr>
          <w:lang w:val="en-US" w:eastAsia="en-US"/>
        </w:rPr>
      </w:pPr>
      <w:r>
        <w:rPr>
          <w:lang w:val="en-US" w:eastAsia="en-US"/>
        </w:rPr>
        <w:t>Теперь будет ясно, что традиционный взгляд в равной мере неискренен и является серьезным упрощением. Нельзя отрицать, что высокий уровень потребления повы</w:t>
        <w:softHyphen/>
        <w:t>сил спрос на личные услуги. Появилась самая настоятель</w:t>
        <w:softHyphen/>
        <w:t>ная потребность в домашней прислуге и домоправителе с полным рабочим днем. И поскольку промышленное раз</w:t>
        <w:softHyphen/>
        <w:t>витие устранило класс домашней прислуги, эта роль под давлением удобной социальной добродетели легла на скрытую служанку - жену. Для облегчения труда, свя</w:t>
        <w:softHyphen/>
        <w:t>занного с этой ролью, используются домашнее оборудо</w:t>
        <w:softHyphen/>
        <w:t>вание и оказываемые извне услуги. Если в качестве от</w:t>
        <w:softHyphen/>
        <w:t>правной точки брать функцию женщины как скрытой прислуги, то тогда нет сомнений в том, что механические домашние приборы, а также услуги, внешние для домаш</w:t>
        <w:softHyphen/>
        <w:t>него хозяйства, значительно облегчают эту роль. Но ясно, что источники труда, который облегчается таким образом, нуждаются в более глубоком рассмотрении. Следует на</w:t>
        <w:softHyphen/>
        <w:t>чинать с экономики высокого уровня потребления и с потребности в классе скрытой прислуги для надзо</w:t>
        <w:softHyphen/>
        <w:t xml:space="preserve">ра за ним. </w:t>
      </w:r>
    </w:p>
    <w:p>
      <w:pPr>
        <w:pStyle w:val="Style15"/>
        <w:rPr>
          <w:lang w:val="en-US" w:eastAsia="en-US"/>
        </w:rPr>
      </w:pPr>
      <w:r>
        <w:rPr>
          <w:lang w:val="en-US" w:eastAsia="en-US"/>
        </w:rPr>
        <w:t>Мы можем, однако, оставить на время эти проблемы. Пока достаточно лишь отметить, что в процессе экономи</w:t>
        <w:softHyphen/>
        <w:t>ческого развития и социального прогресса в экономике сохраняется и расширяется сектор услуг, что в очень большой степени является результатом развития планирующей системы, потребности управлять, облегчать и обслуживать потребление. В результате и в дальнейшем будут существовать возможности для деятельного мел</w:t>
        <w:softHyphen/>
        <w:t xml:space="preserve">кого предпринимателя и мелкой фирмы. В равной мере будет продолжать свое существование эта часть рыночной системы.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t xml:space="preserve">Глава VII Рыночная система и искусство </w:t>
      </w:r>
    </w:p>
    <w:p>
      <w:pPr>
        <w:pStyle w:val="Normal"/>
        <w:jc w:val="center"/>
        <w:rPr>
          <w:lang w:val="en-US" w:eastAsia="en-US"/>
        </w:rPr>
      </w:pPr>
      <w:r>
        <w:rPr>
          <w:lang w:val="en-US" w:eastAsia="en-US"/>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lang w:val="en-US" w:eastAsia="en-US"/>
        </w:rPr>
      </w:pPr>
      <w:r>
        <w:rPr>
          <w:lang w:val="en-US" w:eastAsia="en-US"/>
        </w:rPr>
        <w:t>Как и услуги, искусство плохо поддается организации. На это не обращалось особого внимания, и это упущение не бросается в глаза. Экономическая теория никогда не относилась к искусству серьезно. Наука и техника представляют собой важные области. А живо</w:t>
        <w:softHyphen/>
        <w:t>пись, скульптура, музыка, театр, промышленная эстетика имеют гораздо менее серьезный, характер. Производство холста и различных красок заслуживает внимания эконо</w:t>
        <w:softHyphen/>
        <w:t>миста; все, что понижает стоимость этих товаров или расширяет их производство, способствует достижению экономических целей. Но качество картины в отличие от краски или от того, что побуждает художников выби</w:t>
        <w:softHyphen/>
        <w:t>рать место жительства, заниматься этой профессией и процветать, никогда не считалось достойным предметом для размышлений. Художественное достижение в прин</w:t>
        <w:softHyphen/>
        <w:t>ципе может быть частью притязаний какой-нибудь эпохи или местности на развитие. Но в отличие от производства товаров или осуществления технических и научных дос</w:t>
        <w:softHyphen/>
        <w:t>тижений ему не придается практического значения. Все это не случайно. Соответствующее отношение глубоко коре</w:t>
        <w:softHyphen/>
        <w:t xml:space="preserve">нится в характере современного экономического общества. </w:t>
      </w:r>
    </w:p>
    <w:p>
      <w:pPr>
        <w:pStyle w:val="Style15"/>
        <w:rPr>
          <w:lang w:val="en-US" w:eastAsia="en-US"/>
        </w:rPr>
      </w:pPr>
      <w:r>
        <w:rPr>
          <w:lang w:val="en-US" w:eastAsia="en-US"/>
        </w:rPr>
        <w:t>Художник - по натуре независимый предприниматель. Он охватывает полностью весь творческий процесс; в отличие от инженера и ученого, занимающихся модели</w:t>
        <w:softHyphen/>
        <w:t>рованием производства, он не вносит специализирован</w:t>
        <w:softHyphen/>
        <w:t>ных знаний, относящихся к определенной части выпол</w:t>
        <w:softHyphen/>
        <w:t>няемой задачи, в работу коллектива. Поскольку он может самостоятельно удовлетворить свои интересы, художник не подчиняется с готовностью целям организации; посту</w:t>
        <w:softHyphen/>
        <w:t>пить так значило бы для него пожертвовать ради мнения организации своей точкой зрения на то, что имеет худо</w:t>
        <w:softHyphen/>
        <w:t xml:space="preserve">жественную ценность, т. е. пожертвовать достоинством художника, так как оно, независимо от того, хорош или плох результат, всегда сочетается с тем, как он понимает свою задачу. </w:t>
      </w:r>
    </w:p>
    <w:p>
      <w:pPr>
        <w:pStyle w:val="Style15"/>
        <w:rPr>
          <w:lang w:val="en-US" w:eastAsia="en-US"/>
        </w:rPr>
      </w:pPr>
      <w:r>
        <w:rPr>
          <w:lang w:val="en-US" w:eastAsia="en-US"/>
        </w:rPr>
        <w:t>Не нуждаясь в помощи организации и не имея воз</w:t>
        <w:softHyphen/>
        <w:t>можности и права принимать ее цели, художник плохо вписывается в организацию. Как часто мы сталкиваемся с этим даже в повседневной жизни. В оправдание черес</w:t>
        <w:softHyphen/>
        <w:t>чур независимого человека в организации обычно гово</w:t>
        <w:softHyphen/>
        <w:t>рят, что «в нем есть что-то от художника». Об исключи</w:t>
        <w:softHyphen/>
        <w:t>тельно неуклюжем человеке или бесполезном чудаке го</w:t>
        <w:softHyphen/>
        <w:t>ворят, что он «слишком большой артист». Со своей сто</w:t>
        <w:softHyphen/>
        <w:t>роны художник находит жизнь в любой крупной и пре</w:t>
        <w:softHyphen/>
        <w:t xml:space="preserve">успевающей организации утомительной, сковывающей и даже душной. И он должен говорить об этом, если хочет сохранить хорошее мнение о себе среди своих собратьев. </w:t>
      </w:r>
    </w:p>
    <w:p>
      <w:pPr>
        <w:pStyle w:val="Style15"/>
        <w:rPr>
          <w:lang w:val="en-US" w:eastAsia="en-US"/>
        </w:rPr>
      </w:pPr>
      <w:r>
        <w:rPr>
          <w:lang w:val="en-US" w:eastAsia="en-US"/>
        </w:rPr>
        <w:t>В результате, исключая те редкие случаи, когда дис</w:t>
        <w:softHyphen/>
        <w:t>циплина организации сама носит артистический характер, например в симфоническом оркестре или в балетной труп</w:t>
        <w:softHyphen/>
        <w:t>пе, художник действует как независимый предпринима</w:t>
        <w:softHyphen/>
        <w:t>тель (выражение, которым он не любит пользоваться) или как член очень небольшой фирмы (как, например, пре</w:t>
        <w:softHyphen/>
        <w:t>исполненный собственного достоинства архитектор), в ко</w:t>
        <w:softHyphen/>
        <w:t>торой он может доминировать или где он может сохранить индивидуальность своей работы. Немногие отрасли - ки</w:t>
        <w:softHyphen/>
        <w:t>нофирмы, телевизионные компании, крупные рекламные агентства - должны по своему характеру объединять ар</w:t>
        <w:softHyphen/>
        <w:t>тистов в довольно сложные организации. Все они имеют широко известный опыт разногласий и конфликтов между артистами и остальной организацией. В некоторых кни</w:t>
        <w:softHyphen/>
        <w:t>гах, например «Что подгоняет Сэмми» Бадда Шульберга, короткий рассказ Ивлина Во «Экскурсия в реальность», «Образцы» Рода Серлинга, отражен этот конфликт и ум</w:t>
        <w:softHyphen/>
        <w:t xml:space="preserve">ственная незрелость представителей организации с точки зрения артистов. </w:t>
      </w:r>
    </w:p>
    <w:p>
      <w:pPr>
        <w:pStyle w:val="Style15"/>
        <w:rPr/>
      </w:pPr>
      <w:r>
        <w:rPr>
          <w:lang w:val="en-US" w:eastAsia="en-US"/>
        </w:rPr>
        <w:t>Часто проблема решается удалением актеров, актрис, сценаристов, режиссеров, композиторов, авторов и созда</w:t>
        <w:softHyphen/>
        <w:t>телей коммерческих рекламных программ из состава техноструктуры киностудии, телевизионной компании или рекламного агентства и приемом их в мелкие независимые компании. Крупная фирма берет на себя в этом случае предоставление технические средств для производства и, что более важно, реализацию, демонстрацию или пере</w:t>
        <w:softHyphen/>
        <w:t xml:space="preserve">дачу продукции в эфир. Подобно этому живописцы, скульпторы, пианисты и романисты </w:t>
      </w:r>
      <w:r>
        <w:rPr>
          <w:i/>
          <w:iCs/>
          <w:lang w:val="en-US" w:eastAsia="en-US"/>
        </w:rPr>
        <w:t>[Когда покойный Ян Флеминг, создатель Джеймса Бонда, незадолго до своей смерти превратил себя в компанию с ограниченной ответственностью, то это вызвало отклики во всем мире]</w:t>
      </w:r>
      <w:r>
        <w:rPr>
          <w:lang w:val="en-US" w:eastAsia="en-US"/>
        </w:rPr>
        <w:t xml:space="preserve"> действуют практи</w:t>
        <w:softHyphen/>
        <w:t>чески как фирмы, состоящие из одного человека, а что касается групп «рок»-музыки, танцевальных групп и ан</w:t>
        <w:softHyphen/>
        <w:t>самблей народной музыки, то они выступают как мелкие товарищества которые обращаются к крупным организа</w:t>
        <w:softHyphen/>
        <w:t xml:space="preserve">циям в поисках рынка для себя и своего продукта. </w:t>
      </w:r>
    </w:p>
    <w:p>
      <w:pPr>
        <w:pStyle w:val="Style15"/>
        <w:rPr>
          <w:lang w:val="en-US" w:eastAsia="en-US"/>
        </w:rPr>
      </w:pPr>
      <w:r>
        <w:rPr>
          <w:lang w:val="en-US" w:eastAsia="en-US"/>
        </w:rPr>
        <w:t>Там, где для производства требуется известная степень усилий со стороны художника и оно отчасти ценится за это, превосходство мелкой фирмы в художественной обла</w:t>
        <w:softHyphen/>
        <w:t>сти часто будет способствовать ее выживанию в конкурен</w:t>
        <w:softHyphen/>
        <w:t>тной борьбе с крупной организацией. Поскольку хороший художник не может или не будет подчиняться организа</w:t>
        <w:softHyphen/>
        <w:t>ции, крупное, довольно негибкое предприятие, распоряжается не самыми лучшими талантами, а наиболее сговор</w:t>
        <w:softHyphen/>
        <w:t>чивыми, которые в силу этого обстоятельства могут в большей степени быть отнесены к разряду второсортных. Подобное положение ни в коем случае не может объяс</w:t>
        <w:softHyphen/>
        <w:t>няться только дурным или извращенным вкусом со сторо</w:t>
        <w:softHyphen/>
        <w:t>ны организации. Крупная фирма должна иметь такие внешние характеристики товара, которые позволяют вы</w:t>
        <w:softHyphen/>
        <w:t>пускать его крупными и экономически выгодными се</w:t>
        <w:softHyphen/>
        <w:t>риями. Художественный вкус тоже должен подчиняться требованиям тех, кто, основываясь на интуиции, опыте и изучении рынка, хорошо осведомлен о том, в необходи</w:t>
        <w:softHyphen/>
        <w:t>мости приобретения каких товаров можно убедить поку</w:t>
        <w:softHyphen/>
        <w:t xml:space="preserve">пателя. </w:t>
      </w:r>
    </w:p>
    <w:p>
      <w:pPr>
        <w:pStyle w:val="Style15"/>
        <w:rPr>
          <w:lang w:val="en-US" w:eastAsia="en-US"/>
        </w:rPr>
      </w:pPr>
      <w:r>
        <w:rPr>
          <w:lang w:val="en-US" w:eastAsia="en-US"/>
        </w:rPr>
        <w:t>Художественная оценка подлежит дальнейшему изу</w:t>
        <w:softHyphen/>
        <w:t>чению с точки зрения ее приемлемости, а это в свою оче</w:t>
        <w:softHyphen/>
        <w:t>редь находится под сильным влиянием общего принципа, иногда преувеличенного, что никакое суждение даже не принимается во внимание, если в нем недостаточно учиты</w:t>
        <w:softHyphen/>
        <w:t>ваются вкусы публики. В результате крупная фирма имеет большие серии, техническую эффективность, низкие из</w:t>
        <w:softHyphen/>
        <w:t xml:space="preserve">держки и разработанную стратегию реализации за счет хороших "внешних качеств. Автомобильная промышленность, массовое производство мебели, промышленность бытовых приборов, производство контейнеров и многие другие отрасли дают многочисленные тому примеры. </w:t>
      </w:r>
    </w:p>
    <w:p>
      <w:pPr>
        <w:pStyle w:val="Style15"/>
        <w:rPr>
          <w:lang w:val="en-US" w:eastAsia="en-US"/>
        </w:rPr>
      </w:pPr>
      <w:r>
        <w:rPr>
          <w:lang w:val="en-US" w:eastAsia="en-US"/>
        </w:rPr>
        <w:t>В мелкой фирме, в которой художник играет домини</w:t>
        <w:softHyphen/>
        <w:t>рующую роль или где, как минимум, дисциплина органи</w:t>
        <w:softHyphen/>
        <w:t>зации менее жестка, имеется больше возможностей для самоутверждения личности, а это очень существенно. В результате разработка внешних качеств может быть лучше. Далее, если художник играет доминирующую роль, то художественное проектирование не будет подчиняться требованиям эффективности производственного процесса. Оно будет отражать представление художника о том, что хорошо, а не мнение инженера о том, что можно эффек</w:t>
        <w:softHyphen/>
        <w:t>тивно производить, и не мнение специалиста по сбыту о том, что можно продать. Таким образом, технически менее оснащенная мелкая фирма благодаря своему малому раз</w:t>
        <w:softHyphen/>
        <w:t>меру имеет преимущество в области искусства. При про</w:t>
        <w:softHyphen/>
        <w:t>изводстве одежды, ювелирных украшений, часов, мебели, других домашних вещей и в кулинарном деле, жилищном строительстве и издательском деле это преимущество мо</w:t>
        <w:softHyphen/>
        <w:t>жет быть значительным. Мелкая фирма неизменно об</w:t>
        <w:softHyphen/>
        <w:t>служивает то, что называют верхушкой рынка, т. е. пред</w:t>
        <w:softHyphen/>
        <w:t>лагает более дорогие товары более состоятельным потре</w:t>
        <w:softHyphen/>
        <w:t xml:space="preserve">бителям, имеющим более развитый вкус или (возможно, это более общий случай) более солидную подготовку в этом отношении. </w:t>
      </w:r>
    </w:p>
    <w:p>
      <w:pPr>
        <w:pStyle w:val="Style15"/>
        <w:rPr>
          <w:lang w:val="en-US" w:eastAsia="en-US"/>
        </w:rPr>
      </w:pPr>
      <w:r>
        <w:rPr>
          <w:lang w:val="en-US" w:eastAsia="en-US"/>
        </w:rPr>
        <w:t>Иногда существование мелких фирм поддерживается крупными фирмами, нуждающимися в талантливых людях, работающих у мелких предпринимателей, но которых они сами не могут нанять. Крупные производители одежды покупают модели мелких модельеров; автомобильные компании ищут помощи у итальянских предпринимателей. Дюпон обращается к мелким фирмам в Париже и Нью-Йорке с целью разработки образцов тканей. Нетруд</w:t>
        <w:softHyphen/>
        <w:t>но нанять химиков, отмети в беседе официальный пред</w:t>
        <w:softHyphen/>
        <w:t xml:space="preserve">ставитель Дюпона несколько лет назад, и вы знаете, что получите. Но никто не знает, как нанять хороших художников, и они не станут жить в Вильмингтоне, штат Делавэр. </w:t>
      </w:r>
    </w:p>
    <w:p>
      <w:pPr>
        <w:pStyle w:val="Style15"/>
        <w:rPr/>
      </w:pPr>
      <w:r>
        <w:rPr>
          <w:lang w:val="en-US" w:eastAsia="en-US"/>
        </w:rPr>
        <w:t>Мелкая фирма извлекает преимущества из особен</w:t>
        <w:softHyphen/>
        <w:t>ностей потребительского спроса на работу художника. Характеристика такого спроса -количество, которое люди будут покупать по любой данной цене, - является функ</w:t>
        <w:softHyphen/>
        <w:t>цией времени. Как здесь постоянно подчеркивается, лю</w:t>
        <w:softHyphen/>
        <w:t>дей усиленно убеждают поверить в то, что техническое обновление - это хорошая вещь, что оно согласуется с про</w:t>
        <w:softHyphen/>
        <w:t>грессом. При подобном положении вещей рынок обычно благоприятно реагирует на такие нововведения. Подобная реакция, разумеется, совпадает с интересами планирую</w:t>
        <w:softHyphen/>
        <w:t>щей системы и является их отражением. Напротив, отно</w:t>
        <w:softHyphen/>
        <w:t>шение общества к новаторству в искусстве не поддается такой установке. Поэтому первое впечатление от нового художественного направления почти неизменно неблаго</w:t>
        <w:softHyphen/>
        <w:t>приятно. Новое обычно воспринимается как нечто оскорбительное или как гротеск. Так было с импрессионистами, кубистами, абстрактными экспрессионистами и такое же отношение наблюдается к современным представителям поп-искусства. Ситуация одинакова в прозе, поэзии и по</w:t>
        <w:softHyphen/>
        <w:t>чти везде в музыке. Из этого следует, что первоначально рынок для новаторских работ, в искусстве почти всегда мал. Только по мере развития вкуса спрос расширяется. Но одних прельщает возможность, а другие находят удо</w:t>
        <w:softHyphen/>
        <w:t>вольствие в том, чтобы казаться ценителями того, что от</w:t>
        <w:softHyphen/>
        <w:t>вергают другие. Поэтому они готовы платить. Эта ситуа</w:t>
        <w:softHyphen/>
        <w:t>ция, т. е. маленький рынок, на котором стоимость играет второстепенную роль по сравнению с качеством художе</w:t>
        <w:softHyphen/>
        <w:t>ственного достижения, тоже хорошо подходит для от</w:t>
        <w:softHyphen/>
        <w:t xml:space="preserve">дельного человека или мелкой фирмы </w:t>
      </w:r>
      <w:r>
        <w:rPr>
          <w:i/>
          <w:iCs/>
          <w:lang w:val="en-US" w:eastAsia="en-US"/>
        </w:rPr>
        <w:t>[Хотя разница в реакции общества на техническое и художественное новаторство зависит от социальных условий, подобное объяснение не является полным. Возможно, что зрительные реак</w:t>
        <w:softHyphen/>
        <w:t>ции от природы консервативны и лишь со временем претерпевают изменения. По этой причине новые и нелепые формы в одежде "или внешнем виде автомобилей, которые никому бы не пришло в голову объяснить художественными требованиями, становятся со временем зрительно терпимыми.]</w:t>
      </w:r>
      <w:r>
        <w:rPr>
          <w:lang w:val="en-US" w:eastAsia="en-US"/>
        </w:rPr>
        <w:t xml:space="preserve">. </w:t>
      </w:r>
    </w:p>
    <w:p>
      <w:pPr>
        <w:pStyle w:val="Style15"/>
        <w:rPr>
          <w:lang w:val="en-US" w:eastAsia="en-US"/>
        </w:rPr>
      </w:pPr>
      <w:r>
        <w:rPr>
          <w:lang w:val="en-US" w:eastAsia="en-US"/>
        </w:rPr>
        <w:t>В прошлом расходы на искусство были одним из наи</w:t>
        <w:softHyphen/>
        <w:t xml:space="preserve">более распространенных проявлений богатства. </w:t>
      </w:r>
    </w:p>
    <w:p>
      <w:pPr>
        <w:pStyle w:val="Style15"/>
        <w:rPr>
          <w:lang w:val="en-US" w:eastAsia="en-US"/>
        </w:rPr>
      </w:pPr>
      <w:r>
        <w:rPr>
          <w:lang w:val="en-US" w:eastAsia="en-US"/>
        </w:rPr>
        <w:t xml:space="preserve">Достоинства гражданской и церковной архитектуры, ев украшений и торжественность гражданских приемов служили видимым мерилом общественных достижений. </w:t>
      </w:r>
    </w:p>
    <w:p>
      <w:pPr>
        <w:pStyle w:val="Style15"/>
        <w:rPr>
          <w:lang w:val="en-US" w:eastAsia="en-US"/>
        </w:rPr>
      </w:pPr>
      <w:r>
        <w:rPr>
          <w:lang w:val="en-US" w:eastAsia="en-US"/>
        </w:rPr>
        <w:t>Для частного домашнего хозяйства таким мерилом были пышность жилища и его картин, скульптуры, мебели, изысканность кушаний и приемов. Это было особенно характерно для таких городов, как Венеция, Флоренция, Генуя, Амстердам и Антверпен, которые ориентировались в основном на экономические успехи. Военные и сексу</w:t>
        <w:softHyphen/>
        <w:t>альные «подвиги», успехи в придворных интригах и мане</w:t>
        <w:softHyphen/>
        <w:t>рах и приверженность к гастрономическим и алкогольным излишествам всегда были главными соперниками искус</w:t>
        <w:softHyphen/>
        <w:t>ства как проявления достижений цивилизации. Торговые города в отличие от королевских дворов обычно были ме</w:t>
        <w:softHyphen/>
        <w:t xml:space="preserve">нее склонны ко всем подобным проявлениям. </w:t>
      </w:r>
    </w:p>
    <w:p>
      <w:pPr>
        <w:pStyle w:val="Style15"/>
        <w:rPr>
          <w:lang w:val="en-US" w:eastAsia="en-US"/>
        </w:rPr>
      </w:pPr>
      <w:r>
        <w:rPr>
          <w:lang w:val="en-US" w:eastAsia="en-US"/>
        </w:rPr>
        <w:t>В новое время значение искусства как мерила обще</w:t>
        <w:softHyphen/>
        <w:t>ственных и личных успехов в значительной мере претер</w:t>
        <w:softHyphen/>
        <w:t>пело относительный упадок. Научные и технические до</w:t>
        <w:softHyphen/>
        <w:t>стижения обрели несравненно большее значение и претен</w:t>
        <w:softHyphen/>
        <w:t>дуют на почетную роль, которая прежде ассоциировалась с военной доблестью. Мало кто теперь говорит о дисцип</w:t>
        <w:softHyphen/>
        <w:t>лине, строевой выучке или храбрости солдат, моряков и летчиков. Теперь объектом восхищения и мерилом нацио</w:t>
        <w:softHyphen/>
        <w:t xml:space="preserve">нальных достижений является превосходство их танков, ядерных подводных лодок, самолетов и систем наведения, которыми они оснащены. </w:t>
      </w:r>
    </w:p>
    <w:p>
      <w:pPr>
        <w:pStyle w:val="Style15"/>
        <w:rPr/>
      </w:pPr>
      <w:r>
        <w:rPr>
          <w:lang w:val="en-US" w:eastAsia="en-US"/>
        </w:rPr>
        <w:t>Исследование космоса представляет собой еще более драматический пример использования научного и техни</w:t>
        <w:softHyphen/>
        <w:t>ческого совершенства в качестве мерила национальных достижений. Подобно тому как средневековые города не</w:t>
        <w:softHyphen/>
        <w:t>когда сравнивали великолепие своих кафедральных соборов и роскошь их убранства, так и современные сверх</w:t>
        <w:softHyphen/>
        <w:t>державы выставляют напоказ количество, цели и сто</w:t>
        <w:softHyphen/>
        <w:t>имость своих пилотируемых и непилотируемых экспеди</w:t>
        <w:softHyphen/>
        <w:t>ций на Луну и другие планеты, а также своих космических лабораторий на орбите вокруг Земли. Награда, однако, продолжает оставаться отчасти метафизической и духов</w:t>
        <w:softHyphen/>
        <w:t xml:space="preserve">ной </w:t>
      </w:r>
      <w:r>
        <w:rPr>
          <w:i/>
          <w:iCs/>
          <w:lang w:val="en-US" w:eastAsia="en-US"/>
        </w:rPr>
        <w:t>[В своих заметках по поводу возвращения первых астро</w:t>
        <w:softHyphen/>
        <w:t>навтов с Луны доктор Джордж С. Мюллер, руководитель про</w:t>
        <w:softHyphen/>
        <w:t>граммы космических полетов НАСА, призвал американцев «не подменять духовные блага и долгосрочные достижения времен</w:t>
        <w:softHyphen/>
        <w:t>ным материальным благополучием». Он неоднократно призывал к тому, чтобы «мы посвятили себя продолжению работы, столь благородно начатой тремя из нас, с целью показать, что эта страна по воле божьей присоединится ко всем людям в поисках судьбы человечества. Не следует, однако, преувеличивать силу такого духовного рвения. Впоследствии доктор Мюллер перешел на более высокое жалованье в качестве вице-президента «Дженерал дайнэмикс» (см.: R. F. Kau f m a n. The War Profiteers, Indianapolis and New York, Bobbs-Merrill, 1970, p. 80).]</w:t>
      </w:r>
      <w:r>
        <w:rPr>
          <w:lang w:val="en-US" w:eastAsia="en-US"/>
        </w:rPr>
        <w:t>. Обычно доводы в пользу осуществления расходов на науку и технику частично состоят как раз в том, что эти расходы приносят огромную пользу человечеству. Что касается исследования Луны, то общепризнанно, что пользы от этого мало или нет совсем. А то, что мы не требуем в этом случае такой пользы, служит показателем нашей интеллектуальной и духовной зрелости. Здесь сно</w:t>
        <w:softHyphen/>
        <w:t xml:space="preserve">ва мы сталкиваемся с влиянием удобной социальной добродетели. </w:t>
      </w:r>
    </w:p>
    <w:p>
      <w:pPr>
        <w:pStyle w:val="Style15"/>
        <w:rPr>
          <w:lang w:val="en-US" w:eastAsia="en-US"/>
        </w:rPr>
      </w:pPr>
      <w:r>
        <w:rPr>
          <w:lang w:val="en-US" w:eastAsia="en-US"/>
        </w:rPr>
        <w:t>Научно-технические достижения являются также традиционным мерилом достижений в других областях - фи</w:t>
        <w:softHyphen/>
        <w:t>зике, химии, технике, авиации, вычислительной технике. Никому не пришло бы в голову придавать такое же зна</w:t>
        <w:softHyphen/>
        <w:t>чение сравнительным достижениям Советского Союза и Соединенных Штатов в области живописи, театра, литера</w:t>
        <w:softHyphen/>
        <w:t>туры и художественного конструирования. По крайней мере до недавнего времени при любой взаимной демон</w:t>
        <w:softHyphen/>
        <w:t>страции живописи, поэзии или музыки обе страны были бы вынуждены отказаться от показа самых лучших или самых интересных работ. Американцы, отбирающие рабо</w:t>
        <w:softHyphen/>
        <w:t>ты для такой выставки, должны были бы отклонить те работы, которые были бы заклеймены многочисленными критиками в конгрессе как инспирированные коммуниста</w:t>
        <w:softHyphen/>
        <w:t>ми. Другая сторона должна отвергнуть работы, которые являются выражением буржуазного декадентства. По</w:t>
        <w:softHyphen/>
        <w:t>скольку технические и научные успехи представляют со</w:t>
        <w:softHyphen/>
        <w:t xml:space="preserve">бой общепринятое мерило общественных достижений, то из этого следует, что организация образования и другие виды оказания помощи в этих областях являются не только правильным, но и крайне желательным применением государственных средств. Искусство по очевидным причинам не может претендовать на аналогичное отношение. </w:t>
      </w:r>
    </w:p>
    <w:p>
      <w:pPr>
        <w:pStyle w:val="Style15"/>
        <w:rPr>
          <w:lang w:val="en-US" w:eastAsia="en-US"/>
        </w:rPr>
      </w:pPr>
      <w:r>
        <w:rPr>
          <w:lang w:val="en-US" w:eastAsia="en-US"/>
        </w:rPr>
        <w:t>Источник таких установок не вызывает никаких сом</w:t>
        <w:softHyphen/>
        <w:t>нений. Он связан с техноструктурой и с планирующей системой, а также с их способностью навязывать свои ценности обществу и государству. Техноструктура при</w:t>
        <w:softHyphen/>
        <w:t>влекает и использует инженера и ученого, но она не может привлечь художника. Техника и наука служат ее интересам; в искусстве же она в лучшем случае нуждается, но считает, что это хлопотное и загадочное дело. Подобная точка зрения обусловливает отношение обще</w:t>
        <w:softHyphen/>
        <w:t>ства и правительства. Техника и наука общественно не</w:t>
        <w:softHyphen/>
        <w:t xml:space="preserve">обходимы, а искусство - это роскошь. </w:t>
      </w:r>
    </w:p>
    <w:p>
      <w:pPr>
        <w:pStyle w:val="Style15"/>
        <w:rPr>
          <w:lang w:val="en-US" w:eastAsia="en-US"/>
        </w:rPr>
      </w:pPr>
      <w:r>
        <w:rPr>
          <w:lang w:val="en-US" w:eastAsia="en-US"/>
        </w:rPr>
        <w:t>Хотя достижения в области искусства перестали быть мерилом общественных успехов, не говоря о претенциоз</w:t>
        <w:softHyphen/>
        <w:t>ных и понятных только посвященным вещах, они сохра</w:t>
        <w:softHyphen/>
        <w:t>няют непреходящее и возможно возрастающее значение для отдельного человека и домашнего хозяйства. Повсе</w:t>
        <w:softHyphen/>
        <w:t>дневные стандарты для оценки респектабельности и об</w:t>
        <w:softHyphen/>
        <w:t>щего социального положения семьи избегают любых худо</w:t>
        <w:softHyphen/>
        <w:t>жественных элементов. Они, напротив, ориентированы на предложение стандартных материальных благ. Обитате</w:t>
        <w:softHyphen/>
        <w:t>ли дома с тремя спальнями считаются «состоятельнее» тех, кто живет в доме с двумя спальнями. Дальнейшее преимущество им дает обладание полностью оборудован</w:t>
        <w:softHyphen/>
        <w:t xml:space="preserve">ной кухней и двумя автомобилями в отличие от семьи с одним автомобилем. Реклама делает упор на технические характеристики и новизну товаров, а не на их красоту. Нападки на внешние достоинства предмета часто вызывают негодующую реакцию. Именно это нужно людям. А критик - сноб. </w:t>
      </w:r>
    </w:p>
    <w:p>
      <w:pPr>
        <w:pStyle w:val="Style15"/>
        <w:rPr>
          <w:lang w:val="en-US" w:eastAsia="en-US"/>
        </w:rPr>
      </w:pPr>
      <w:r>
        <w:rPr>
          <w:lang w:val="en-US" w:eastAsia="en-US"/>
        </w:rPr>
        <w:t>Однако на более высоком уровне доходов художествен</w:t>
        <w:softHyphen/>
        <w:t>ный вкус или претензии на него в архитектуре жилища, во внутреннем убранстве, в мебели, в планировке участ</w:t>
        <w:softHyphen/>
        <w:t>ка и даже в пище и развлечениях начинают цениться сами по себе или как составная часть претензий на обще</w:t>
        <w:softHyphen/>
        <w:t>ственное положение. В свою очередь это поддерживает значительный и растущий спрос на работу художников, а также тех, кто дает советы людям, страдающим от не</w:t>
        <w:softHyphen/>
        <w:t>достатка уверенности в собственном вкусе. В результате значительная часть современной экономической деятель</w:t>
        <w:softHyphen/>
        <w:t>ности зависит не от технических качеств товара или эф</w:t>
        <w:softHyphen/>
        <w:t>фективности его производства, а от достоинств художни</w:t>
        <w:softHyphen/>
        <w:t>ков, занимавшихся его оформлением. На этом держатся некоторые отрасли. Датская и финская мебель своими со</w:t>
        <w:softHyphen/>
        <w:t>временными свойствами обязана не технической компе</w:t>
        <w:softHyphen/>
        <w:t xml:space="preserve">тентности, а художественной ценности, </w:t>
      </w:r>
    </w:p>
    <w:p>
      <w:pPr>
        <w:pStyle w:val="Style15"/>
        <w:rPr>
          <w:lang w:val="en-US" w:eastAsia="en-US"/>
        </w:rPr>
      </w:pPr>
      <w:r>
        <w:rPr>
          <w:lang w:val="en-US" w:eastAsia="en-US"/>
        </w:rPr>
        <w:t>Послевоенный расцвет итальянской промышленности имеет ту же основу. Итальянские изделия выделяются не техническими особенностями, а внешним видом. В Со</w:t>
        <w:softHyphen/>
        <w:t>единенных Штатах наблюдается такая же, хотя и менее заметная, тенденция. Однако ее существование еще редко признается: никому не приходит в голову поддерживать художника, а но инженера, ученого или коммерческого руководителя в качестве основы будущего промышленного развития. Но его монополия на художественные достиже</w:t>
        <w:softHyphen/>
        <w:t xml:space="preserve">ния дает важные гарантии для сохранения мелкой фирмы. </w:t>
      </w:r>
    </w:p>
    <w:p>
      <w:pPr>
        <w:pStyle w:val="Style15"/>
        <w:rPr>
          <w:lang w:val="en-US" w:eastAsia="en-US"/>
        </w:rPr>
      </w:pPr>
      <w:r>
        <w:rPr>
          <w:lang w:val="en-US" w:eastAsia="en-US"/>
        </w:rPr>
        <w:t>В отдаленном будущем искусства и товары, являющи</w:t>
        <w:softHyphen/>
        <w:t>еся отражением художественных достижений, в силу ука</w:t>
        <w:softHyphen/>
        <w:t>занных причин будут приобретать все более важное зна</w:t>
        <w:softHyphen/>
        <w:t>чение для экономического развития. Нет оснований апри</w:t>
        <w:softHyphen/>
        <w:t>орно полагать, что научные и технические успехи служат конечными границами человеческого удовлетворения. С увеличением потребления в определенный момент можно ожидать преобладания интереса к прекрасному. Этот пе</w:t>
        <w:softHyphen/>
        <w:t>реход решительно изменит характер и структуру экономи</w:t>
        <w:softHyphen/>
        <w:t xml:space="preserve">ческой системы. </w:t>
      </w:r>
    </w:p>
    <w:p>
      <w:pPr>
        <w:pStyle w:val="Style15"/>
        <w:rPr>
          <w:lang w:val="en-US" w:eastAsia="en-US"/>
        </w:rPr>
      </w:pPr>
      <w:r>
        <w:rPr>
          <w:lang w:val="en-US" w:eastAsia="en-US"/>
        </w:rPr>
        <w:t>Сначала, однако, надо будет преодолеть социальную установку техноструктуры и планирующей системы, ко</w:t>
        <w:softHyphen/>
        <w:t>торые, как уже было отмечено, отводят второстепенную общественную роль всему, что не может быть воспринято и использовано. Для перехода понадобится также пре</w:t>
        <w:softHyphen/>
        <w:t>одолеть удобную социальную добродетель художника. Для этого требуется «слово», так как именно оно заставляет художника принять более низкую экономическую и соци</w:t>
        <w:softHyphen/>
        <w:t>альную роль как для себя, так и для искусства вооб</w:t>
        <w:softHyphen/>
        <w:t xml:space="preserve">ще. </w:t>
      </w:r>
    </w:p>
    <w:p>
      <w:pPr>
        <w:pStyle w:val="Style15"/>
        <w:rPr>
          <w:lang w:val="en-US" w:eastAsia="en-US"/>
        </w:rPr>
      </w:pPr>
      <w:r>
        <w:rPr>
          <w:lang w:val="en-US" w:eastAsia="en-US"/>
        </w:rPr>
        <w:t>Например, художник убежден, что к миру экономики он по своей натуре имеет слабое отношение. Его гордость отчасти основана на убеждении, что число тех, кто спосо</w:t>
        <w:softHyphen/>
        <w:t>бен оценить работу истинного художника, тех, кто пра</w:t>
        <w:softHyphen/>
        <w:t>вильно реагирует на ее смысл, должно быть всегда не</w:t>
        <w:softHyphen/>
        <w:t>велико. Поэтому его рынок и соответствующее вознаграж</w:t>
        <w:softHyphen/>
        <w:t>дение должны быть скудными, а это в свою очередь является свидетельством его заслуг. Чем больше лишений в его жизни, тем в большей мере он является художни</w:t>
        <w:softHyphen/>
        <w:t>ком. Только самые благочестивые религиозные учрежде</w:t>
        <w:softHyphen/>
        <w:t>ния разделяют убеждение художника, что заслуги нахо</w:t>
        <w:softHyphen/>
        <w:t xml:space="preserve">дятся в обратном отношении к вознаграждению. </w:t>
      </w:r>
    </w:p>
    <w:p>
      <w:pPr>
        <w:pStyle w:val="Style15"/>
        <w:rPr>
          <w:lang w:val="en-US" w:eastAsia="en-US"/>
        </w:rPr>
      </w:pPr>
      <w:r>
        <w:rPr>
          <w:lang w:val="en-US" w:eastAsia="en-US"/>
        </w:rPr>
        <w:t>Этот взгляд художника на самого себя дает два соци</w:t>
        <w:softHyphen/>
        <w:t>альных преимущества. Он позволяет экономить расходы на искусство, так как, если денежное вознаграждение при</w:t>
        <w:softHyphen/>
        <w:t>водит не к улучшению, а возможно, напротив, к ухудше</w:t>
        <w:softHyphen/>
        <w:t>нию качества произведения, оно, очевидно, должно быть сведено к минимуму. А это означает, что все, кроме незна</w:t>
        <w:softHyphen/>
        <w:t>чительного меньшинства художников, будут безропотно пребывать в состоянии подчиненности и безвестности, ко</w:t>
        <w:softHyphen/>
        <w:t>торое отводится беднякам и живущим на грани нужды. Они поэтому не конкурируют с управляющими, учеными и инженерами за почетное место в обществе. Не конку</w:t>
        <w:softHyphen/>
        <w:t xml:space="preserve">рируют они с учеными и за государственные средства для поддержки искусства. </w:t>
      </w:r>
    </w:p>
    <w:p>
      <w:pPr>
        <w:pStyle w:val="Style15"/>
        <w:rPr>
          <w:lang w:val="en-US" w:eastAsia="en-US"/>
        </w:rPr>
      </w:pPr>
      <w:r>
        <w:rPr>
          <w:lang w:val="en-US" w:eastAsia="en-US"/>
        </w:rPr>
        <w:t>Претензии на государственные средства еще больше подрываются тем мнением, которое также в той или иной мере разделяется художником, что в отношении художе</w:t>
        <w:softHyphen/>
        <w:t>ственного образования мало что можно сделать. Если иметь в виду только деньги, то можно подготовить любое число ученых и инженеров. Их можно готовить почти из любого человеческого материала. Число подготовлен</w:t>
        <w:softHyphen/>
        <w:t>ных художников, однако, не может превышать количества людей с врожденными талантами, и предполагается, что количество населения, обладающего такими талантами, невелико, хотя неизвестно, почему дело обстоит именно так. А мнение людей в отношении искусства частично сводится к тому, что истинно вдохновенный художник превзойдет все препятствия на своем пути. Таким обра</w:t>
        <w:softHyphen/>
        <w:t>зом, удобная социальная добродетель способствует мини</w:t>
        <w:softHyphen/>
        <w:t xml:space="preserve">мизации потребности в расходах на художественное образование. </w:t>
      </w:r>
    </w:p>
    <w:p>
      <w:pPr>
        <w:pStyle w:val="Style15"/>
        <w:rPr>
          <w:lang w:val="en-US" w:eastAsia="en-US"/>
        </w:rPr>
      </w:pPr>
      <w:r>
        <w:rPr>
          <w:lang w:val="en-US" w:eastAsia="en-US"/>
        </w:rPr>
        <w:t>Стоит вспомнить, что еще приблизительно сто пятьдесят лет тому назад удобная социальная добродетель пред</w:t>
        <w:softHyphen/>
        <w:t>ставляла ученого как личность со склонностями к от</w:t>
        <w:softHyphen/>
        <w:t>шельничеству и замкнутости, помощь которому была, собственио, обязанностью частного патрона. Общественное звание художника, имеющее более древнюю историю и более прочное признание в обществе, было несравненно выше, и у художника было больше оснований претендо</w:t>
        <w:softHyphen/>
        <w:t>вать на государственные средства. Ученый давным-давно отделался от своего монастырского происхождения; лич</w:t>
        <w:softHyphen/>
        <w:t>ное благосостояние и поддержка государства больше не считаются вредными для его инстинкта созидателя. Напротив, они считаются необходимыми для него. В противоположность ему художник продолжает сильно зависеть от покровительства частных лиц. Вместе с остальным обществом он придерживается того мнения, что государ</w:t>
        <w:softHyphen/>
        <w:t>ственная помощь искусству может создать угрозу для не</w:t>
        <w:softHyphen/>
        <w:t>зависимого духа художника'. Ясно, что экономия на го</w:t>
        <w:softHyphen/>
        <w:t xml:space="preserve">сударственных расходах в результате этого очень велика по сравнению с обществом, которое считает искусство не менее важным делом, чем, например, экспедиция на Луну. </w:t>
      </w:r>
    </w:p>
    <w:p>
      <w:pPr>
        <w:pStyle w:val="Style15"/>
        <w:rPr>
          <w:lang w:val="en-US" w:eastAsia="en-US"/>
        </w:rPr>
      </w:pPr>
      <w:r>
        <w:rPr>
          <w:lang w:val="en-US" w:eastAsia="en-US"/>
        </w:rPr>
        <w:t>Таким образом обстоит дело в области искусства. Оно остается главной опорой отдельного человека и мелкой фирмы. Оно будет также составлять все более значительную чacть экономической жизни. Возможности получе</w:t>
        <w:softHyphen/>
        <w:t>ния удовольствия от художественных достижений не име</w:t>
        <w:softHyphen/>
        <w:t>ют видимого предела; они, несомненно, выше, чем воз</w:t>
        <w:softHyphen/>
        <w:t xml:space="preserve">можности, создаваемые техническим развитием. </w:t>
      </w:r>
    </w:p>
    <w:p>
      <w:pPr>
        <w:pStyle w:val="Style15"/>
        <w:rPr/>
      </w:pPr>
      <w:r>
        <w:rPr>
          <w:lang w:val="en-US" w:eastAsia="en-US"/>
        </w:rPr>
        <w:t>Но эта экспансия была бы намного сильнее, если бы лучше понимались источники наших нынешних мнений в отношении искусства, науки и технологии. В настоящее время искусство может рассчитывать на совершенно не</w:t>
        <w:softHyphen/>
        <w:t>значительное количество как частных, так и государствен</w:t>
        <w:softHyphen/>
        <w:t>ных ресурсов по сравнению с наукой и техникой. Как мы видели, это является результатом не общественных пред</w:t>
        <w:softHyphen/>
        <w:t>почтений, а обусловленного мнения. Людям, в том числе и самим художникам, навязано признание важности и при</w:t>
        <w:softHyphen/>
        <w:t>оритета того, что находится в компетенции техноструктуры и планирующей системы и служит их интересам.</w:t>
      </w:r>
      <w:r>
        <w:rPr>
          <w:i/>
          <w:iCs/>
          <w:lang w:val="en-US" w:eastAsia="en-US"/>
        </w:rPr>
        <w:t>[Архитекторы, в которых нуждается промышленность, сво</w:t>
        <w:softHyphen/>
        <w:t>бодны от убеждения, что связь с экономическими интересами и личное богатство вредны для художественных достижений.]</w:t>
      </w:r>
      <w:r>
        <w:rPr>
          <w:lang w:val="en-US" w:eastAsia="en-US"/>
        </w:rPr>
        <w:t xml:space="preserve"> </w:t>
      </w:r>
    </w:p>
    <w:p>
      <w:pPr>
        <w:pStyle w:val="Style15"/>
        <w:rPr>
          <w:lang w:val="en-US" w:eastAsia="en-US"/>
        </w:rPr>
      </w:pPr>
      <w:r>
        <w:rPr>
          <w:lang w:val="en-US" w:eastAsia="en-US"/>
        </w:rPr>
        <w:t>Средства для раскрепощения мнений - для освобож</w:t>
        <w:softHyphen/>
        <w:t xml:space="preserve">дения их от службы планирующей системе - это тема, к которой мы, несомненно, должны будем вернуться.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t xml:space="preserve">Глава VIII Самоэксплуатация и эксплуатация </w:t>
      </w:r>
    </w:p>
    <w:p>
      <w:pPr>
        <w:pStyle w:val="Normal"/>
        <w:jc w:val="center"/>
        <w:rPr>
          <w:lang w:val="en-US" w:eastAsia="en-US"/>
        </w:rPr>
      </w:pPr>
      <w:r>
        <w:rPr>
          <w:lang w:val="en-US" w:eastAsia="en-US"/>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lang w:val="en-US" w:eastAsia="en-US"/>
        </w:rPr>
      </w:pPr>
      <w:r>
        <w:rPr>
          <w:lang w:val="en-US" w:eastAsia="en-US"/>
        </w:rPr>
        <w:t>В организации люди работают по уста</w:t>
        <w:softHyphen/>
        <w:t>новленным правилам. Часы начала и прекращения работы строго определены. В течение рабочего дня необходимо выполнить обязательный минимум трудовых усилий. Это достигается с помощью надзора или установлением норм, которые рабочий обязан выполнить, или применением технических средств (известным примером является сбороч</w:t>
        <w:softHyphen/>
        <w:t>ный конвейер), чтобы задать темп работы для тех, кто обслуживает эти средства, либо путем применения сдель</w:t>
        <w:softHyphen/>
        <w:t xml:space="preserve">ных норм и систем стимулирования для дифференциации оплаты в зависимости от конкретной количественной производительности. </w:t>
      </w:r>
    </w:p>
    <w:p>
      <w:pPr>
        <w:pStyle w:val="Style15"/>
        <w:rPr>
          <w:lang w:val="en-US" w:eastAsia="en-US"/>
        </w:rPr>
      </w:pPr>
      <w:r>
        <w:rPr>
          <w:lang w:val="en-US" w:eastAsia="en-US"/>
        </w:rPr>
        <w:t>Главной задачей современного профессионального сою</w:t>
        <w:softHyphen/>
        <w:t>за является частичное распространение его полномочий на правила, которым подчиняется рабочий, с тем чтобы профсоюз имел хотя бы косвенное влияние на их форму</w:t>
        <w:softHyphen/>
        <w:t>лирование и осуществление. Это означает, что для многих членов организации определен не только минимум, но и максимум трудовых усилий, т. е. он является объектом регулирования. В зависимости от точки зрения это регулирование либо высоко ценится за его гуманизирующее влияние на современную промышленность, либо реши</w:t>
        <w:softHyphen/>
        <w:t>тельно осуждается как произвольное ограничение произ</w:t>
        <w:softHyphen/>
        <w:t xml:space="preserve">водительности рабочего. </w:t>
      </w:r>
    </w:p>
    <w:p>
      <w:pPr>
        <w:pStyle w:val="Style15"/>
        <w:rPr/>
      </w:pPr>
      <w:r>
        <w:rPr>
          <w:lang w:val="en-US" w:eastAsia="en-US"/>
        </w:rPr>
        <w:t>Можно отметить, что значение правил, устанавливающих или ограничивающих трудовые усилия, неуклонно падает, если подниматься вверх по ступеням организаци</w:t>
        <w:softHyphen/>
        <w:t>онной иерархии. В отношении служащих производитель</w:t>
        <w:softHyphen/>
        <w:t>ность широко достигается путем отождествления усердного добросовестного исполнения с достойным и заслужи</w:t>
        <w:softHyphen/>
        <w:t>вающим одобрения поведением. Об организации, в которой такое поведение является общим правилом, говорят, что она обладает хорошим моральным состоянием. Все, что способствует такому моральному состоянию - бодрые, безропотные коллективные усилия - очень высоко ценит</w:t>
        <w:softHyphen/>
        <w:t>ся с точки зрения удобной социальной добродетели. На верхних уровнях организации правила исчезают и заме</w:t>
        <w:softHyphen/>
        <w:t>няются борьбой за конкретное личное продвижение или, что, возможно, имеет большее значение, за то, чтобы до</w:t>
        <w:softHyphen/>
        <w:t>биться страха, уважения и одобрения со стороны своих коллег. Все это в свою очередь достигается, по крайней мере частично, осязaeмым вкладом в ocyщecтвление интересов организации. Общим правилом становится освобож</w:t>
        <w:softHyphen/>
        <w:t>дение человека от правил, требующих от него усилий; он тратит усилий не меньше, а больше. Он должен не щадить своего времени. Он восхищает самого себя и других интенсивностью своей мысли и работы во время рабо</w:t>
        <w:softHyphen/>
        <w:t>чего дня. Он проводит, или считается, что он проводит, свой досуг в размышлениях о своих обязанностях или в занятиях, предписанных врачами, либо связанных с биз</w:t>
        <w:softHyphen/>
        <w:t>несом. В крайних случаях служащий может уверять, что все проблемы он оставляет на работе. Но это редкость. Подчеркнутое внимание затратам трудовых усилий почти всегда считается надежной стратегией для карьеры. Чело</w:t>
        <w:softHyphen/>
        <w:t xml:space="preserve">веку нужно, чтобы его знали как неутомимого администратора. </w:t>
      </w:r>
      <w:r>
        <w:rPr>
          <w:i/>
          <w:iCs/>
          <w:lang w:val="en-US" w:eastAsia="en-US"/>
        </w:rPr>
        <w:t>[Напротив, в университете удобная социальная добродетель поощряет гораздо более сдержанное отношение к труду. Ценится задумчивый и даже немного ненадежный человек. Репутация ученого повышается, если он берет продолжительный отпуск для восстановления сил. Чрезмерно занятый профессор рискует приобрести репутацию недостаточно мыслящего, использующего за</w:t>
        <w:softHyphen/>
        <w:t>нятость как ширму для скрытия какого-нибудь научного недо</w:t>
        <w:softHyphen/>
        <w:t>статка. или, как минимум, не понимающего необходимости беречь дефицитную умственную энергию. Профессор - неисправимый лентяй - часто приветствует своего нормально трудолюбивого коллегу предостережением: «Не переутомляете ли вы себя? Вам нужно быть осторожнее».]</w:t>
      </w:r>
      <w:r>
        <w:rPr>
          <w:lang w:val="en-US" w:eastAsia="en-US"/>
        </w:rPr>
        <w:t xml:space="preserve"> </w:t>
      </w:r>
    </w:p>
    <w:p>
      <w:pPr>
        <w:pStyle w:val="Style15"/>
        <w:rPr>
          <w:lang w:val="en-US" w:eastAsia="en-US"/>
        </w:rPr>
      </w:pPr>
      <w:r>
        <w:rPr>
          <w:lang w:val="en-US" w:eastAsia="en-US"/>
        </w:rPr>
        <w:t>В мелкой фирме рабочие правила как способ обеспе</w:t>
        <w:softHyphen/>
        <w:t>чения определенного уровня затрат трудовых усилий те</w:t>
        <w:softHyphen/>
        <w:t>ряют свое значение. Они уступают место системе стимулирования отдельного предпринимателя, которая всесто</w:t>
        <w:softHyphen/>
        <w:t>ронне вознаграждает его за усилие и наказывает за лень и неспособность. А в отношении его немногих работников вместо формальных предписаний здесь имеет место персональный надзор. Такой способ обеспечения трудовых усилий особенно полезен, как уже отмечалось, для раз</w:t>
        <w:softHyphen/>
        <w:t>бросанных и нестандартных задач, для которых трудно сформулировать рабочие правила. И он чрезвычайно по</w:t>
        <w:softHyphen/>
        <w:t>лезен, например, в отношении многих услуг, где успех может больше зависеть от субъективной реакции потреби</w:t>
        <w:softHyphen/>
        <w:t>теля, чем от энергии или технического умения, прояв</w:t>
        <w:softHyphen/>
        <w:t>ленных при выполнении задачи. Так, способность вла</w:t>
        <w:softHyphen/>
        <w:t xml:space="preserve">дельца бензозаправочной станции, мотеля или закусочной не позволять своему настроению находить выражение в открытой враждебности или даже выражать некоторую степень приветливой почтительности, обычно называемой «обязывающей услужливостью», может оказаться более важной, чем трудовые усилия и техническая умелость. Лучше всего это достигается, когда его личные выгоды и потери зависят от его поведения. </w:t>
      </w:r>
    </w:p>
    <w:p>
      <w:pPr>
        <w:pStyle w:val="Style15"/>
        <w:rPr>
          <w:lang w:val="en-US" w:eastAsia="en-US"/>
        </w:rPr>
      </w:pPr>
      <w:r>
        <w:rPr>
          <w:lang w:val="en-US" w:eastAsia="en-US"/>
        </w:rPr>
        <w:t>Отсутствие правил, устанавливающих минимальный уровень трудовых усилий, очевидно, означает и отсутствие правил, ограничивающих максимальные затраты труда. Это значит, что, кроме гибких запретов, налагаемых зако</w:t>
        <w:softHyphen/>
        <w:t>ном и обычаем, часы работы отдельного предпринимателя ничем не регулируются, и ничто вообще не регулирует интенсивности его усилии. Таким образом, он, возможно, способен компенсировать более высокую техническую про</w:t>
        <w:softHyphen/>
        <w:t>изводительность имеющего лучшее оборудование рабочего в организованном, но регулируемом секторе экономики бо</w:t>
        <w:softHyphen/>
        <w:t>лее продолжительной, усердной и более тонкой работой, чем у его организованного коллеги. При этом он понижает свой доход на единицу эффективных и полезных затрачен</w:t>
        <w:softHyphen/>
        <w:t>ных усилий. Иными словами, он имеет почти полную сво</w:t>
        <w:softHyphen/>
        <w:t>боду, тогда как организация ею не располагает, для экс</w:t>
        <w:softHyphen/>
        <w:t>плуатации своего труда, поскольку его рабочая сила со</w:t>
        <w:softHyphen/>
        <w:t>стоит только из него самого. Нужно отметить, что термин «эксплуатация» применяется здесь в его точном значении для описания ситуации, в которой человек вынужден в силу своей относительно недостаточной конкурентоспо</w:t>
        <w:softHyphen/>
        <w:t>собности на рынке работать за более низкое вознагражде</w:t>
        <w:softHyphen/>
        <w:t xml:space="preserve">ние, чем то, которое вообще выплачивается в экономике за такие усилия. </w:t>
      </w:r>
    </w:p>
    <w:p>
      <w:pPr>
        <w:pStyle w:val="Style15"/>
        <w:rPr>
          <w:lang w:val="en-US" w:eastAsia="en-US"/>
        </w:rPr>
      </w:pPr>
      <w:r>
        <w:rPr>
          <w:lang w:val="en-US" w:eastAsia="en-US"/>
        </w:rPr>
        <w:t>Самоэксплуатация крайне важна для сохранения мелкой фирмы; она имеет первостепенное значение для сель</w:t>
        <w:softHyphen/>
        <w:t xml:space="preserve">ского хозяйства. Величайшее значение она имеет для мелких и состоящих из одного человека предприятий в других областях - в розничной торговле, ресторанах, ремонтных предприятиях, домашних услугах и тому подобное. </w:t>
      </w:r>
    </w:p>
    <w:p>
      <w:pPr>
        <w:pStyle w:val="Style15"/>
        <w:rPr>
          <w:lang w:val="en-US" w:eastAsia="en-US"/>
        </w:rPr>
      </w:pPr>
      <w:r>
        <w:rPr>
          <w:lang w:val="en-US" w:eastAsia="en-US"/>
        </w:rPr>
        <w:t xml:space="preserve">С общепринятой точки зрения понятие эксплуатации всегда связано с наемным работником. Самоэксплуатация работодателя или работающего в своей фирме предпринимателя получила гораздо меньшее признание. Может показаться, что она имеет более важное экономическое и социальное значение, чем подобное обращение с наемным трудом. В действительности, однако, в современной экономике самоэксплуатация и эксплуатация наемного труда идут рука об руку. </w:t>
      </w:r>
    </w:p>
    <w:p>
      <w:pPr>
        <w:pStyle w:val="Style15"/>
        <w:rPr>
          <w:lang w:val="en-US" w:eastAsia="en-US"/>
        </w:rPr>
      </w:pPr>
      <w:r>
        <w:rPr>
          <w:lang w:val="en-US" w:eastAsia="en-US"/>
        </w:rPr>
        <w:t>Как отмечалось, мелкий работодатель добивается тру</w:t>
        <w:softHyphen/>
        <w:t>довых усилий от своих работников не введением правил, а личным надзором. И поскольку никакие правила не за</w:t>
        <w:softHyphen/>
        <w:t>прещают этому работодателю снижать свое собственное вознаграждение за эти усилия, он упорно сопротивляется любому регулированию, которое запрещает ему таким же образом понижать заработную плату своих рабочих. Он чувствует за собой естественное право требовать от дру</w:t>
        <w:softHyphen/>
        <w:t xml:space="preserve">гих того, что он требует от самого себя. </w:t>
      </w:r>
    </w:p>
    <w:p>
      <w:pPr>
        <w:pStyle w:val="Style15"/>
        <w:rPr>
          <w:lang w:val="en-US" w:eastAsia="en-US"/>
        </w:rPr>
      </w:pPr>
      <w:r>
        <w:rPr>
          <w:lang w:val="en-US" w:eastAsia="en-US"/>
        </w:rPr>
        <w:t>Эти тенденции особенно заметны в сельском хозяйстве. Самоэксплуатация фермером себя и своей семьи давно считается .доведением, достойным подражания, ярким проявлением удобной социальной добродетели, к которой я еще вернусь. Наряду с постоянными ссылками на уро</w:t>
        <w:softHyphen/>
        <w:t>жай, погоду и особенности сельскохозяйственного произ</w:t>
        <w:softHyphen/>
        <w:t>водства она лежит в основе претензий фермера на право точно так же эксплуатировать своих рабочих. Эта претен</w:t>
        <w:softHyphen/>
        <w:t>зия признается почти всеми в Соединенных Штатах. На фермера обычно не распространяется законодательство о заработной плате и продолжительности рабочего времени, а профсоюзы, в сельском хозяйстве в особенности, лишены поддержки по национальному закону о трудовых отно</w:t>
        <w:softHyphen/>
        <w:t>шениях. (Это освобождение от правового регулирования и защита от профсоюзов распространяются также на круп</w:t>
        <w:softHyphen/>
        <w:t>ных фермеров, у которых самоэксплуатации не наблю</w:t>
        <w:softHyphen/>
        <w:t xml:space="preserve">дается.) </w:t>
      </w:r>
    </w:p>
    <w:p>
      <w:pPr>
        <w:pStyle w:val="Style15"/>
        <w:rPr>
          <w:lang w:val="en-US" w:eastAsia="en-US"/>
        </w:rPr>
      </w:pPr>
      <w:r>
        <w:rPr>
          <w:lang w:val="en-US" w:eastAsia="en-US"/>
        </w:rPr>
        <w:t>Наряду с фермером мелкий городской торговец, мелкий фабрикант или ремесленник и прочий мелкий работода</w:t>
        <w:softHyphen/>
        <w:t>тель являются центрами упорного сопротивления проф</w:t>
        <w:softHyphen/>
        <w:t>союзам, законодательству о заработной плате и продолжи</w:t>
        <w:softHyphen/>
        <w:t>тельности рабочего времени, законам о социальном стра</w:t>
        <w:softHyphen/>
        <w:t>ховании и другим видам регулирования условий труда. Крупные фирмы, которые в построениях общественной мысли гораздо теснее ассоциируются с эксплуатацией, сопротивляются намного слабее. Это представляется за</w:t>
        <w:softHyphen/>
        <w:t>гадкой для всех, кто останавливается на поверхности яв</w:t>
        <w:softHyphen/>
        <w:t>лений. Почему «хороший маленький человек» должен стать таким плохим? Обычно делается вывод, что наи</w:t>
        <w:softHyphen/>
        <w:t>меньшее восприятие социальных проблем естественно со</w:t>
        <w:softHyphen/>
        <w:t>четается с наименьшим размером операций или что лю</w:t>
        <w:softHyphen/>
        <w:t>бая связь с землей содержит в себе что-то отсталое. Мы видим, что, как обычно, объяснение коренится в экономи</w:t>
        <w:softHyphen/>
        <w:t>ческих условиях. Мелкий предприниматель, будучи срав</w:t>
        <w:softHyphen/>
        <w:t>нительно беспомощным на своем рынке, не может с уве</w:t>
        <w:softHyphen/>
        <w:t>ренностью перекладывать более высокие расходы на зарплату или свои выгоды прямо на общество в виде цены. И он правильно чувствует, что может выжить благодаря способности сокращать заработную плату, которую он по</w:t>
        <w:softHyphen/>
        <w:t>лучает за потраченные усилия. Он старается сохранить такое же право и в отношении тех, кого нанимает. Отсюда его сопротивление профсоюзам, законам о мини</w:t>
        <w:softHyphen/>
        <w:t xml:space="preserve">мальной заработной плате и всему, что может увеличить его расходы на заработную плату. </w:t>
      </w:r>
    </w:p>
    <w:p>
      <w:pPr>
        <w:pStyle w:val="Style15"/>
        <w:rPr>
          <w:lang w:val="en-US" w:eastAsia="en-US"/>
        </w:rPr>
      </w:pPr>
      <w:r>
        <w:rPr>
          <w:lang w:val="en-US" w:eastAsia="en-US"/>
        </w:rPr>
        <w:t>Крупная корпорация не избалована общественными почестями. Напротив, мелкий предприниматель вызывает восхищение почти у всех. Частично это объясняется социальной ностальгией; мелкий бизнесмен - это современ</w:t>
        <w:softHyphen/>
        <w:t xml:space="preserve">ный двойник мелкой фирмы в экономике классической конкуренции. В этом смысле он является напоминанием о более простом и более понятном мире. Но большую, часть похвал, несомненно, отражает удобную социальную добродeтeль. Восхваляется то, что служит комфорту и удобству общества. </w:t>
      </w:r>
    </w:p>
    <w:p>
      <w:pPr>
        <w:pStyle w:val="Style15"/>
        <w:rPr>
          <w:lang w:val="en-US" w:eastAsia="en-US"/>
        </w:rPr>
      </w:pPr>
      <w:r>
        <w:rPr>
          <w:lang w:val="en-US" w:eastAsia="en-US"/>
        </w:rPr>
        <w:t>Однако не все из того, что так восхваляется, подтвер</w:t>
        <w:softHyphen/>
        <w:t>ждается при пристальном изучении. Например, мелкий предприниматель прославляется как человек строгой не</w:t>
        <w:softHyphen/>
        <w:t>зависимости. То, что эта независимость часто ограничена как в принципе, так и на практике упорной борьбой за выживание, остается незамеченным. Его считают в отли</w:t>
        <w:softHyphen/>
        <w:t>чие от человека, принадлежащего организации, исключи</w:t>
        <w:softHyphen/>
        <w:t>тельно свободным в своих политических и общественных взглядах. Как только что было отмечено, его взгляды в силу необходимости окажутся, скорее всего, выражением безжалостного своекорыстия. Живя вне организации, он, как считают, наслаждается независимостью от дисципли</w:t>
        <w:softHyphen/>
        <w:t>ны организации. Никто не отдает ему приказаний; ни</w:t>
        <w:softHyphen/>
        <w:t>кто не присматривает, как он работает. Он может смотреть прямо в глаза любому человеку. Остается неза</w:t>
        <w:softHyphen/>
        <w:t>меченным, что часто это только осторожность, конфор</w:t>
        <w:softHyphen/>
        <w:t xml:space="preserve">мизм, угодливость, даже раболепие человека, чье благополучие находится во власти его покупателей. Часто его свобода.- это свобода человека, которого до смерти заклевали утки. </w:t>
      </w:r>
    </w:p>
    <w:p>
      <w:pPr>
        <w:pStyle w:val="Style15"/>
        <w:rPr>
          <w:lang w:val="en-US" w:eastAsia="en-US"/>
        </w:rPr>
      </w:pPr>
      <w:r>
        <w:rPr>
          <w:lang w:val="en-US" w:eastAsia="en-US"/>
        </w:rPr>
        <w:t>Никто не сомневается в том, что в крупной корпора</w:t>
        <w:softHyphen/>
        <w:t>ции должны, быть установлены пределы продолжительно</w:t>
        <w:softHyphen/>
        <w:t>сти рабочего времени, усилий, которые могут быть по</w:t>
        <w:softHyphen/>
        <w:t>трачены, и ограничения на все прочие условия труда. Приветствуется роль профсоюзов в установлении и защи</w:t>
        <w:softHyphen/>
        <w:t>те этих гуманных правил. То же самое относится и к государству. Но в рыночной системе человеком, заслужи</w:t>
        <w:softHyphen/>
        <w:t>вающим восхищения, является мелкий предприниматель, который рано встает и работает до глубокой ночи, доступ</w:t>
        <w:softHyphen/>
        <w:t>ный для своих потребителей круглые сутки и не ослабля</w:t>
        <w:softHyphen/>
        <w:t>ющий напряженности своего труда. Труд его не отмечен никакой скукой; он - благодетель общества и образец для подражания молодым. Особая стойкость отличает ферме</w:t>
        <w:softHyphen/>
        <w:t>ра, который, имея работу в городе, трудится по вечерам, субботам и праздникам на своей земле и заставляет так свою жену и детей. Уважения заслуживает не только он сам, но дополнительные похвалы за его трудолюбие достаются и фермерам шведского, датского, норвежского, германского, финского и японского проис</w:t>
        <w:softHyphen/>
        <w:t>хождения. Незамеченным остается, что такой труд навязывается условиями рыночной системы. Остается вне вни</w:t>
        <w:softHyphen/>
        <w:t>мания также тот факт, что это может наносить вред здо</w:t>
        <w:softHyphen/>
        <w:t xml:space="preserve">ровью детей и что в сельском хозяйстве это связано с отрицанием роли профсоюзов, минимальной заработной платы и даже с отказом от компенсации для тех, кто больше других нуждается в их защите. Такова власть удобной социальной добродетели. </w:t>
      </w:r>
    </w:p>
    <w:p>
      <w:pPr>
        <w:pStyle w:val="Style15"/>
        <w:rPr>
          <w:lang w:val="en-US" w:eastAsia="en-US"/>
        </w:rPr>
      </w:pPr>
      <w:r>
        <w:rPr>
          <w:lang w:val="en-US" w:eastAsia="en-US"/>
        </w:rPr>
        <w:t>Такова рыночная система. Кроме факторов, препят</w:t>
        <w:softHyphen/>
        <w:t>ствующих организации, которые были рассмотрены в предшествующих трех главах, имеются также области экономики, в которых существуют явные ограничения, на</w:t>
        <w:softHyphen/>
        <w:t>правленные на поддержание мелких размеров фирмы. Ад</w:t>
        <w:softHyphen/>
        <w:t>вокаты, врачи (и до недавнего времени маклерские кон</w:t>
        <w:softHyphen/>
        <w:t>торы) в силу требований закона и профессиональной эти</w:t>
        <w:softHyphen/>
        <w:t>ки должны были действовать как индивидуальные соб</w:t>
        <w:softHyphen/>
        <w:t>ственники или как товарищества. В прошлом в некоторых штатах были запрещены корпорации в сельском хозяй</w:t>
        <w:softHyphen/>
        <w:t>стве. Нелегальные или полулегальные предприятия- публичные дома, те, кто торгует порнографией, наркоти</w:t>
        <w:softHyphen/>
        <w:t>ками, содержатели подпольных игорных домов - на прак</w:t>
        <w:softHyphen/>
        <w:t>тике лишены возможностей для роста, предусмотренных уставом корпорации. Все это допускает существование только мелких фирм в этой области, хотя в силу харак</w:t>
        <w:softHyphen/>
        <w:t xml:space="preserve">тера работы или услуги они были бы такими в любом случае. </w:t>
      </w:r>
    </w:p>
    <w:p>
      <w:pPr>
        <w:pStyle w:val="Style15"/>
        <w:rPr>
          <w:lang w:val="en-US" w:eastAsia="en-US"/>
        </w:rPr>
      </w:pPr>
      <w:r>
        <w:rPr>
          <w:lang w:val="en-US" w:eastAsia="en-US"/>
        </w:rPr>
        <w:t>Полвека и более идут дебаты о том, суждено ли мел</w:t>
        <w:softHyphen/>
        <w:t>кой фирме исчезнуть - существует ли неотвратимая тен</w:t>
        <w:softHyphen/>
        <w:t>денция экономики к предприятиям крупного размера. За</w:t>
        <w:softHyphen/>
        <w:t>щитники неоклассического ортодоксального взгляда всег</w:t>
        <w:softHyphen/>
        <w:t>да были убеждены в важности мелкой фирмы для их системы. Она является самым недвусмысленным проявле</w:t>
        <w:softHyphen/>
        <w:t>нием рыночной экономики. В зависимости от темперамен</w:t>
        <w:softHyphen/>
        <w:t>та защитники разделились на тех, кто доказывал, что мел</w:t>
        <w:softHyphen/>
        <w:t xml:space="preserve">кая фирма находится под угрозой и поэтому нуждается в энергичной защите и поддержке государства, и тех, кто утверждает, что ее будущее (и, стало быть, будущее их системы) абсолютно прочно. </w:t>
      </w:r>
    </w:p>
    <w:p>
      <w:pPr>
        <w:pStyle w:val="Style15"/>
        <w:rPr/>
      </w:pPr>
      <w:r>
        <w:rPr>
          <w:lang w:val="en-US" w:eastAsia="en-US"/>
        </w:rPr>
        <w:t>Мы видим, что имеются области - большая часть сель</w:t>
        <w:softHyphen/>
        <w:t>ского хозяйства, пространственно разбросанные услуги, задачи, связанные с искусством, - которые не поддаются организации. А там, где организация могла бы существо</w:t>
        <w:softHyphen/>
        <w:t>вать, предприниматель, снижая свое собственное вознаг</w:t>
        <w:softHyphen/>
        <w:t>раждение, увеличивая свои усилия и в некоторых преде</w:t>
        <w:softHyphen/>
        <w:t>лах делая то же самое со своими работниками, может выжить в конкуренции с организацией. Поэтому мелкий предприниматель остается. Нет также явных причин ожидать, что его доля в общей экономической деятельно</w:t>
        <w:softHyphen/>
        <w:t>сти - доля, которая не выполняется организацией, - сократится. Дальнейшее рассмотрение не оставит никаких сомнений в том, что развитие в рыночной системе будет идти хуже, чем в организованном секторе экономики. Но это может быть так в сравнении с потребностью в раз</w:t>
        <w:softHyphen/>
        <w:t>витии рыночного сектора, которая намного выше, чем в планирующем секторе. В экономической теории немало</w:t>
        <w:softHyphen/>
        <w:t xml:space="preserve">важное значение имеет умение мыслить относительными категориями. </w:t>
      </w:r>
    </w:p>
    <w:p>
      <w:pPr>
        <w:pStyle w:val="Style15"/>
        <w:rPr>
          <w:lang w:val="en-US" w:eastAsia="en-US"/>
        </w:rPr>
      </w:pPr>
      <w:r>
        <w:rPr>
          <w:lang w:val="en-US" w:eastAsia="en-US"/>
        </w:rPr>
        <w:t>То обстоятельство, что рыночная система сохраняется частично благодаря своей способности снижать вознаграждение для своих участников, ведет к очевидному и зло</w:t>
        <w:softHyphen/>
        <w:t>вещему выводу. Он состоит в том, что имеется презумпция неравенства между разными частям в экономической системы. Удобная социальная добродетель дополняет эту презумпцию, помогая людям убедить себя в том, что они должны соглашаться на более низкие доходы, т. е. с тем, что их вознаграждение частично возмещается за счет их социальной добродетели. Не приходится и говорить, что презумпция неравенства становится гораздо сильнее, если одна часть системы обладает властью над своими ценами и издержками, и они в свою очередь служат издержками и ценами для другой части системы. Мы увидим, что существует такая эксплуатация, в отношениях между двумя частями экономики. В сочетании с только что указанным неравенством развития это одна из главных причин для рассмотрения экономики не как единой системы, а как системы, состоящей из двух ча</w:t>
        <w:softHyphen/>
        <w:t>стей. Но прежде, чем дальше углубляться в эти проблемы, необходимо взглянуть на другую половину экономики. Ес</w:t>
        <w:softHyphen/>
        <w:t>ли при решении данной задачи организация оказывается невозможной, это полностью исключает перспективы для огромного числа фирм, с другой стороны, если решение задачи поддается организации, значит, существует воз</w:t>
        <w:softHyphen/>
        <w:t>можность неограниченного роста для немногих. К обла</w:t>
        <w:softHyphen/>
        <w:t xml:space="preserve">стям такого роста мы теперь и обратимся. </w:t>
      </w:r>
    </w:p>
    <w:p>
      <w:pPr>
        <w:pStyle w:val="Normal"/>
        <w:rPr>
          <w:b/>
          <w:b/>
          <w:bCs/>
          <w:lang w:val="en-US" w:eastAsia="en-US"/>
        </w:rPr>
      </w:pPr>
      <w:r>
        <w:rPr>
          <w:b/>
          <w:bCs/>
          <w:lang w:val="en-US" w:eastAsia="en-US"/>
        </w:rPr>
        <w:t>Часть III. Планирующая система</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lang w:val="en-US" w:eastAsia="en-US"/>
        </w:rPr>
      </w:pPr>
      <w:r>
        <w:rPr>
          <w:lang w:val="en-US" w:eastAsia="en-US"/>
        </w:rPr>
        <w:t xml:space="preserve">Глава IX Природа коллективного разума </w:t>
      </w:r>
    </w:p>
    <w:p>
      <w:pPr>
        <w:pStyle w:val="Normal"/>
        <w:jc w:val="center"/>
        <w:rPr>
          <w:lang w:val="en-US" w:eastAsia="en-US"/>
        </w:rPr>
      </w:pPr>
      <w:r>
        <w:rPr>
          <w:lang w:val="en-US" w:eastAsia="en-US"/>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i/>
          <w:i/>
          <w:iCs/>
          <w:lang w:val="en-US" w:eastAsia="en-US"/>
        </w:rPr>
      </w:pPr>
      <w:r>
        <w:rPr>
          <w:i/>
          <w:iCs/>
          <w:lang w:val="en-US" w:eastAsia="en-US"/>
        </w:rPr>
        <w:t>В развитых капиталистических странах элита технократов постепенно приходит на смену ста</w:t>
        <w:softHyphen/>
        <w:t xml:space="preserve">рой элите - элите богачей. </w:t>
      </w:r>
    </w:p>
    <w:p>
      <w:pPr>
        <w:pStyle w:val="Style15"/>
        <w:jc w:val="right"/>
        <w:rPr/>
      </w:pPr>
      <w:r>
        <w:rPr>
          <w:i/>
          <w:iCs/>
          <w:lang w:val="en-US" w:eastAsia="en-US"/>
        </w:rPr>
        <w:t>Роберт Л. Хейлбронер</w:t>
      </w:r>
      <w:r>
        <w:rPr>
          <w:lang w:val="en-US" w:eastAsia="en-US"/>
        </w:rPr>
        <w:t xml:space="preserve"> </w:t>
      </w:r>
    </w:p>
    <w:p>
      <w:pPr>
        <w:pStyle w:val="Style15"/>
        <w:rPr>
          <w:lang w:val="en-US" w:eastAsia="en-US"/>
        </w:rPr>
      </w:pPr>
      <w:r>
        <w:rPr>
          <w:lang w:val="en-US" w:eastAsia="en-US"/>
        </w:rPr>
        <w:t>Организация - это некий комплекс мер, направленных на замену усилий и знаний одного человека более специализированными усилиями и знаниями не</w:t>
        <w:softHyphen/>
        <w:t>скольких или многих людей. При решении многочисленных задач в области экономики организация является и воз</w:t>
        <w:softHyphen/>
        <w:t>можной и необходимой. Производство стандартизирован</w:t>
        <w:softHyphen/>
        <w:t>ных изделий или предоставление стандартных услуг, т. е. выпуск автомобилей, стали, производство энергии всех ви</w:t>
        <w:softHyphen/>
        <w:t>дов, осуществление связи, позволяет создавать высокую концентрацию рабочих в одном географическом пункте. В этом случае речь не идет об искусстве или о чем-то анало</w:t>
        <w:softHyphen/>
        <w:t>гичном ему. Конкретное изделие или услуга не ассоци</w:t>
        <w:softHyphen/>
        <w:t>ируются с какой-то конкретной личностью. А если даже в небольшой мере такая зависимость и существует, как это имеет место в авиакомпаниях, то и в этом случае неминуемо происходит стандартизация, например в одеж</w:t>
        <w:softHyphen/>
        <w:t>де или прическах стюардесс или в обязательном порядке произносимом заверении, что присутствие пассажира яви</w:t>
        <w:softHyphen/>
        <w:t>лось источником «нашего удовольствия». Итак, организа</w:t>
        <w:softHyphen/>
        <w:t xml:space="preserve">ция возможна. </w:t>
      </w:r>
    </w:p>
    <w:p>
      <w:pPr>
        <w:pStyle w:val="Style15"/>
        <w:rPr>
          <w:lang w:val="en-US" w:eastAsia="en-US"/>
        </w:rPr>
      </w:pPr>
      <w:r>
        <w:rPr>
          <w:lang w:val="en-US" w:eastAsia="en-US"/>
        </w:rPr>
        <w:t>Организация также необходима. Для производства стандартизированных товаров и услуг требуются специ</w:t>
        <w:softHyphen/>
        <w:t>алисты, до тонкостей знающие процессы производства и данные изделия или способные употребить свои знания для их возможных модификаций или усовершенствова</w:t>
        <w:softHyphen/>
        <w:t>ний. Неотъемлемой частью специализации всегда являет</w:t>
        <w:softHyphen/>
        <w:t xml:space="preserve">ся организация, так как организация - это то, что обеспечивает совместную деятельность узких и в основном бесполезных по отдельности специалистов, направленную на достижение полного и целесообразного результата. </w:t>
      </w:r>
    </w:p>
    <w:p>
      <w:pPr>
        <w:pStyle w:val="Style15"/>
        <w:rPr/>
      </w:pPr>
      <w:r>
        <w:rPr>
          <w:lang w:val="en-US" w:eastAsia="en-US"/>
        </w:rPr>
        <w:t>Однако деятельность технических специалистов может служить лишь наиболее ярким примером такого рода. Организация позволяет фирме осуществлять увеличение своих размеров, что приводит к росту ее влияния на ры</w:t>
        <w:softHyphen/>
        <w:t>нок, общественное мнение и усиливает ее позиции в отно</w:t>
        <w:softHyphen/>
        <w:t>шениях с государством. Для осуществления этого вли</w:t>
        <w:softHyphen/>
        <w:t>яния, т. е. для планирования производства, установления цен и выработки рыночной политики, для сбыта и рекла</w:t>
        <w:softHyphen/>
        <w:t>мы, для планирования закупок, связей с общественностью и отношений с правительством, также нужны специалисты. И для того чтобы совершенствовать организацию, в рам</w:t>
        <w:softHyphen/>
        <w:t>ках которой работают эти специалисты, в руководить ею, также требуются специалисты. В итоге мыслительным центром, определяющим действия фирмы, становится не отдельная личность, а целая совокупность ученых, инже</w:t>
        <w:softHyphen/>
        <w:t>неров и техников, специалистов по реализации, рекламе и торговым операциям, экспертов в области отношений с общественностью, лоббистов, адвокатов и людей, хорошо знакомых с особенностями вашингтонского бюрократичес</w:t>
        <w:softHyphen/>
        <w:t>кого аппарата и его деятельности, а также посредников, управляющих, администраторов. Это и есть техноструктура. Она, а не отдельная личность становится ведущей силой. «Мы полагаем, что сегодняшние и завтрашние про</w:t>
        <w:softHyphen/>
        <w:t xml:space="preserve">блемы в области управления столь сложны... что решать их всегда следует коллективно» </w:t>
      </w:r>
      <w:r>
        <w:rPr>
          <w:i/>
          <w:iCs/>
          <w:lang w:val="en-US" w:eastAsia="en-US"/>
        </w:rPr>
        <w:t>[Н. Sussenguth, Executive Board ef Lufthansa, Interview with Robert Spencer, The American Way, 1972, June, p. 20]</w:t>
      </w:r>
      <w:r>
        <w:rPr>
          <w:lang w:val="en-US" w:eastAsia="en-US"/>
        </w:rPr>
        <w:t xml:space="preserve">. </w:t>
      </w:r>
    </w:p>
    <w:p>
      <w:pPr>
        <w:pStyle w:val="Normal"/>
        <w:rPr>
          <w:lang w:val="en-US" w:eastAsia="en-US"/>
        </w:rPr>
      </w:pPr>
      <w:r>
        <w:rPr>
          <w:lang w:val="en-US" w:eastAsia="en-US"/>
        </w:rPr>
      </w:r>
    </w:p>
    <w:p>
      <w:pPr>
        <w:pStyle w:val="Normal"/>
        <w:jc w:val="center"/>
        <w:rPr/>
      </w:pPr>
      <w:r>
        <w:rPr/>
        <w:t>…</w:t>
      </w:r>
      <w:r>
        <w:rPr/>
        <w:t>..</w:t>
      </w:r>
    </w:p>
    <w:p>
      <w:pPr>
        <w:pStyle w:val="Normal"/>
        <w:jc w:val="center"/>
        <w:rPr>
          <w:lang w:val="en-US" w:eastAsia="en-US"/>
        </w:rPr>
      </w:pPr>
      <w:r>
        <w:rPr>
          <w:lang w:val="en-US" w:eastAsia="en-US"/>
        </w:rPr>
        <w:t xml:space="preserve">Глава X Как используется власть: защитные цели </w:t>
      </w:r>
    </w:p>
    <w:p>
      <w:pPr>
        <w:pStyle w:val="Normal"/>
        <w:jc w:val="center"/>
        <w:rPr>
          <w:lang w:val="en-US" w:eastAsia="en-US"/>
        </w:rPr>
      </w:pPr>
      <w:r>
        <w:rPr>
          <w:lang w:val="en-US" w:eastAsia="en-US"/>
        </w:rPr>
        <mc:AlternateContent>
          <mc:Choice Requires="wps">
            <w:drawing>
              <wp:inline distT="0" distB="0" distL="0" distR="0">
                <wp:extent cx="5940425" cy="1270"/>
                <wp:effectExtent l="0" t="0" r="0" b="0"/>
                <wp:docPr id="7"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lang w:val="en-US" w:eastAsia="en-US"/>
        </w:rPr>
      </w:pPr>
      <w:r>
        <w:rPr>
          <w:lang w:val="en-US" w:eastAsia="en-US"/>
        </w:rPr>
        <w:t>Власть - это способность одного человека или целой группы людей навязывать свои цели другим. Ее наличие порождает три вопроса: кто этой властью об</w:t>
        <w:softHyphen/>
        <w:t>ладает (ибо это не всегда бывает очевидным); для дости</w:t>
        <w:softHyphen/>
        <w:t>жения каких целей ее используют; и каким образом до</w:t>
        <w:softHyphen/>
        <w:t xml:space="preserve">биваются согласия или повиновения всех остальных? В планирующей системе, т. е. в экономическом механизме крупных корпораций, власть принадлежит техноструктуре, и она, эта власть, растет вместе с ростом размеров и зрелостью фирмы. </w:t>
      </w:r>
    </w:p>
    <w:p>
      <w:pPr>
        <w:pStyle w:val="Style15"/>
        <w:rPr>
          <w:lang w:val="en-US" w:eastAsia="en-US"/>
        </w:rPr>
      </w:pPr>
      <w:r>
        <w:rPr>
          <w:lang w:val="en-US" w:eastAsia="en-US"/>
        </w:rPr>
        <w:t xml:space="preserve">Средства, которые используются для осуществления власти, рассматриваются в последующих главах. Здесь же необходимо остановиться на тех целях, которым эта власть служит. </w:t>
      </w:r>
    </w:p>
    <w:p>
      <w:pPr>
        <w:pStyle w:val="Style15"/>
        <w:rPr>
          <w:lang w:val="en-US" w:eastAsia="en-US"/>
        </w:rPr>
      </w:pPr>
      <w:r>
        <w:rPr>
          <w:lang w:val="en-US" w:eastAsia="en-US"/>
        </w:rPr>
        <w:t>На первый взгляд эти цели одинаковы для всех фирм, больших и малых. Мелкий предприниматель прежде все</w:t>
        <w:softHyphen/>
        <w:t xml:space="preserve">го стремится сохранить свое положение, или власть, т. е. избежать банкротства и обеспечить свою деятельность. Такое стремление, и в этом нет ничего особенно нового, может быть названо его защитной целью. </w:t>
      </w:r>
    </w:p>
    <w:p>
      <w:pPr>
        <w:pStyle w:val="Style15"/>
        <w:rPr>
          <w:lang w:val="en-US" w:eastAsia="en-US"/>
        </w:rPr>
      </w:pPr>
      <w:r>
        <w:rPr>
          <w:lang w:val="en-US" w:eastAsia="en-US"/>
        </w:rPr>
        <w:t>Надежно защитив свое существование, он постарается расширить дело, т. е. будет преследовать свои положи</w:t>
        <w:softHyphen/>
        <w:t>тельные цели. Для небольших фирм достижение обеих целей связано с получением дохода. Защитная цель до</w:t>
        <w:softHyphen/>
        <w:t>стигается с помощью определенного минимального уровня поступлений; если предприниматель не обеспечивает со</w:t>
        <w:softHyphen/>
        <w:t>ответствующего уровня этих поступлений, то он теряет ка</w:t>
        <w:softHyphen/>
        <w:t>питал, а вместе с ним и право управлять предприятием в дальнейшем. Положительная же цель мелкого предприни</w:t>
        <w:softHyphen/>
        <w:t>мателя, как принято считать, заключается в том, чтобы, насколько возможно, превысить этот минимальный уровень, не подвергая себя чрезмерному риску, т. е. не под</w:t>
        <w:softHyphen/>
        <w:t>вергая слишком серьезной опасности тот минимум дохо</w:t>
        <w:softHyphen/>
        <w:t xml:space="preserve">да, который необходим для достижения защитной цели. </w:t>
      </w:r>
    </w:p>
    <w:p>
      <w:pPr>
        <w:pStyle w:val="Style15"/>
        <w:rPr>
          <w:lang w:val="en-US" w:eastAsia="en-US"/>
        </w:rPr>
      </w:pPr>
      <w:r>
        <w:rPr>
          <w:lang w:val="en-US" w:eastAsia="en-US"/>
        </w:rPr>
        <w:t>Цели техноструктуры подобным же образом делятся на защитные и положительные. Но по сравнению с мел</w:t>
        <w:softHyphen/>
        <w:t>ким предпринимателем цели, которым служит техноструктура, более разнообразны и сложны. Это связано с тем, что в отличие от мелкого предпринимателя техноструктура не находится в полной зависимости от рынка, по</w:t>
        <w:softHyphen/>
        <w:t xml:space="preserve">скольку она значительно сильнее, имеет большую свободу в выборе и достижении своих целей. </w:t>
      </w:r>
    </w:p>
    <w:p>
      <w:pPr>
        <w:pStyle w:val="Style15"/>
        <w:rPr>
          <w:lang w:val="en-US" w:eastAsia="en-US"/>
        </w:rPr>
      </w:pPr>
      <w:r>
        <w:rPr>
          <w:lang w:val="en-US" w:eastAsia="en-US"/>
        </w:rPr>
        <w:t>У техноструктуры две защитные цели. Она должна, подобно мелкому предпринимателю, обеспечить свое су</w:t>
        <w:softHyphen/>
        <w:t>ществование, и, кроме того, она должна помешать кому бы то ни было - недовольному акционеру или кредитору, не получившему свои деньги, - сместить ее. Короче го</w:t>
        <w:softHyphen/>
        <w:t>воря, техноструктура должна свести к минимуму опас</w:t>
        <w:softHyphen/>
        <w:t>ность внешнего вмешательства в принимаемые ею реше</w:t>
        <w:softHyphen/>
        <w:t>ния. В предыдущей главе было показано, что все важ</w:t>
        <w:softHyphen/>
        <w:t>нейшие решения принимаются коллективно, ибо только таким способом можно собрать и учесть и всю ту необ</w:t>
        <w:softHyphen/>
        <w:t>ходимую и ценную информацию, и весь тот опыт, кото</w:t>
        <w:softHyphen/>
        <w:t>рые оказывают воздействие на это решение. И мы уже видели, что вмешательство в эти решения человека, ко</w:t>
        <w:softHyphen/>
        <w:t>торый сам не участвует в процессе их выработки, весьма вероятно, нанесет ущерб, и, уж во всяком случае, оно бу</w:t>
        <w:softHyphen/>
        <w:t>дет казаться таким членам техноструктуры, полностью отдающим себе отчет в том, какой объем информации по</w:t>
        <w:softHyphen/>
        <w:t xml:space="preserve">требовалось привлечь для выработки решения по этому вопросу. </w:t>
      </w:r>
    </w:p>
    <w:p>
      <w:pPr>
        <w:pStyle w:val="Style15"/>
        <w:rPr>
          <w:lang w:val="en-US" w:eastAsia="en-US"/>
        </w:rPr>
      </w:pPr>
      <w:r>
        <w:rPr>
          <w:lang w:val="en-US" w:eastAsia="en-US"/>
        </w:rPr>
        <w:t>С ростом фирмы и усложнением решаемых задач техноструктура будет вынуждена все настойчивее ограждать процесс принятия решений от вмешательства плохо осве</w:t>
        <w:softHyphen/>
        <w:t xml:space="preserve">домленных посторонних лиц. </w:t>
      </w:r>
    </w:p>
    <w:p>
      <w:pPr>
        <w:pStyle w:val="Style15"/>
        <w:rPr>
          <w:lang w:val="en-US" w:eastAsia="en-US"/>
        </w:rPr>
      </w:pPr>
      <w:r>
        <w:rPr>
          <w:lang w:val="en-US" w:eastAsia="en-US"/>
        </w:rPr>
        <w:t>Существует четыре возможных источника такого вмешательства. Во-первых, это владельцы и кредиторы. Кон</w:t>
        <w:softHyphen/>
        <w:t>троль над деятельностью фирмы представляет собой иск</w:t>
        <w:softHyphen/>
        <w:t>лючительное право собственника капитала в системе, ко</w:t>
        <w:softHyphen/>
        <w:t xml:space="preserve">торая все еще называется капитализмом. Управлять - вот основная законная прерогатива капиталиста. </w:t>
      </w:r>
    </w:p>
    <w:p>
      <w:pPr>
        <w:pStyle w:val="Style15"/>
        <w:rPr>
          <w:lang w:val="en-US" w:eastAsia="en-US"/>
        </w:rPr>
      </w:pPr>
      <w:r>
        <w:rPr>
          <w:lang w:val="en-US" w:eastAsia="en-US"/>
        </w:rPr>
        <w:t>Аналогичным образом организация, предоставляющая фирме кредит, имеет право, прежде чем представить его, выяснить по крайней мере, как он будет использован, а также получает право на имущество фирмы в случае не</w:t>
        <w:softHyphen/>
        <w:t xml:space="preserve">выполнения обязательств. В течение всего срока займа эта организация в определенной степени имеет право на обеспечение безопасности своих средств. </w:t>
      </w:r>
    </w:p>
    <w:p>
      <w:pPr>
        <w:pStyle w:val="Style15"/>
        <w:rPr>
          <w:lang w:val="en-US" w:eastAsia="en-US"/>
        </w:rPr>
      </w:pPr>
      <w:r>
        <w:rPr>
          <w:lang w:val="en-US" w:eastAsia="en-US"/>
        </w:rPr>
        <w:t>Тремя другими возможными источниками вмешатель</w:t>
        <w:softHyphen/>
        <w:t>ства являются рабочие (обычно через профсоюз), потре</w:t>
        <w:softHyphen/>
        <w:t>бители и правительство. Техноструктура зрелой корпора</w:t>
        <w:softHyphen/>
        <w:t>ции оказывает сопротивление любому внешнему вмеша</w:t>
        <w:softHyphen/>
        <w:t>тельству. Однако противодействие вмешательству в дела фирмы со стороны владельца или кредитора (а возможно, и потребителя) обычно осуществляется в значительно бо</w:t>
        <w:softHyphen/>
        <w:t>лее тактичной и осторожной форме, чем это имеет место в отношении профсоюза или правительства. На профсо</w:t>
        <w:softHyphen/>
        <w:t>юзы и правительство может обрушиться целый поток не</w:t>
        <w:softHyphen/>
        <w:t>годования. От вмешательства акционеров избавляются, со</w:t>
        <w:softHyphen/>
        <w:t>здав у них иллюзию власти, которой они, по существу, не располагают. Но цель - устранить некомпетентное посто</w:t>
        <w:softHyphen/>
        <w:t xml:space="preserve">роннее лицо - остается прежней. </w:t>
      </w:r>
    </w:p>
    <w:p>
      <w:pPr>
        <w:pStyle w:val="Normal"/>
        <w:rPr>
          <w:lang w:val="en-US" w:eastAsia="en-US"/>
        </w:rPr>
      </w:pPr>
      <w:r>
        <w:rPr>
          <w:lang w:val="en-US" w:eastAsia="en-US"/>
        </w:rPr>
        <w:t>Основным способом, позволяющим техноструктуре огра</w:t>
        <w:softHyphen/>
        <w:t>дить процесс принятии решеиий от владельцев и креди</w:t>
        <w:softHyphen/>
        <w:t>торов, является обеспечение определенного минимального (хотя и не обязательно низкого) уровня доходов. Все остальное куда менее важно. Если достигнут некоторый приемлемый уровень прибыли, то акционеры остаются пассивными. Они пробуждаются либо поодиночке, либо целыми группами лишь тогда, когда доходы малы, то фирма терпит убытки, а дивиденды сокращаются. Борьба за власть в крупной фирме (если не рассматривать по</w:t>
        <w:softHyphen/>
        <w:t>пыток ее поглощения) начинается только в том случае, когда ее прибыль мала, или тогда, когда она терпит убыт</w:t>
        <w:softHyphen/>
        <w:t>ки. Внутри почти сотни крупнейших корпораций (на них приходится основная масса продаж и активов) при условии получения хороших доходов понятие борьбы за власть почти неизвестно. Другими словами, в этих условиях, т. е. при достаточно высоких доходах, положение техноструктуры будет неуязвимым.</w:t>
      </w:r>
    </w:p>
    <w:p>
      <w:pPr>
        <w:pStyle w:val="Style15"/>
        <w:rPr>
          <w:lang w:val="en-US" w:eastAsia="en-US"/>
        </w:rPr>
      </w:pPr>
      <w:r>
        <w:rPr>
          <w:lang w:val="en-US" w:eastAsia="en-US"/>
        </w:rPr>
        <w:t xml:space="preserve">… </w:t>
      </w:r>
      <w:r>
        <w:rPr>
          <w:lang w:val="en-US" w:eastAsia="en-US"/>
        </w:rPr>
        <w:t>Достаточный уровень прибыли дает фирме, а следо</w:t>
        <w:softHyphen/>
        <w:t>вательно, и техноструктуре, источник накопления, а тем самым и капитал, которым она сама полностью распоря</w:t>
        <w:softHyphen/>
        <w:t xml:space="preserve">жается. Когда нет нужды во внешних средствах, то нет и необходимости идти на какие-либо уступки тем, кто эти средства предоставляет. </w:t>
      </w:r>
    </w:p>
    <w:p>
      <w:pPr>
        <w:pStyle w:val="Style15"/>
        <w:rPr/>
      </w:pPr>
      <w:r>
        <w:rPr/>
        <w:t>…</w:t>
      </w:r>
      <w:r>
        <w:rPr>
          <w:lang w:val="en-US" w:eastAsia="en-US"/>
        </w:rPr>
        <w:t xml:space="preserve"> </w:t>
      </w:r>
      <w:r>
        <w:rPr>
          <w:lang w:val="en-US" w:eastAsia="en-US"/>
        </w:rPr>
        <w:t>Итак, первая защитная цель техноструктуры - обеспечить достаточный и устойчивый уровень прибыли. Все, что может служить достижению этой цели - стабилиза</w:t>
        <w:softHyphen/>
        <w:t>ция цен, контроль над издержками производства, управ</w:t>
        <w:softHyphen/>
        <w:t>ление реакцией потребителей и потребительским спросом, нейтрализация не поддающихся контролю неблагоприят</w:t>
        <w:softHyphen/>
        <w:t>ных тенденций в изменениях цен и издержек и в поведе</w:t>
        <w:softHyphen/>
        <w:t>нии потребителя, обеспечение такой правительственной политики, которая сделает спрос устойчивым или устра</w:t>
        <w:softHyphen/>
        <w:t xml:space="preserve">нит нежелательный риск, - становится основным в деятельности техноструктуры и корпорации. </w:t>
      </w:r>
    </w:p>
    <w:p>
      <w:pPr>
        <w:pStyle w:val="Style15"/>
        <w:rPr>
          <w:lang w:val="en-US" w:eastAsia="en-US"/>
        </w:rPr>
      </w:pPr>
      <w:r>
        <w:rPr>
          <w:lang w:val="en-US" w:eastAsia="en-US"/>
        </w:rPr>
        <w:t>В планирующей системе техноструктура фирмы суще</w:t>
        <w:softHyphen/>
        <w:t>ствует за счет так называемых накладных расходов - эти расходы почти не связаны с объемом продаж или раз</w:t>
        <w:softHyphen/>
        <w:t>мерами производства. Но каждый член организации зави</w:t>
        <w:softHyphen/>
        <w:t>сит от компетентности всех остальных, и, кроме того, все они зависят от опыта их совместной работы в этой организации. Опыт совместной работы позволяет каждому владельцу информации определять, в какой мере можно доверять сведениям всех остальных участников. И если раньше работника можно было без каких-то затруднений нанять или уволить, то в случае, когда речь идет об орга</w:t>
        <w:softHyphen/>
        <w:t xml:space="preserve">низации, увольнение или понижение в должности любого ее члена не может пройти безболезненно. </w:t>
      </w:r>
    </w:p>
    <w:p>
      <w:pPr>
        <w:pStyle w:val="Style15"/>
        <w:rPr>
          <w:lang w:val="en-US" w:eastAsia="en-US"/>
        </w:rPr>
      </w:pPr>
      <w:r>
        <w:rPr>
          <w:lang w:val="en-US" w:eastAsia="en-US"/>
        </w:rPr>
        <w:t>Организацию необходимо оберегать. Кроме того, техноструктура сама является направляющей силой. Поэтому особую остроту принимает вопрос об увольнении в основ</w:t>
        <w:softHyphen/>
        <w:t>ном тех же сотрудников, которые сами должны осущест</w:t>
        <w:softHyphen/>
        <w:t xml:space="preserve">влять такое увольнение. </w:t>
      </w:r>
    </w:p>
    <w:p>
      <w:pPr>
        <w:pStyle w:val="Style15"/>
        <w:rPr>
          <w:lang w:val="en-US" w:eastAsia="en-US"/>
        </w:rPr>
      </w:pPr>
      <w:r>
        <w:rPr>
          <w:lang w:val="en-US" w:eastAsia="en-US"/>
        </w:rPr>
        <w:t>Развитое в техническом отношении производство тре</w:t>
        <w:softHyphen/>
        <w:t>бует значительных вложений как в основной, так и в обо</w:t>
        <w:softHyphen/>
        <w:t>ротный капитал. Эти инвестиции представляют собой также накладные расходы. Но поскольку источником ка</w:t>
        <w:softHyphen/>
        <w:t>питала является прибыль, а значит не растут ставки про</w:t>
        <w:softHyphen/>
        <w:t xml:space="preserve">центных отчислений, то это значительно уменьшает риск, связанный с осуществлением подобных инвестиций. </w:t>
      </w:r>
    </w:p>
    <w:p>
      <w:pPr>
        <w:pStyle w:val="Style15"/>
        <w:rPr>
          <w:lang w:val="en-US" w:eastAsia="en-US"/>
        </w:rPr>
      </w:pPr>
      <w:r>
        <w:rPr>
          <w:lang w:val="en-US" w:eastAsia="en-US"/>
        </w:rPr>
        <w:t>Наконец, рост современных конгломератов существен</w:t>
        <w:softHyphen/>
        <w:t xml:space="preserve">но зависит от заемных денежных средств - еще еще одна добавка к постоянным. накладным расходам. </w:t>
      </w:r>
    </w:p>
    <w:p>
      <w:pPr>
        <w:pStyle w:val="Normal"/>
        <w:rPr>
          <w:lang w:val="en-US" w:eastAsia="en-US"/>
        </w:rPr>
      </w:pPr>
      <w:r>
        <w:rPr>
          <w:lang w:val="en-US" w:eastAsia="en-US"/>
        </w:rPr>
        <w:t>Если при постоянных издержках спрос и цены изме</w:t>
        <w:softHyphen/>
        <w:t>няются, то, очевидно, прибыль будет неустойчивой. По</w:t>
        <w:softHyphen/>
        <w:t>этому у фирмы в планирующей системе возникает допол</w:t>
        <w:softHyphen/>
        <w:t>нительный мощный стимул поставить все эти факторы - цены, издержки, спрос, действия правительства - под свой контроль таким образом обеспечить себе необходимую прибыль. Когда власть используют для защиты, то здесь нельзя говорить о каких-то преднамеренных действиях. Это в основном вынужденная мера.</w:t>
      </w:r>
    </w:p>
    <w:p>
      <w:pPr>
        <w:pStyle w:val="Normal"/>
        <w:rPr>
          <w:lang w:val="en-US" w:eastAsia="en-US"/>
        </w:rPr>
      </w:pPr>
      <w:r>
        <w:rPr>
          <w:lang w:val="en-US" w:eastAsia="en-US"/>
        </w:rPr>
      </w:r>
    </w:p>
    <w:p>
      <w:pPr>
        <w:pStyle w:val="Style15"/>
        <w:rPr/>
      </w:pPr>
      <w:r>
        <w:rPr>
          <w:lang w:val="en-US" w:eastAsia="en-US"/>
        </w:rPr>
        <w:t xml:space="preserve">… </w:t>
      </w:r>
      <w:r>
        <w:rPr>
          <w:lang w:val="en-US" w:eastAsia="en-US"/>
        </w:rPr>
        <w:t>Мы уже отмечали, что защитные цели технострукту</w:t>
        <w:softHyphen/>
        <w:t>ры также требуют, чтобы профсоюзы, потребители и правительство не вмешивались в процесс выработки реше</w:t>
        <w:softHyphen/>
        <w:t>ний. В данном случае основной защитой служит тради</w:t>
        <w:softHyphen/>
        <w:t>ционная экономическая теория, мощным подспорьем для которой являются сложившиеся обычаи. По неоклассиче</w:t>
        <w:softHyphen/>
        <w:t>ским представлениям фирма в конечном счете подчинена рынку и тем самым потребителю. Поэтому у потребителя (или правительства, действующего в интересах этого по</w:t>
        <w:softHyphen/>
        <w:t>требителя) нет и не может быть оснований для какого бы то ни было вмешательства в ее дела. Он и так властвует. Обман и умышленное одурачивание потребителя следует пресекать. Но пока потребителя не ввели в заблуждение относительно его собственных желаний, система будет со</w:t>
        <w:softHyphen/>
        <w:t>ответствовать этим желаниям. Одна из самых действен</w:t>
        <w:softHyphen/>
        <w:t>ных и чрезвычайно полезных услуг, которую неокласси</w:t>
        <w:softHyphen/>
        <w:t xml:space="preserve">ческая теория оказала планирующей системе, состоит в том, что все находящиеся под ее воздействием сохраняют убеждение, каким бы смутным и неопределенным оно ни было, что вмешательство в частный бизнес излишне и вредно. </w:t>
      </w:r>
    </w:p>
    <w:p>
      <w:pPr>
        <w:pStyle w:val="Normal"/>
        <w:rPr>
          <w:lang w:val="en-US" w:eastAsia="en-US"/>
        </w:rPr>
      </w:pPr>
      <w:r>
        <w:rPr>
          <w:lang w:val="en-US" w:eastAsia="en-US"/>
        </w:rPr>
        <w:t>Вмешательство правительства рассматривается как недопустимое по тем же самым причинам. Поскольку об</w:t>
        <w:softHyphen/>
        <w:t>щественность в лице потребителя и так осуществляет надзор за деятельностью фирмы, то ей незачем делать это с помощью правительства. Эта доктрина, въевшаяся всем в кровь и плоть, запрещает правительству вмеши</w:t>
        <w:softHyphen/>
        <w:t>ваться в управление частной корпорацией. Какие изделия производить и как их производить, кого нанимать, как поощрять служащих и как им платить - это частное дело самой фирмы. Даже тогда, когда решение этих вопросов непосредственно затрагивает интересы общества - как, например, вопрос о безопасности конструкций автомобиля или влияние на окружающую среду тех или иных мою</w:t>
        <w:softHyphen/>
        <w:t>щих средств, неблагозвучие рекламных радиопередач или проповедь насилия и преступлений, идущая с телеэкрана, или реклама (до недавнего прошлого) курения как якобы полезного для здоровья дела, - даже в этом случае все бремя доказательства ложится на того, кто осуществ</w:t>
        <w:softHyphen/>
        <w:t>ляет вмешательство. Такое вмешательство никогда, возможно, не будет направлено на конкретное управленче</w:t>
        <w:softHyphen/>
        <w:t>ское решение, оно всегда должно носить общий характер. И обычно, чтобы положить конец всяческим спорам о воз</w:t>
        <w:softHyphen/>
        <w:t>можности общественного вмешательства, нужно лишь за</w:t>
        <w:softHyphen/>
        <w:t>явить, что этот вопрос должно решать правление фирмы.</w:t>
      </w:r>
    </w:p>
    <w:p>
      <w:pPr>
        <w:pStyle w:val="Normal"/>
        <w:rPr>
          <w:lang w:val="en-US" w:eastAsia="en-US"/>
        </w:rPr>
      </w:pPr>
      <w:r>
        <w:rPr>
          <w:lang w:val="en-US" w:eastAsia="en-US"/>
        </w:rPr>
      </w:r>
    </w:p>
    <w:p>
      <w:pPr>
        <w:pStyle w:val="Style15"/>
        <w:rPr/>
      </w:pPr>
      <w:r>
        <w:rPr>
          <w:lang w:val="en-US" w:eastAsia="en-US"/>
        </w:rPr>
        <w:t xml:space="preserve">… </w:t>
      </w:r>
      <w:r>
        <w:rPr>
          <w:lang w:val="en-US" w:eastAsia="en-US"/>
        </w:rPr>
        <w:t>Подобным же образом не допускается вмешательство в управленческие решения рабочих, и особенно профсо</w:t>
        <w:softHyphen/>
        <w:t>юзов. В неоклассической системе фирма добивается такого сочетания труда и капитала, которое сводит к минимуму издержки при любом заданном объеме выпуска и тем са</w:t>
        <w:softHyphen/>
        <w:t>мым обеспечивает максимальные доходы. Любое вмеша</w:t>
        <w:softHyphen/>
        <w:t>тельство в решения, которые приводят к такому резуль</w:t>
        <w:softHyphen/>
        <w:t>тату, увеличит затраты. Если издержки повысятся, то возрастут цены, а потребление, производство и занятость упадут. Следовательно, данное вмешательство в конечном итоге наносит ущерб самим же рабочим. Поэтому обще</w:t>
        <w:softHyphen/>
        <w:t>принятая экономическая теория и основанные на ней вы</w:t>
        <w:softHyphen/>
        <w:t>воды гласят, что в интересах самих же рабочих им сле</w:t>
        <w:softHyphen/>
        <w:t>дует воздерживаться от любого вмешательства в управ</w:t>
        <w:softHyphen/>
        <w:t xml:space="preserve">ленческие решения. </w:t>
      </w:r>
    </w:p>
    <w:p>
      <w:pPr>
        <w:pStyle w:val="Normal"/>
        <w:jc w:val="center"/>
        <w:rPr>
          <w:lang w:val="en-US" w:eastAsia="en-US"/>
        </w:rPr>
      </w:pPr>
      <w:r>
        <w:rPr>
          <w:lang w:val="en-US" w:eastAsia="en-US"/>
        </w:rPr>
        <w:t xml:space="preserve">Глава XI Положительные цели </w:t>
      </w:r>
    </w:p>
    <w:p>
      <w:pPr>
        <w:pStyle w:val="Normal"/>
        <w:jc w:val="center"/>
        <w:rPr>
          <w:lang w:val="en-US" w:eastAsia="en-US"/>
        </w:rPr>
      </w:pPr>
      <w:r>
        <w:rPr>
          <w:lang w:val="en-US" w:eastAsia="en-US"/>
        </w:rPr>
        <mc:AlternateContent>
          <mc:Choice Requires="wps">
            <w:drawing>
              <wp:inline distT="0" distB="0" distL="0" distR="0">
                <wp:extent cx="5940425" cy="1270"/>
                <wp:effectExtent l="0" t="0" r="0" b="0"/>
                <wp:docPr id="8"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lang w:val="en-US" w:eastAsia="en-US"/>
        </w:rPr>
      </w:pPr>
      <w:r>
        <w:rPr>
          <w:lang w:val="en-US" w:eastAsia="en-US"/>
        </w:rPr>
        <w:t>Основной положительной целью техноструктуры является рост фирмы. Затем этот рост стано</w:t>
        <w:softHyphen/>
        <w:t xml:space="preserve">вится важнейшей целью планирующей системы и - как следствие - общества, в котором доминируют крупные фирмы. </w:t>
      </w:r>
    </w:p>
    <w:p>
      <w:pPr>
        <w:pStyle w:val="Normal"/>
        <w:rPr>
          <w:lang w:val="en-US" w:eastAsia="en-US"/>
        </w:rPr>
      </w:pPr>
      <w:r>
        <w:rPr>
          <w:lang w:val="en-US" w:eastAsia="en-US"/>
        </w:rPr>
        <w:t>Прежде всего рост направлен на то, чтобы обеспечить достижение защитных целей техноструктуры. Крупная фирма - мы это вскоре увидим - может, за редкими ис</w:t>
        <w:softHyphen/>
        <w:t>ключениями, лучше, чем небольшая фирма, контролиро</w:t>
        <w:softHyphen/>
        <w:t>вать свои цены и издержки, убеждать своих потребителей и управлять ими. В силу этих обстоятельств она спо</w:t>
        <w:softHyphen/>
        <w:t>собна ограждать себя от снижения прибылей в резуль</w:t>
        <w:softHyphen/>
        <w:t>тате конкуренции и, таким образом, ограждать свои до</w:t>
        <w:softHyphen/>
        <w:t>ходы, а вместе с ними и свой источник капитала.</w:t>
      </w:r>
    </w:p>
    <w:p>
      <w:pPr>
        <w:pStyle w:val="Normal"/>
        <w:rPr>
          <w:lang w:val="en-US" w:eastAsia="en-US"/>
        </w:rPr>
      </w:pPr>
      <w:r>
        <w:rPr>
          <w:lang w:val="en-US" w:eastAsia="en-US"/>
        </w:rPr>
      </w:r>
    </w:p>
    <w:p>
      <w:pPr>
        <w:pStyle w:val="Normal"/>
        <w:rPr>
          <w:lang w:val="en-US" w:eastAsia="en-US"/>
        </w:rPr>
      </w:pPr>
      <w:r>
        <w:rPr>
          <w:lang w:val="en-US" w:eastAsia="en-US"/>
        </w:rPr>
      </w:r>
    </w:p>
    <w:p>
      <w:pPr>
        <w:pStyle w:val="Style15"/>
        <w:rPr/>
      </w:pPr>
      <w:r>
        <w:rPr>
          <w:lang w:val="en-US" w:eastAsia="en-US"/>
        </w:rPr>
        <w:t xml:space="preserve">… </w:t>
      </w:r>
      <w:r>
        <w:rPr>
          <w:lang w:val="en-US" w:eastAsia="en-US"/>
        </w:rPr>
        <w:t>Кроме того, рост фирмы служит также, как ничто другое, обеспечению непосредственных финансовых инте</w:t>
        <w:softHyphen/>
        <w:t>ресов техноструктуры. В фирме, размеры которой неиз</w:t>
        <w:softHyphen/>
        <w:t>менны, продвижение отдельного сотрудника по служеб</w:t>
        <w:softHyphen/>
        <w:t>ной лестнице зависит от смерти, потери трудоспособности или отставки тех, кто находится выше его в служебной иерархии. Оно может также зависеть от его способности вытеснить их. Подобно тому как он, возможно, надеется занять место других, его подчиненные будут надеяться занять его место. Поскольку он вынужден добиваться ус</w:t>
        <w:softHyphen/>
        <w:t>пеха, борясь против остальных, то и другие будут вынуж</w:t>
        <w:softHyphen/>
        <w:t>дены бороться против него. И так же, как он будет при</w:t>
        <w:softHyphen/>
        <w:t>стально наблюдать за своими начальниками (хотя и весь</w:t>
        <w:softHyphen/>
        <w:t>ма осмотрительно), выискивая многообещающие для него признаки надвигающейся нетрудоспособности или болез</w:t>
        <w:softHyphen/>
        <w:t xml:space="preserve">ни, другие с подобной надеждой будут следить за ним. </w:t>
      </w:r>
    </w:p>
    <w:p>
      <w:pPr>
        <w:pStyle w:val="Normal"/>
        <w:rPr>
          <w:lang w:val="en-US" w:eastAsia="en-US"/>
        </w:rPr>
      </w:pPr>
      <w:r>
        <w:rPr>
          <w:lang w:val="en-US" w:eastAsia="en-US"/>
        </w:rPr>
        <w:t>Напротив, в растущей фирме сам процесс роста соз</w:t>
        <w:softHyphen/>
        <w:t>дает новые должности. Служебная карьера перестает быть игрой с нулевым результатом, где то, что выигрывает один, теряет другой. Каждый получает возможность вы</w:t>
        <w:softHyphen/>
        <w:t>двинуться. Преуспеть могут все. Отношения рабочего со</w:t>
        <w:softHyphen/>
        <w:t>трудничества не омрачаются более обоюдной надеждой на то, что кто-то станет алкоголиком или попадет в авто</w:t>
        <w:softHyphen/>
        <w:t xml:space="preserve">мобильную катастрофу. А по мере того как растут объем продаж, численность .занятых или же величина контролируемых активов, возрастает и жалованье, количество счетов, которые фирма оплачивает за своих сотрудников, в. право на получение премий и привилегий. </w:t>
      </w:r>
    </w:p>
    <w:p>
      <w:pPr>
        <w:pStyle w:val="Normal"/>
        <w:rPr>
          <w:lang w:val="en-US" w:eastAsia="en-US"/>
        </w:rPr>
      </w:pPr>
      <w:r>
        <w:rPr>
          <w:lang w:val="en-US" w:eastAsia="en-US"/>
        </w:rPr>
      </w:r>
    </w:p>
    <w:p>
      <w:pPr>
        <w:pStyle w:val="Normal"/>
        <w:rPr/>
      </w:pPr>
      <w:r>
        <w:rPr>
          <w:lang w:val="en-US" w:eastAsia="en-US"/>
        </w:rPr>
        <w:t>…</w:t>
      </w:r>
      <w:r>
        <w:rPr>
          <w:lang w:val="en-US" w:eastAsia="en-US"/>
        </w:rPr>
        <w:t>. Значение роста в качестве цели увеличивается и пото</w:t>
        <w:softHyphen/>
        <w:t>му, что существует тесная связь между конечным вознаг</w:t>
        <w:softHyphen/>
        <w:t>раждением и действиями, которые обеспечили такой рост. Этот момент весьма существен, но его часто упускают из виду. В крупной организации доходы обычно рассчитыва</w:t>
        <w:softHyphen/>
        <w:t>ют лишь для «центров, обеспечивающих прибыль», об</w:t>
        <w:softHyphen/>
        <w:t>ладающих значительными размерами. Вклад любого отдельного служащего или группы в дело извлечения до</w:t>
        <w:softHyphen/>
        <w:t>ходов переплетается с вкладом многих других. При всех обстоятельствах оценка этого вклада субъективна и явля</w:t>
        <w:softHyphen/>
        <w:t>ется предметом споров и обсуждений. Когда же имеет место рост, то, напротив, .вклад каждого сотрудника или небольшой группы непосредствен и заметен. Показатели объема продаж нового изделия, новое приспособление или технологическая линия - это конкретная реальность, даже если ее роль в получении доходов и не столь уж заметна, однако все имеющие к ней отношение точно известны. Действительно, рост зачастую приводит непосредственно к вознаграждению тех, кто его обеспечил. Подразделение, каким бы малым оно ни было, но которое расширяет объем своих продаж, тем самым увеличивает и штат своих сотрудников и права обеспечивающих это расширение на такое продвижение по службе, оплату и премии, которые соот</w:t>
        <w:softHyphen/>
        <w:t>ветствуют осуществлению более крупных операций. Инже</w:t>
        <w:softHyphen/>
        <w:t>нер, который находит определенную, до сих пор не вы</w:t>
        <w:softHyphen/>
        <w:t>явленную возможность совершенствования изделия, тем самым расширяет круг своих обязанностей, его положе</w:t>
        <w:softHyphen/>
        <w:t>ние упрочится, а оплата соответственно возрастет. Спе</w:t>
        <w:softHyphen/>
        <w:t>циалист по сбыту, с успехом убеждающий публику покупать какой-то совершенно невероятный товар, сможет вследствие этого расширить в конечном итоге свои торго</w:t>
        <w:softHyphen/>
        <w:t>вые операции. Он укрепляет свое положение благодаря этому товару. Возможность подобного самовознагражде</w:t>
        <w:softHyphen/>
        <w:t>ния прямо-таки пропитывает техноструктуру. Многие из ее членов самым непосредственным образом заинтересо</w:t>
        <w:softHyphen/>
        <w:t>ваны в росте, поэтому не удивительно, что и вся техноструктура в целом глубоко ему предана.</w:t>
      </w:r>
    </w:p>
    <w:p>
      <w:pPr>
        <w:pStyle w:val="Normal"/>
        <w:rPr>
          <w:lang w:val="en-US" w:eastAsia="en-US"/>
        </w:rPr>
      </w:pPr>
      <w:r>
        <w:rPr>
          <w:lang w:val="en-US" w:eastAsia="en-US"/>
        </w:rPr>
      </w:r>
    </w:p>
    <w:p>
      <w:pPr>
        <w:pStyle w:val="Style15"/>
        <w:rPr/>
      </w:pPr>
      <w:r>
        <w:rPr>
          <w:lang w:val="en-US" w:eastAsia="en-US"/>
        </w:rPr>
        <w:t xml:space="preserve">… </w:t>
      </w:r>
      <w:r>
        <w:rPr>
          <w:lang w:val="en-US" w:eastAsia="en-US"/>
        </w:rPr>
        <w:t>Таким образом, мы рассмотрели две основные цели, ради достижения которых техноструктура использует свою власть. Техноструктура обеспечивает себе незави</w:t>
        <w:softHyphen/>
        <w:t>симость в деле принятия решений в первую очередь тем, что она стремится получить некий минимальный уровень доходов. После этого она достигает положительной цели благодаря росту. Но это, однако eще не все. Там, где фирма уделяет много внимания техническим вопросам, развитие техники и внедрение новшеств могут приобре</w:t>
        <w:softHyphen/>
        <w:t>сти хотя и весьма ограниченное, но самостоятельное зна</w:t>
        <w:softHyphen/>
        <w:t xml:space="preserve">чение. Их будут внедрять, хотя и в узких границах, ради них самих. Я еще вернусь к этому вопросу. Кроме того, частично в силу традиций, но в значительно большей степени из-за наглядности этого показателя фирма, как правило, будет стремиться продемонстрировать рост своих ежегодных доходов. </w:t>
      </w:r>
    </w:p>
    <w:p>
      <w:pPr>
        <w:pStyle w:val="Normal"/>
        <w:rPr>
          <w:lang w:val="en-US" w:eastAsia="en-US"/>
        </w:rPr>
      </w:pPr>
      <w:r>
        <w:rPr>
          <w:lang w:val="en-US" w:eastAsia="en-US"/>
        </w:rPr>
        <w:t>Целью капиталистической фирмы была прибыль. В неоклассических учебных курсах прибыли по-прежнему уделяется особое внимание, и, таким образом, все осталь</w:t>
        <w:softHyphen/>
        <w:t>ные цели почти полностью выпадают из поля зрения.</w:t>
      </w:r>
    </w:p>
    <w:p>
      <w:pPr>
        <w:pStyle w:val="Normal"/>
        <w:rPr>
          <w:lang w:val="en-US" w:eastAsia="en-US"/>
        </w:rPr>
      </w:pPr>
      <w:r>
        <w:rPr>
          <w:lang w:val="en-US" w:eastAsia="en-US"/>
        </w:rPr>
      </w:r>
    </w:p>
    <w:p>
      <w:pPr>
        <w:pStyle w:val="Style15"/>
        <w:rPr>
          <w:lang w:val="en-US" w:eastAsia="en-US"/>
        </w:rPr>
      </w:pPr>
      <w:r>
        <w:rPr>
          <w:lang w:val="en-US" w:eastAsia="en-US"/>
        </w:rPr>
        <w:t xml:space="preserve">… </w:t>
      </w:r>
      <w:r>
        <w:rPr>
          <w:lang w:val="en-US" w:eastAsia="en-US"/>
        </w:rPr>
        <w:t>Различные защитные и положительные цели техно</w:t>
        <w:softHyphen/>
        <w:t>структуры могут оказаться в противоречии друг с другом. Хотя рост, вообще говоря, усиливает власть технострук</w:t>
        <w:softHyphen/>
        <w:t>туры и укрепляет тем самым ее способность обеспечи</w:t>
        <w:softHyphen/>
        <w:t>вать минимально необходимый уровень доходов и служит, таким образом, ее защитным целям, некоторые виды ро</w:t>
        <w:softHyphen/>
        <w:t>ста, как мы уже видели, связаны с повышенным риском. Необходимость продемонстрировать рост доходов может прийти в столкновение с интересами обеспечения роста. Техническое развитие может поставить под угрозу ста</w:t>
        <w:softHyphen/>
        <w:t xml:space="preserve">бильность доходов. </w:t>
      </w:r>
    </w:p>
    <w:p>
      <w:pPr>
        <w:pStyle w:val="Style15"/>
        <w:rPr/>
      </w:pPr>
      <w:r>
        <w:rPr>
          <w:lang w:val="en-US" w:eastAsia="en-US"/>
        </w:rPr>
        <w:t>У фирмы с точки зрения неоклассической теории существовала лишь одна цель - максимизация прибыли. В соответствии с этим существовала и единственная модель поведения, единственная теория фирмы. Исследователи, допускавшие возможность существования и других целей, помимо максимизации прибыли, считавшие, например, что фирма может стремиться к обеспечению определенного сочетания между степенью надежности доходов и ростом фирмы, пытались тем не менее найти единственную при</w:t>
        <w:softHyphen/>
        <w:t xml:space="preserve">чину, объясняющую поведение фирмы </w:t>
      </w:r>
      <w:r>
        <w:rPr>
          <w:i/>
          <w:iCs/>
          <w:lang w:val="en-US" w:eastAsia="en-US"/>
        </w:rPr>
        <w:t>[См.: R. Marris, The Economic Theory of «Managerial» Capitalism, New York, Basic Books, Inc., 1968 и мое предисловие к настоящему изданию.]</w:t>
      </w:r>
      <w:r>
        <w:rPr>
          <w:lang w:val="en-US" w:eastAsia="en-US"/>
        </w:rPr>
        <w:t>. Это серьезная ошибка. Нет никаких основании полагать, что техноструктура фирм, занятых в различных отраслях, одинаковым образом будет осуществлять согласование противоречивых целей. Достигшая высокого уровня фирма, выпускающая электронное оборудование, химические изделия или ЭВМ, имеющая в своем штате огромное количество инженеров и ученых, будет придавать значительно большее значение техническому прогрессу как самостоятельной цели, чем фирма по выпуску мясных полуфабрикатов или сталели</w:t>
        <w:softHyphen/>
        <w:t>тейная компания. В других случаях будут предпринимать</w:t>
        <w:softHyphen/>
        <w:t>ся неодинаковые усилия, направленные на обеспечение надежности доходов как цели, находящейся в противоречии с процессом роста фирмы. Выбор крупнейших фирм в этих вопросах будет отличен от выбора менее крупных. Необходимость продемонстрировать рост доходов также окажет различное воздействие. Социальные же послед</w:t>
        <w:softHyphen/>
        <w:t xml:space="preserve">ствия подобных решений, так же, как и энергия, с которой они осуществляются, могут, как мы увидим, быть весьма значительными. </w:t>
      </w:r>
    </w:p>
    <w:p>
      <w:pPr>
        <w:pStyle w:val="Style15"/>
        <w:rPr>
          <w:lang w:val="en-US" w:eastAsia="en-US"/>
        </w:rPr>
      </w:pPr>
      <w:r>
        <w:rPr>
          <w:lang w:val="en-US" w:eastAsia="en-US"/>
        </w:rPr>
        <w:t xml:space="preserve">Такой вывод не должен быть полностью неожиданным. Мы вправе предполагать, что государственные ведомства - Пентагон в отличие от министерства труда или государственного департамента - преследуют разные цели вследствие различий в их размерах власти, которой они располагают, и прочности их положения. Такова природа организации или в более широком смысле социальной деятельности в условиях планирования. </w:t>
      </w:r>
    </w:p>
    <w:p>
      <w:pPr>
        <w:pStyle w:val="Style15"/>
        <w:rPr>
          <w:lang w:val="en-US" w:eastAsia="en-US"/>
        </w:rPr>
      </w:pPr>
      <w:r>
        <w:rPr>
          <w:lang w:val="en-US" w:eastAsia="en-US"/>
        </w:rPr>
        <w:t>Примечательно в этом вопросе, скорее, другое - кто-то должен вообразить, что цели, а следовательно, и поведение компаний «Америкэн тeлeфoн энд телегpaф», «Джeнерал моторc», ЛТФ, «Корнинг глас», «Контрол дейта», «Сигрэмс», не говоря уж о «Фольксвагене», «Рено» и «Мицубиси», будут одинаковы. Ни одна теория не должна при</w:t>
        <w:softHyphen/>
        <w:t xml:space="preserve">водить к полностью неправдоподобным выводам. </w:t>
      </w:r>
    </w:p>
    <w:p>
      <w:pPr>
        <w:pStyle w:val="Normal"/>
        <w:rPr>
          <w:lang w:val="en-US" w:eastAsia="en-US"/>
        </w:rPr>
      </w:pPr>
      <w:r>
        <w:rPr>
          <w:lang w:val="en-US" w:eastAsia="en-US"/>
        </w:rPr>
      </w:r>
    </w:p>
    <w:p>
      <w:pPr>
        <w:pStyle w:val="Normal"/>
        <w:rPr/>
      </w:pPr>
      <w:r>
        <w:rPr/>
      </w:r>
    </w:p>
    <w:p>
      <w:pPr>
        <w:pStyle w:val="Normal"/>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t xml:space="preserve">Глава XII Как устанавливаются цены </w:t>
      </w:r>
    </w:p>
    <w:p>
      <w:pPr>
        <w:pStyle w:val="Normal"/>
        <w:jc w:val="center"/>
        <w:rPr>
          <w:lang w:val="en-US" w:eastAsia="en-US"/>
        </w:rPr>
      </w:pPr>
      <w:r>
        <w:rPr>
          <w:lang w:val="en-US" w:eastAsia="en-US"/>
        </w:rPr>
        <mc:AlternateContent>
          <mc:Choice Requires="wps">
            <w:drawing>
              <wp:inline distT="0" distB="0" distL="0" distR="0">
                <wp:extent cx="5940425" cy="1270"/>
                <wp:effectExtent l="0" t="0" r="0" b="0"/>
                <wp:docPr id="9"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lang w:val="en-US" w:eastAsia="en-US"/>
        </w:rPr>
      </w:pPr>
      <w:r>
        <w:rPr>
          <w:lang w:val="en-US" w:eastAsia="en-US"/>
        </w:rPr>
        <w:t>В неоклассической модели первичны це</w:t>
        <w:softHyphen/>
        <w:t>ны. Они представляют собой нервную систему экономики. Цены сигнализируют фирме-производителю об изменени</w:t>
        <w:softHyphen/>
        <w:t>ях в потребностях потребителя. С другой стороны, они сообщают потребителю об изменениях в издержках про</w:t>
        <w:softHyphen/>
        <w:t>изводства, а также о новых возможностях удовлетворить свои потребности. Исходя из установившихся таким обра</w:t>
        <w:softHyphen/>
        <w:t>зом цен, потребитель определяет структуру своих заку</w:t>
        <w:softHyphen/>
        <w:t>пок так, чтобы максимизировать удовлетворение, получа</w:t>
        <w:softHyphen/>
        <w:t>емое от расходуемых им денежных средств. А поскольку нет ничего важнее потребления товаров, потребитель до</w:t>
        <w:softHyphen/>
        <w:t>стигает поэтому максимального счастья. Устанавлива</w:t>
        <w:softHyphen/>
        <w:t>емое подобным образом приемлемое для всех равновесие определяет способ, посредством которого распределяют</w:t>
        <w:softHyphen/>
        <w:t>ся труд, капитал, сырьевые материалы и управленческие таланты. Цены, включая и цену рабочей силы, содержат также информацию относительно возможностей наиболее прибыльного применения указанных факторов производ</w:t>
        <w:softHyphen/>
        <w:t>ства. Их окончательное распределение также отражает волю потребителя. Такое использование ресурсов, если исключить из рассмотрения монополию и некоторые второстепенные моменты, является, с точки зрения потреби</w:t>
        <w:softHyphen/>
        <w:t xml:space="preserve">телей (при заданном распределении доходов), наилучшим из возможных. </w:t>
      </w:r>
    </w:p>
    <w:p>
      <w:pPr>
        <w:pStyle w:val="Style15"/>
        <w:rPr/>
      </w:pPr>
      <w:r>
        <w:rPr/>
        <w:t>…</w:t>
      </w:r>
      <w:r>
        <w:rPr>
          <w:lang w:val="en-US" w:eastAsia="en-US"/>
        </w:rPr>
        <w:t xml:space="preserve"> </w:t>
      </w:r>
      <w:r>
        <w:rPr>
          <w:lang w:val="en-US" w:eastAsia="en-US"/>
        </w:rPr>
        <w:t>В рыночной системе - этом реальном мире небольших фирм, отгороженном от планирующей системы их неспо</w:t>
        <w:softHyphen/>
        <w:t>собностью к использованию организации, - роль цен ме</w:t>
        <w:softHyphen/>
        <w:t>нее однозначна. Существует определенное сочетание мо</w:t>
        <w:softHyphen/>
        <w:t>нополии, конкуренции и, как это имеет место в отношении сельского хозяйства, правительственного регулирования. К тому же рядом существует совершенно иной мир планирующей системы с его мощным воздействием на рас</w:t>
        <w:softHyphen/>
        <w:t>пределение ресурсов. Кроме того, мелкий предпринима</w:t>
        <w:softHyphen/>
        <w:t>тель, розничный торговец или предприятие сферы обслу</w:t>
        <w:softHyphen/>
        <w:t>живания в состоянии лишь в узких пределах воздейство</w:t>
        <w:softHyphen/>
        <w:t>вать на цены, а цена, которую министерство сельского хозяйства Соединенных Штатов устанавливает на пшеницу или кукурузу, не может подвергаться влиянию со стороны отдельного фермера. Таким образом, цена остается задан</w:t>
        <w:softHyphen/>
        <w:t>ной, внешней по отношению к фирме величиной. Фирма вынуждена приспосабливать свое производство к фактору, находящемуся вне сферы ее контроля. Являясь стимулом к организации нового предприятия, его расширению, сок</w:t>
        <w:softHyphen/>
        <w:t>ращению или закрытию, цены все-таки определяют, хотя и весьма несовершенным образом, распределение ресур</w:t>
        <w:softHyphen/>
        <w:t xml:space="preserve">сов между различными товарами и услугами. Поэтому и в рыночной системе цены сохраняют свое значение. </w:t>
      </w:r>
    </w:p>
    <w:p>
      <w:pPr>
        <w:pStyle w:val="Normal"/>
        <w:rPr>
          <w:lang w:val="en-US" w:eastAsia="en-US"/>
        </w:rPr>
      </w:pPr>
      <w:r>
        <w:rPr>
          <w:lang w:val="en-US" w:eastAsia="en-US"/>
        </w:rPr>
        <w:t>В планирующей системе роль цен значительно меньше. Они гораздо эффективнее контролируются фирмой. Цены представляют собой всего лишь одну, хотя и наиболее за</w:t>
        <w:softHyphen/>
        <w:t>метную, из тех сил, которые в неоклассической модели или рыночной системе находятся вне сферы влияния фирмы, но которые подчинены такому влиянию в планирующей системе. …</w:t>
      </w:r>
    </w:p>
    <w:p>
      <w:pPr>
        <w:pStyle w:val="Normal"/>
        <w:rPr>
          <w:lang w:val="en-US" w:eastAsia="en-US"/>
        </w:rPr>
      </w:pPr>
      <w:r>
        <w:rPr>
          <w:lang w:val="en-US" w:eastAsia="en-US"/>
        </w:rPr>
      </w:r>
    </w:p>
    <w:p>
      <w:pPr>
        <w:pStyle w:val="Style15"/>
        <w:rPr>
          <w:lang w:val="en-US" w:eastAsia="en-US"/>
        </w:rPr>
      </w:pPr>
      <w:r>
        <w:rPr>
          <w:lang w:val="en-US" w:eastAsia="en-US"/>
        </w:rPr>
        <w:t>Отсюда следует, что цены перестают играть исключи</w:t>
        <w:softHyphen/>
        <w:t>тельную роль в деле распределения ресурсов. Что имеет значение, так это применение власти во всем объеме- над ценами, .издержками, потребителями, поставщиками, правительством. Цены могут оказаться второстепенным фактором по уравнению с энергией, изворотливостью или находчивостью, при помощи которых фирма убеждает по</w:t>
        <w:softHyphen/>
        <w:t>требителя или правительство в необходимости заполучить производимые ею изделия или посредством которых она устраняет возможность выбора. Уровень затрат может играть менее существенную роль, чем энергия, которой фирма планирует своe снабжение. Производимая ею продукция - есть результат проявленной в прошлом способно</w:t>
        <w:softHyphen/>
        <w:t>сти к обеспечению поддержки со стороны правительства для своих исследований и разработок, на основе которых были созданы данные технологические процессы или то</w:t>
        <w:softHyphen/>
        <w:t xml:space="preserve">вары. В планирующей .системе распределение ресурсов, и это самое главное, является результатом не контроля фирмы над ценами, а совокупного использования всей имеющейся у нее власти. </w:t>
      </w:r>
    </w:p>
    <w:p>
      <w:pPr>
        <w:pStyle w:val="Normal"/>
        <w:rPr>
          <w:lang w:val="en-US" w:eastAsia="en-US"/>
        </w:rPr>
      </w:pPr>
      <w:r>
        <w:rPr>
          <w:lang w:val="en-US" w:eastAsia="en-US"/>
        </w:rPr>
        <w:t>В планирующей системе, следовательно, использование ресурсов более не отражает при помощи цел решений, принятых потребителями. Тезис, согласно которому по</w:t>
        <w:softHyphen/>
        <w:t>купки потребителя распределяются таким образом, чтобы добиться использования ресурсов, обеспечивающего мак</w:t>
        <w:softHyphen/>
        <w:t>симальную удовлетворенность этого потребителя, оказы</w:t>
        <w:softHyphen/>
        <w:t>вается совершенно несостоятельным. Распределение ре</w:t>
        <w:softHyphen/>
        <w:t>сурсов все шире отражает способность данной фирмы до</w:t>
        <w:softHyphen/>
        <w:t>биваться наряду с другими фирмами своих собственных целей, и именно эта ее способность позволяет нам гово</w:t>
        <w:softHyphen/>
        <w:t>рить о существовании планирующей системы. А то по</w:t>
        <w:softHyphen/>
        <w:t>вышенное внимание, которое уделяется ценам, как будет видно, могло бы скрыть более широкое использование вла</w:t>
        <w:softHyphen/>
        <w:t>сти современной корпорацией, увести в сторону от вопро</w:t>
        <w:softHyphen/>
        <w:t>са о всеобъемлющем применении власти - планировании, где контроль над ценами является лишь одной из состав</w:t>
        <w:softHyphen/>
        <w:t>ных частей.</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Способность устанавливать цену означает, что любая другая из основных фирм в данной отрасли - «Форд» или «Крайслер» в автомобильной промышленности или «Бэтлихэм» или «Инлэнд» в сталелитейной - может, снизив цену, вызвать изменение первоначально установленного уровня цен. Такое явление вполне возможно. Но в то же время все понимают, что подобные действия, если они приведут к еще более значительным ответным действиям фирмы, установившей первоначальную цену, могут привести к лавинообразному снижению цен. А это означало бы повсеместную потерю возможности осуществлять кон</w:t>
        <w:softHyphen/>
        <w:t>троль, полный отказ от достижения защитных целей всех рассматриваемых техноструктур. Такую опасность осознают все. В планирующей системе поэтому существует негласное соглашение ставящее, подобное поведение вне закона. Его неукоснительное соблюдение обеспечивается почти идеальным образом. Никаких контрактов не заключают, санкций не применяют, никаких переговоров обычно не ведут. Налицо лишь отчетливое понимание отрицательных последствий подобных конкурентных и ответных действий для всех участников. Таков заслуживающий внимания пример способности там, где дело касается денег, пони</w:t>
        <w:softHyphen/>
        <w:t>мать и уважать общность интересов.</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Часть IV. Две системы</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lang w:val="en-US" w:eastAsia="en-US"/>
        </w:rPr>
      </w:pPr>
      <w:r>
        <w:rPr>
          <w:lang w:val="en-US" w:eastAsia="en-US"/>
        </w:rPr>
        <w:t xml:space="preserve">Глава XVIII Нестабильность и две системы </w:t>
      </w:r>
    </w:p>
    <w:p>
      <w:pPr>
        <w:pStyle w:val="Normal"/>
        <w:jc w:val="center"/>
        <w:rPr>
          <w:lang w:val="en-US" w:eastAsia="en-US"/>
        </w:rPr>
      </w:pPr>
      <w:r>
        <w:rPr>
          <w:lang w:val="en-US" w:eastAsia="en-US"/>
        </w:rPr>
        <mc:AlternateContent>
          <mc:Choice Requires="wps">
            <w:drawing>
              <wp:inline distT="0" distB="0" distL="0" distR="0">
                <wp:extent cx="5940425" cy="1270"/>
                <wp:effectExtent l="0" t="0" r="0" b="0"/>
                <wp:docPr id="10"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i/>
          <w:i/>
          <w:iCs/>
          <w:lang w:val="en-US" w:eastAsia="en-US"/>
        </w:rPr>
      </w:pPr>
      <w:r>
        <w:rPr>
          <w:i/>
          <w:iCs/>
          <w:lang w:val="en-US" w:eastAsia="en-US"/>
        </w:rPr>
        <w:t>Холодная война увеличивает потребность в товарах, помогает поддерживать высокий уро</w:t>
        <w:softHyphen/>
        <w:t>вень занятости, ускоряет технический прогресс и, таким образом, позволяет стране повышать жизненный уровень... У нас есть основания благодарить русских за то, что они помогают капитализму в Соединенных Штатах существо</w:t>
        <w:softHyphen/>
        <w:t xml:space="preserve">вать лучше, чем когда-либо. </w:t>
      </w:r>
    </w:p>
    <w:p>
      <w:pPr>
        <w:pStyle w:val="Style15"/>
        <w:jc w:val="right"/>
        <w:rPr/>
      </w:pPr>
      <w:r>
        <w:rPr>
          <w:i/>
          <w:iCs/>
          <w:lang w:val="en-US" w:eastAsia="en-US"/>
        </w:rPr>
        <w:t>Самнер Слитчер, 1919</w:t>
      </w:r>
      <w:r>
        <w:rPr>
          <w:lang w:val="en-US" w:eastAsia="en-US"/>
        </w:rPr>
        <w:t xml:space="preserve"> </w:t>
      </w:r>
    </w:p>
    <w:p>
      <w:pPr>
        <w:pStyle w:val="Style15"/>
        <w:rPr>
          <w:lang w:val="en-US" w:eastAsia="en-US"/>
        </w:rPr>
      </w:pPr>
      <w:r>
        <w:rPr>
          <w:lang w:val="en-US" w:eastAsia="en-US"/>
        </w:rPr>
        <w:t>Сейчас мы приступили к рассмотре</w:t>
        <w:softHyphen/>
        <w:t>нию структурных и функциональных особенностей двух систем. Планирующая система строго контролирует ее окружение; рыночная система приспосабливается к воздействию тех сил, которые она контролировать не может. Соответственно это отражается на процессе развития и доходах: в одном случае они огромны, в другом - намного меньше. Следует отметить, что разницу в развитии можно выявить, если рассматривать ее с точки зрения покупате</w:t>
        <w:softHyphen/>
        <w:t xml:space="preserve">ля и общественных нужд. Что касается планирующей системы, то общественные нужды не только в значительной степени удовлетворяются, но и создаются. Если говорить о рыночной системе, то эти нужды удовлетворяются значительно хуже. </w:t>
      </w:r>
    </w:p>
    <w:p>
      <w:pPr>
        <w:pStyle w:val="Style15"/>
        <w:rPr>
          <w:lang w:val="en-US" w:eastAsia="en-US"/>
        </w:rPr>
      </w:pPr>
      <w:r>
        <w:rPr>
          <w:lang w:val="en-US" w:eastAsia="en-US"/>
        </w:rPr>
        <w:t>Мы, наконец, пришли к заключительному выводу о различиях между двумя системами. Сама по себе рыноч</w:t>
        <w:softHyphen/>
        <w:t>ная система, представляющая собой классическую комби</w:t>
        <w:softHyphen/>
        <w:t>нацию конкурирующих фирм и небольших монополий, довольно стабильна. Снижение объема выпуска продук</w:t>
        <w:softHyphen/>
        <w:t>ции и занятости или повышение цен имеет место, но оно самоограничено, а часто и саморегулируемо. Планирую</w:t>
        <w:softHyphen/>
        <w:t>щая система при отсутствии государственного регулиро</w:t>
        <w:softHyphen/>
        <w:t>вания, как правило, нестабильна. Она подвержена спадам или депрессиям, которые не самоограничиваются, но могут приобрести кумулятивный характер. Она подвергается воздействию инфляции, которая носит хронический характер и не поддается саморегулированию. Последствия спадов и инфляции в планирующей системе оказыва</w:t>
        <w:softHyphen/>
        <w:t>ют затем отрицательное воздействие на рыночную систе</w:t>
        <w:softHyphen/>
        <w:t>му. Последняя страдает от спадов больше, чем плани</w:t>
        <w:softHyphen/>
        <w:t xml:space="preserve">рующая система, в недрах которой зарождается спад. Вначале мы подробнее рассмотрим спады, а затем инфляцию. </w:t>
      </w:r>
    </w:p>
    <w:p>
      <w:pPr>
        <w:pStyle w:val="Style15"/>
        <w:rPr/>
      </w:pPr>
      <w:r>
        <w:rPr>
          <w:lang w:val="en-US" w:eastAsia="en-US"/>
        </w:rPr>
        <w:t>Как правило, причиной спадов в мирное время является недостаточность эффективного спроса, т. е. эффективного использования покупательной способности. Другими словами, учитывая наличие рабочей силы и производст</w:t>
        <w:softHyphen/>
        <w:t>венных мощностей, имеется возможность произвести больше товаров и услуг по сравнению с существующим на них спросом. Планирующей системе присуще такое несо</w:t>
        <w:softHyphen/>
        <w:t>ответствие. Производство обеспечивает доход, на который можно приобрести произведенные товары и услуги, причем при каждой продаже у кого-то появляются средства, ко</w:t>
        <w:softHyphen/>
        <w:t>торые (если они истрачены) дают возможность другому приобрести эквивалентную сумму товаров. Такое распоря</w:t>
        <w:softHyphen/>
        <w:t>жение доходами, т. е. доходами, пошедшими па покупку товаров или на дальнейшее производство, не вызывает никаких проблем. Именно в случае, если доходы идут иа сбережения, возникает опасность появления противо</w:t>
        <w:softHyphen/>
        <w:t>речий. Эти доходы должны быть инвестированы и, таким образом, истрачены (или компенсированы затратами кого-либо еще). В противном случае покупательная способ</w:t>
        <w:softHyphen/>
        <w:t>ность будет снижаться. Товары будут оставаться па пол</w:t>
        <w:softHyphen/>
        <w:t>ках, объем заказов уменьшится, объем производства упа</w:t>
        <w:softHyphen/>
        <w:t xml:space="preserve">дет, безработица увеличится </w:t>
      </w:r>
      <w:r>
        <w:rPr>
          <w:i/>
          <w:iCs/>
          <w:lang w:val="en-US" w:eastAsia="en-US"/>
        </w:rPr>
        <w:t>[Это очень простая модель. Нет глубокой оценки и разбора, во именно такова тем но менее основная идея современных дис</w:t>
        <w:softHyphen/>
        <w:t>куссий о политике стабилизации.]</w:t>
      </w:r>
      <w:r>
        <w:rPr>
          <w:lang w:val="en-US" w:eastAsia="en-US"/>
        </w:rPr>
        <w:t xml:space="preserve">. В результате произойдет спад. </w:t>
      </w:r>
    </w:p>
    <w:p>
      <w:pPr>
        <w:pStyle w:val="Style15"/>
        <w:rPr>
          <w:lang w:val="en-US" w:eastAsia="en-US"/>
        </w:rPr>
      </w:pPr>
      <w:r>
        <w:rPr>
          <w:lang w:val="en-US" w:eastAsia="en-US"/>
        </w:rPr>
        <w:t>В рыночной системе опасность такого понижения спро</w:t>
        <w:softHyphen/>
        <w:t>са ограниченна. Фирм в рыночной системе бесчисленное множество, и они невелики, доход распределяется весьма широко и в небольших объемах. Необходимость произве</w:t>
        <w:softHyphen/>
        <w:t>дения затрат за счет этих доходов велика, так как их получатели вынуждены покрывать расходы на потребление и производство. Если эти расходы идут на .накопление, то н в этом случае они скоро будут выданы кому-то в виде ссуды. Если этот доход очень велик, то он будет предо</w:t>
        <w:softHyphen/>
        <w:t>ставлен в распоряжение других фирм, но под такие про</w:t>
        <w:softHyphen/>
        <w:t xml:space="preserve">центы и на таких условиях, что заставит нуждающуюся фирму, входящую в рыночную систему, истратить его как можно быстрее. </w:t>
      </w:r>
    </w:p>
    <w:p>
      <w:pPr>
        <w:pStyle w:val="Style15"/>
        <w:rPr>
          <w:lang w:val="en-US" w:eastAsia="en-US"/>
        </w:rPr>
      </w:pPr>
      <w:r>
        <w:rPr>
          <w:lang w:val="en-US" w:eastAsia="en-US"/>
        </w:rPr>
        <w:t>Более того, если предпринимаются усилия к увеличе</w:t>
        <w:softHyphen/>
        <w:t>нию накоплений, которые следует компенсировать увели</w:t>
        <w:softHyphen/>
        <w:t>чением других затрат или вложений, и эти накопления понизят общий спрос, то у рыночной системы есть опре</w:t>
        <w:softHyphen/>
        <w:t>деленный механизм, который поможет уменьшить отри</w:t>
        <w:softHyphen/>
        <w:t>цательный эффект такого понижения. Цены падают, но работающий на себя предприниматель, несмотря на то, что его доходы и понизятся, не станет от этого безработ</w:t>
        <w:softHyphen/>
        <w:t>ным. Не станут безработными и члены его семьи. Не станут безработными в большинстве случаев и наемные рабочие. Просто зарплата у них понизится. В то же время уменьшение дохода заставит предпринимателя выделять меньшие суммы на сбережения и таким образом заставит его большую часть полученного дохода превращать в за</w:t>
        <w:softHyphen/>
        <w:t>траты. Более низкие цены на товары и услуги привлекут покупателей, увеличится количество покупок, производи</w:t>
        <w:softHyphen/>
        <w:t>мых теми покупателями, которые имеют постоянный до</w:t>
        <w:softHyphen/>
        <w:t>ход или живут на сбережения, произведенные ранее. Та</w:t>
        <w:softHyphen/>
        <w:t>ким образом, равновесие, при котором спрос покрывает предложение, может быть восстановлено при понижении цен. Объем производства не снизится, безработица не уве</w:t>
        <w:softHyphen/>
        <w:t xml:space="preserve">личится. </w:t>
      </w:r>
    </w:p>
    <w:p>
      <w:pPr>
        <w:pStyle w:val="Style15"/>
        <w:rPr>
          <w:lang w:val="en-US" w:eastAsia="en-US"/>
        </w:rPr>
      </w:pPr>
      <w:r>
        <w:rPr>
          <w:lang w:val="en-US" w:eastAsia="en-US"/>
        </w:rPr>
        <w:t>Правда, ни одно из этих предположений не может быть идеальным в реальной жизни. Цены и зарплата при рыночной системе более стабильны, чем предполагалось здесь. Объем производства может уменьшится, безработи</w:t>
        <w:softHyphen/>
        <w:t xml:space="preserve">ца может увеличиться. Но при рыночной системе объем сбережений невелик, они, как правило, существуют у большого количества предпринимателей и в небольших объемах и чаще всего предназначены для производства затрат. Мелкий предприниматель уменьшит свой доход и сохранит свое дело. Когда это произойдет, сбережения его уменьшатся. В целом при рыночной системе существует тенденция к стабильности. </w:t>
      </w:r>
    </w:p>
    <w:p>
      <w:pPr>
        <w:pStyle w:val="Style15"/>
        <w:rPr>
          <w:lang w:val="en-US" w:eastAsia="en-US"/>
        </w:rPr>
      </w:pPr>
      <w:r>
        <w:rPr>
          <w:lang w:val="en-US" w:eastAsia="en-US"/>
        </w:rPr>
        <w:t>В планирующей системе обстоятельства складываются совершенно иным образом: факторы, которые порождают неуверенность в том, что сбережения будут превращаться в затраты, оказывают весьма большое влияние, корректи</w:t>
        <w:softHyphen/>
        <w:t xml:space="preserve">рующий механизм отсутствует. </w:t>
      </w:r>
    </w:p>
    <w:p>
      <w:pPr>
        <w:pStyle w:val="Style15"/>
        <w:rPr/>
      </w:pPr>
      <w:r>
        <w:rPr>
          <w:lang w:val="en-US" w:eastAsia="en-US"/>
        </w:rPr>
        <w:t>Рост объема сбережений в крупных корпорациях, как мы уже говорили, происходит главным образом за счет накопления доходов. В 1972 г. они (неистраченные ком</w:t>
        <w:softHyphen/>
        <w:t>мерческие доходы) составили 124 млрд. долл. по сравне</w:t>
        <w:softHyphen/>
        <w:t xml:space="preserve">нию с 55 млрд. долл. личных сбережений </w:t>
      </w:r>
      <w:r>
        <w:rPr>
          <w:i/>
          <w:iCs/>
          <w:lang w:val="en-US" w:eastAsia="en-US"/>
        </w:rPr>
        <w:t>[См. «Economic Report of the President», 1973. (Цифры, вероятно, занижены.)]</w:t>
      </w:r>
      <w:r>
        <w:rPr>
          <w:lang w:val="en-US" w:eastAsia="en-US"/>
        </w:rPr>
        <w:t>. Подавляющая часть этих 124 млрд. долл. сбережений приходилась на долю крупных корпораций, из которых состоит планиру</w:t>
        <w:softHyphen/>
        <w:t>ющая система. Эти сбережения уже не превратятся в по</w:t>
        <w:softHyphen/>
        <w:t>купательские расходы. В планирующих системах сущест</w:t>
        <w:softHyphen/>
        <w:t>вует правило, по которому выбор между сбережением для вложений и расходами на потребление не должен произ</w:t>
        <w:softHyphen/>
        <w:t>водиться отдельными людьми, так как в противном случае слишком много будет тратиться и слишком мало останет</w:t>
        <w:softHyphen/>
        <w:t xml:space="preserve">ся для вложений. </w:t>
      </w:r>
    </w:p>
    <w:p>
      <w:pPr>
        <w:pStyle w:val="Style15"/>
        <w:rPr>
          <w:lang w:val="en-US" w:eastAsia="en-US"/>
        </w:rPr>
      </w:pPr>
      <w:r>
        <w:rPr>
          <w:lang w:val="en-US" w:eastAsia="en-US"/>
        </w:rPr>
        <w:t>В планирующей системе как решения об объеме сбережений, так и о вложениях принимаются сравнительно небольшим числом крупных корпораций. Решается вопрос об очень крупных суммах и нет какого-то механизма, ко</w:t>
        <w:softHyphen/>
        <w:t>торый обесценивал бы соответствие плановых решений, касающихся как сбережений, так и вложений. Ни один даже самый ярый защитник неоклассической системы не может утверждать, что рынок продолжает оказывать свое саморегулирующее влияние, т. е. что норма процента сни</w:t>
        <w:softHyphen/>
        <w:t>жается, а это необходимо для того, чтобы не поощрять из</w:t>
        <w:softHyphen/>
        <w:t>лишних накоплений и чтобы способствовать увеличению вложений, которые будут находиться в определенном со</w:t>
        <w:softHyphen/>
        <w:t>ответствии друг с другом. Поэтому стремление к сбере</w:t>
        <w:softHyphen/>
        <w:t>жениям легко может превосходить стремление к осущест</w:t>
        <w:softHyphen/>
        <w:t>влению инвестиций, в результате чего будет ощущаться недостаток спроса. Недостаток спроса влечет за собой сни</w:t>
        <w:softHyphen/>
        <w:t>жение объема производства и недогрузку предприятий. Это приводит к еще большему сокращению вложений, что в свою очередь еще больше снижает спрос. Этот процесс будет продолжаться до тех пор, пока понижающийся до</w:t>
        <w:softHyphen/>
        <w:t>ход оказывает более чем компенсирующее влияние на сбе</w:t>
        <w:softHyphen/>
        <w:t xml:space="preserve">режения. </w:t>
      </w:r>
    </w:p>
    <w:p>
      <w:pPr>
        <w:pStyle w:val="Style15"/>
        <w:rPr>
          <w:lang w:val="en-US" w:eastAsia="en-US"/>
        </w:rPr>
      </w:pPr>
      <w:r>
        <w:rPr>
          <w:lang w:val="en-US" w:eastAsia="en-US"/>
        </w:rPr>
        <w:t>В дополнение к сказанному в планирующей системе в отличие от рыночной доходы попадают в руки отдельных лиц в огромных, несоразмерных объемах. Этот громадный доход лучше защищен от его траты на потребление, чем скромные доходы, получаемые в рыночной системе. В результате увеличивается общий объем доходов и встает вопрос о выборе между производством затрат и сбереже</w:t>
        <w:softHyphen/>
        <w:t xml:space="preserve">ний и, таким образом, между предельными расходами и полным отсутствием расходов. </w:t>
      </w:r>
    </w:p>
    <w:p>
      <w:pPr>
        <w:pStyle w:val="Style15"/>
        <w:rPr>
          <w:lang w:val="en-US" w:eastAsia="en-US"/>
        </w:rPr>
      </w:pPr>
      <w:r>
        <w:rPr>
          <w:lang w:val="en-US" w:eastAsia="en-US"/>
        </w:rPr>
        <w:t>Затраты на товары в планирующей системе являются следствием прежде всего убеждения. Как бы эффективно ни было это убеждение, конечное потребление менее на</w:t>
        <w:softHyphen/>
        <w:t>дежно, чем потребление, основанное на индивидуальном желании покупателя, диктуемом потребностью в пище, жилье, лекарствах и одежде. Когда в условиях плани</w:t>
        <w:softHyphen/>
        <w:t xml:space="preserve">рующей системы падает доход, людям значительно проще сократить потребление, чем в условиях рыночной системы. </w:t>
      </w:r>
    </w:p>
    <w:p>
      <w:pPr>
        <w:pStyle w:val="Style15"/>
        <w:rPr>
          <w:lang w:val="en-US" w:eastAsia="en-US"/>
        </w:rPr>
      </w:pPr>
      <w:r>
        <w:rPr>
          <w:lang w:val="en-US" w:eastAsia="en-US"/>
        </w:rPr>
        <w:t>И наконец, в планирующей системе механизм об</w:t>
        <w:softHyphen/>
        <w:t>ратной связи, который помогает стабилизировать рыноч</w:t>
        <w:softHyphen/>
        <w:t>ную систему и сдерживает тенденцию, при которой пони</w:t>
        <w:softHyphen/>
        <w:t>жение спроса приобретает кумулятивный эффект, - этот механизм бездействует. Цены, которые могут контролиро</w:t>
        <w:softHyphen/>
        <w:t xml:space="preserve">ваться фирмами, не падают. Заработная плата, которая находится под контролем профессиональных союзов, не может быть понижена. Следовательно, когда падает спрос, его нельзя поддерживать на определенном уровне путем снижения цен. Не предвидится также, что эффект от снижения заработной платы компенсируется за счет увеличения занятости. Снижение спроса оказывает непосредственное влияние на объем производства и занятость. </w:t>
      </w:r>
    </w:p>
    <w:p>
      <w:pPr>
        <w:pStyle w:val="Style15"/>
        <w:rPr>
          <w:lang w:val="en-US" w:eastAsia="en-US"/>
        </w:rPr>
      </w:pPr>
      <w:r>
        <w:rPr>
          <w:lang w:val="en-US" w:eastAsia="en-US"/>
        </w:rPr>
        <w:t>Отсутствие стабильности, которое присуще плани</w:t>
        <w:softHyphen/>
        <w:t>рующей системе, оказывает отрицательное влияние как на защитные, так и на иные цели техноструктуры. Оно оказывает крайне отрицательное воздействие и на рыночную систему. Когда спрос в планирующей системе па</w:t>
        <w:softHyphen/>
        <w:t>дает, спрос на товары и услуги рыночной системы снижа</w:t>
        <w:softHyphen/>
        <w:t>ется. Ввиду отсутствия, защитных мер цены, доходы пред</w:t>
        <w:softHyphen/>
        <w:t>принимателей и заработная плата падают. Тяжелее всего это отражается на мелких предпринимателях и фермерах. В то время как. рыночная система в какой-то степени может варьировать спрос, в силу присущих ей особен</w:t>
        <w:softHyphen/>
        <w:t>ностей она почти бессильна против отрицательных явле</w:t>
        <w:softHyphen/>
        <w:t xml:space="preserve">ний, возникающих в планирующей системе. </w:t>
      </w:r>
    </w:p>
    <w:p>
      <w:pPr>
        <w:pStyle w:val="Style15"/>
        <w:rPr>
          <w:lang w:val="en-US" w:eastAsia="en-US"/>
        </w:rPr>
      </w:pPr>
      <w:r>
        <w:rPr>
          <w:lang w:val="en-US" w:eastAsia="en-US"/>
        </w:rPr>
        <w:t xml:space="preserve">Признание того факта, что современной экономике присущи резкие понижательные тенденции и что она не обладает способностью их самоограничения или самоконтроля, относится к 30-м годам. Речь идет о кейнсианской революции. Об этом достаточно сказать несколько слов. Как первоначально и предвиделось, правительство должно было увеличить гражданские расходы на общественные нужды, не покрываемые налогами, для того чтобы ликвидировать недостаток совокупного спроса. Но после второй мировой войны подобная революция была сведена на нет планирующей системой. Правительственная политика полностью отвечала потребностям планирующей системы. Общественные расходы были установлены на постоянном высоком уровне и шли в основном на военные и другие технические цели или на военное или промышленное развитие. Эти расходы обеспечили прямую поддержку планирующей системе, они почти не подвергались критике со стороны конгресса или какого-либо иного органа, ибо служили высшим интересам национальной безопасности или другим национальным интересам. Путем регулирования доходов была достигнута относительная стабильность. Регулировались личные и корпоративные доходы, которые росли и снижались непропорционально - в зависимости от повышения и понижения спроса и которые подвергались, в случае необходимости, определенным изменениям. </w:t>
      </w:r>
    </w:p>
    <w:p>
      <w:pPr>
        <w:pStyle w:val="Style15"/>
        <w:rPr>
          <w:lang w:val="en-US" w:eastAsia="en-US"/>
        </w:rPr>
      </w:pPr>
      <w:r>
        <w:rPr>
          <w:lang w:val="en-US" w:eastAsia="en-US"/>
        </w:rPr>
        <w:t>Как такой ход событий помогал удовлетворению нужд планирующей системы, мы еще увидим. Нестабильность зародилась в недрах планирующей системы. Но наиболее болезненно она отразилась на ценах и доходах рыночной системы и особенно на рабочих. Именно они оказали широкую политическую поддержку мерам по исправлению по</w:t>
        <w:softHyphen/>
        <w:t>ложения. Такие меры сослужили хорошую службу целям защиты и самоутверждения техноструктуры, причем до</w:t>
        <w:softHyphen/>
        <w:t>стижение этих целей подвергалось угрозе вследствие по</w:t>
        <w:softHyphen/>
        <w:t>нижательной тенденции в развитии экономики, или, дру</w:t>
        <w:softHyphen/>
        <w:t>гими словами, спада. Защитные меры, которые осущест</w:t>
        <w:softHyphen/>
        <w:t>влялись за счет государственных расходов, выражались в приобретении необходимой продукции, помощи в разра</w:t>
        <w:softHyphen/>
        <w:t>ботке новых видов технологии или стимулировании (как в случае с шоссейными дорогами) увеличения объема продаж планирующей системы. Эти расходы, особенно расходы на вооружение, стали затем связывать не с экономической политикой, а со священным делом нацио</w:t>
        <w:softHyphen/>
        <w:t xml:space="preserve">нальной безопасности. </w:t>
      </w:r>
    </w:p>
    <w:p>
      <w:pPr>
        <w:pStyle w:val="Style15"/>
        <w:rPr>
          <w:lang w:val="en-US" w:eastAsia="en-US"/>
        </w:rPr>
      </w:pPr>
      <w:r>
        <w:rPr>
          <w:lang w:val="en-US" w:eastAsia="en-US"/>
        </w:rPr>
        <w:t>Весьма небольшая часть только что описанных изме</w:t>
        <w:softHyphen/>
        <w:t>нений была официально отражена в неоклассическом или неокейнсианском анализе или учении. Понижатель</w:t>
        <w:softHyphen/>
        <w:t>ную тенденцию в развитии экономики почти не связывали с появлением гигантских корпораций. Кейнсианскую эко</w:t>
        <w:softHyphen/>
        <w:t>номическую теорию считали открытием, но никак не сред</w:t>
        <w:softHyphen/>
        <w:t>ством для каких-либо изменений. И никто не заметил ро</w:t>
        <w:softHyphen/>
        <w:t>ли планирующей системы в приспособлении этой теории своим нуждам. Три основных положения кейнсианской и неоклассической теории способствовали искажению ре</w:t>
        <w:softHyphen/>
        <w:t xml:space="preserve">альности. Кратко остановимся на них. </w:t>
      </w:r>
    </w:p>
    <w:p>
      <w:pPr>
        <w:pStyle w:val="Style15"/>
        <w:rPr>
          <w:lang w:val="en-US" w:eastAsia="en-US"/>
        </w:rPr>
      </w:pPr>
      <w:r>
        <w:rPr>
          <w:lang w:val="en-US" w:eastAsia="en-US"/>
        </w:rPr>
        <w:t xml:space="preserve">Во-первых, за непреложную систему было принято, что предотвращение безработицы наряду с удовлетворительными темпами роста экономики настолько важно, что вопросы руководства и доходов отходят на второй план. </w:t>
      </w:r>
    </w:p>
    <w:p>
      <w:pPr>
        <w:pStyle w:val="Style15"/>
        <w:rPr>
          <w:lang w:val="en-US" w:eastAsia="en-US"/>
        </w:rPr>
      </w:pPr>
      <w:r>
        <w:rPr>
          <w:lang w:val="en-US" w:eastAsia="en-US"/>
        </w:rPr>
        <w:t>Если безработица превышает определенный уровень, экономика приходит в упадок. Если безработица на среднем уровне, никто не спрашивает, как этого добились. С без</w:t>
        <w:softHyphen/>
        <w:t>работицей дело обстоит как с коронарным тромбофлеби</w:t>
        <w:softHyphen/>
        <w:t xml:space="preserve">том: каждый думает только о действенности лечения. </w:t>
      </w:r>
    </w:p>
    <w:p>
      <w:pPr>
        <w:pStyle w:val="Style15"/>
        <w:rPr/>
      </w:pPr>
      <w:r>
        <w:rPr>
          <w:lang w:val="en-US" w:eastAsia="en-US"/>
        </w:rPr>
        <w:t>Во-вторых, в теории, несомненно, являвшейся наиболее непосредственным проявлением социальной обусловленно</w:t>
        <w:softHyphen/>
        <w:t>сти экономических учений, считалось неуместным, веро</w:t>
        <w:softHyphen/>
        <w:t>ятно, несерьезным и, конечно, ненаучным мнение, что вопрос о военных расходах функционально является частью экономической теории; Так могли бы сказать радикалы. Некоторые могли позволить себе поверить этому. Но солидный ученый в своих лекциях отвергал такую возможность. «Неправильно думать, что (правительственные) расходы на реактивные бомбардировщики, межкон</w:t>
        <w:softHyphen/>
        <w:t>тинентальные ракеты и ракеты для доставки объектов на Лупу оказывают большую поддержку экономике, чем дру</w:t>
        <w:softHyphen/>
        <w:t>гие виды расходов (например, расходы на охрану окру</w:t>
        <w:softHyphen/>
        <w:t>жающей среды, на борьбу с бедностью и на решение проблем городов)... Потенциальные и реальные темпы ро</w:t>
        <w:softHyphen/>
        <w:t>ста американской экономики, которые нисколько не зави</w:t>
        <w:softHyphen/>
        <w:t xml:space="preserve">сят от военных приготовлений, стали бы намного выше с окончанием холодной войны» </w:t>
      </w:r>
      <w:r>
        <w:rPr>
          <w:i/>
          <w:iCs/>
          <w:lang w:val="en-US" w:eastAsia="en-US"/>
        </w:rPr>
        <w:t>[Р. A. Sаmuе1sоn, Economics, 8th od., New York, McGraw-Hill, 1970. Выделено в оригинале.]</w:t>
      </w:r>
      <w:r>
        <w:rPr>
          <w:lang w:val="en-US" w:eastAsia="en-US"/>
        </w:rPr>
        <w:t xml:space="preserve">. </w:t>
      </w:r>
    </w:p>
    <w:p>
      <w:pPr>
        <w:pStyle w:val="Style15"/>
        <w:rPr/>
      </w:pPr>
      <w:r>
        <w:rPr>
          <w:lang w:val="en-US" w:eastAsia="en-US"/>
        </w:rPr>
        <w:t>И наконец, существовало, повторяю, условие, которое отделяло микроэкономику от макроэкономики. Понятие микроэкономики позволяло совершенно спокойно рассмат</w:t>
        <w:softHyphen/>
        <w:t>ривать фирму как полностью подчиненную рынку. Не су</w:t>
        <w:softHyphen/>
        <w:t>ществовало никакой возможности (за некоторым исклю</w:t>
        <w:softHyphen/>
        <w:t>чением) воздействовать на государство или направлять его действия. Другие исследователи в своих курсах лек</w:t>
        <w:softHyphen/>
        <w:t>ций рассматривали результат воздействия государствен</w:t>
        <w:softHyphen/>
        <w:t>ных расходов и налоговой политики (а также финансо</w:t>
        <w:softHyphen/>
        <w:t>вой политики) па экономику в целом. Но они не ставила своей задачей рассмотрение влияния корпораций на госу</w:t>
        <w:softHyphen/>
        <w:t>дарственные расходы. Таким образом, приспособление по</w:t>
        <w:softHyphen/>
        <w:t>литики на уровне макроэкономики к нуждам планирую</w:t>
        <w:softHyphen/>
        <w:t xml:space="preserve">щей системы было (и остается) надежно скрыто от серьезного экономического исследования </w:t>
      </w:r>
      <w:r>
        <w:rPr>
          <w:i/>
          <w:iCs/>
          <w:lang w:val="en-US" w:eastAsia="en-US"/>
        </w:rPr>
        <w:t>[Однако необходимы некоторые уточнения. В</w:t>
      </w:r>
      <w:r>
        <w:rPr>
          <w:i/>
          <w:iCs/>
          <w:lang w:val="en-US" w:eastAsia="en-US"/>
        </w:rPr>
        <w:t xml:space="preserve"> </w:t>
      </w:r>
      <w:r>
        <w:rPr>
          <w:i/>
          <w:iCs/>
          <w:lang w:val="en-US" w:eastAsia="en-US"/>
        </w:rPr>
        <w:t>своей</w:t>
      </w:r>
      <w:r>
        <w:rPr>
          <w:i/>
          <w:iCs/>
          <w:lang w:val="en-US" w:eastAsia="en-US"/>
        </w:rPr>
        <w:t xml:space="preserve"> </w:t>
      </w:r>
      <w:r>
        <w:rPr>
          <w:i/>
          <w:iCs/>
          <w:lang w:val="en-US" w:eastAsia="en-US"/>
        </w:rPr>
        <w:t>кн</w:t>
      </w:r>
      <w:r>
        <w:rPr>
          <w:i/>
          <w:iCs/>
          <w:lang w:val="en-US" w:eastAsia="en-US"/>
        </w:rPr>
        <w:t xml:space="preserve">. «The Three Worlds of Economics», New Haven, Yale University Press, 1971, </w:t>
      </w:r>
      <w:r>
        <w:rPr>
          <w:i/>
          <w:iCs/>
          <w:lang w:val="en-US" w:eastAsia="en-US"/>
        </w:rPr>
        <w:t>проф</w:t>
      </w:r>
      <w:r>
        <w:rPr>
          <w:i/>
          <w:iCs/>
          <w:lang w:val="en-US" w:eastAsia="en-US"/>
        </w:rPr>
        <w:t xml:space="preserve">. </w:t>
      </w:r>
      <w:r>
        <w:rPr>
          <w:i/>
          <w:iCs/>
          <w:lang w:val="en-US" w:eastAsia="en-US"/>
        </w:rPr>
        <w:t>Л. Г. Рейнольдс доказывал, что деление проблем на макроэкономические и микроэкономические делается в действи</w:t>
        <w:softHyphen/>
        <w:t xml:space="preserve">тельности только для того, чтобы скрыть реальное положение вещей. </w:t>
      </w:r>
    </w:p>
    <w:p>
      <w:pPr>
        <w:pStyle w:val="Style15"/>
        <w:rPr/>
      </w:pPr>
      <w:r>
        <w:rPr>
          <w:i/>
          <w:iCs/>
          <w:lang w:val="en-US" w:eastAsia="en-US"/>
        </w:rPr>
        <w:t>«Большинство вопросов, затронутых в публикациях, вышед</w:t>
        <w:softHyphen/>
        <w:t>ших при жизни нашего поколения (бедность и распределение до</w:t>
        <w:softHyphen/>
        <w:t>хода, сложности, возникающие в связи с урбанизацией, равные возможности в получении образования и трудоустройстве, избы</w:t>
        <w:softHyphen/>
        <w:t>ток населения, охрана окружающей среды, недостатки рыночной экономики),-это микропроблемы. Анализ коллективного приня</w:t>
        <w:softHyphen/>
        <w:t>тия решений требует объяснения микропричин либо норматив</w:t>
        <w:softHyphen/>
        <w:t>ного характера (анализ затрат-доходов), либо объяснительного характера (модели населения и законодателей). Те, кто настаи</w:t>
        <w:softHyphen/>
        <w:t>вает на том, что макроэкономике следует придавать первостепен</w:t>
        <w:softHyphen/>
        <w:t>ное значение начиная с вводных курсов и в течение всего обуче</w:t>
        <w:softHyphen/>
        <w:t>ния в высшей школе, проявляют сомнительную мудрость, на</w:t>
        <w:softHyphen/>
        <w:t>столько же устаревшую, как и у их предшественников 20-х годов» (стр. 310).]</w:t>
      </w:r>
      <w:r>
        <w:rPr>
          <w:lang w:val="en-US" w:eastAsia="en-US"/>
        </w:rPr>
        <w:t xml:space="preserve">. </w:t>
      </w:r>
    </w:p>
    <w:p>
      <w:pPr>
        <w:pStyle w:val="Style15"/>
        <w:rPr>
          <w:lang w:val="en-US" w:eastAsia="en-US"/>
        </w:rPr>
      </w:pPr>
      <w:r>
        <w:rPr>
          <w:lang w:val="en-US" w:eastAsia="en-US"/>
        </w:rPr>
        <w:t>С развитием планирующей системы в экономике стали систематически проявляться нарушения, вызывающие па-рушения - спады. Те же особенности развития сделали ее подверженной угрозе инфляции. Признать наличие ин</w:t>
        <w:softHyphen/>
        <w:t>фляционной тенденции было намного сложнее, чем пони</w:t>
        <w:softHyphen/>
        <w:t xml:space="preserve">жательной. Частично это происходило благодаря тому, что как сама тенденция, так и меры борьбы с ней были трудносовместимы с неоклассической ортодоксальностью. Эти вопросы мы сейчас и рассмотрим.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t xml:space="preserve">Глава XIX Инфляция и две системы </w:t>
      </w:r>
    </w:p>
    <w:p>
      <w:pPr>
        <w:pStyle w:val="Normal"/>
        <w:jc w:val="center"/>
        <w:rPr>
          <w:lang w:val="en-US" w:eastAsia="en-US"/>
        </w:rPr>
      </w:pPr>
      <w:r>
        <w:rPr>
          <w:lang w:val="en-US" w:eastAsia="en-US"/>
        </w:rPr>
        <mc:AlternateContent>
          <mc:Choice Requires="wps">
            <w:drawing>
              <wp:inline distT="0" distB="0" distL="0" distR="0">
                <wp:extent cx="5940425" cy="1270"/>
                <wp:effectExtent l="0" t="0" r="0" b="0"/>
                <wp:docPr id="1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lang w:val="en-US" w:eastAsia="en-US"/>
        </w:rPr>
      </w:pPr>
      <w:r>
        <w:rPr>
          <w:lang w:val="en-US" w:eastAsia="en-US"/>
        </w:rPr>
        <w:t xml:space="preserve">Рыночная система может нести потери от инфляции, связанные с длительным процессом повышения цен. Но такую инфляцию нельзя считать органически присущей данной системе, с ней сравнительно просто бороться. </w:t>
      </w:r>
    </w:p>
    <w:p>
      <w:pPr>
        <w:pStyle w:val="Style15"/>
        <w:rPr>
          <w:lang w:val="en-US" w:eastAsia="en-US"/>
        </w:rPr>
      </w:pPr>
      <w:r>
        <w:rPr>
          <w:lang w:val="en-US" w:eastAsia="en-US"/>
        </w:rPr>
        <w:t>Частный предприниматель в рыночной системе дей</w:t>
        <w:softHyphen/>
        <w:t>ствует, руководствуясь уровнем цеп, который он не может контролировать. Если спрос достаточно высок, это приве</w:t>
        <w:softHyphen/>
        <w:t>дет к повышению его цен. Источником такого спроса в реальной ситуации будет либо представление кредитов банками (или другими кредитными организациями) сверх того, что сберегается, либо правительственные расходы сверх того, что взимается в виде налогов. Регулируется и то и другое: центральный банк может ограничить кре</w:t>
        <w:softHyphen/>
        <w:t>дит, правительство может увеличить налоги или ограни</w:t>
        <w:softHyphen/>
        <w:t>чить расходы, или осуществить оба мероприятия. Если эти мероприятия проводить достаточно твердо, понижен</w:t>
        <w:softHyphen/>
        <w:t>ный спрос приостановит рост цеп. Производитель в дан</w:t>
        <w:softHyphen/>
        <w:t>ном случае бессилен что-либо сделать. Цены будут ста</w:t>
        <w:softHyphen/>
        <w:t xml:space="preserve">бильными или понизятся. </w:t>
      </w:r>
    </w:p>
    <w:p>
      <w:pPr>
        <w:pStyle w:val="Style15"/>
        <w:rPr>
          <w:lang w:val="en-US" w:eastAsia="en-US"/>
        </w:rPr>
      </w:pPr>
      <w:r>
        <w:rPr>
          <w:lang w:val="en-US" w:eastAsia="en-US"/>
        </w:rPr>
        <w:t>Профсоюзы могут способствовать тому, что положение станет еще более сложным. Однако в большинстве пред</w:t>
        <w:softHyphen/>
        <w:t>приятий рыночной системы их не существует. Работа выполняется предпринимателем, работающим на себя, или несколькими неорганизованными работниками. Там, где существуют профсоюзы, предприниматели не могут контро</w:t>
        <w:softHyphen/>
        <w:t>лировать цены. Если спрос ограничен и цепы как следствие этого падают, предприниматели будут противиться требованию профсоюзов о повышении заработной платы. В некоторых отраслях промышленности входящих в рыночную систему, в частности в швейной и строительной, огромное количество мелких предпринимателей име</w:t>
        <w:softHyphen/>
        <w:t>ет дело с несколькими сильными профсоюзами. В этом случае повышение заработной платы приводит к повыше</w:t>
        <w:softHyphen/>
        <w:t>нию цен. Повышение заработной платы в масштабах от</w:t>
        <w:softHyphen/>
        <w:t>расли или в данном районе заставляет предпринимателей соглашаться на повышение цен. Таким образом, проф</w:t>
        <w:softHyphen/>
        <w:t>союзы обладают способностью влиять на установление цен, предприниматели же ее не имеют. Но даже в этом случае многое будет зависеть от того, находятся ли проф</w:t>
        <w:softHyphen/>
        <w:t>союзы под давлением в результате увеличения стоимости жизни или на них влияет пример увеличения заработной платы в других отраслях. Если цены и заработная плата сравнительно стабильны, профсоюзы в этой части рыноч</w:t>
        <w:softHyphen/>
        <w:t xml:space="preserve">ной системы не будут поставлены перед необходимостью требовать повышения заработной платы. А поскольку ее повышение оказывает непосредственное воздействие на цены, профсоюзы будут вынуждены задуматься над тем, как повышение цен может отразиться на объеме продаж продукции, выпускаемой их отраслью, а следовательно, и на занятости их членов. </w:t>
      </w:r>
    </w:p>
    <w:p>
      <w:pPr>
        <w:pStyle w:val="Style15"/>
        <w:rPr>
          <w:lang w:val="en-US" w:eastAsia="en-US"/>
        </w:rPr>
      </w:pPr>
      <w:r>
        <w:rPr>
          <w:lang w:val="en-US" w:eastAsia="en-US"/>
        </w:rPr>
        <w:t>В планирующей системе положение весьма отличается от вышеописанного. Здесь фирма имеет возможность ре</w:t>
        <w:softHyphen/>
        <w:t>гулировать цены на свою продукцию. Важным моментом является, как мы уже видели, то обстоятельство, что часть расходов на заработную плату можно переложить на плечи налогоплательщика. Это служит защитным це</w:t>
        <w:softHyphen/>
        <w:t>лям техноструктуры, т. е. гарантирует, что повышение заработной платы не окажет отрицательного воздействия на доходы. Другие факторы делают вообще маловероят</w:t>
        <w:softHyphen/>
        <w:t xml:space="preserve">ным, что предпринимателя будут противиться повышению заработной платы. </w:t>
      </w:r>
    </w:p>
    <w:p>
      <w:pPr>
        <w:pStyle w:val="Style15"/>
        <w:rPr>
          <w:lang w:val="en-US" w:eastAsia="en-US"/>
        </w:rPr>
      </w:pPr>
      <w:r>
        <w:rPr>
          <w:lang w:val="en-US" w:eastAsia="en-US"/>
        </w:rPr>
        <w:t>Когда ставится задача максимизации прибыли и когда ее получают непосредственно предприниматели, уве</w:t>
        <w:softHyphen/>
        <w:t>личение заработной платы будет приводить к уменьшению доходов. Доходы будут уменьшаться у человека, который решает вопрос о том, следует ли увеличивать заработную плату или нет. Каждый относится отрицательно к повы</w:t>
        <w:softHyphen/>
        <w:t>шению заработной платы, если ему приходится распла</w:t>
        <w:softHyphen/>
        <w:t>чиваться за это. В подобном случае вполне оправданным является предположение об отрицательном отношении к повышению зарплаты. Когда власть в руках технострук</w:t>
        <w:softHyphen/>
        <w:t>туры, решения принимаются людьми, которые сами не оплачивают издержек. А так как прибыль в данном случае не максимизируется (ввиду того, что еще остаются неиспользованные возможности для получения монополь</w:t>
        <w:softHyphen/>
        <w:t xml:space="preserve">ной прибыли), часто может складываться ситуация, при которой даже при повышении цен можно будет сохранять прибыль на прежнем уровне. </w:t>
      </w:r>
    </w:p>
    <w:p>
      <w:pPr>
        <w:pStyle w:val="Style15"/>
        <w:rPr>
          <w:lang w:val="en-US" w:eastAsia="en-US"/>
        </w:rPr>
      </w:pPr>
      <w:r>
        <w:rPr>
          <w:lang w:val="en-US" w:eastAsia="en-US"/>
        </w:rPr>
        <w:t>Совершенно естественно, что повышение цен отрица</w:t>
        <w:softHyphen/>
        <w:t>тельно сказывается на процессе роста. Но в ближайшей перспективе на рост чаще окажет благоприятное воздей</w:t>
        <w:softHyphen/>
        <w:t>ствие непрерывность производства, чем такая неприятная вещь, как забастовка. В длительной перспективе действия, которые предпримет государство для улучшения совокуп</w:t>
        <w:softHyphen/>
        <w:t>ного спроса (как мы уже видели), являются результатом той власти, которой обладает планирующая система. Та</w:t>
        <w:softHyphen/>
        <w:t xml:space="preserve">ким образом, можно предположить, что, если спрос ниже возможностей рынка при высоких ценах, государство рано или поздно предпримет меры для того, чтобы устранить этот недостаток. </w:t>
      </w:r>
    </w:p>
    <w:p>
      <w:pPr>
        <w:pStyle w:val="Style15"/>
        <w:rPr>
          <w:lang w:val="en-US" w:eastAsia="en-US"/>
        </w:rPr>
      </w:pPr>
      <w:r>
        <w:rPr>
          <w:lang w:val="en-US" w:eastAsia="en-US"/>
        </w:rPr>
        <w:t>Все это означает, что для планирующей системы впол</w:t>
        <w:softHyphen/>
        <w:t>не нормальной тенденцией является удовлетворение требований профсоюзов относительно заработной платы. Формальные препирательства, которые характерны для про</w:t>
        <w:softHyphen/>
        <w:t xml:space="preserve">цесса заключения коллективных договоров, - это яркая ширма, слегка маскирующая, но ничуть не меняющая указанного обстоятельства. </w:t>
      </w:r>
    </w:p>
    <w:p>
      <w:pPr>
        <w:pStyle w:val="Style15"/>
        <w:rPr>
          <w:lang w:val="en-US" w:eastAsia="en-US"/>
        </w:rPr>
      </w:pPr>
      <w:r>
        <w:rPr>
          <w:lang w:val="en-US" w:eastAsia="en-US"/>
        </w:rPr>
        <w:t xml:space="preserve">Поскольку планирующая система предоставлена сама себе, она обладает контролем над совокупным спросом, в ней будет наблюдаться постоянный рост заработной платы и цен. </w:t>
      </w:r>
    </w:p>
    <w:p>
      <w:pPr>
        <w:pStyle w:val="Style15"/>
        <w:rPr/>
      </w:pPr>
      <w:r>
        <w:rPr>
          <w:lang w:val="en-US" w:eastAsia="en-US"/>
        </w:rPr>
        <w:t>Наличие соперничающих профсоюзов, обладающих различной степенью влияния, усиливает такую повыша</w:t>
        <w:softHyphen/>
        <w:t xml:space="preserve">тельную тенденцию </w:t>
      </w:r>
      <w:r>
        <w:rPr>
          <w:i/>
          <w:iCs/>
          <w:lang w:val="en-US" w:eastAsia="en-US"/>
        </w:rPr>
        <w:t>[Гэйл Пирсон провела сравнительный анализ данных за пятидесятые годы и начало шестидесятых годов об изменениях в различных группах заработной платы в отраслях, имеющих вы</w:t>
        <w:softHyphen/>
        <w:t>сокую и низкую степень организации. Она пришла к выводу, что «сила профсоюзов оказывает здесь определенное влияние; она значительно ухудшает необходимое соотношение между безрабо</w:t>
        <w:softHyphen/>
        <w:t>тицей и инфляцией» (см.: G. Pierson, The Effect of Union Strength on the Phillips Curve, The American Economic Review, vol. 58. № 3, pt. 1, 1968, June, p. 456 etc.).]</w:t>
      </w:r>
      <w:r>
        <w:rPr>
          <w:lang w:val="en-US" w:eastAsia="en-US"/>
        </w:rPr>
        <w:t>. Один профсоюз, совершенно есте</w:t>
        <w:softHyphen/>
        <w:t>ственно, стремится добиться таких же условий договоров, как это сделали другие профсоюзы. Таким образом, проф</w:t>
        <w:softHyphen/>
        <w:t>союз, имеющий прочное положение и обладающий определенным влиянием, устанавливает как бы стандарты для других. Поскольку цены и стоимость жизни повы</w:t>
        <w:softHyphen/>
        <w:t>шаются, профсоюзы вынуждены добиваться, чтобы в за</w:t>
        <w:softHyphen/>
        <w:t>ключаемых договорах учитывалось повышение, которое произойдет в будущем, либо в них включались положе</w:t>
        <w:softHyphen/>
        <w:t>ния, предусматривающие увеличение заработной платы при таком повышении. Это означает еще больший рост цен и приводит в следующем раунде переговоров к еще большему повышению заработной платы. Отсюда и возни</w:t>
        <w:softHyphen/>
        <w:t>кает тенденция, присущая планирующей системе, кото</w:t>
        <w:softHyphen/>
        <w:t xml:space="preserve">рая характеризуется постоянным ростом заработной платы и цен по восходящей спирали </w:t>
      </w:r>
      <w:r>
        <w:rPr>
          <w:i/>
          <w:iCs/>
          <w:lang w:val="en-US" w:eastAsia="en-US"/>
        </w:rPr>
        <w:t>[Более поздний и точный вариант взаимоотношений между рыночными позициями корпорации и заработной платой можно найти в статье Д. С. Хеймермеша «Воздействие рынка и инфля</w:t>
        <w:softHyphen/>
        <w:t>ция заработной платы» (см.: D. S. Hamermesh, Market Power and Wage Inflation, The Southern Economic Journal, vol. 39, № 2, 1972, October, p. 204 etc.).]</w:t>
      </w:r>
      <w:r>
        <w:rPr>
          <w:lang w:val="en-US" w:eastAsia="en-US"/>
        </w:rPr>
        <w:t xml:space="preserve">. </w:t>
      </w:r>
    </w:p>
    <w:p>
      <w:pPr>
        <w:pStyle w:val="Style15"/>
        <w:rPr/>
      </w:pPr>
      <w:r>
        <w:rPr>
          <w:lang w:val="en-US" w:eastAsia="en-US"/>
        </w:rPr>
        <w:t>В последние двадцать пять лет всем развитым в про</w:t>
        <w:softHyphen/>
        <w:t>мышленном отношении странам удалось преодолеть пони</w:t>
        <w:softHyphen/>
        <w:t>жательную тенденцию планирующей системы. Масштабы кумулятивной нисходящей спирали в зарплате, ценах и производстве уменьшились. Вместо этого все индустри</w:t>
        <w:softHyphen/>
        <w:t>альные страны столкнулись с повышательной тенденци</w:t>
        <w:softHyphen/>
        <w:t>ей - с инфляцией. И, как и в случае с кумулятивным спадом, она стала распространяться за пределы планиру</w:t>
        <w:softHyphen/>
        <w:t xml:space="preserve">ющей системы, нарушив структуру заработной платы и издержек в рыночной системе, а также в государственном секторе экономики </w:t>
      </w:r>
      <w:r>
        <w:rPr>
          <w:i/>
          <w:iCs/>
          <w:lang w:val="en-US" w:eastAsia="en-US"/>
        </w:rPr>
        <w:t>[Речь идет о тех областях экономики, где в силу присущих им особенностей увеличение заработной платы не компенсирует</w:t>
        <w:softHyphen/>
        <w:t>ся за счет роста производительности труда. Как следствие, влия</w:t>
        <w:softHyphen/>
        <w:t>ние такого увеличения издержек на государственный бюджет или на цены было часто значительно большим, чем в планирующей системе. Это позволило ученым, которые поверхностно подходят к разбору положения вещей, предположить, что инфляция зарож</w:t>
        <w:softHyphen/>
        <w:t>дается в рыночном или государственном секторах экономики.]</w:t>
      </w:r>
      <w:r>
        <w:rPr>
          <w:lang w:val="en-US" w:eastAsia="en-US"/>
        </w:rPr>
        <w:t xml:space="preserve">. </w:t>
      </w:r>
    </w:p>
    <w:p>
      <w:pPr>
        <w:pStyle w:val="Style15"/>
        <w:rPr/>
      </w:pPr>
      <w:r>
        <w:rPr>
          <w:lang w:val="en-US" w:eastAsia="en-US"/>
        </w:rPr>
        <w:t>Уязвимость экономики в отношении спадов и инфля</w:t>
        <w:softHyphen/>
        <w:t>ции, как это станет очевидным при последующем изложении, вызвана одними и теми же причинами: ростом планирующей системы и связанным с ним возникновением современных профессиональных союзов. В историческом плане, однако, отношение к этим двум явлениям было весьма различным. Понятие понижательной тенденции (в экономике в целом) было воспринято без особых трудно</w:t>
        <w:softHyphen/>
        <w:t>стей. Иначе обстояло дело с хронической инфляцией. Те</w:t>
        <w:softHyphen/>
        <w:t xml:space="preserve">зис о неизбежной понижательной тенденции решительно отстаивался в книге </w:t>
      </w:r>
      <w:hyperlink r:id="rId2" w:tgtFrame="k">
        <w:r>
          <w:rPr>
            <w:rStyle w:val="InternetLink"/>
            <w:lang w:val="en-US" w:eastAsia="en-US"/>
          </w:rPr>
          <w:t>Кейнса «Общая теория занятости, процента и денег»</w:t>
        </w:r>
      </w:hyperlink>
      <w:r>
        <w:rPr>
          <w:lang w:val="en-US" w:eastAsia="en-US"/>
        </w:rPr>
        <w:t xml:space="preserve"> </w:t>
      </w:r>
      <w:r>
        <w:rPr>
          <w:i/>
          <w:iCs/>
          <w:lang w:val="en-US" w:eastAsia="en-US"/>
        </w:rPr>
        <w:t>[Дж. М. Кейнс. Общая теория занятости, процента и денег, М., 1948.]</w:t>
      </w:r>
      <w:r>
        <w:rPr>
          <w:lang w:val="en-US" w:eastAsia="en-US"/>
        </w:rPr>
        <w:t>. В течение десятилетия мнение о том, что современная экономика страдает от недостаточного уровня спроса и необходима соответствующая компенса</w:t>
        <w:softHyphen/>
        <w:t>ция в результате вмешательства правительства, стало по</w:t>
        <w:softHyphen/>
        <w:t>чти ортодоксальным. Оно было отражено в законе о трудо</w:t>
        <w:softHyphen/>
        <w:t>вых отношениях, принятом в 1946 г. К этому времени коммерческая организация - Комитет по экономическому развитию - был создан для пропаганды подобной точки зрения наряду с выполнением других второстепенных за</w:t>
        <w:softHyphen/>
        <w:t>дач. Благодаря усилиям проф. Поля Самуэльсона данная точка зрения стала неотъемлемым элементом всех учеб</w:t>
        <w:softHyphen/>
        <w:t>ных курсов в области экономики. Тезис о том, что в эко</w:t>
        <w:softHyphen/>
        <w:t>номике могут существовать нарушения равновесия в сто</w:t>
        <w:softHyphen/>
        <w:t>рону роста, воспринимался гораздо труднее. В значитель</w:t>
        <w:softHyphen/>
        <w:t xml:space="preserve">ной мере он не воспринимается и до сих пор. </w:t>
      </w:r>
    </w:p>
    <w:p>
      <w:pPr>
        <w:pStyle w:val="Style15"/>
        <w:rPr>
          <w:lang w:val="en-US" w:eastAsia="en-US"/>
        </w:rPr>
      </w:pPr>
      <w:r>
        <w:rPr>
          <w:lang w:val="en-US" w:eastAsia="en-US"/>
        </w:rPr>
        <w:t>Основная причина подобного различия связана с тем обстоятельством, что меры, направленные против понижа</w:t>
        <w:softHyphen/>
        <w:t>тельной тенденции, гораздо легче согласовать с основными принципами неоклассической системы. Если существовал недостаточный уровень спроса, государство принимало ме</w:t>
        <w:softHyphen/>
        <w:t>ры по устранению этого недостатка. Фактически это слу</w:t>
        <w:softHyphen/>
        <w:t>жит подтверждением неоклассической системы. Все функ</w:t>
        <w:softHyphen/>
        <w:t>ционирует почти так же, как и в прошлом, но при этом возрастает уровень производства, доходов и занятости. Рынок остается таким же, как его описывают учебники. Фирма остается в подчинении у рынка и, таким образом, у индивида. Какого-либо существенного ущерба неоклас</w:t>
        <w:softHyphen/>
        <w:t>сическим взглядам не наносится. При таком подходе кейнсианская революция представляет собой скромную рево</w:t>
        <w:softHyphen/>
        <w:t xml:space="preserve">люцию. Экономисты, подобно другим людям, в гораздо большей степени предпочитают иметь дело не с великими революциями, а с очень скромными. </w:t>
      </w:r>
    </w:p>
    <w:p>
      <w:pPr>
        <w:pStyle w:val="Style15"/>
        <w:rPr/>
      </w:pPr>
      <w:r>
        <w:rPr>
          <w:lang w:val="en-US" w:eastAsia="en-US"/>
        </w:rPr>
        <w:t>Проблема инфляции, как считали в течение длитель</w:t>
        <w:softHyphen/>
        <w:t>ного времени, является побочным результатом мер, направленных против понижательной тенденции. При вме</w:t>
        <w:softHyphen/>
        <w:t>шательстве с целью исправления положения в экономике всегда существовала опасность, что такая помощь ока</w:t>
        <w:softHyphen/>
        <w:t>жется чрезмерной н приведет к созданию более высокого спроса и стимулированию более высоких расходов, чем экономическая система может удовлетворить при суще</w:t>
        <w:softHyphen/>
        <w:t>ствующих ценах. В результате будут запрашиваться более высокие цены и возрастут цепы на рабочую силу в целом, либо на ту рабочую силу, которая имеется в недостаточ</w:t>
        <w:softHyphen/>
        <w:t>ном количестве. Экономика, если применить обиходную терминологию специалистов, окажется «перегретой». По</w:t>
        <w:softHyphen/>
        <w:t>скольку предполагается, что рынок не был затронут, тем не менее ограничение или сокращение государственных расходов при сохранении прежнего уровня налогов, либо увеличение государственных расходов при неизменном уровне налогообложения, или ограничение частных рас</w:t>
        <w:softHyphen/>
        <w:t>ходов за счет заемных средств приведет к стабилизации или сокращению совокупного спроса. Это отразится че</w:t>
        <w:softHyphen/>
        <w:t>рез рынок па фирме; каких-либо изменений па самом рынке не произойдет. Прекратится рост цен. А при ста</w:t>
        <w:softHyphen/>
        <w:t>бильных или снижающихся цепах (либо при снижении объема производства) стремление преодолеть нехватку ра</w:t>
        <w:softHyphen/>
        <w:t>бочей силы уменьшится и, поскольку стоимость жизни будет стабильной, требования о повышении заработной платы будут менее настоятельными. Те факторы, которые способствовали ликвидации недостатка спроса, будут дей</w:t>
        <w:softHyphen/>
        <w:t>ствовать против инфляции. Переход от поддержания к организации спроса будет сравнительно безболезненным. Как выразился придерживающийся оптимальных взгля</w:t>
        <w:softHyphen/>
        <w:t>дов и тем не менее завоевавший популярность представи</w:t>
        <w:softHyphen/>
        <w:t>тель официально одобренной точки зрения, «при постепен</w:t>
        <w:softHyphen/>
        <w:t xml:space="preserve">ном восстановлении оправданной стабильности цен рост безработицы может оказаться, весьма незначительным и, конечно, спад не должен являться результатом принятых мер» </w:t>
      </w:r>
      <w:r>
        <w:rPr>
          <w:i/>
          <w:iCs/>
          <w:lang w:val="en-US" w:eastAsia="en-US"/>
        </w:rPr>
        <w:t>[А. М. Оkun, The Political Economy of Prosperity, Washing</w:t>
        <w:softHyphen/>
        <w:t>ton, The Brookings Institution, 1970, p. 101.]</w:t>
      </w:r>
      <w:r>
        <w:rPr>
          <w:lang w:val="en-US" w:eastAsia="en-US"/>
        </w:rPr>
        <w:t xml:space="preserve">. </w:t>
      </w:r>
    </w:p>
    <w:p>
      <w:pPr>
        <w:pStyle w:val="Style15"/>
        <w:rPr>
          <w:lang w:val="en-US" w:eastAsia="en-US"/>
        </w:rPr>
      </w:pPr>
      <w:r>
        <w:rPr>
          <w:lang w:val="en-US" w:eastAsia="en-US"/>
        </w:rPr>
        <w:t>Как всегда имели место совершенно противоположные мне</w:t>
        <w:softHyphen/>
        <w:t>ния. «Коренной недостаток в практике новой (т. е. кейнсианской) экономической теории проистекает от... исходного представления... что существует идеальная цель - полная занятость при отсут</w:t>
        <w:softHyphen/>
        <w:t>ствии инфляции, - которая может быть достигнута путем внесе</w:t>
        <w:softHyphen/>
        <w:t>ния соответствующих поправок в совокупный объем правительственных расходов и налогов... такое предположение не находит подтверждения на практике. Не было такого, хотя бы кратковре</w:t>
        <w:softHyphen/>
        <w:t>менного, положения за всю историю, чтобы такая цель была до</w:t>
        <w:softHyphen/>
        <w:t xml:space="preserve">стигнута в любой стране, где используется новая экономическая теория» (см.: М. J. Ulmer, The Welfare State: USA, Boston, Houghton Mifflin, 1969, p. 33). </w:t>
      </w:r>
    </w:p>
    <w:p>
      <w:pPr>
        <w:pStyle w:val="Style15"/>
        <w:rPr>
          <w:lang w:val="en-US" w:eastAsia="en-US"/>
        </w:rPr>
      </w:pPr>
      <w:r>
        <w:rPr>
          <w:lang w:val="en-US" w:eastAsia="en-US"/>
        </w:rPr>
        <w:t>Следует отметить, что изложенные выше выводы были в значительной мере продиктованы необходимостью за</w:t>
        <w:softHyphen/>
        <w:t>щиты основной цели. В данном случае аналогично тому, как обстояло дело с вопросами о максимизации прибыли или управлении спросом, которое осуществляет произво</w:t>
        <w:softHyphen/>
        <w:t>дитель, проблема имела принципиальный характер и ка</w:t>
        <w:softHyphen/>
        <w:t>кая-либо уступка наносила бы непоправимый ущерб нео</w:t>
        <w:softHyphen/>
        <w:t>классической теории. Дело в том, что если производи</w:t>
        <w:softHyphen/>
        <w:t>тель в состоянии повышать свои цены в зависимости от требований об увеличении заработной платы и если мас</w:t>
        <w:softHyphen/>
        <w:t>штабы повышения цен зависят от суммы, на которую увеличивается заработная плата, то это значит, что фирма больше не находится во власти рынка. А если такое пла</w:t>
        <w:softHyphen/>
        <w:t>нирование вызывает необходимость вмешательства со сто</w:t>
        <w:softHyphen/>
        <w:t>роны государства с целью установления определенного уровня цен и заработной платы, от неоклассической те</w:t>
        <w:softHyphen/>
        <w:t>ории не остается камня на камне. Невозможно существо</w:t>
        <w:softHyphen/>
        <w:t xml:space="preserve">вание рыночной системы, в которой в массовом порядке осуществляется регулирование заработной платы и цен. Таким образом, вполне понятными становятся причины выдвигаемых возражений. </w:t>
      </w:r>
    </w:p>
    <w:p>
      <w:pPr>
        <w:pStyle w:val="Style15"/>
        <w:rPr/>
      </w:pPr>
      <w:r>
        <w:rPr>
          <w:lang w:val="en-US" w:eastAsia="en-US"/>
        </w:rPr>
        <w:t>Признанию факта существования систематической ин</w:t>
        <w:softHyphen/>
        <w:t>фляции препятствовало также действие двух других фак</w:t>
        <w:softHyphen/>
        <w:t>торов, связанных со взаимным воздействием заработной платы и цен в планирующей системе. К сожалению, и в этом случае сыграло роль разделение труда между эконо</w:t>
        <w:softHyphen/>
        <w:t>мистами. За тридцать пять лет, прошедших после опубли</w:t>
        <w:softHyphen/>
        <w:t xml:space="preserve">кования книги </w:t>
      </w:r>
      <w:hyperlink r:id="rId3" w:tgtFrame="k">
        <w:r>
          <w:rPr>
            <w:rStyle w:val="InternetLink"/>
            <w:lang w:val="en-US" w:eastAsia="en-US"/>
          </w:rPr>
          <w:t>Кейнса «Общая теория занятости, процен</w:t>
          <w:softHyphen/>
          <w:t>та и денег»</w:t>
        </w:r>
      </w:hyperlink>
      <w:r>
        <w:rPr>
          <w:lang w:val="en-US" w:eastAsia="en-US"/>
        </w:rPr>
        <w:t>, непрерывный рост гигантских корпораций не мог пройти мимо внимания экономистов. То же самое можно сказать и о власти корпораций над ценами. Неко</w:t>
        <w:softHyphen/>
        <w:t>торые экономисты дошли до понимания роли роста в ка</w:t>
        <w:softHyphen/>
        <w:t>честве основной цели корпорации. Был отмечен также менее противоречивый характер трудовых отношений и тенденция к разрешению споров путем компенсации из</w:t>
        <w:softHyphen/>
        <w:t>держек за счет повышения цен. Однако и в этом случав проблемы относились к сфере микроэкономики; т. е. явля</w:t>
        <w:softHyphen/>
        <w:t>лись предметом рассмотрения для специалистов в области организации промышленности или трудовых отношений. Макроэкономическая теория, имея дело с регулированием совокупного спроса, всегда относилась к другой отрасли экономической науки и ею занимались совершенно другие исследователи. Власть корпораций и профсоюзов не была объектом их исследований. Разделение труда, при котором подразумевалось, что две части экономики могут изучать</w:t>
        <w:softHyphen/>
        <w:t xml:space="preserve">ся обособленно, осуществлялось именно таким образом, который позволял скрыть воздействие власти корпораций и профсоюзов. Вряд ли что-либо могло оказаться более благоприятным для приверженцев столь удобной для них общепринятой теории. </w:t>
      </w:r>
    </w:p>
    <w:p>
      <w:pPr>
        <w:pStyle w:val="Style15"/>
        <w:rPr>
          <w:lang w:val="en-US" w:eastAsia="en-US"/>
        </w:rPr>
      </w:pPr>
      <w:r>
        <w:rPr>
          <w:lang w:val="en-US" w:eastAsia="en-US"/>
        </w:rPr>
        <w:t>Наконец, планирующая система могла довольно спо</w:t>
        <w:softHyphen/>
        <w:t>койно существовать в условиях инфляции и в тех случа</w:t>
        <w:softHyphen/>
        <w:t>ях, когда предпринимались попытки борьбы с этой ин</w:t>
        <w:softHyphen/>
        <w:t>фляцией, исходя из ортодоксальной теории, предполагав</w:t>
        <w:softHyphen/>
        <w:t>шие неизменное преобладание рынка. Такие попытки мо</w:t>
        <w:softHyphen/>
        <w:t>гли вызвать большие трудности, однако эти трудности относились главным образом к рыночной системе. К по</w:t>
        <w:softHyphen/>
        <w:t xml:space="preserve">добным вещам планирующая система могла относиться довольно спокойно. </w:t>
      </w:r>
    </w:p>
    <w:p>
      <w:pPr>
        <w:pStyle w:val="Style15"/>
        <w:rPr>
          <w:lang w:val="en-US" w:eastAsia="en-US"/>
        </w:rPr>
      </w:pPr>
      <w:r>
        <w:rPr>
          <w:lang w:val="en-US" w:eastAsia="en-US"/>
        </w:rPr>
        <w:t>Несомненно, планирование значительно облегчается в условиях, когда существует стабильный уровень цен и международной торговли. Однако инфляция не навязыва</w:t>
        <w:softHyphen/>
        <w:t>ет фирме изменений, которые совершенно не подконтроль</w:t>
        <w:softHyphen/>
        <w:t>ны ей. Инфляция, скорее, представляет собой процесс, от</w:t>
        <w:softHyphen/>
        <w:t>ражающий могущество фирмы. Повышательная тенденция цен отражает наряду с таким могуществом фирмы и ее возможности компенсировать увеличение заработной пла</w:t>
        <w:softHyphen/>
        <w:t>ты и других. издержек, которые де поддаются полному контролю. В последнее время многие экономисты, которые как и в прошлом с невинным видом способствовали укреп</w:t>
        <w:softHyphen/>
        <w:t>лению мнения, что разумная государственная политика полностью тождественна с предпочтением и потребностя</w:t>
        <w:softHyphen/>
        <w:t>ми планирующей системы, начали отстаивать допусти</w:t>
        <w:softHyphen/>
        <w:t>мость хронической инфляции. Вопрос якобы состоит толь</w:t>
        <w:softHyphen/>
        <w:t>ко в масштабах инфляции. Одно из преимуществ подобной позиции состоит в том, что не затрагивается вопрос о госу</w:t>
        <w:softHyphen/>
        <w:t>дарственном регулировании заработной платы и цен и исключается, таким образом, фронтальная атака на ка</w:t>
        <w:softHyphen/>
        <w:t>ноны неоклассической веры. Видимо, понятие рыночных отношений еще может выстоять при рассмотрении вопро</w:t>
        <w:softHyphen/>
        <w:t>са об инфляции, но вопрос о регулировании цен полно</w:t>
        <w:softHyphen/>
        <w:t xml:space="preserve">стью исключает такую возможность. </w:t>
      </w:r>
    </w:p>
    <w:p>
      <w:pPr>
        <w:pStyle w:val="Style15"/>
        <w:rPr>
          <w:lang w:val="en-US" w:eastAsia="en-US"/>
        </w:rPr>
      </w:pPr>
      <w:r>
        <w:rPr>
          <w:lang w:val="en-US" w:eastAsia="en-US"/>
        </w:rPr>
        <w:t>Планирующая система также лишь в небольшой степе</w:t>
        <w:softHyphen/>
        <w:t>ни терпит ущерб от антиинфляционных мер, предприни</w:t>
        <w:softHyphen/>
        <w:t>маемых в соответствии с ортодоксальной теорией, т. е. тех, которые предполагают преобладание рынка. Напомним, что существует три пути сокращения спроса: сокращение государственных расходов, сокращение частных расходов и сокращение частных расходов за счет заемных средств и повышения налогов. Все это оказывает незначительное воздействие на планирующую систему. Государственные расходы на приобретение товаров планирующей системы и на непосредственное удовлетворение ее потребностей не могут быть сокращены в больших масштабах. Такие рас</w:t>
        <w:softHyphen/>
        <w:t>ходы, как указывалось ранее, оправдываются высшими национальными интересами - «нельзя шутить с вопроса</w:t>
        <w:softHyphen/>
        <w:t>ми национальной безопасности». Поэтому, если необходи</w:t>
        <w:softHyphen/>
        <w:t>мо отказаться от осуществления расходов, отсрочить их или сократить, то подобное снижение расходов будет осу</w:t>
        <w:softHyphen/>
        <w:t>ществляться главным образом за счет затрат на соци</w:t>
        <w:softHyphen/>
        <w:t>альные нужды, жилищное строительство, городское хозяйство, образование и т. д. Таким образом, первоначаль</w:t>
        <w:softHyphen/>
        <w:t>ное воздействие бюджетных ограничений будет сказывать</w:t>
        <w:softHyphen/>
        <w:t>ся не на планирующей системе, а на гражданских служ</w:t>
        <w:softHyphen/>
        <w:t>бах государственного сектора рыночной системы. Сокра</w:t>
        <w:softHyphen/>
        <w:t>щение любых государственных расходов - нелегкое дело. Однако, если инфляция по своему характеру эндемична, как обстояло дело в течение последней четверти века, ре</w:t>
        <w:softHyphen/>
        <w:t>зультат будет совершенно очевидным. Давление с целью добиться сокращения расходов государства и предупре</w:t>
        <w:softHyphen/>
        <w:t>дить какое-либо их повышение будет весьма сильным. Ничего подобного не будет происходить в отношении рас</w:t>
        <w:softHyphen/>
        <w:t xml:space="preserve">ходов государства, связанных с закупкой товаров или удовлетворением потребностей планирующей системы. </w:t>
      </w:r>
    </w:p>
    <w:p>
      <w:pPr>
        <w:pStyle w:val="Style15"/>
        <w:rPr>
          <w:lang w:val="en-US" w:eastAsia="en-US"/>
        </w:rPr>
      </w:pPr>
      <w:r>
        <w:rPr>
          <w:lang w:val="en-US" w:eastAsia="en-US"/>
        </w:rPr>
        <w:t>Второй путь сокращения спроса состоит в повыше</w:t>
        <w:softHyphen/>
        <w:t>нии процентных ставок и сокращении другими спо</w:t>
        <w:softHyphen/>
        <w:t>собами предложения заемных средств, в том числе ис</w:t>
        <w:softHyphen/>
        <w:t>пользуемых для капитальных вложений. В данном случае различия в воздействии таких мер на обе системы совер</w:t>
        <w:softHyphen/>
        <w:t>шенно очевидны. Для осуществления защитной цели техноструктуры - защиты ее независимости - первосте</w:t>
        <w:softHyphen/>
        <w:t>пенное значение имеет сведение к минимуму ее зависимости от заемных средств. Планирующая система вместо привлечения таких средств активно использует для капи</w:t>
        <w:softHyphen/>
        <w:t>тальных вложений свои доходы; отсюда в современных условиях вытекает исключительное значение накоплений, полученных в результате деятельности фирмы, в качестве источника капитальных средств в современных условиях. Рыночная система, наоборот, в очень большой мере зави</w:t>
        <w:softHyphen/>
        <w:t>сит от заемных средств. Фермеры, мелкие розничные тор</w:t>
        <w:softHyphen/>
        <w:t>говцы и оптовики постоянно обращаются за кредитами. (Власти штатов, городов, а также районные управления школ также активно используют заемные средства.) В жи</w:t>
        <w:softHyphen/>
        <w:t>лищном и другом строительстве такая зависимость явля</w:t>
        <w:softHyphen/>
        <w:t>ется почти полной. Кроме всего прочего, крупная корпо</w:t>
        <w:softHyphen/>
        <w:t>рация, входящая в планирующую систему, когда она вынуждена осуществлять заем, является наиболее жела</w:t>
        <w:softHyphen/>
        <w:t>тельным клиентом для коммерческого банка, страховой компании или инвестиционного банка. Если же речь идет о конгломерате, он может сам располагать филиалом, осу</w:t>
        <w:softHyphen/>
        <w:t xml:space="preserve">ществляющим финансовые операции. </w:t>
      </w:r>
    </w:p>
    <w:p>
      <w:pPr>
        <w:pStyle w:val="Style15"/>
        <w:rPr>
          <w:lang w:val="en-US" w:eastAsia="en-US"/>
        </w:rPr>
      </w:pPr>
      <w:r>
        <w:rPr>
          <w:lang w:val="en-US" w:eastAsia="en-US"/>
        </w:rPr>
        <w:t>Входящий в рыночную систему мелкий розничный тор</w:t>
        <w:softHyphen/>
        <w:t xml:space="preserve">говец находится в совершенно ином положении, когда он обращается за получением займа. </w:t>
      </w:r>
    </w:p>
    <w:p>
      <w:pPr>
        <w:pStyle w:val="Style15"/>
        <w:rPr>
          <w:lang w:val="en-US" w:eastAsia="en-US"/>
        </w:rPr>
      </w:pPr>
      <w:r>
        <w:rPr>
          <w:lang w:val="en-US" w:eastAsia="en-US"/>
        </w:rPr>
        <w:t>Таким образом, меры, направленные на повышение процентных ставок, ограничение размеров кредитования и соответственно сокращение расходов за счет заемных средств, оказывают совершенно различное воздействие на планирующую и рыночную системы. В планирующей си</w:t>
        <w:softHyphen/>
        <w:t>стеме фирмы, если говорить о сравнении, подвергаются очень незначительному воздействию. В рыночной системе они полностью ощущают результаты такой политики. Дальнейшее применение средств финансовой политики оз</w:t>
        <w:softHyphen/>
        <w:t>начает дальнейшее ограничение развития рыночной систе</w:t>
        <w:softHyphen/>
        <w:t>мы по сравнению с планирующей системой. Оно оказывает такое же ограничивающее воздействие на использова</w:t>
        <w:softHyphen/>
        <w:t>ние займов для общественных нужд, особенно в тех слу</w:t>
        <w:softHyphen/>
        <w:t>чаях, когда речь идет о правительствах штатов, органах местного управления и школах. Давно замечено, что в периоды, когда вводятся финансовые ограничения - они называются периодами «нехватки денег», - большое не</w:t>
        <w:softHyphen/>
        <w:t>довольство выражают, фермеры, домовладельцы, торговцы и другие мелкие предприниматели. Крупные фирмы редко выдвигают возражения против подобных ограничений. Обычно подобные явления объясняли более низкой созна</w:t>
        <w:softHyphen/>
        <w:t>тельностью фермеров и других мелких предпринимателей, их нежеланием примириться ради своего спасения с опре</w:t>
        <w:softHyphen/>
        <w:t>деленными трудностями, которые являются неизбежной особенностью свободного предпринимательства. Мы изло</w:t>
        <w:softHyphen/>
        <w:t>жили более глубокую причину возникновения такого не</w:t>
        <w:softHyphen/>
        <w:t>довольства. Ниже мы остановимся еще на одном резуль</w:t>
        <w:softHyphen/>
        <w:t>тате подобной политики, приводящем к нарушению про</w:t>
        <w:softHyphen/>
        <w:t xml:space="preserve">цесса развития, которое оказывается благоприятным для планирующей системы. </w:t>
      </w:r>
    </w:p>
    <w:p>
      <w:pPr>
        <w:pStyle w:val="Style15"/>
        <w:rPr>
          <w:lang w:val="en-US" w:eastAsia="en-US"/>
        </w:rPr>
      </w:pPr>
      <w:r>
        <w:rPr>
          <w:lang w:val="en-US" w:eastAsia="en-US"/>
        </w:rPr>
        <w:t>Третий путь сокращения спроса состоит в повышении налогов. И в данном случае имеются определенные разли</w:t>
        <w:softHyphen/>
        <w:t>чия в воздействии на обе системы. Планирующая система может контролировать свои цены, в то время как рыноч</w:t>
        <w:softHyphen/>
        <w:t>ная система такой возможностью не располагает. Таким образом, планирующая система может переложить затра</w:t>
        <w:softHyphen/>
        <w:t>ты, связанные с повышением налогов на товары и услуги, и еще в большей мере на доходы, на общество, а рыноч</w:t>
        <w:softHyphen/>
        <w:t xml:space="preserve">ная система неспособна на это. Если более высокие налоги все же повлияют на уровень доходов, расплачиваться за это будут владельцы корпораций, а не члены техноструктуры. В рыночной системе за редкими исключениями именно тот, кто управляет предприятием, будет вынужден расплачиваться. </w:t>
      </w:r>
    </w:p>
    <w:p>
      <w:pPr>
        <w:pStyle w:val="Style15"/>
        <w:rPr>
          <w:lang w:val="en-US" w:eastAsia="en-US"/>
        </w:rPr>
      </w:pPr>
      <w:r>
        <w:rPr>
          <w:lang w:val="en-US" w:eastAsia="en-US"/>
        </w:rPr>
        <w:t>Однако наряду с тем, что антиинфляционные меры, осуществляемые в соответствии с ортодоксальной эконо</w:t>
        <w:softHyphen/>
        <w:t>мической теорией, гораздо более приемлемы для плани</w:t>
        <w:softHyphen/>
        <w:t>рующей, чем для рыночной системы, они имеют еще один неприятный недостаток - они совершенно бесполезны. А если учесть структуру и цели планирующей системы, ее отношение к профессиональным союзам, совершенно ис</w:t>
        <w:softHyphen/>
        <w:t>ключено, что они принесут какие-либо результаты в будущем. В то же время в течение десятилетий и даже ве</w:t>
        <w:softHyphen/>
        <w:t>ков в академических учебных курсах доказывалось, что стабильные цены (представление, возникшее на основе понятия о неизменной стоимости) это большое благо. От</w:t>
        <w:softHyphen/>
        <w:t>ношение к растущим ценам остается отрицательным, они являются признаком неправильного или некомпетентного руководства. Потребитель считает, даже если его собственные денежные доходы возросли, что его каким-то образом ограбили, когда он обнаруживает, что цены под</w:t>
        <w:softHyphen/>
        <w:t>скочили. Инфляция усложняет процесс достижения согла</w:t>
        <w:softHyphen/>
        <w:t>шения при заключении коллективных договоров. Если удается добиться повышения заработной платы, резуль</w:t>
        <w:softHyphen/>
        <w:t xml:space="preserve">таты такого повышения быстро сводятся к нулю ростом цен; для рабочего весь процесс начинает выглядеть как какая-то махинация. </w:t>
      </w:r>
    </w:p>
    <w:p>
      <w:pPr>
        <w:pStyle w:val="Style15"/>
        <w:rPr>
          <w:lang w:val="en-US" w:eastAsia="en-US"/>
        </w:rPr>
      </w:pPr>
      <w:r>
        <w:rPr>
          <w:lang w:val="en-US" w:eastAsia="en-US"/>
        </w:rPr>
        <w:t>Одним из вопросов, которые он задает, сводится к то</w:t>
        <w:softHyphen/>
        <w:t xml:space="preserve">му, для чего же нужен профсоюз? </w:t>
      </w:r>
    </w:p>
    <w:p>
      <w:pPr>
        <w:pStyle w:val="Style15"/>
        <w:rPr>
          <w:lang w:val="en-US" w:eastAsia="en-US"/>
        </w:rPr>
      </w:pPr>
      <w:r>
        <w:rPr>
          <w:lang w:val="en-US" w:eastAsia="en-US"/>
        </w:rPr>
        <w:t>Более важным является тот факт, что меры по ограни</w:t>
        <w:softHyphen/>
        <w:t>чению инфляции, хотя и имеют незначительные послед</w:t>
        <w:softHyphen/>
        <w:t>ствия для планирующей системы, тяжело отражаются на рыночной системе. Люди, относящиеся к рыночной систе</w:t>
        <w:softHyphen/>
        <w:t>ме, имеют право на участие в выборах. Несколько пред</w:t>
        <w:softHyphen/>
        <w:t>принимаемые меры оказываются неэффективными, созда</w:t>
        <w:softHyphen/>
        <w:t>ваемые ими затруднения не компенсируются за счет обе</w:t>
        <w:softHyphen/>
        <w:t>спечения стабильности цен. Эффективное ограничение совокупного спроса, хотя оно и воздействует в первую оче</w:t>
        <w:softHyphen/>
        <w:t>редь на рыночную систему, оказывает отрицательное воз</w:t>
        <w:softHyphen/>
        <w:t>действие на экономический рост. В этой связи ограниче</w:t>
        <w:softHyphen/>
        <w:t>ние вступает в конфликт с положительными целями планирующей системы. Таким образом, как бы это ни противоречило неоклассической теории, непосредственные мероприятия государства в отношении заработной платы и цен становятся неизбежными. Обстоятельства, как часто это бывает, безжалостно опрокидывают самую необходи</w:t>
        <w:softHyphen/>
        <w:t xml:space="preserve">мую доктрину. </w:t>
      </w:r>
    </w:p>
    <w:p>
      <w:pPr>
        <w:pStyle w:val="Style15"/>
        <w:rPr>
          <w:lang w:val="en-US" w:eastAsia="en-US"/>
        </w:rPr>
      </w:pPr>
      <w:r>
        <w:rPr>
          <w:lang w:val="en-US" w:eastAsia="en-US"/>
        </w:rPr>
        <w:t>Если не считать планирования, осуществлявшегося во время войны, первые попытки ввести контроль над зара</w:t>
        <w:softHyphen/>
        <w:t>ботной платой и ценами были предприняты в 1961 г. Ме</w:t>
        <w:softHyphen/>
        <w:t>ры, предусматривавшие установление общих границ повы</w:t>
        <w:softHyphen/>
        <w:t>шения заработной платы на уровне среднего увеличения производительности и требовавшие одновременной стаби</w:t>
        <w:softHyphen/>
        <w:t>лизации цен, обеспечивали в целом стабильность цен в течение последующих нескольких лет в условиях посто</w:t>
        <w:softHyphen/>
        <w:t>янного роста производства и занятости. Такая политика, однако, не соответствовала основным идеям людей, осу</w:t>
        <w:softHyphen/>
        <w:t>ществлявших ее. При ее осуществлении на добровольной основе предполагалось, что представляющая общую осно</w:t>
        <w:softHyphen/>
        <w:t>ву структура свободного рынка остается совершенно незатронутой. В конце 60-х годов настойчивость выдвигав</w:t>
        <w:softHyphen/>
        <w:t>шихся требований о повышении заработной платы возро</w:t>
        <w:softHyphen/>
        <w:t>сла, как и давление со стороны спроса, вызванного вой</w:t>
        <w:softHyphen/>
        <w:t>ной во Вьетнаме. Считалось нецелесообразным повышать налоги, поскольку это способствовало бы усилению борьбы против никому не нужной войны. Как ни парадоксально, однако в условиях, когда необходимость в осуществлении контроля все возрастала, ограничения были отменены. Те, кто нес ответственность за определение границ ограниче</w:t>
        <w:softHyphen/>
        <w:t>ний, вернулись в университеты, чтобы преподавать сту</w:t>
        <w:softHyphen/>
        <w:t>дентам уже давно существующую ортодоксальную тео</w:t>
        <w:softHyphen/>
        <w:t>рию. Инфляция приобрела новый размах и в боль</w:t>
        <w:softHyphen/>
        <w:t xml:space="preserve">ших масштабах распространилась на рыночную систему и на издержки, связанные с зарплатой в планирующей системе. </w:t>
      </w:r>
    </w:p>
    <w:p>
      <w:pPr>
        <w:pStyle w:val="Style15"/>
        <w:rPr/>
      </w:pPr>
      <w:r>
        <w:rPr>
          <w:lang w:val="en-US" w:eastAsia="en-US"/>
        </w:rPr>
        <w:t>С приходом к власти нового республиканского прави</w:t>
        <w:softHyphen/>
        <w:t>тельства в 1969 г. была предпринята новая попытка ре</w:t>
        <w:softHyphen/>
        <w:t>шить проблему инфляции. Экономисты, приехавшие в это время в Вашингтон, являлись людьми, вне всяких сомнений, глубочайше преданными своей неоклассической вере. Они решительно отмежевались от оказавшихся к этому времени безуспешными попыток своих предшественников наложить ограничения на рост цен и заработной платы. Существующую инфляцию они объясняли недостаточным применением средств, которые соответствуют ортодоксаль</w:t>
        <w:softHyphen/>
        <w:t>ной теории. Эти экономисты особенно подчеркивали свою приверженность крайне суровой финансовой политике, приводящей к .значительному сокращению расходов за счет заемных средств. Они ожидали результатов с тем приподнятым настроением, какое бывает характерно для людей, чьи действия основываются на строгом соблюдении каких-то принципов. В течение двух с половиной лет из месяца в месяц совершенно искренне они предсказывали стабилизацию цен, причем предполагали, что даже в худ</w:t>
        <w:softHyphen/>
        <w:t>шем случае произойдет лишь небольшое увеличение без</w:t>
        <w:softHyphen/>
        <w:t>работицы. При этом они надеялись, что их оптимизм окажется заразительным. В течение двух с половиной лет цены возрастали фактически беспрерывно. Также обстояло и с безработицей. В условиях, когда существовала нехватка жилья, в рыночной системе сократился объем жилищного строительства. Цены на сельскохозяйствен</w:t>
        <w:softHyphen/>
        <w:t>ную продукцию оставались довольно стабильными. Из</w:t>
        <w:softHyphen/>
        <w:t>держки в сельском хозяйстве, уровень которых в основном определяется в планирующей системе, беспрерывно возрастали по сравнению с этими ценами. Результаты проводимой политики проявлялись не только в рыночной системе. Нехватка денег и общее сокращение спроса при</w:t>
        <w:softHyphen/>
        <w:t>вели к возникновению трудностей даже у большого числа наиболее слабых фирм в планирующей системе. Конгло</w:t>
        <w:softHyphen/>
        <w:t>мераты, как уже указывалось, придерживаются весьма рискованной стратегии роста, в соответствии с которой приобретение новых фирм осуществляется за счет заемных средств. Такие конгломераты также оказались в за</w:t>
        <w:softHyphen/>
        <w:t>труднительном положении. Железнодорожная компания «Пени сентрал», в которой подобные методы поглощения других фирм сочетались с исключительно некомпетентным руководством, стала объектом судебных преследований в качестве несостоятельного должника. Исключительно яр</w:t>
        <w:softHyphen/>
        <w:t>ким проявлением взаимно выгодных связей с бюрократи</w:t>
        <w:softHyphen/>
        <w:t>ческим аппаратом явился тот факт, что «Локхид корпорейшн» была спасена от подобной же судьбы в результате погашения ее долгов за счет государственных средств. «Мы будем и в дальнейшем добиваться снижения темпов ин</w:t>
        <w:softHyphen/>
        <w:t>фляции в условиях упорядоченного роста», - обещал пре</w:t>
        <w:softHyphen/>
        <w:t>зидент Никсон в начале 1971 г., добавив, что «...мы со</w:t>
        <w:softHyphen/>
        <w:t xml:space="preserve">бираемся делать это, опираясь на свободный рынок и укрепляя его, а не подавляя» </w:t>
      </w:r>
      <w:r>
        <w:rPr>
          <w:i/>
          <w:iCs/>
          <w:lang w:val="en-US" w:eastAsia="en-US"/>
        </w:rPr>
        <w:t>[«Economic Report of the President», 1971, 251]</w:t>
      </w:r>
      <w:r>
        <w:rPr>
          <w:lang w:val="en-US" w:eastAsia="en-US"/>
        </w:rPr>
        <w:t>. К середине лета 1971 г. президент, которому оставалось до выборов немного более года, не мог больше относиться с восхищением к неоклас</w:t>
        <w:softHyphen/>
        <w:t>сическим убеждениям своих специалистов в области эко</w:t>
        <w:softHyphen/>
        <w:t>номики. Несомненно, любой, кто познакомился с нашими исследованиями, предсказал бы, что ортодоксальное уче</w:t>
        <w:softHyphen/>
        <w:t>ние будет отброшено. Именно так и произошло. Политика сокращения денежной массы была отброшена. Были ос</w:t>
        <w:softHyphen/>
        <w:t>лаблены ограничения на государственные расходы, и су</w:t>
        <w:softHyphen/>
        <w:t>ществование бюджетного дефицита превратилось в офи</w:t>
        <w:softHyphen/>
        <w:t>циальную политику, вызывающую восхищение. Были за</w:t>
        <w:softHyphen/>
        <w:t>морожены практически все виды заработной платы и цен, а затем были предприняты шаги по разработке системы контроля заработной платы и цен, которая могла бы применяться специально в отношении планирующей системы. Однако приверженность к идее о необходимости госу</w:t>
        <w:softHyphen/>
        <w:t xml:space="preserve">дарственного регулирования заработной платы и цен все еще не является твердой </w:t>
      </w:r>
      <w:r>
        <w:rPr>
          <w:i/>
          <w:iCs/>
          <w:lang w:val="en-US" w:eastAsia="en-US"/>
        </w:rPr>
        <w:t>[После того как это было написано (и окончательно отре</w:t>
        <w:softHyphen/>
        <w:t>дактировано) советники президента по экономическим вопросам, обнаружив, что политика, направленная на осуществление конт</w:t>
        <w:softHyphen/>
        <w:t>роля, привела к снижению темпов роста инфляции, пришли к вы</w:t>
        <w:softHyphen/>
        <w:t>воду об отказе от большинства мер по осуществлению подобного контроля. (Представление о том, что в условиях, когда политика оказывается действенной, ее осуществление должно быть прекра</w:t>
        <w:softHyphen/>
        <w:t>щено, отражает новый подход к государственной политике.) В на</w:t>
        <w:softHyphen/>
        <w:t>чале 1973 г. произошел новый, еще более резкий, рост инфляции, который осложнялся падением доверия к покупательной способ</w:t>
        <w:softHyphen/>
        <w:t>ности денег в будущем, повсеместным стремлением к увеличению закупок товаров и резким повышением цен, особенно в рыночном секторе. Когда книга сдавалась в печать, вновь было объявлено о введении мер по осуществлению контроля.]</w:t>
      </w:r>
      <w:r>
        <w:rPr>
          <w:lang w:val="en-US" w:eastAsia="en-US"/>
        </w:rPr>
        <w:t>. Поскольку подобная политика не пользуется авторитетом среди влиятельных экономи</w:t>
        <w:softHyphen/>
        <w:t>стов, проблемам правительственного регулирования прак</w:t>
        <w:softHyphen/>
        <w:t>тически не уделялось никакого внимания. (В то же время вопросы управления деятельностью банков до мельчай</w:t>
        <w:softHyphen/>
        <w:t>ших деталей отражаются в официальных учебных курсах сколь-нибудь крупных университетов. Однако лишь в не</w:t>
        <w:softHyphen/>
        <w:t>скольких программах затрагиваются проблемы, связанные с осуществлением контроля над ценами или заработной платой.) В силу этих причин, а также из-за неизбежной сложности подобных проблем система государственного регулирования цены и заработной платы еще в течение длительного времени будет крайне путаной. Кроме того, люди, придерживающиеся официальной теории, все еще отстаивают мнение о временном характере мер, призван</w:t>
        <w:softHyphen/>
        <w:t>ных способствовать осуществлению контроля и отрица</w:t>
        <w:softHyphen/>
        <w:t>ют их абсолютную необходимость. В результате в усло</w:t>
        <w:softHyphen/>
        <w:t>виях, когда подобные меры будут применяться, такие те</w:t>
        <w:softHyphen/>
        <w:t>оретики будут настаивать на возврате к свободному рынку (совершенно правильный термин). А если данные реко</w:t>
        <w:softHyphen/>
        <w:t>мендации будут приняты во внимание, новый рост ин</w:t>
        <w:softHyphen/>
        <w:t>фляции вызовет необходимость возвращения к мерам, на</w:t>
        <w:softHyphen/>
        <w:t xml:space="preserve">правленным на осуществление контроля.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t xml:space="preserve">Глава XX Экономическая теория тревоги: проверка </w:t>
      </w:r>
    </w:p>
    <w:p>
      <w:pPr>
        <w:pStyle w:val="Normal"/>
        <w:jc w:val="center"/>
        <w:rPr>
          <w:lang w:val="en-US" w:eastAsia="en-US"/>
        </w:rPr>
      </w:pPr>
      <w:r>
        <w:rPr>
          <w:lang w:val="en-US" w:eastAsia="en-US"/>
        </w:rPr>
        <mc:AlternateContent>
          <mc:Choice Requires="wps">
            <w:drawing>
              <wp:inline distT="0" distB="0" distL="0" distR="0">
                <wp:extent cx="5940425" cy="1270"/>
                <wp:effectExtent l="0" t="0" r="0" b="0"/>
                <wp:docPr id="12"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i/>
          <w:i/>
          <w:iCs/>
          <w:lang w:val="en-US" w:eastAsia="en-US"/>
        </w:rPr>
      </w:pPr>
      <w:r>
        <w:rPr>
          <w:i/>
          <w:iCs/>
          <w:lang w:val="en-US" w:eastAsia="en-US"/>
        </w:rPr>
        <w:t>Никогда прежде в мировой истории не суще</w:t>
        <w:softHyphen/>
        <w:t>ствовала нация, обладающая столь великим богатством и мощью, которую бы в такой мере преследовали сомнения относительно правиль</w:t>
        <w:softHyphen/>
        <w:t xml:space="preserve">ного использования этого богатства и мощи. </w:t>
      </w:r>
    </w:p>
    <w:p>
      <w:pPr>
        <w:pStyle w:val="Style15"/>
        <w:jc w:val="right"/>
        <w:rPr>
          <w:i/>
          <w:i/>
          <w:iCs/>
          <w:lang w:val="en-US" w:eastAsia="en-US"/>
        </w:rPr>
      </w:pPr>
      <w:r>
        <w:rPr>
          <w:i/>
          <w:iCs/>
          <w:lang w:val="en-US" w:eastAsia="en-US"/>
        </w:rPr>
        <w:t xml:space="preserve">Уолтер Рейтер, «Цели Америки» </w:t>
      </w:r>
    </w:p>
    <w:p>
      <w:pPr>
        <w:pStyle w:val="Style15"/>
        <w:rPr>
          <w:i/>
          <w:i/>
          <w:iCs/>
          <w:lang w:val="en-US" w:eastAsia="en-US"/>
        </w:rPr>
      </w:pPr>
      <w:r>
        <w:rPr>
          <w:i/>
          <w:iCs/>
          <w:lang w:val="en-US" w:eastAsia="en-US"/>
        </w:rPr>
        <w:t>«Революция в доходах», усиленно реклами</w:t>
        <w:softHyphen/>
        <w:t>ровавшаяся в 50-х годах нашего века как благо</w:t>
        <w:softHyphen/>
        <w:t xml:space="preserve">родное отступление неравенства перед лицом экономического роста, не произошла, </w:t>
      </w:r>
    </w:p>
    <w:p>
      <w:pPr>
        <w:pStyle w:val="Style15"/>
        <w:jc w:val="right"/>
        <w:rPr/>
      </w:pPr>
      <w:r>
        <w:rPr>
          <w:i/>
          <w:iCs/>
          <w:lang w:val="en-US" w:eastAsia="en-US"/>
        </w:rPr>
        <w:t>С. М. Миллер и П. М. Роуби, «Будущее неравенства»</w:t>
      </w:r>
      <w:r>
        <w:rPr>
          <w:lang w:val="en-US" w:eastAsia="en-US"/>
        </w:rPr>
        <w:t xml:space="preserve"> </w:t>
      </w:r>
    </w:p>
    <w:p>
      <w:pPr>
        <w:pStyle w:val="Style15"/>
        <w:rPr>
          <w:lang w:val="en-US" w:eastAsia="en-US"/>
        </w:rPr>
      </w:pPr>
      <w:r>
        <w:rPr>
          <w:lang w:val="en-US" w:eastAsia="en-US"/>
        </w:rPr>
        <w:t>В конечном итоге проверка комплекса эко</w:t>
        <w:softHyphen/>
        <w:t>номических идей - их системы, если можно так выра</w:t>
        <w:softHyphen/>
        <w:t>зиться, - состоит в ответе на вопрос, отражает ли этот комплекс тревоги своего времени. Объясняет ли она пробле</w:t>
        <w:softHyphen/>
        <w:t>мы, которые люди считают насущными? Влияет ли она на современную критику результатов экономической деятель</w:t>
        <w:softHyphen/>
        <w:t>ности? Возможно, наиболее важный вопрос состоит в том, влияет ли он на проблемы, рассматриваемые в ходе поли</w:t>
        <w:softHyphen/>
        <w:t>тических дебатов, поскольку подобные проблемы, хотя многие придерживаются другого мнения, не возникают сами по себе или по злой воле агитаторов, стремящихся доставить неприятности тем, кто живет спокойной жи</w:t>
        <w:softHyphen/>
        <w:t>знью. Настало время рассмотреть, в чем состоят основ</w:t>
        <w:softHyphen/>
        <w:t xml:space="preserve">ные заботы нашего времени, и проверить, можно ли их объяснить исходя из идей, изложенных в этой книге. </w:t>
      </w:r>
    </w:p>
    <w:p>
      <w:pPr>
        <w:pStyle w:val="Style15"/>
        <w:rPr>
          <w:lang w:val="en-US" w:eastAsia="en-US"/>
        </w:rPr>
      </w:pPr>
      <w:r>
        <w:rPr>
          <w:lang w:val="en-US" w:eastAsia="en-US"/>
        </w:rPr>
        <w:t>Немногие подвергнут сомнению мысль о том, что од</w:t>
        <w:softHyphen/>
        <w:t>ной из причин, вызывающих недовольство современной экономикой, являются противоречивые результаты ее функционирования. Сейчас такое недовольство не в но</w:t>
        <w:softHyphen/>
        <w:t>винку. Некоторые товары, производимые частным секто</w:t>
        <w:softHyphen/>
        <w:t>ром экономики, - автомобили и горючее для них, косме</w:t>
        <w:softHyphen/>
        <w:t>тические товары, спиртные напитки, упаковка, необычным способом приготовленные продукты питания - предлага</w:t>
        <w:softHyphen/>
        <w:t>ются в изобилии. В отношении других вещей, явно име</w:t>
        <w:softHyphen/>
        <w:t>ющих важное значение - жилых домов, медицинского обслуживания, пассажирского транспорта - постоянно ощу</w:t>
        <w:softHyphen/>
        <w:t xml:space="preserve">щается нехватка. </w:t>
      </w:r>
    </w:p>
    <w:p>
      <w:pPr>
        <w:pStyle w:val="Style15"/>
        <w:rPr>
          <w:lang w:val="en-US" w:eastAsia="en-US"/>
        </w:rPr>
      </w:pPr>
      <w:r>
        <w:rPr>
          <w:lang w:val="en-US" w:eastAsia="en-US"/>
        </w:rPr>
        <w:t>Неоклассическая система признает существование областей производства, объем выпуска в которых недостато</w:t>
        <w:softHyphen/>
        <w:t>чен. Это отрасли, характеризующиеся монополией или олигополией. Становится ясно, что подобное объяснение устарело, если обратить внимание на тот факт, что отрасли промышленности, характеризующиеся нерационально высоким объемом производства, т. е. выпускающие авто</w:t>
        <w:softHyphen/>
        <w:t>мобили, медикаменты, косметические товары, спиртные напитки, тару и бакалейные товары, представляют собой классический пример олигополии. В остальном неоклас</w:t>
        <w:softHyphen/>
        <w:t>сическая система утверждает, что потребитель распреде</w:t>
        <w:softHyphen/>
        <w:t>ляет свои покупки в соответствии со своей волей таким образом, что его удовлетворение в результате затрат на различные товары и услуги в пределе равно. Это опреде</w:t>
        <w:softHyphen/>
        <w:t>ляет, какие товары будут производиться в частном секто</w:t>
        <w:softHyphen/>
        <w:t>ре экономики. Если товары, имеющие важное значение, не производятся, то это происходит потому, что потреби</w:t>
        <w:softHyphen/>
        <w:t xml:space="preserve">тели плохо сознают свои потребности. Если распределение производственных ресурсов представляется неразумным, то это потому, что неразумными являются потребители. </w:t>
      </w:r>
    </w:p>
    <w:p>
      <w:pPr>
        <w:pStyle w:val="Style15"/>
        <w:rPr>
          <w:lang w:val="en-US" w:eastAsia="en-US"/>
        </w:rPr>
      </w:pPr>
      <w:r>
        <w:rPr>
          <w:lang w:val="en-US" w:eastAsia="en-US"/>
        </w:rPr>
        <w:t>Экономическая система не видит различий между важным и маловажным, серьезным и эксцентричным. Объяснение, вытекающее из настоящего анализа, в большей мере соответствует обстоятельствам, здравому смыслу и предположению, что люди являются разумными. Результаты функционирования экономики по отношению к потребностям действительно не являются равноценны</w:t>
        <w:softHyphen/>
        <w:t>ми. Подобное положение объясняется тем обстоятельст</w:t>
        <w:softHyphen/>
        <w:t>вом, что возможности для привлечения ресурсов и воз</w:t>
        <w:softHyphen/>
        <w:t>действия на потребителей неравномерно распределены ме</w:t>
        <w:softHyphen/>
        <w:t>жду рыночной и планирующей системами. Для тех, кого не удалось убедить или кто вышел из состояния гипноза, результаты представляются нерациональными. Такая не</w:t>
        <w:softHyphen/>
        <w:t>рациональность еще более усиливается огромной способ</w:t>
        <w:softHyphen/>
        <w:t>ностью планирующей системы добиваться поддержки со стороны общества и государства для вещей, которые (по</w:t>
        <w:softHyphen/>
        <w:t>добным образом обстоит дело с шоссейными дорогами) способствуют ее производству. Как показано в последних двух главах, нерациональность усиливается также в результате применения методов, посредством которых стабилизация экономики способствует использованию государственных расходов в интересах планирующей си</w:t>
        <w:softHyphen/>
        <w:t>стемы и создаёт дискриминационные условия для кредито</w:t>
        <w:softHyphen/>
        <w:t>вания рыночной системы и осуществления ее капиталь</w:t>
        <w:softHyphen/>
        <w:t>ных вложений. Если рассматривать положение вещей с точки зрения вышеизложенного, с большой степенью до</w:t>
        <w:softHyphen/>
        <w:t>стоверности можно предсказать возникновение недоволь</w:t>
        <w:softHyphen/>
        <w:t xml:space="preserve">ства нерациональностью производства. </w:t>
      </w:r>
    </w:p>
    <w:p>
      <w:pPr>
        <w:pStyle w:val="Style15"/>
        <w:rPr>
          <w:lang w:val="en-US" w:eastAsia="en-US"/>
        </w:rPr>
      </w:pPr>
      <w:r>
        <w:rPr>
          <w:lang w:val="en-US" w:eastAsia="en-US"/>
        </w:rPr>
        <w:t>В последнее время возникло недовольство, связанное с нерациональностью государственных расходов. Для производства оружия, создания самолетов, разработка кото</w:t>
        <w:softHyphen/>
        <w:t>рых совершенно зашла в тупик, полетов на Луну, созда</w:t>
        <w:softHyphen/>
        <w:t>ния транспортных космических кораблей многократного использования, атомных испытаний, промышленных ис</w:t>
        <w:softHyphen/>
        <w:t>следований и разработок, строительства дорог широко используются государственные средства. В настоящее вре</w:t>
        <w:softHyphen/>
        <w:t>мя ощущается постоянная нехватка средств для удовлет</w:t>
        <w:softHyphen/>
        <w:t>ворения исключительно важных общественных потребно</w:t>
        <w:softHyphen/>
        <w:t>стей, т. е. покрытие расходов на образование, содержание полиции, обеспечение деятельности судов, очистку улиц, деятельность различных городских служб. Некоторые из таких служб в столь удаленных друг от друга городах, как Нью-Йорк, Лос-Анджелес, Рим и Токио, настолько слабы, что жизнь в этих городах становится неудобной и, возможно, короткой. Стало банальной фразой утвержде</w:t>
        <w:softHyphen/>
        <w:t>ние, что в Соединенных Штатах мы так или иначе «не</w:t>
        <w:softHyphen/>
        <w:t>правильно определили наши приоритеты в государствен</w:t>
        <w:softHyphen/>
        <w:t xml:space="preserve">ных расходах». </w:t>
      </w:r>
    </w:p>
    <w:p>
      <w:pPr>
        <w:pStyle w:val="Style15"/>
        <w:rPr>
          <w:lang w:val="en-US" w:eastAsia="en-US"/>
        </w:rPr>
      </w:pPr>
      <w:r>
        <w:rPr>
          <w:lang w:val="en-US" w:eastAsia="en-US"/>
        </w:rPr>
        <w:t>Неоклассическая система вновь оказывается бесполез</w:t>
        <w:softHyphen/>
        <w:t>ной. Распределение государственных расходов также осу</w:t>
        <w:softHyphen/>
        <w:t>ществляется в соответствии с волей граждан. Либо граж</w:t>
        <w:softHyphen/>
        <w:t>данин стремится к самоуничтожению либо существует в данный момент некий своеобразный порок правительства, приводящий к неправильному использованию государст</w:t>
        <w:softHyphen/>
        <w:t>венных фондов. Наш анализ вновь позволяет предсказать результат. Имеются такие сектора рыночной системы, осо</w:t>
        <w:softHyphen/>
        <w:t>бенно это относится к товарному сельскохозяйственному производству, которые через законодательные органы спо</w:t>
        <w:softHyphen/>
        <w:t>собны оказать воздействие на правительство. В остальных случаях распределение государственных ресурсов отража</w:t>
        <w:softHyphen/>
        <w:t>ет влияние планирующей системы на государство. Там, где это влияние велико, услуги оказываются во вполне достаточном или излишнем объеме. Где же такое вли</w:t>
        <w:softHyphen/>
        <w:t>яние недостаточно, государственные службы влачат жал</w:t>
        <w:softHyphen/>
        <w:t>кое существование. Наилучшим образом среди всех государственных служб обеспечены те, в которых государственная бюрократия находится в состоянии симбиоза с наиболее развитыми техноструктурами планирующей си</w:t>
        <w:softHyphen/>
        <w:t>стемы. Таким образом, для того, кто ознакомился с наши</w:t>
        <w:softHyphen/>
        <w:t>ми рассуждениями, недовольство, проявленное существу</w:t>
        <w:softHyphen/>
        <w:t>ющим распределением государственных ресурсов, не бу</w:t>
        <w:softHyphen/>
        <w:t xml:space="preserve">дет неожиданным. </w:t>
      </w:r>
    </w:p>
    <w:p>
      <w:pPr>
        <w:pStyle w:val="Style15"/>
        <w:rPr>
          <w:lang w:val="en-US" w:eastAsia="en-US"/>
        </w:rPr>
      </w:pPr>
      <w:r>
        <w:rPr>
          <w:lang w:val="en-US" w:eastAsia="en-US"/>
        </w:rPr>
        <w:t>Все больше возрастает недовольство распределением доходов в современной экономике. Когда настоящая книга готовилась к печати (1973 г.), прошла предвыборная кам</w:t>
        <w:softHyphen/>
        <w:t>пания, в ходе которой основным объектом борьбы была именно данная тема. Многочисленные богатые идеалисты были вынуждены пересмотреть свой идеализм, который в противном случае мог оказаться для них чересчур доро</w:t>
        <w:softHyphen/>
        <w:t xml:space="preserve">гим. </w:t>
      </w:r>
    </w:p>
    <w:p>
      <w:pPr>
        <w:pStyle w:val="Style15"/>
        <w:rPr>
          <w:lang w:val="en-US" w:eastAsia="en-US"/>
        </w:rPr>
      </w:pPr>
      <w:r>
        <w:rPr>
          <w:lang w:val="en-US" w:eastAsia="en-US"/>
        </w:rPr>
        <w:t>Неоклассическая система допускает, что различия в способностях, энергии и прилежании приводят к разли</w:t>
        <w:softHyphen/>
        <w:t>чиям в вознаграждении. Доходы связаны с собственно</w:t>
        <w:softHyphen/>
        <w:t>стью, и нельзя даже представить себе, чтобы собствен</w:t>
        <w:softHyphen/>
        <w:t>ность была равномерно распределена среди населения. В некоторых секторах экономики существуют монополии, обладающие особой способностью обогащать тех, кто по</w:t>
        <w:softHyphen/>
        <w:t>лучает монопольные прибыли. Однако неоклассическая си</w:t>
        <w:softHyphen/>
        <w:t>стема предполагает, что движение ресурсов в целом бу</w:t>
        <w:softHyphen/>
        <w:t>дет способствовать уменьшению неравенства. Она также не допускает длительного существования различий в до</w:t>
        <w:softHyphen/>
        <w:t xml:space="preserve">ходах работников в различных секторах экономики. Один из наиболее выдающихся представителей неоклассической и предшествующей ей теории выразил это следующим образом: </w:t>
      </w:r>
    </w:p>
    <w:p>
      <w:pPr>
        <w:pStyle w:val="Style15"/>
        <w:rPr>
          <w:lang w:val="en-US" w:eastAsia="en-US"/>
        </w:rPr>
      </w:pPr>
      <w:r>
        <w:rPr>
          <w:lang w:val="en-US" w:eastAsia="en-US"/>
        </w:rPr>
        <w:t>«Конкуренция имеет тенденцию к устранению разли</w:t>
        <w:softHyphen/>
        <w:t>чий в ставках заработной платы рабочих одинаковой ква</w:t>
        <w:softHyphen/>
        <w:t>лификации в различных отраслях и географических зо</w:t>
        <w:softHyphen/>
        <w:t>нах, поскольку рабочий, занятый на предприятии, где за</w:t>
        <w:softHyphen/>
        <w:t>работная плата невысока, перейдет на более высоко опла</w:t>
        <w:softHyphen/>
        <w:t xml:space="preserve">чиваемую работу. Такое движение приведет к повышению заработной платы на том рынке, где происходит утечка рабочей силы, и понижению на том рынке, куда переходят рабочие. </w:t>
      </w:r>
    </w:p>
    <w:p>
      <w:pPr>
        <w:pStyle w:val="Style15"/>
        <w:rPr/>
      </w:pPr>
      <w:r>
        <w:rPr>
          <w:lang w:val="en-US" w:eastAsia="en-US"/>
        </w:rPr>
        <w:t>Будет достигнуто равновесие в отраслевой и географи</w:t>
        <w:softHyphen/>
        <w:t>ческой структуре заработной платы, когда абсолютные преимущества всех профессий для рабочего будут одина</w:t>
        <w:softHyphen/>
        <w:t>ковыми. «Чистые преимущества» включают все факторы, привлекающие или отталкивающие рабочего, и основным содержанием теории конкурирующей структуры заработ</w:t>
        <w:softHyphen/>
        <w:t xml:space="preserve">ной платы является анализ этих факторов» </w:t>
      </w:r>
      <w:r>
        <w:rPr>
          <w:i/>
          <w:iCs/>
          <w:lang w:val="en-US" w:eastAsia="en-US"/>
        </w:rPr>
        <w:t>[G. J. Stigler, The Theory of Price, New York, Macmillan, 1966. p. 257-258.]</w:t>
      </w:r>
      <w:r>
        <w:rPr>
          <w:lang w:val="en-US" w:eastAsia="en-US"/>
        </w:rPr>
        <w:t xml:space="preserve">. </w:t>
      </w:r>
    </w:p>
    <w:p>
      <w:pPr>
        <w:pStyle w:val="Style15"/>
        <w:rPr>
          <w:lang w:val="en-US" w:eastAsia="en-US"/>
        </w:rPr>
      </w:pPr>
      <w:r>
        <w:rPr>
          <w:lang w:val="en-US" w:eastAsia="en-US"/>
        </w:rPr>
        <w:t>Изложенная нами система, напротив, ведет к предска</w:t>
        <w:softHyphen/>
        <w:t>занию существования постоянных различий в заработной плате в различных секторах экономики, притом повсеме</w:t>
        <w:softHyphen/>
        <w:t>стных. Пять факторов, присущих системе, свидетельству</w:t>
        <w:softHyphen/>
        <w:t xml:space="preserve">ют о таком результате: </w:t>
      </w:r>
    </w:p>
    <w:p>
      <w:pPr>
        <w:pStyle w:val="Style15"/>
        <w:rPr>
          <w:lang w:val="en-US" w:eastAsia="en-US"/>
        </w:rPr>
      </w:pPr>
      <w:r>
        <w:rPr>
          <w:lang w:val="en-US" w:eastAsia="en-US"/>
        </w:rPr>
        <w:t>1) Планирующая система разрешает свой конфликт с профессиональными союзами, в широких масштабах удов</w:t>
        <w:softHyphen/>
        <w:t>летворяя требования в отношении заработной платы, включая предоставление в их распоряжение части дохо</w:t>
        <w:softHyphen/>
        <w:t>дов, полученных за счет роста производительности труда. Рыночная система не обладает как необходимыми возмож</w:t>
        <w:softHyphen/>
        <w:t xml:space="preserve">ностями для этого, так и за некоторым исключением не получает доходов за счет роста производительности труда. </w:t>
      </w:r>
    </w:p>
    <w:p>
      <w:pPr>
        <w:pStyle w:val="Style15"/>
        <w:rPr>
          <w:lang w:val="en-US" w:eastAsia="en-US"/>
        </w:rPr>
      </w:pPr>
      <w:r>
        <w:rPr>
          <w:lang w:val="en-US" w:eastAsia="en-US"/>
        </w:rPr>
        <w:t>2) Контроль со стороны планирующей системы над ценами и издержками, включая контроль над ценами при закупках и продажах в обороте с рыночной системой. Это позволяет в значительной мере контролировать условия торговли с рыночной системой. Будучи способной регу</w:t>
        <w:softHyphen/>
        <w:t>лировать такие условия, планирующая система, естест</w:t>
        <w:softHyphen/>
        <w:t>венно, успешно добивается, чтобы эти условия (цены, по которым продает рыночная система, цены, по которым по</w:t>
        <w:softHyphen/>
        <w:t xml:space="preserve">купает рыночная система) были благоприятны для нее. </w:t>
      </w:r>
    </w:p>
    <w:p>
      <w:pPr>
        <w:pStyle w:val="Style15"/>
        <w:rPr>
          <w:lang w:val="en-US" w:eastAsia="en-US"/>
        </w:rPr>
      </w:pPr>
      <w:r>
        <w:rPr>
          <w:lang w:val="en-US" w:eastAsia="en-US"/>
        </w:rPr>
        <w:t>3) Подобное преимущество еще больше увеличивает</w:t>
        <w:softHyphen/>
        <w:t>ся в результате того факта, что мелкий предприниматель в рыночной системе в состоянии сохранить свое дело ча</w:t>
        <w:softHyphen/>
        <w:t>стично благодаря своей способности снизить личный до</w:t>
        <w:softHyphen/>
        <w:t>ход и частично потому, что в условиях малочисленных профсоюзов, вдобавок не пользующихся популярностью, он может, когда это необходимо, снизить заработную плату своих рабочих. Такая эксплуатация одобряется госу</w:t>
        <w:softHyphen/>
        <w:t xml:space="preserve">дарством, а самоэксплуатация предпринимателя высоко ценится с точки зрения удобной социальной добродетели. </w:t>
      </w:r>
    </w:p>
    <w:p>
      <w:pPr>
        <w:pStyle w:val="Style15"/>
        <w:rPr>
          <w:lang w:val="en-US" w:eastAsia="en-US"/>
        </w:rPr>
      </w:pPr>
      <w:r>
        <w:rPr>
          <w:lang w:val="en-US" w:eastAsia="en-US"/>
        </w:rPr>
        <w:t>4) Методы борьбы с инфляцией, применявшиеся в прошлом, снижают спрос, цены и доходы в рыночной си</w:t>
        <w:softHyphen/>
        <w:t>стеме. В планирующей системе цены контролируются, а на уровень заработной платы оказывают влияние сильные профсоюзы. Воздействие ограничения спроса в этом сек</w:t>
        <w:softHyphen/>
        <w:t>торе экономики будет, таким образом, сказываться на объ</w:t>
        <w:softHyphen/>
        <w:t>еме производства и занятости. Доходы занятых рабочих, если не считать оплату сверхурочных, не снизятся, А безработица резко сокращает любые возможности рабо</w:t>
        <w:softHyphen/>
        <w:t>чих в рыночной системе для перехода на более высокооп</w:t>
        <w:softHyphen/>
        <w:t xml:space="preserve">лачиваемую работу в планирующей системе. </w:t>
      </w:r>
    </w:p>
    <w:p>
      <w:pPr>
        <w:pStyle w:val="Style15"/>
        <w:rPr>
          <w:lang w:val="en-US" w:eastAsia="en-US"/>
        </w:rPr>
      </w:pPr>
      <w:r>
        <w:rPr>
          <w:lang w:val="en-US" w:eastAsia="en-US"/>
        </w:rPr>
        <w:t>5) Планирующая система, особенно техноструктура, нуждается в кадрах, обладающих сравнительно высоким уровнем образования, - инженеров и других технических специалистов, бухгалтеров, адвокатов, статистиков, про</w:t>
        <w:softHyphen/>
        <w:t>граммистов для ЭВМ и многих других. Требования в от</w:t>
        <w:softHyphen/>
        <w:t>ношении уровня образования в рыночной системе, осо</w:t>
        <w:softHyphen/>
        <w:t>бенно в сельском хозяйстве, традиционно были значитель</w:t>
        <w:softHyphen/>
        <w:t>но ниже. Качество системы образования соответствует этой разнице. Кроме того, некоторые сектора рыночной системы, и в данном случае сельское хозяйство, занимая особое положение, активно использовали негритянских и мексиканских рабочих. Низкий уровень образования, ра</w:t>
        <w:softHyphen/>
        <w:t>совая дискриминация и необходимость мигрировать из традиционно сельскохозяйственных районов в те районы, где имеется возможность получить работу в промышленности, увеличили разницу в заработной плате между ры</w:t>
        <w:softHyphen/>
        <w:t xml:space="preserve">ночной и планирующей системами. </w:t>
      </w:r>
    </w:p>
    <w:p>
      <w:pPr>
        <w:pStyle w:val="Style15"/>
        <w:rPr>
          <w:lang w:val="en-US" w:eastAsia="en-US"/>
        </w:rPr>
      </w:pPr>
      <w:r>
        <w:rPr>
          <w:lang w:val="en-US" w:eastAsia="en-US"/>
        </w:rPr>
        <w:t>Из настоящего анализа со всей очевидностью вытека</w:t>
        <w:softHyphen/>
        <w:t>ет, что и в дальнейшем будет существовать неравенство между рыночной и планирующей системами (а также и внутри планирующей системы). Это означает, что предпо</w:t>
        <w:softHyphen/>
        <w:t>ложение неоклассической экономической теории о всеоб</w:t>
        <w:softHyphen/>
        <w:t>щем процессе выравнивания должно быть отброшено; на</w:t>
        <w:softHyphen/>
        <w:t>оборот, при отсутствии активных реформ тенденции в развитии экономики будут приводить, с одной стороны, к существованию групп рабочих, живущих в условиях относительного изобилия, а с другой стороны - к сущест</w:t>
        <w:softHyphen/>
        <w:t>вованию групп рабочих, подвергающихся относительному обнищанию. Этот вывод подтверждается условиями жизни, существующими в многочисленных городских гетто, лаге</w:t>
        <w:softHyphen/>
        <w:t xml:space="preserve">рях для мигрирующих рабочих и сельских трущобах. </w:t>
      </w:r>
    </w:p>
    <w:p>
      <w:pPr>
        <w:pStyle w:val="Style15"/>
        <w:rPr>
          <w:lang w:val="en-US" w:eastAsia="en-US"/>
        </w:rPr>
      </w:pPr>
      <w:r>
        <w:rPr>
          <w:lang w:val="en-US" w:eastAsia="en-US"/>
        </w:rPr>
        <w:t>Действительно, для мыслящего рядового читателя не</w:t>
        <w:softHyphen/>
        <w:t>обходимость доказательства наличия тенденции к нера</w:t>
        <w:softHyphen/>
        <w:t>венству доходов между различными секторами экономиче</w:t>
        <w:softHyphen/>
        <w:t>ской системы покажется странной. Ссылки на существо</w:t>
        <w:softHyphen/>
        <w:t>вание отраслей промышленности с низким уровнем заработной платы-обычное дело. Постоянная нищета в многочисленных сельскохозяйственных районах получила печальную известность. В равной мере это относится к людям, которые, покинув такие районы, все еще не могут найти работу в планирующей системе и привязаны к го</w:t>
        <w:softHyphen/>
        <w:t>родским гетто. Статистика подтверждает существование различий и безработицы. Возражения против данного факта связаны с тем обстоятельством, что успокоительные формулировки неоклассической системы до сих пор имеют широкое распространение. В лекционных курсах по-прежнему утверждают, и этому верят, что по мере экономического роста и развития неравенство будет сок</w:t>
        <w:softHyphen/>
        <w:t>ращаться. В результате моральные стимулы, связанные с убежденностью, лишь частично способствуют оправда</w:t>
        <w:softHyphen/>
        <w:t xml:space="preserve">нию необходимости реформ. </w:t>
      </w:r>
    </w:p>
    <w:p>
      <w:pPr>
        <w:pStyle w:val="Style15"/>
        <w:rPr>
          <w:lang w:val="en-US" w:eastAsia="en-US"/>
        </w:rPr>
      </w:pPr>
      <w:r>
        <w:rPr>
          <w:lang w:val="en-US" w:eastAsia="en-US"/>
        </w:rPr>
        <w:t>Некоторые очевидные реформы, в частности те из них, которые усиливают позиции рабочих и предпринимате</w:t>
        <w:softHyphen/>
        <w:t>лей в рыночной и планирующей системе, сознательно представляются в качестве ненуж</w:t>
        <w:softHyphen/>
        <w:t>ных или неоправданных. Немного найдется различий более резких, чем существующие между экономикой, для которой такое неравенство является внутренне присущим и возрастающим, и экономикой, для которой оно является исключительным случаем, и притом снижается. Нет ни</w:t>
        <w:softHyphen/>
        <w:t>чего более важного, чем система преподавания, призна</w:t>
        <w:softHyphen/>
        <w:t xml:space="preserve">ющая реальное положение вещей. </w:t>
      </w:r>
    </w:p>
    <w:p>
      <w:pPr>
        <w:pStyle w:val="Style15"/>
        <w:rPr>
          <w:lang w:val="en-US" w:eastAsia="en-US"/>
        </w:rPr>
      </w:pPr>
      <w:r>
        <w:rPr>
          <w:lang w:val="en-US" w:eastAsia="en-US"/>
        </w:rPr>
        <w:t>Настало время отметить тот факт - это более харак</w:t>
        <w:softHyphen/>
        <w:t xml:space="preserve">терно для Европы, чем для Соединенных Штатов, - что люди, имеющие наиболее привлекательную работу и самым решительным образом заявляющие о своей преданности такой работе, имеют максимальный уровень оплаты, а выполняющие самую неприятную работу имеют самые низкие заработки. </w:t>
      </w:r>
    </w:p>
    <w:p>
      <w:pPr>
        <w:pStyle w:val="Style15"/>
        <w:rPr>
          <w:lang w:val="en-US" w:eastAsia="en-US"/>
        </w:rPr>
      </w:pPr>
      <w:r>
        <w:rPr>
          <w:lang w:val="en-US" w:eastAsia="en-US"/>
        </w:rPr>
        <w:t>Человек у сборочного конвейера или прилавка мага</w:t>
        <w:softHyphen/>
        <w:t>зина, который немедленно сбежал бы, ни ожидай его в ближайшее время получка, зарабатывает куда меньше, чем служащий, искренне рассказывающий об удовольст</w:t>
        <w:softHyphen/>
        <w:t>вии, которое он получает от своей работы, и долгих часах, посвящаемых ей. Чем выше положение служащего, тем выше откровенно признаваемое удовлетворение от работы и тем выше заработная плата. Абсолютная разница в вознаграждении тех, кто испытывает удовлетворение от своей работы, и тех, кто к ней безразличен, исключитель</w:t>
        <w:softHyphen/>
        <w:t xml:space="preserve">но велика. Если бы подобный порядок не был для нас совершенно привычным делом, он бы казался весьма странным. </w:t>
      </w:r>
    </w:p>
    <w:p>
      <w:pPr>
        <w:pStyle w:val="Style15"/>
        <w:rPr/>
      </w:pPr>
      <w:r>
        <w:rPr>
          <w:lang w:val="en-US" w:eastAsia="en-US"/>
        </w:rPr>
        <w:t>Мы вновь можем вывести объяснение исходя из нашего анализа. Планирующая система обладает чрезвычайно высокой степенью организации; ни одно из распростра</w:t>
        <w:softHyphen/>
        <w:t>ненных утверждений не является более глубоко укоре</w:t>
        <w:softHyphen/>
        <w:t>нившимся, чем мнение о необходимости более высокой оплаты для лиц, занимающих более высокое положение в организации по сравнению с лицами, находящимися на низших ступенях. Вполне естественно, что отдельные лю</w:t>
        <w:softHyphen/>
        <w:t>ди используют свою бюрократическую власть для углуб</w:t>
        <w:softHyphen/>
        <w:t>ления такого различия, а чем более высокое положение занимают они в иерархии корпорации, тем больше их власть и возможности. В результате возникает крайне узкая пирамида заработной платы, при этом заработки на ее вершине исключительно высоки. Вряд ли нужно говорить о том, что возникновение подобного положения объясняют не результатами использования власти, а по</w:t>
        <w:softHyphen/>
        <w:t>следствиями тех вознаграждений, которые рынок выпла</w:t>
        <w:softHyphen/>
        <w:t xml:space="preserve">чивает обладателям редких талантов </w:t>
      </w:r>
      <w:r>
        <w:rPr>
          <w:i/>
          <w:iCs/>
          <w:lang w:val="en-US" w:eastAsia="en-US"/>
        </w:rPr>
        <w:t xml:space="preserve">[Проблема была весьма убедительно изложена Даниэлем Беллом в статье «Корпорация и общество в 1970-х годах» (см. </w:t>
      </w:r>
      <w:r>
        <w:rPr>
          <w:i/>
          <w:iCs/>
          <w:lang w:val="en-US" w:eastAsia="en-US"/>
        </w:rPr>
        <w:t xml:space="preserve">D. Bell, The Corporation and Society in the 1970-s, the Public Interest, Summer 1971, № 24, </w:t>
      </w:r>
      <w:r>
        <w:rPr>
          <w:i/>
          <w:iCs/>
          <w:lang w:val="en-US" w:eastAsia="en-US"/>
        </w:rPr>
        <w:t>р</w:t>
      </w:r>
      <w:r>
        <w:rPr>
          <w:i/>
          <w:iCs/>
          <w:lang w:val="en-US" w:eastAsia="en-US"/>
        </w:rPr>
        <w:t xml:space="preserve">. 25). </w:t>
      </w:r>
      <w:r>
        <w:rPr>
          <w:i/>
          <w:iCs/>
          <w:lang w:val="en-US" w:eastAsia="en-US"/>
        </w:rPr>
        <w:t>«Внутри самой корпорации со</w:t>
        <w:softHyphen/>
        <w:t>отношение между низшими заработками (часто нормальная став</w:t>
        <w:softHyphen/>
        <w:t>ка рабочего) и средним уровнем заработков в высшей категории служащих может составлять 25:1 или даже больше. Исходя из чего обосновывается такая разница? Первоначально причиной был рынок. Однако рынок во все большей мере перестает быть опре</w:t>
        <w:softHyphen/>
        <w:t>деляющим фактором различий между «рангами» заработной пла</w:t>
        <w:softHyphen/>
        <w:t>ты и людей... поскольку человеческие существа стремятся к чет</w:t>
        <w:softHyphen/>
        <w:t>кому объяснению причин, вызывающих различия в вознагражде</w:t>
        <w:softHyphen/>
        <w:t>нии, получаемом ими, и нуждаются в таком объяснении; будет необходимо ясно сформулировать какой-то принцип, обосновы</w:t>
        <w:softHyphen/>
        <w:t>вающий социальную справедливость для социальных различий».]</w:t>
      </w:r>
      <w:r>
        <w:rPr>
          <w:lang w:val="en-US" w:eastAsia="en-US"/>
        </w:rPr>
        <w:t xml:space="preserve">. Весьма удобная формулировка. </w:t>
      </w:r>
    </w:p>
    <w:p>
      <w:pPr>
        <w:pStyle w:val="Style15"/>
        <w:rPr/>
      </w:pPr>
      <w:r>
        <w:rPr>
          <w:lang w:val="en-US" w:eastAsia="en-US"/>
        </w:rPr>
        <w:t>Влияние планирующей системы в государстве обе</w:t>
        <w:softHyphen/>
        <w:t>спечивает, кроме того, защиту распределенного подобным образом в корпоративной иерархии дохода от нежела</w:t>
        <w:softHyphen/>
        <w:t>тельных тенденций налоговой политики, а фактически и создание благоприятных тенденций. Практически все не</w:t>
        <w:softHyphen/>
        <w:t>давние изменения в законодательстве о налогообложении были совершенно безопасны в этом плане, вплоть до того, что изощренные виды потребления и прием гостей с выпивкой были отнесены к разряду жизненно необхо</w:t>
        <w:softHyphen/>
        <w:t>димых элементов деловой активности и, таким образом, включались в статью затрат, не подлежащих налогам. Однако наиболее ярким успехом планирующей системы было установление максимальной налоговой ставки на доходы техноструктуры в размере 50% на том основании, что независимо от размеров они представляют собой плату за труд. Два наиболее крупных специалиста по во</w:t>
        <w:softHyphen/>
        <w:t>просам налогообложения в США отразили это, пожалуй, в чересчур скромных выражениях: «Максимальный уро</w:t>
        <w:softHyphen/>
        <w:t>вень налога на заработанный доход ... введенный в дей</w:t>
        <w:softHyphen/>
        <w:t>ствие на основании закона о реформе налоговой системы 1969 г., … был предусмотрен в законе с целью снижения налогов на служащих коммерческих фирм и других лиц, получающих заработную плату, которые в противном слу</w:t>
        <w:softHyphen/>
        <w:t>чае, возможно, были бы вынуждены платить налоги в размере до 70%. Очевидно, это положение, как и мно</w:t>
        <w:softHyphen/>
        <w:t>гие другие, выделяет отдельные категории доходов, в от</w:t>
        <w:softHyphen/>
        <w:t>ношении которых предоставляются льготы, игнорируя в то же время тот факт, что расширение налоговой базы поз</w:t>
        <w:softHyphen/>
        <w:t xml:space="preserve">волило бы осуществить значительное снижение всех налоговых ставок» </w:t>
      </w:r>
      <w:r>
        <w:rPr>
          <w:i/>
          <w:iCs/>
          <w:lang w:val="en-US" w:eastAsia="en-US"/>
        </w:rPr>
        <w:t>[J. A. Pechman and В. А. О k n e г, Individual Income Tax Erosion By Income Classes, The Economics of Federal Subsidy Prog</w:t>
        <w:softHyphen/>
        <w:t>rams, A Compendium of Papers submitted to the Joint Economic Committee, pt. I, General Study Papers, 92d Congress, 2d Session, 1972, p. 21.]</w:t>
      </w:r>
      <w:r>
        <w:rPr>
          <w:lang w:val="en-US" w:eastAsia="en-US"/>
        </w:rPr>
        <w:t xml:space="preserve">. Для современного читателя во всем этом не будет ничего ненормального. </w:t>
      </w:r>
    </w:p>
    <w:p>
      <w:pPr>
        <w:pStyle w:val="Style15"/>
        <w:rPr>
          <w:lang w:val="en-US" w:eastAsia="en-US"/>
        </w:rPr>
      </w:pPr>
      <w:r>
        <w:rPr>
          <w:lang w:val="en-US" w:eastAsia="en-US"/>
        </w:rPr>
        <w:t>Следующее недовольство вызвано тем обстоятельством, что многие изделия современной промышленности не вы</w:t>
        <w:softHyphen/>
        <w:t>полняют каких-либо серьезных функций либо не обеспе</w:t>
        <w:softHyphen/>
        <w:t>чивают безопасного или полного выполнения функ</w:t>
        <w:softHyphen/>
        <w:t>ций, для которых они предназначены. Возникает все</w:t>
        <w:softHyphen/>
        <w:t>возрастающее недоверие к техническим достижениям в целом. Ничего подобного неоклассическая система не предсказывала. Провалившееся изобретение совсем не редкий случай. Потребность в нем была неправильно истолкована, или, подобно вечному двигателю, такое изо</w:t>
        <w:softHyphen/>
        <w:t>бретение просто не может работать. Однако никто прямо не предлагает, чтобы людям постоянно навязывали ни</w:t>
        <w:softHyphen/>
        <w:t xml:space="preserve">куда не годные вещи. </w:t>
      </w:r>
    </w:p>
    <w:p>
      <w:pPr>
        <w:pStyle w:val="Style15"/>
        <w:rPr>
          <w:lang w:val="en-US" w:eastAsia="en-US"/>
        </w:rPr>
      </w:pPr>
      <w:r>
        <w:rPr>
          <w:lang w:val="en-US" w:eastAsia="en-US"/>
        </w:rPr>
        <w:t>В планирующей системе, как мы уже видели, про</w:t>
        <w:softHyphen/>
        <w:t>верка нововведения не состоит в ответе на вопрос, нужно ли оно, а в том, чтобы ответить на вопрос, может ли оно быть продано ,или что способствует воздействию на инди</w:t>
        <w:softHyphen/>
        <w:t>видуальный или совокупный спрос. Что касается потре</w:t>
        <w:softHyphen/>
        <w:t>бительских товаров, изменение, не преследующее выпол</w:t>
        <w:softHyphen/>
        <w:t>нения каких-либо полезных функций, может оказаться столь же выгодным для реализации товара, как и изме</w:t>
        <w:softHyphen/>
        <w:t>нение, имеющее функциональный смысл. Он может быть в равной мере или еще более удобным для рекламы по радио или телевидению либо удобным с точки зрения искусства продавца, поскольку обещает покупателю эро</w:t>
        <w:softHyphen/>
        <w:t>тическое удовлетворение, повышение тонуса, красоту, уменьшение ожирения, повышение личного или семей</w:t>
        <w:softHyphen/>
        <w:t>ного престижа, сохранение молодости или более эффективное пищеварение. Либо именно в силу своей новизны оно может служить подтверждением простой мысли о том, что новое всегда лучше, а поэтому созда</w:t>
        <w:softHyphen/>
        <w:t>вать более благоприятные условия для продажи. Подоб</w:t>
        <w:softHyphen/>
        <w:t>ное положение всегда выгоднее для производителя, чем более высокая надежность, связанная с более старым и проверенным изделием. Кроме того, бесполезные нововве</w:t>
        <w:softHyphen/>
        <w:t>дения зачастую ускоряют устаревание внешнего вида изделий. Недовольство, связанное со всеми этими проблемами, а также с несчастными случаями, которые вызываются внесением изменений в технические средства ради самих изменений, вполне поддается предсказанию, если исходить из точки зрения на экономику, изложен</w:t>
        <w:softHyphen/>
        <w:t xml:space="preserve">ную нами. </w:t>
      </w:r>
    </w:p>
    <w:p>
      <w:pPr>
        <w:pStyle w:val="Style15"/>
        <w:rPr>
          <w:lang w:val="en-US" w:eastAsia="en-US"/>
        </w:rPr>
      </w:pPr>
      <w:r>
        <w:rPr>
          <w:lang w:val="en-US" w:eastAsia="en-US"/>
        </w:rPr>
        <w:t>Наконец, что касается товаров, закупаемых государ</w:t>
        <w:softHyphen/>
        <w:t>ством, особенно оружия, технические нововведения (ко</w:t>
        <w:softHyphen/>
        <w:t>торым способствует конкуренция со стороны других экономических систем) содействуют ускорению старения предшествующих поколений оружия, а это в свою оче</w:t>
        <w:softHyphen/>
        <w:t>редь приводит к их замене. Не удивительно, что подоб</w:t>
        <w:softHyphen/>
        <w:t>ное положение наряду с высокой стоимостью и смерто</w:t>
        <w:softHyphen/>
        <w:t>носным характером изделий бросает тень на современ</w:t>
        <w:softHyphen/>
        <w:t xml:space="preserve">ную репутацию технических новинок. </w:t>
      </w:r>
    </w:p>
    <w:p>
      <w:pPr>
        <w:pStyle w:val="Style15"/>
        <w:rPr>
          <w:lang w:val="en-US" w:eastAsia="en-US"/>
        </w:rPr>
      </w:pPr>
      <w:r>
        <w:rPr>
          <w:lang w:val="en-US" w:eastAsia="en-US"/>
        </w:rPr>
        <w:t>Следующая причина для тревоги, связанная с совре</w:t>
        <w:softHyphen/>
        <w:t>менной экономикой, относится к ее воздействию на окру</w:t>
        <w:softHyphen/>
        <w:t xml:space="preserve">жающую среду. Нет нужды подчеркивать масштабы и глубину такой тревоги. </w:t>
      </w:r>
    </w:p>
    <w:p>
      <w:pPr>
        <w:pStyle w:val="Style15"/>
        <w:rPr/>
      </w:pPr>
      <w:r>
        <w:rPr>
          <w:lang w:val="en-US" w:eastAsia="en-US"/>
        </w:rPr>
        <w:t>Неоклассическая теория признавала недостатки в этой области. Цена товара или услуги может не включать все издержки, связанные с их производством. Дым, газ или запахи могут выбрасываться в воздух; отходы могут выбрасываться в реки, озера или океаны; промышленное или хозяйственное развитие может изуродовать внешний вид территории, хотя об этом много не говорилось. За все это платит не покупатель товара, а общество. В некоторых случаях, как, например, обстоит дело с увеличением за</w:t>
        <w:softHyphen/>
        <w:t>трат на мыло или лечение, отдельные денежные издерж</w:t>
        <w:softHyphen/>
        <w:t>ки перекладываются на других людей. Иногда снижается удовольствие от жизни в целом. Существуют внешние формы экономического ущерба, наносимого производ</w:t>
        <w:softHyphen/>
        <w:t>ством. Они называются «внешними», поскольку нахо</w:t>
        <w:softHyphen/>
        <w:t>дятся вне сферы деятельности фирмы-производителя и не должны ею возмещаться, и «формами экономического ущерба» потому, что никто не догадался использовать бо</w:t>
        <w:softHyphen/>
        <w:t>лее простой термин «издержки». В принципе возможны внешние формы экономического ущерба, наносимого в ре</w:t>
        <w:softHyphen/>
        <w:t>зультате потребления, - издержки, которые кто-либо воз</w:t>
        <w:softHyphen/>
        <w:t>лагает на других людей или на все общество, в результате потребления конкретных продуктов, - смог, возникающий в результате работы автомобильных двигателей, табачный дым, агрессивность в результате употребления алкоголя или отходы в виде упаковки от продовольственных товаров. Потребление было и остается в соответствии с неоклассическими идеями почти исключительным источни</w:t>
        <w:softHyphen/>
        <w:t>ком социального удовлетворения. В практической деятель</w:t>
        <w:softHyphen/>
        <w:t>ности внешний экономический ущерб, наносимый произ</w:t>
        <w:softHyphen/>
        <w:t>водством, не вызывал сколько-нибудь серьезного беспокой</w:t>
        <w:softHyphen/>
        <w:t>ства. Он представлял собой любопытную теоретическую неточность, относящуюся к рыночной системе и не яв</w:t>
        <w:softHyphen/>
        <w:t>ляющуюся одной из важнейших характерных результа</w:t>
        <w:softHyphen/>
        <w:t>тов деятельности этой системы: «... одно из основных препятствий для теоретического обобщения ... а не ... ре</w:t>
        <w:softHyphen/>
        <w:t xml:space="preserve">альная социальная угроза» </w:t>
      </w:r>
      <w:r>
        <w:rPr>
          <w:i/>
          <w:iCs/>
          <w:lang w:val="en-US" w:eastAsia="en-US"/>
        </w:rPr>
        <w:t>[Е. J. Mishan, The Costs of Economic Growth, New York Praeger, 1967, p. 56.]</w:t>
      </w:r>
      <w:r>
        <w:rPr>
          <w:lang w:val="en-US" w:eastAsia="en-US"/>
        </w:rPr>
        <w:t xml:space="preserve">. </w:t>
      </w:r>
    </w:p>
    <w:p>
      <w:pPr>
        <w:pStyle w:val="Style15"/>
        <w:rPr/>
      </w:pPr>
      <w:r>
        <w:rPr>
          <w:lang w:val="en-US" w:eastAsia="en-US"/>
        </w:rPr>
        <w:t>Что касается даже рыночной системы, неоклассиче</w:t>
        <w:softHyphen/>
        <w:t>ская экономическая теория преуменьшала внешний экономический ущерб. Он мог быть весьма значительным, как это обстояло с пастбищами или применением ДДТ и других ядохимикатов в растениеводстве. Ничто не нано</w:t>
        <w:softHyphen/>
        <w:t>сит большего урона окружающей среде, чем придорож</w:t>
        <w:softHyphen/>
        <w:t xml:space="preserve">ная торговля и нерегулируемый рост городов, связанный с рыночной системой </w:t>
      </w:r>
      <w:r>
        <w:rPr>
          <w:i/>
          <w:iCs/>
          <w:lang w:val="en-US" w:eastAsia="en-US"/>
        </w:rPr>
        <w:t>[Внешний экономический ущерб, связанный с современным сельскохозяйственным производством, по своим масштабам соот</w:t>
        <w:softHyphen/>
        <w:t>ветствует ущербу, наносимому производством и потреблением про</w:t>
        <w:softHyphen/>
        <w:t>мышленных товаров. Особенно это относится к перенасыщению пастбищ органическими отходами от скота (которые превышают органические отходы от всех городских канализационных сетей США), искусственными азотными удобрениями и ядохимикатами. По</w:t>
      </w:r>
      <w:r>
        <w:rPr>
          <w:i/>
          <w:iCs/>
          <w:lang w:val="en-US" w:eastAsia="en-US"/>
        </w:rPr>
        <w:t xml:space="preserve"> </w:t>
      </w:r>
      <w:r>
        <w:rPr>
          <w:i/>
          <w:iCs/>
          <w:lang w:val="en-US" w:eastAsia="en-US"/>
        </w:rPr>
        <w:t>этому</w:t>
      </w:r>
      <w:r>
        <w:rPr>
          <w:i/>
          <w:iCs/>
          <w:lang w:val="en-US" w:eastAsia="en-US"/>
        </w:rPr>
        <w:t xml:space="preserve"> </w:t>
      </w:r>
      <w:r>
        <w:rPr>
          <w:i/>
          <w:iCs/>
          <w:lang w:val="en-US" w:eastAsia="en-US"/>
        </w:rPr>
        <w:t>вопросу</w:t>
      </w:r>
      <w:r>
        <w:rPr>
          <w:i/>
          <w:iCs/>
          <w:lang w:val="en-US" w:eastAsia="en-US"/>
        </w:rPr>
        <w:t xml:space="preserve"> </w:t>
      </w:r>
      <w:r>
        <w:rPr>
          <w:i/>
          <w:iCs/>
          <w:lang w:val="en-US" w:eastAsia="en-US"/>
        </w:rPr>
        <w:t>см</w:t>
      </w:r>
      <w:r>
        <w:rPr>
          <w:i/>
          <w:iCs/>
          <w:lang w:val="en-US" w:eastAsia="en-US"/>
        </w:rPr>
        <w:t xml:space="preserve">.: </w:t>
      </w:r>
      <w:r>
        <w:rPr>
          <w:i/>
          <w:iCs/>
          <w:lang w:val="en-US" w:eastAsia="en-US"/>
        </w:rPr>
        <w:t>В</w:t>
      </w:r>
      <w:r>
        <w:rPr>
          <w:i/>
          <w:iCs/>
          <w:lang w:val="en-US" w:eastAsia="en-US"/>
        </w:rPr>
        <w:t>. Commoner, The Closing Circle, New York, Knopf, 1971, p. 140 etc.]</w:t>
      </w:r>
      <w:r>
        <w:rPr>
          <w:lang w:val="en-US" w:eastAsia="en-US"/>
        </w:rPr>
        <w:t xml:space="preserve">. </w:t>
      </w:r>
    </w:p>
    <w:p>
      <w:pPr>
        <w:pStyle w:val="Style15"/>
        <w:rPr>
          <w:lang w:val="en-US" w:eastAsia="en-US"/>
        </w:rPr>
      </w:pPr>
      <w:r>
        <w:rPr>
          <w:lang w:val="en-US" w:eastAsia="en-US"/>
        </w:rPr>
        <w:t>Однако, если исходить из нашей точки зрения, озабо</w:t>
        <w:softHyphen/>
        <w:t>ченность, связанная с состоянием окружающей среды, вполне поддается предсказанию. Положительная цель планирующей системы состоит в обеспечении роста. Он превращается в цель экономической системы общества. Чём выше темпы роста, тем, очевидно, больше воздей</w:t>
        <w:softHyphen/>
        <w:t>ствие на окружающую среду; увеличивается количество отходов, выбрасываемых в воздух и воду, возрастает площадь сельской местности, вовлекаемой в промышлен</w:t>
        <w:softHyphen/>
        <w:t>ное развитие, усиливается воздействие на общество до</w:t>
        <w:softHyphen/>
        <w:t>стигнутого уровня потребления. Кроме того, поскольку нет ничего важнее, чем расширение объема производства, вполне естественным является создание шоссейных дорог, линий электропередач, электростанций, открытых торных разработок и урбанизацией территории, которые обеспечивают такое расширение. Требования, связанные с окружающей средой, ландшафтом, неизменно отходят на второй план по сравнению с интересами экономического развития; они могут выдвигаться только при нали</w:t>
        <w:softHyphen/>
        <w:t>чии чрезвычайно веских доказательств. Из настоящего анализа мы также видим последствия для окружающей среды, связанные с неравномерностью развития. Они являются исключительно далеко идущими. Экономическое развитие делает главный упор на продук</w:t>
        <w:softHyphen/>
        <w:t>цию планирующей системы и приводит к систематической дискриминации в отношении деятельности государства в гражданской сфере. В результате расширяются многочисленные виды индивидуального потребления, приводящие к большому внешнему экономическому ущербу: бо</w:t>
        <w:softHyphen/>
        <w:t>лее активное использование автомобилей с их выхлоп</w:t>
        <w:softHyphen/>
        <w:t>ными газами и растущими грудами брошенных или превращенных в лом кузовов; более широкое использо</w:t>
        <w:softHyphen/>
        <w:t>вание предварительно упакованных потребительских товаров в результате чего возникают груды мусора в виде бутылок, банок, картонных коробок и негниющего пластика; рост индивидуального богатства, приводящего к увеличению числа краж и разбойничьих нападений, а поэтому к возникновению опасного и неприятного человеческого окружения. К тому же в ходе экономиче</w:t>
        <w:softHyphen/>
        <w:t>ского развития не оказывается аналогичной поддержки и общественным службам, которые могли бы обеспечить приемлемость возросшего потребления с социальной точки зрения, т. е. службам, которые контролируют технические характеристики автомобилей, обеспечивают дополнительные виды транспорта, убирают отходы, через полицию и судебную систему устраняют соблазны к не</w:t>
        <w:softHyphen/>
        <w:t xml:space="preserve">посредственному преступному приобретению все болеет разнообразных видов богатства. </w:t>
      </w:r>
    </w:p>
    <w:p>
      <w:pPr>
        <w:pStyle w:val="Style15"/>
        <w:rPr/>
      </w:pPr>
      <w:r>
        <w:rPr>
          <w:lang w:val="en-US" w:eastAsia="en-US"/>
        </w:rPr>
        <w:t>Мы видели также, что планирующая система обла</w:t>
        <w:softHyphen/>
        <w:t xml:space="preserve">дает высокими темпами технического развития. Это означает, что она регулярно заменяет те виды загрязнений, с которыми люди уже смирились, на новые, к которым они еще не привыкли. На смену боязни, связанной со знакомой опасностью отравления соединениями серы, выделяющимися при сжигании угля, приходит страх перед неизвестным привидением в виде радиации атомной электростанции </w:t>
      </w:r>
      <w:r>
        <w:rPr>
          <w:i/>
          <w:iCs/>
          <w:lang w:val="en-US" w:eastAsia="en-US"/>
        </w:rPr>
        <w:t>[Эзра Дж. Мишан говорит об особенно сильном воздействии на окружающую среду тех форм промышленного развития, кото</w:t>
        <w:softHyphen/>
        <w:t>рым уделяется исключительное внимание в планирующей систе</w:t>
        <w:softHyphen/>
        <w:t>ме, «в частности росту производства химических продуктов, пласт</w:t>
        <w:softHyphen/>
        <w:t>масс, автомобилей и развитию воздушного транспорта» (см.: Е. J. Mishan, On Making the Future Safe for Mankind, The Publik Interest, Summer 1971, .№ 24, p. 46).]</w:t>
      </w:r>
      <w:r>
        <w:rPr>
          <w:lang w:val="en-US" w:eastAsia="en-US"/>
        </w:rPr>
        <w:t xml:space="preserve">. </w:t>
      </w:r>
    </w:p>
    <w:p>
      <w:pPr>
        <w:pStyle w:val="Style15"/>
        <w:rPr/>
      </w:pPr>
      <w:r>
        <w:rPr>
          <w:lang w:val="en-US" w:eastAsia="en-US"/>
        </w:rPr>
        <w:t>Наконец, когда последствия для общества от ущерба, нанесенного окружающей среде, становятся серьезными, планирующая система (в отличие от рыночной системы) располагает альтернативой для исправления положения. Она заключается в воздействии на общество. В процессе убеждения, связанном с реализацией изделий рыночной системы, происходит подмена реальности. Точно так же дело обстоит и с загрязнением среды. Вместо его устране</w:t>
        <w:softHyphen/>
        <w:t>ния логическим спасательным средством является по</w:t>
        <w:softHyphen/>
        <w:t>пытка убедить общество в том, что загрязнение представ</w:t>
        <w:softHyphen/>
        <w:t>ляет собой вымысел, или что оно не столь уж сильно, или что оно устраняется при помощи каких-то вымыш</w:t>
        <w:softHyphen/>
        <w:t>ленных мер. Расходы, которые фирмы планирующей системы произвели с целью провозглашения своей озабо</w:t>
        <w:softHyphen/>
        <w:t xml:space="preserve">ченности проблемой окружающей среды за первые шесть месяцев 1970 г., по оценке, составили почти один миллиард долларов </w:t>
      </w:r>
      <w:r>
        <w:rPr>
          <w:i/>
          <w:iCs/>
          <w:lang w:val="en-US" w:eastAsia="en-US"/>
        </w:rPr>
        <w:t>[См.: «Economic Priorities Report», vol. 2, № 3, 1971, September-October, p. 19.]</w:t>
      </w:r>
      <w:r>
        <w:rPr>
          <w:lang w:val="en-US" w:eastAsia="en-US"/>
        </w:rPr>
        <w:t>. Одно рекламное агентство предложило за ка</w:t>
        <w:softHyphen/>
        <w:t>кие-то 400 тыс. долл. - стоимость четырех двухминутиых ежедневных рекламных передач на протяжении 26 не</w:t>
        <w:softHyphen/>
        <w:t>дель - предпринять серьезнейшие усилия по спасению лица любой корпорации, попавшей под огонь критики. Реальное положение вещей не может послужить препят</w:t>
        <w:softHyphen/>
        <w:t>ствием на пути таких усилий: «... исследовательский центр компании «Шеврон»... внушительное строение, в котором «Шеврон»... вела войну против автомо</w:t>
        <w:softHyphen/>
        <w:t>бильного смога, было зданием суда округа Пальм Спрингс с повой вывеской... Потлатч Ферестс сказал: «Это стоило нам кучу денег, однако река Клирвотер все еще остается чистой». В ответ на критику, что компания в неправильном свете изобразила свои усилия, направлен</w:t>
        <w:softHyphen/>
        <w:t xml:space="preserve">ные на очистку, бывший президент компании Бентоп Канселл сказал: «Мы сделали все, что могли. Больше сейчас ничего не скажешь, поэтому к черту все это дело» </w:t>
      </w:r>
      <w:r>
        <w:rPr>
          <w:i/>
          <w:iCs/>
          <w:lang w:val="en-US" w:eastAsia="en-US"/>
        </w:rPr>
        <w:t>[См.: «Economic Priorities Report», vol. 2, № 3, 1971, September» October, p. 19.]</w:t>
      </w:r>
      <w:r>
        <w:rPr>
          <w:lang w:val="en-US" w:eastAsia="en-US"/>
        </w:rPr>
        <w:t xml:space="preserve">. Изложенные здесь идеи, видимо, способны выдержать испытание, связанное с тревогой за окружающую среду. </w:t>
      </w:r>
    </w:p>
    <w:p>
      <w:pPr>
        <w:pStyle w:val="Style15"/>
        <w:rPr>
          <w:lang w:val="en-US" w:eastAsia="en-US"/>
        </w:rPr>
      </w:pPr>
      <w:r>
        <w:rPr>
          <w:lang w:val="en-US" w:eastAsia="en-US"/>
        </w:rPr>
        <w:t>Существует беспокойство, связанное с неспособностью крупной корпорации реагировать на пожелания, выража</w:t>
        <w:softHyphen/>
        <w:t xml:space="preserve">емые общественностью, и чрезмерной властью корпорации в современном государстве. Вряд ли стоит подчеркивать, что изложенная точка зрения позволяет предсказать и это. </w:t>
      </w:r>
    </w:p>
    <w:p>
      <w:pPr>
        <w:pStyle w:val="Style15"/>
        <w:rPr>
          <w:lang w:val="en-US" w:eastAsia="en-US"/>
        </w:rPr>
      </w:pPr>
      <w:r>
        <w:rPr>
          <w:lang w:val="en-US" w:eastAsia="en-US"/>
        </w:rPr>
        <w:t>Техноструктура фирмы в планирующей системе пре</w:t>
        <w:softHyphen/>
        <w:t>следует цели, являющиеся важными для самой техноструктуры, служащие ее интересам. В пределах весьма значительной самостоятельности она определяет, что про</w:t>
        <w:softHyphen/>
        <w:t>изводить, устанавливает цены и убеждает потребителей. Подобным же образом во взаимовыгодных отношениях с государственной бюрократией она определяет, какие изделия будут разрабатываться или выпускаться, и до</w:t>
        <w:softHyphen/>
        <w:t>бивается согласия законодательных органов. Не удиви</w:t>
        <w:softHyphen/>
        <w:t>тельно, что все это должно казаться безликим, противо</w:t>
        <w:softHyphen/>
        <w:t>речивым и бюрократическим всем тем, кого учили, что на рынке или у избирательной урны их воля является ре</w:t>
        <w:softHyphen/>
        <w:t xml:space="preserve">шающей. </w:t>
      </w:r>
    </w:p>
    <w:p>
      <w:pPr>
        <w:pStyle w:val="Style15"/>
        <w:rPr>
          <w:lang w:val="en-US" w:eastAsia="en-US"/>
        </w:rPr>
      </w:pPr>
      <w:r>
        <w:rPr>
          <w:lang w:val="en-US" w:eastAsia="en-US"/>
        </w:rPr>
        <w:t>Частично конфликт удается утаить благодаря проце</w:t>
        <w:softHyphen/>
        <w:t>дуре убеждения. Основная стратегия в искусстве продажи состоит в том, чтобы убедить человека, что цели техноструктуры и его собственные, включая удовлетворение от покупки, использования или обладания вещами, пред</w:t>
        <w:softHyphen/>
        <w:t>ставляют собой одно и то же. Однако убеждение по своей природе не является совершенным. Те, кого полностью или частично не удалось убедить, хорошо понимают или чувствуют противоречивую природу системы. Весьма также вероятно, что многие из тех, кого удалось надуть, имеют внутреннее ощущение, что они прикованы к ка</w:t>
        <w:softHyphen/>
        <w:t>кой-то огромной колеснице. Если говорить о товарах, закупаемых государством, особенно оружии, убеждение является неумелым или примитивным. Часто его считают ненужным. Предполагается, что вооруженные силы и отрасли, осуществляющие поставки, располагают более глубоким знанием потребностей, чем может быть у обыч</w:t>
        <w:softHyphen/>
        <w:t xml:space="preserve">ного гражданина. В данном случае ощущение безличных и противоречивых действий является особенно сильным. </w:t>
      </w:r>
    </w:p>
    <w:p>
      <w:pPr>
        <w:pStyle w:val="Style15"/>
        <w:rPr>
          <w:lang w:val="en-US" w:eastAsia="en-US"/>
        </w:rPr>
      </w:pPr>
      <w:r>
        <w:rPr>
          <w:lang w:val="en-US" w:eastAsia="en-US"/>
        </w:rPr>
        <w:t>Рост отдельных отраслей настолько несоизмерим что один из них своими поставками не удовлетворяют потребности других. В отношении автомобильного бензина, жид</w:t>
        <w:softHyphen/>
        <w:t>кого топлива для промышленных печей речь идет даже о кризисе. Ничего подобного неоклассическая теория не предсказывала. В соответствии с ее моделью с рынком этого произойти не могло. Подобные явления можно пред</w:t>
        <w:softHyphen/>
        <w:t>сказать при существовании планирования и отсутствии надежных средств для его согласования между различ</w:t>
        <w:softHyphen/>
        <w:t xml:space="preserve">ными отраслями промышленности. </w:t>
      </w:r>
    </w:p>
    <w:p>
      <w:pPr>
        <w:pStyle w:val="Style15"/>
        <w:rPr>
          <w:lang w:val="en-US" w:eastAsia="en-US"/>
        </w:rPr>
      </w:pPr>
      <w:r>
        <w:rPr>
          <w:lang w:val="en-US" w:eastAsia="en-US"/>
        </w:rPr>
        <w:t>Наконец, что касается вопроса, рассмотренного в по</w:t>
        <w:softHyphen/>
        <w:t>следней главе, существует недовольство, связанное с по</w:t>
        <w:softHyphen/>
        <w:t>стоянной нарушающей равновесие тенденцией современ</w:t>
        <w:softHyphen/>
        <w:t>ной экономики к инфляции. Наблюдается растущее разо</w:t>
        <w:softHyphen/>
        <w:t>чарование мерами по исправлению положения, в отно</w:t>
        <w:softHyphen/>
        <w:t xml:space="preserve">шении которых людям длительное время вдалбливали мысль об их правильности. </w:t>
      </w:r>
    </w:p>
    <w:p>
      <w:pPr>
        <w:pStyle w:val="Style15"/>
        <w:rPr>
          <w:lang w:val="en-US" w:eastAsia="en-US"/>
        </w:rPr>
      </w:pPr>
      <w:r>
        <w:rPr>
          <w:lang w:val="en-US" w:eastAsia="en-US"/>
        </w:rPr>
        <w:t>Возможности существования инфляции и трудность ее преодоления с использованием общепринятых методов, если исходить из позиций современной теории, не пред</w:t>
        <w:softHyphen/>
        <w:t xml:space="preserve">ставляются невероятными. </w:t>
      </w:r>
    </w:p>
    <w:p>
      <w:pPr>
        <w:pStyle w:val="Style15"/>
        <w:rPr>
          <w:lang w:val="en-US" w:eastAsia="en-US"/>
        </w:rPr>
      </w:pPr>
      <w:r>
        <w:rPr>
          <w:lang w:val="en-US" w:eastAsia="en-US"/>
        </w:rPr>
        <w:t>Необходимо сказать несколько слов об источника наиболее острого недовольства. Им является не рабочая сила в промышленности, а профессиональные союзы. Это соответствует ожиданиям. Техноструктура достигла согла</w:t>
        <w:softHyphen/>
        <w:t>шения с рабочими. Конфликт предупреждается путем пе</w:t>
        <w:softHyphen/>
        <w:t>реноса издержек, связанных с урегулированием конфлик</w:t>
        <w:softHyphen/>
        <w:t>та, на другие сектора экономики. Такое решение не является совершенным. Однако те, кто пытается обна</w:t>
        <w:softHyphen/>
        <w:t xml:space="preserve">ружить существование классической классовой борьбы внутри современной планирующей системы, несмотря на свои усилия, обнаружат немного для себя интересного. </w:t>
      </w:r>
    </w:p>
    <w:p>
      <w:pPr>
        <w:pStyle w:val="Style15"/>
        <w:rPr>
          <w:lang w:val="en-US" w:eastAsia="en-US"/>
        </w:rPr>
      </w:pPr>
      <w:r>
        <w:rPr>
          <w:lang w:val="en-US" w:eastAsia="en-US"/>
        </w:rPr>
        <w:t>Находящееся в зачаточной стадии недовольство, которое, однако, возрастает и иногда приобретает отчаян</w:t>
        <w:softHyphen/>
        <w:t>ные формы, исходит из городских гетто, от тех, кто рабо</w:t>
        <w:softHyphen/>
        <w:t>тает за мизерную плату в сельском хозяйстве, от молоде</w:t>
        <w:softHyphen/>
        <w:t>жи, не нашедшей работы в планирующей системе. Это также поддается предсказанию. Они подвергаются экс</w:t>
        <w:softHyphen/>
        <w:t xml:space="preserve">плуатации. Настоящий анализ показывает, что явления, объясняемые расовыми причинами, должны быть отнесены на счет такой эксплуатации. </w:t>
      </w:r>
    </w:p>
    <w:p>
      <w:pPr>
        <w:pStyle w:val="Style15"/>
        <w:rPr>
          <w:lang w:val="en-US" w:eastAsia="en-US"/>
        </w:rPr>
      </w:pPr>
      <w:r>
        <w:rPr>
          <w:lang w:val="en-US" w:eastAsia="en-US"/>
        </w:rPr>
        <w:t>Сильное недовольство исходит также от университет</w:t>
        <w:softHyphen/>
        <w:t>ской общественности. Его предсказать очень легко. Пла</w:t>
        <w:softHyphen/>
        <w:t>нирующая система нуждается в большом количестве квалифицированных людей. Осуществленная ею в зна</w:t>
        <w:softHyphen/>
        <w:t>чительных масштабах замена неграмотного пролетариата грамотным является одним из заметных достижений пла</w:t>
        <w:softHyphen/>
        <w:t>нирующей системы. Пролетариат прошлого уделял основ</w:t>
        <w:softHyphen/>
        <w:t>ное внимание классовой дисциплине и классовой солидар</w:t>
        <w:softHyphen/>
        <w:t>ности. Современный, более образованный пролетариат придает особое значение ценностям системы образования, которая создала его. Упор делается на отдельную лич</w:t>
        <w:softHyphen/>
        <w:t xml:space="preserve">ность, что обычно выражается как важность мышления о своем «я». </w:t>
      </w:r>
    </w:p>
    <w:p>
      <w:pPr>
        <w:pStyle w:val="Style15"/>
        <w:rPr>
          <w:lang w:val="en-US" w:eastAsia="en-US"/>
        </w:rPr>
      </w:pPr>
      <w:r>
        <w:rPr>
          <w:lang w:val="en-US" w:eastAsia="en-US"/>
        </w:rPr>
        <w:t>Таким образом, по мере роста потребностей и стрем</w:t>
        <w:softHyphen/>
        <w:t>лений техноструктуры к убеждению людей она сталки</w:t>
        <w:softHyphen/>
        <w:t>вается со все большим количеством людей, образование которых соответствует ее требованиям. Эти люди при</w:t>
        <w:softHyphen/>
        <w:t>учены подозревать существование подобных попыток к убеждению. Итак, фактически, техноструктура способ</w:t>
        <w:softHyphen/>
        <w:t>ствует росту критического отношения к ее стремлению к попранию личности, к закабалению людей ради ее интересов. Этот факт имеет первостепенную важность, пред</w:t>
        <w:softHyphen/>
        <w:t xml:space="preserve">ставляет собой точку опоры, на которую в значительной мере должна опираться реформа. </w:t>
      </w:r>
    </w:p>
    <w:p>
      <w:pPr>
        <w:pStyle w:val="Style15"/>
        <w:rPr>
          <w:lang w:val="en-US" w:eastAsia="en-US"/>
        </w:rPr>
      </w:pPr>
      <w:r>
        <w:rPr>
          <w:lang w:val="en-US" w:eastAsia="en-US"/>
        </w:rPr>
        <w:t>Теперь уж трудно поверить, что экономическая система имеет тенденцию к самосовершенствованию. Нерав</w:t>
        <w:softHyphen/>
        <w:t>номерное развитие, неравенство, никчемные и вредные нововведения, ущерб окружающей среде, пренебрежение интересами отдельной личности, власть над государством, инфляция, неспособность наладить координацию между отраслями являются составной частью системы, как и составной частью реальности. Это не мелкие дефекты, которые, подобно поломанному винтику в машине, легко под</w:t>
        <w:softHyphen/>
        <w:t>давались бы исправлению после того, как они выявлены. Они глубоко присущи самой системе. Такая власть органически распространяется на государство - естественный источник реформ. Кроме того, она зависит от ее воздейст</w:t>
        <w:softHyphen/>
        <w:t>вия на наши мнения. Огромное влияние на мнение оказы</w:t>
        <w:softHyphen/>
        <w:t>вает система образования; крайне существенным для власти системы имеет точка зрения, излагаемая в наибо</w:t>
        <w:softHyphen/>
        <w:t>лее авторитетных учебных курсах. Любой, кто говорит в таких условиях о реформе как о чем-то нетрудном, вы</w:t>
        <w:softHyphen/>
        <w:t xml:space="preserve">глядит несерьезно. </w:t>
      </w:r>
    </w:p>
    <w:p>
      <w:pPr>
        <w:pStyle w:val="Style15"/>
        <w:rPr>
          <w:lang w:val="en-US" w:eastAsia="en-US"/>
        </w:rPr>
      </w:pPr>
      <w:r>
        <w:rPr>
          <w:lang w:val="en-US" w:eastAsia="en-US"/>
        </w:rPr>
        <w:t>Однако недостатки системы являются реальными, бо</w:t>
        <w:softHyphen/>
        <w:t>лезненными, они действуют угнетающе. При помощи убеждения можно преодолеть все, кроме собственных интересов и упорного сопротивления всегда поразительного числа людей, которых стремятся обмануть. Реформа не начинается с законов или правительства. Она начинается с изменения наших взглядов на экономическую систему, с наших мнений. То, во что мы верим, не может быть из</w:t>
        <w:softHyphen/>
        <w:t>менено одними лишь доводами. Наша вера может быть изменена лишь железной логикой обстоятельств. Приве</w:t>
        <w:softHyphen/>
        <w:t>денные выше доводы будут иметь жизненно важное зна</w:t>
        <w:softHyphen/>
        <w:t>чение для изложенной на последующих страницах общей теории реформы. Однако еще более важным является под</w:t>
        <w:softHyphen/>
        <w:t>тверждение этой теории реальными обстоятельствами, а они свидетельствуют о том, что положение является со</w:t>
        <w:softHyphen/>
        <w:t xml:space="preserve">вершенно неблагополучным. </w:t>
      </w:r>
    </w:p>
    <w:p>
      <w:pPr>
        <w:pStyle w:val="Style15"/>
        <w:rPr>
          <w:lang w:val="en-US" w:eastAsia="en-US"/>
        </w:rPr>
      </w:pPr>
      <w:r>
        <w:rPr>
          <w:lang w:val="en-US" w:eastAsia="en-US"/>
        </w:rPr>
        <w:t>Еще одно предварительное замечание: разговоры о ре</w:t>
        <w:softHyphen/>
        <w:t>форме неизменно вызывают возмущение тех, в ком муд</w:t>
        <w:softHyphen/>
        <w:t>рость сочетается с уверенностью в безнадежном положе</w:t>
        <w:softHyphen/>
        <w:t>нии человека. Последующее изложение должно вызвать такое возмущение, которое, возможно, является оправдан</w:t>
        <w:softHyphen/>
        <w:t>ным. Однако мы подтвердим подобную мудрость, если от</w:t>
        <w:softHyphen/>
        <w:t xml:space="preserve">кажемся от любых попыток исправить положение.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ndrew%5CMy%20Documents%5C&#1042;%20&#1041;&#1048;&#1041;&#1051;&#1048;&#1054;&#1058;&#1045;&#1050;&#1059;%5CLIB%5Cek-lit.agava.ru%5Ckeynsod.htm" TargetMode="External"/><Relationship Id="rId3" Type="http://schemas.openxmlformats.org/officeDocument/2006/relationships/hyperlink" Target="../../C:%5CDocuments%20and%20Settings%5CAndrew%5CMy%20Documents%5C&#1042;%20&#1041;&#1048;&#1041;&#1051;&#1048;&#1054;&#1058;&#1045;&#1050;&#1059;%5CLIB%5Cek-lit.agava.ru%5Ckeynsod.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57:00Z</dcterms:created>
  <dc:creator>Ирина</dc:creator>
  <dc:description/>
  <cp:keywords/>
  <dc:language>en-US</dc:language>
  <cp:lastModifiedBy>Алексей Крамар</cp:lastModifiedBy>
  <cp:lastPrinted>2007-04-15T16:51:00Z</cp:lastPrinted>
  <dcterms:modified xsi:type="dcterms:W3CDTF">2008-02-15T07:57:00Z</dcterms:modified>
  <cp:revision>2</cp:revision>
  <dc:subject/>
  <dc:title>Экономические теории и цели общества</dc:title>
</cp:coreProperties>
</file>